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2" w:leader="none"/>
        </w:tabs>
        <w:jc w:val="center"/>
        <w:rPr>
          <w:rFonts w:ascii="Times New Roman" w:hAnsi="Times New Roman" w:cs="Times New Roman"/>
          <w:b/>
          <w:b/>
          <w:sz w:val="44"/>
        </w:rPr>
      </w:pPr>
      <w:r>
        <w:rPr>
          <w:rFonts w:cs="Times New Roman" w:ascii="Times New Roman" w:hAnsi="Times New Roman"/>
          <w:b/>
          <w:sz w:val="44"/>
        </w:rPr>
        <w:t>Православные подвижницы ХХ столетия</w:t>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720"/>
              <w:tab w:val="right" w:pos="9304" w:leader="dot"/>
            </w:tabs>
            <w:rPr>
              <w:rFonts w:ascii="Times New Roman" w:hAnsi="Times New Roman"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749755">
            <w:r>
              <w:rPr>
                <w:rStyle w:val="IndexLink"/>
                <w:lang w:val="en-US" w:eastAsia="en-US"/>
              </w:rPr>
              <w:t>Предисловие</w:t>
              <w:tab/>
              <w:t>2</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756">
            <w:r>
              <w:rPr>
                <w:rStyle w:val="IndexLink"/>
                <w:lang w:val="en-US" w:eastAsia="en-US"/>
              </w:rPr>
              <w:t>Введение</w:t>
              <w:tab/>
              <w:t>3</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757">
            <w:r>
              <w:rPr>
                <w:rStyle w:val="IndexLink"/>
                <w:lang w:val="en-US" w:eastAsia="en-US"/>
              </w:rPr>
              <w:t>Дивеевские старицы</w:t>
              <w:tab/>
              <w:t>7</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58">
            <w:r>
              <w:rPr>
                <w:rStyle w:val="IndexLink"/>
                <w:lang w:val="en-US" w:eastAsia="en-US"/>
              </w:rPr>
              <w:t>Краткая история Серафимо-Дивеевского монастыря</w:t>
              <w:tab/>
              <w:t>7</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59">
            <w:r>
              <w:rPr>
                <w:rStyle w:val="IndexLink"/>
                <w:lang w:val="en-US" w:eastAsia="en-US"/>
              </w:rPr>
              <w:t>Блаженная старица Наталия Дивеевская</w:t>
              <w:tab/>
              <w:t>8</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60">
            <w:r>
              <w:rPr>
                <w:rStyle w:val="IndexLink"/>
                <w:lang w:val="en-US" w:eastAsia="en-US"/>
              </w:rPr>
              <w:t>Блаженная Параскева Дивеевская</w:t>
              <w:tab/>
              <w:t>9</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61">
            <w:r>
              <w:rPr>
                <w:rStyle w:val="IndexLink"/>
                <w:lang w:val="en-US" w:eastAsia="en-US"/>
              </w:rPr>
              <w:t>Блаженная Мария Дивеевская</w:t>
              <w:tab/>
              <w:t>11</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62">
            <w:r>
              <w:rPr>
                <w:rStyle w:val="IndexLink"/>
                <w:lang w:val="en-US" w:eastAsia="en-US"/>
              </w:rPr>
              <w:t>Блаженная Анна  Дивеевская</w:t>
              <w:tab/>
              <w:t>14</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63">
            <w:r>
              <w:rPr>
                <w:rStyle w:val="IndexLink"/>
                <w:lang w:val="en-US" w:eastAsia="en-US"/>
              </w:rPr>
              <w:t>Преподобномученица Евдокия и святые мученицы Дария, Дария и Мария</w:t>
              <w:tab/>
              <w:t>15</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764">
            <w:r>
              <w:rPr>
                <w:rStyle w:val="IndexLink"/>
                <w:lang w:val="en-US" w:eastAsia="en-US"/>
              </w:rPr>
              <w:t>Московские старицы</w:t>
              <w:tab/>
              <w:t>20</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65">
            <w:r>
              <w:rPr>
                <w:rStyle w:val="IndexLink"/>
                <w:lang w:val="en-US" w:eastAsia="en-US"/>
              </w:rPr>
              <w:t>Блаженная схимонахиня Серафима (Павлово-Посадская)</w:t>
              <w:tab/>
              <w:t>24</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66">
            <w:r>
              <w:rPr>
                <w:rStyle w:val="IndexLink"/>
                <w:lang w:val="en-US" w:eastAsia="en-US"/>
              </w:rPr>
              <w:t>Блаженная старица Ольга (Московская)</w:t>
              <w:tab/>
              <w:t>26</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67">
            <w:r>
              <w:rPr>
                <w:rStyle w:val="IndexLink"/>
                <w:lang w:val="en-US" w:eastAsia="en-US"/>
              </w:rPr>
              <w:t>Схимонахиня Серафима (Бирюлёвская)</w:t>
              <w:tab/>
              <w:t>33</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68">
            <w:r>
              <w:rPr>
                <w:rStyle w:val="IndexLink"/>
                <w:lang w:val="en-US" w:eastAsia="en-US"/>
              </w:rPr>
              <w:t>Схимонахиня Севастиана</w:t>
              <w:tab/>
              <w:t>48</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69">
            <w:r>
              <w:rPr>
                <w:rStyle w:val="IndexLink"/>
                <w:lang w:val="en-US" w:eastAsia="en-US"/>
              </w:rPr>
              <w:t>Блаженная Матрона (Московская)</w:t>
              <w:tab/>
              <w:t>51</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70">
            <w:r>
              <w:rPr>
                <w:rStyle w:val="IndexLink"/>
                <w:lang w:val="en-US" w:eastAsia="en-US"/>
              </w:rPr>
              <w:t>Схимонахиня Любовь</w:t>
              <w:tab/>
              <w:t>56</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771">
            <w:r>
              <w:rPr>
                <w:rStyle w:val="IndexLink"/>
                <w:lang w:val="en-US" w:eastAsia="en-US"/>
              </w:rPr>
              <w:t>Старицы Спасо-Бородинского монастыря</w:t>
              <w:tab/>
              <w:t>71</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72">
            <w:r>
              <w:rPr>
                <w:rStyle w:val="IndexLink"/>
                <w:lang w:val="en-US" w:eastAsia="en-US"/>
              </w:rPr>
              <w:t>Схимонахиня Сарра</w:t>
              <w:tab/>
              <w:t>71</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73">
            <w:r>
              <w:rPr>
                <w:rStyle w:val="IndexLink"/>
                <w:lang w:val="en-US" w:eastAsia="en-US"/>
              </w:rPr>
              <w:t>Преподобная Рахиль Бородинская</w:t>
              <w:tab/>
              <w:t>71</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774">
            <w:r>
              <w:rPr>
                <w:rStyle w:val="IndexLink"/>
                <w:lang w:val="en-US" w:eastAsia="en-US"/>
              </w:rPr>
              <w:t>Санкт – Петербургские подвижницы</w:t>
              <w:tab/>
              <w:t>74</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75">
            <w:r>
              <w:rPr>
                <w:rStyle w:val="IndexLink"/>
                <w:lang w:val="en-US" w:eastAsia="en-US"/>
              </w:rPr>
              <w:t>Блаженная Матронушка-босоножка (Петербургская)</w:t>
              <w:tab/>
              <w:t>77</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76">
            <w:r>
              <w:rPr>
                <w:rStyle w:val="IndexLink"/>
                <w:lang w:val="en-US" w:eastAsia="en-US"/>
              </w:rPr>
              <w:t>Преподобномученица Мария</w:t>
              <w:tab/>
              <w:t>80</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77">
            <w:r>
              <w:rPr>
                <w:rStyle w:val="IndexLink"/>
                <w:lang w:val="en-US" w:eastAsia="en-US"/>
              </w:rPr>
              <w:t>Схимонахиня Мария (Маковкина)</w:t>
              <w:tab/>
              <w:t>83</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78">
            <w:r>
              <w:rPr>
                <w:rStyle w:val="IndexLink"/>
                <w:lang w:val="en-US" w:eastAsia="en-US"/>
              </w:rPr>
              <w:t>Старица Варвара Вырицкая</w:t>
              <w:tab/>
              <w:t>88</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79">
            <w:r>
              <w:rPr>
                <w:rStyle w:val="IndexLink"/>
                <w:lang w:val="en-US" w:eastAsia="en-US"/>
              </w:rPr>
              <w:t>Блаженная Любушка (Сусанинская)</w:t>
              <w:tab/>
              <w:t>93</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780">
            <w:r>
              <w:rPr>
                <w:rStyle w:val="IndexLink"/>
                <w:lang w:val="en-US" w:eastAsia="en-US"/>
              </w:rPr>
              <w:t>Рязанские старицы</w:t>
              <w:tab/>
              <w:t>97</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81">
            <w:r>
              <w:rPr>
                <w:rStyle w:val="IndexLink"/>
                <w:lang w:val="en-US" w:eastAsia="en-US"/>
              </w:rPr>
              <w:t>Блаженная Любушка Рязанская</w:t>
              <w:tab/>
              <w:t>97</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82">
            <w:r>
              <w:rPr>
                <w:rStyle w:val="IndexLink"/>
                <w:lang w:val="en-US" w:eastAsia="en-US"/>
              </w:rPr>
              <w:t>Блаженная Матрона Анемнясевская</w:t>
              <w:tab/>
              <w:t>99</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83">
            <w:r>
              <w:rPr>
                <w:rStyle w:val="IndexLink"/>
                <w:lang w:val="en-US" w:eastAsia="en-US"/>
              </w:rPr>
              <w:t>Блаженная старица Анна</w:t>
              <w:tab/>
              <w:t>103</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84">
            <w:r>
              <w:rPr>
                <w:rStyle w:val="IndexLink"/>
                <w:lang w:val="en-US" w:eastAsia="en-US"/>
              </w:rPr>
              <w:t>Старицы Анисия, Матрона и Агафия</w:t>
              <w:tab/>
              <w:t>104</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85">
            <w:r>
              <w:rPr>
                <w:rStyle w:val="IndexLink"/>
                <w:lang w:val="en-US" w:eastAsia="en-US"/>
              </w:rPr>
              <w:t>Блаженная Наталья</w:t>
              <w:tab/>
              <w:t>106</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86">
            <w:r>
              <w:rPr>
                <w:rStyle w:val="IndexLink"/>
                <w:lang w:val="en-US" w:eastAsia="en-US"/>
              </w:rPr>
              <w:t>Блаженная старица Евдокия (Токаревская)</w:t>
              <w:tab/>
              <w:t>109</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87">
            <w:r>
              <w:rPr>
                <w:rStyle w:val="IndexLink"/>
                <w:lang w:val="en-US" w:eastAsia="en-US"/>
              </w:rPr>
              <w:t>Блаженная Пелагия Рязанская</w:t>
              <w:tab/>
              <w:t>110</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788">
            <w:r>
              <w:rPr>
                <w:rStyle w:val="IndexLink"/>
                <w:lang w:val="en-US" w:eastAsia="en-US"/>
              </w:rPr>
              <w:t>Псковские старицы</w:t>
              <w:tab/>
              <w:t>115</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89">
            <w:r>
              <w:rPr>
                <w:rStyle w:val="IndexLink"/>
                <w:lang w:val="en-US" w:eastAsia="en-US"/>
              </w:rPr>
              <w:t>Блаженная монахиня Екатерина (Булынина)</w:t>
              <w:tab/>
              <w:t>115</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90">
            <w:r>
              <w:rPr>
                <w:rStyle w:val="IndexLink"/>
                <w:lang w:val="en-US" w:eastAsia="en-US"/>
              </w:rPr>
              <w:t>Старица Анастасия Струлицкая</w:t>
              <w:tab/>
              <w:t>117</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91">
            <w:r>
              <w:rPr>
                <w:rStyle w:val="IndexLink"/>
                <w:lang w:val="en-US" w:eastAsia="en-US"/>
              </w:rPr>
              <w:t>Блаженная Феодосия Печерская</w:t>
              <w:tab/>
              <w:t>119</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792">
            <w:r>
              <w:rPr>
                <w:rStyle w:val="IndexLink"/>
                <w:lang w:val="en-US" w:eastAsia="en-US"/>
              </w:rPr>
              <w:t>Волгоградские старицы</w:t>
              <w:tab/>
              <w:t>122</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93">
            <w:r>
              <w:rPr>
                <w:rStyle w:val="IndexLink"/>
                <w:lang w:val="en-US" w:eastAsia="en-US"/>
              </w:rPr>
              <w:t>Игумения Арсения (Себрякова)</w:t>
              <w:tab/>
              <w:t>122</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94">
            <w:r>
              <w:rPr>
                <w:rStyle w:val="IndexLink"/>
                <w:lang w:val="en-US" w:eastAsia="en-US"/>
              </w:rPr>
              <w:t>Блаженная Марфа Царицынская</w:t>
              <w:tab/>
              <w:t>135</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795">
            <w:r>
              <w:rPr>
                <w:rStyle w:val="IndexLink"/>
                <w:lang w:val="en-US" w:eastAsia="en-US"/>
              </w:rPr>
              <w:t>Самарские старицы</w:t>
              <w:tab/>
              <w:t>147</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96">
            <w:r>
              <w:rPr>
                <w:rStyle w:val="IndexLink"/>
                <w:lang w:val="en-US" w:eastAsia="en-US"/>
              </w:rPr>
              <w:t>Схимонахиня Мария (Матукасова)</w:t>
              <w:tab/>
              <w:t>147</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97">
            <w:r>
              <w:rPr>
                <w:rStyle w:val="IndexLink"/>
                <w:lang w:val="en-US" w:eastAsia="en-US"/>
              </w:rPr>
              <w:t>Схимонахиня София (Горяйнова)</w:t>
              <w:tab/>
              <w:t>151</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798">
            <w:r>
              <w:rPr>
                <w:rStyle w:val="IndexLink"/>
                <w:lang w:val="en-US" w:eastAsia="en-US"/>
              </w:rPr>
              <w:t>Схимонахиня Сергия (Дохлова)</w:t>
              <w:tab/>
              <w:t>156</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799">
            <w:r>
              <w:rPr>
                <w:rStyle w:val="IndexLink"/>
                <w:lang w:val="en-US" w:eastAsia="en-US"/>
              </w:rPr>
              <w:t>Тамбовские старицы</w:t>
              <w:tab/>
              <w:t>159</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00">
            <w:r>
              <w:rPr>
                <w:rStyle w:val="IndexLink"/>
                <w:lang w:val="en-US" w:eastAsia="en-US"/>
              </w:rPr>
              <w:t>Старица  Александра, печальница Тамбовская</w:t>
              <w:tab/>
              <w:t>159</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01">
            <w:r>
              <w:rPr>
                <w:rStyle w:val="IndexLink"/>
                <w:lang w:val="en-US" w:eastAsia="en-US"/>
              </w:rPr>
              <w:t>Старица Мария (Тамбовская)</w:t>
              <w:tab/>
              <w:t>161</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02">
            <w:r>
              <w:rPr>
                <w:rStyle w:val="IndexLink"/>
                <w:lang w:val="en-US" w:eastAsia="en-US"/>
              </w:rPr>
              <w:t>Старица Мария (Матвеева)</w:t>
              <w:tab/>
              <w:t>164</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803">
            <w:r>
              <w:rPr>
                <w:rStyle w:val="IndexLink"/>
                <w:lang w:val="en-US" w:eastAsia="en-US"/>
              </w:rPr>
              <w:t>Уральские старицы</w:t>
              <w:tab/>
              <w:t>175</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04">
            <w:r>
              <w:rPr>
                <w:rStyle w:val="IndexLink"/>
                <w:lang w:val="en-US" w:eastAsia="en-US"/>
              </w:rPr>
              <w:t>Cхиигумения Магдалина (Досманова)</w:t>
              <w:tab/>
              <w:t>175</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05">
            <w:r>
              <w:rPr>
                <w:rStyle w:val="IndexLink"/>
                <w:lang w:val="en-US" w:eastAsia="en-US"/>
              </w:rPr>
              <w:t>Схимонахиня Евфросинья</w:t>
              <w:tab/>
              <w:t>177</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806">
            <w:r>
              <w:rPr>
                <w:rStyle w:val="IndexLink"/>
                <w:lang w:val="en-US" w:eastAsia="en-US"/>
              </w:rPr>
              <w:t>Пюхтинские старицы</w:t>
              <w:tab/>
              <w:t>179</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07">
            <w:r>
              <w:rPr>
                <w:rStyle w:val="IndexLink"/>
                <w:lang w:val="en-US" w:eastAsia="en-US"/>
              </w:rPr>
              <w:t>Блаженная старица Елена</w:t>
              <w:tab/>
              <w:t>179</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08">
            <w:r>
              <w:rPr>
                <w:rStyle w:val="IndexLink"/>
                <w:lang w:val="en-US" w:eastAsia="en-US"/>
              </w:rPr>
              <w:t>Блаженная Екатерина</w:t>
              <w:tab/>
              <w:t>181</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809">
            <w:r>
              <w:rPr>
                <w:rStyle w:val="IndexLink"/>
                <w:lang w:val="en-US" w:eastAsia="en-US"/>
              </w:rPr>
              <w:t>Бузулукские старицы</w:t>
              <w:tab/>
              <w:t>185</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10">
            <w:r>
              <w:rPr>
                <w:rStyle w:val="IndexLink"/>
                <w:lang w:val="en-US" w:eastAsia="en-US"/>
              </w:rPr>
              <w:t>Блаженная старица Анна Васильевна</w:t>
              <w:tab/>
              <w:t>185</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11">
            <w:r>
              <w:rPr>
                <w:rStyle w:val="IndexLink"/>
                <w:lang w:val="en-US" w:eastAsia="en-US"/>
              </w:rPr>
              <w:t>Блаженная старица Вера Бузулукская</w:t>
              <w:tab/>
              <w:t>187</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812">
            <w:r>
              <w:rPr>
                <w:rStyle w:val="IndexLink"/>
                <w:lang w:val="en-US" w:eastAsia="en-US"/>
              </w:rPr>
              <w:t>Подвижники Ставропольского края и Кавказа</w:t>
              <w:tab/>
              <w:t>190</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13">
            <w:r>
              <w:rPr>
                <w:rStyle w:val="IndexLink"/>
                <w:lang w:val="en-US" w:eastAsia="en-US"/>
              </w:rPr>
              <w:t>Старица Анастасия (Владикавказская)</w:t>
              <w:tab/>
              <w:t>190</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14">
            <w:r>
              <w:rPr>
                <w:rStyle w:val="IndexLink"/>
                <w:lang w:val="en-US" w:eastAsia="en-US"/>
              </w:rPr>
              <w:t>Блаженная старица Евгения</w:t>
              <w:tab/>
              <w:t>193</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15">
            <w:r>
              <w:rPr>
                <w:rStyle w:val="IndexLink"/>
                <w:lang w:val="en-US" w:eastAsia="en-US"/>
              </w:rPr>
              <w:t>Старица Феодосия</w:t>
              <w:tab/>
              <w:t>199</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816">
            <w:r>
              <w:rPr>
                <w:rStyle w:val="IndexLink"/>
                <w:lang w:val="en-US" w:eastAsia="en-US"/>
              </w:rPr>
              <w:t>Духовные светильники, просиявшие в годы безверия</w:t>
              <w:tab/>
              <w:t>203</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817">
            <w:r>
              <w:rPr>
                <w:rStyle w:val="IndexLink"/>
                <w:lang w:val="en-US" w:eastAsia="en-US"/>
              </w:rPr>
              <w:t>в Караганде и Таганроге</w:t>
              <w:tab/>
              <w:t>203</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18">
            <w:r>
              <w:rPr>
                <w:rStyle w:val="IndexLink"/>
                <w:lang w:val="en-US" w:eastAsia="en-US"/>
              </w:rPr>
              <w:t>Старица Мария Таганрогская</w:t>
              <w:tab/>
              <w:t>203</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19">
            <w:r>
              <w:rPr>
                <w:rStyle w:val="IndexLink"/>
                <w:lang w:val="en-US" w:eastAsia="en-US"/>
              </w:rPr>
              <w:t>Схимонахиня Агния (Стародубцева)</w:t>
              <w:tab/>
              <w:t>207</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20">
            <w:r>
              <w:rPr>
                <w:rStyle w:val="IndexLink"/>
                <w:lang w:val="en-US" w:eastAsia="en-US"/>
              </w:rPr>
              <w:t>Схимонахиня Анастасия (Шевеленко)</w:t>
              <w:tab/>
              <w:t>209</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821">
            <w:r>
              <w:rPr>
                <w:rStyle w:val="IndexLink"/>
                <w:lang w:val="en-US" w:eastAsia="en-US"/>
              </w:rPr>
              <w:t>Новгородские подвижницы</w:t>
              <w:tab/>
              <w:t>210</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22">
            <w:r>
              <w:rPr>
                <w:rStyle w:val="IndexLink"/>
                <w:lang w:val="en-US" w:eastAsia="en-US"/>
              </w:rPr>
              <w:t>Старица Мария (Новгородская)</w:t>
              <w:tab/>
              <w:t>210</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23">
            <w:r>
              <w:rPr>
                <w:rStyle w:val="IndexLink"/>
                <w:lang w:val="en-US" w:eastAsia="en-US"/>
              </w:rPr>
              <w:t>Блаженная старица Варвара (Трофимова)</w:t>
              <w:tab/>
              <w:t>213</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24">
            <w:r>
              <w:rPr>
                <w:rStyle w:val="IndexLink"/>
                <w:lang w:val="en-US" w:eastAsia="en-US"/>
              </w:rPr>
              <w:t>Блаженная Мария Старорусская</w:t>
              <w:tab/>
              <w:t>215</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825">
            <w:r>
              <w:rPr>
                <w:rStyle w:val="IndexLink"/>
                <w:lang w:val="en-US" w:eastAsia="en-US"/>
              </w:rPr>
              <w:t>Старицы</w:t>
              <w:tab/>
              <w:t>218</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26">
            <w:r>
              <w:rPr>
                <w:rStyle w:val="IndexLink"/>
                <w:lang w:val="en-US" w:eastAsia="en-US"/>
              </w:rPr>
              <w:t>Схимонахиня Зосима</w:t>
              <w:tab/>
              <w:t>218</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27">
            <w:r>
              <w:rPr>
                <w:rStyle w:val="IndexLink"/>
                <w:lang w:val="en-US" w:eastAsia="en-US"/>
              </w:rPr>
              <w:t>Блаженная старица Марфа (Смирнова)</w:t>
              <w:tab/>
              <w:t>221</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28">
            <w:r>
              <w:rPr>
                <w:rStyle w:val="IndexLink"/>
                <w:lang w:val="en-US" w:eastAsia="en-US"/>
              </w:rPr>
              <w:t>Блаженная Елена</w:t>
              <w:tab/>
              <w:t>222</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29">
            <w:r>
              <w:rPr>
                <w:rStyle w:val="IndexLink"/>
                <w:lang w:val="en-US" w:eastAsia="en-US"/>
              </w:rPr>
              <w:t>Старица Мисаила</w:t>
              <w:tab/>
              <w:t>223</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30">
            <w:r>
              <w:rPr>
                <w:rStyle w:val="IndexLink"/>
                <w:lang w:val="en-US" w:eastAsia="en-US"/>
              </w:rPr>
              <w:t>Блаженная Феоктиста</w:t>
              <w:tab/>
              <w:t>227</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31">
            <w:r>
              <w:rPr>
                <w:rStyle w:val="IndexLink"/>
                <w:lang w:val="en-US" w:eastAsia="en-US"/>
              </w:rPr>
              <w:t>Блаженная Сашенька Шурминская</w:t>
              <w:tab/>
              <w:t>235</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32">
            <w:r>
              <w:rPr>
                <w:rStyle w:val="IndexLink"/>
                <w:lang w:val="en-US" w:eastAsia="en-US"/>
              </w:rPr>
              <w:t>Старица Ефросинья из Песьян</w:t>
              <w:tab/>
              <w:t>236</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33">
            <w:r>
              <w:rPr>
                <w:rStyle w:val="IndexLink"/>
                <w:lang w:val="en-US" w:eastAsia="en-US"/>
              </w:rPr>
              <w:t>Схимонахиня Маргарита (Никитина)</w:t>
              <w:tab/>
              <w:t>240</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34">
            <w:r>
              <w:rPr>
                <w:rStyle w:val="IndexLink"/>
                <w:lang w:val="en-US" w:eastAsia="en-US"/>
              </w:rPr>
              <w:t>Схимонахиня Серафима</w:t>
              <w:tab/>
              <w:t>244</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35">
            <w:r>
              <w:rPr>
                <w:rStyle w:val="IndexLink"/>
                <w:lang w:val="en-US" w:eastAsia="en-US"/>
              </w:rPr>
              <w:t>Схимонахиня Серафима (Бобкова)</w:t>
              <w:tab/>
              <w:t>245</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36">
            <w:r>
              <w:rPr>
                <w:rStyle w:val="IndexLink"/>
                <w:lang w:val="en-US" w:eastAsia="en-US"/>
              </w:rPr>
              <w:t>Схимонахиня Сергия (Луховицкая)</w:t>
              <w:tab/>
              <w:t>249</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37">
            <w:r>
              <w:rPr>
                <w:rStyle w:val="IndexLink"/>
                <w:lang w:val="en-US" w:eastAsia="en-US"/>
              </w:rPr>
              <w:t>Блаженная Валентина Минская</w:t>
              <w:tab/>
              <w:t>251</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38">
            <w:r>
              <w:rPr>
                <w:rStyle w:val="IndexLink"/>
                <w:lang w:val="en-US" w:eastAsia="en-US"/>
              </w:rPr>
              <w:t>Схимонахиня  Серафима (Белоусова)</w:t>
              <w:tab/>
              <w:t>254</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39">
            <w:r>
              <w:rPr>
                <w:rStyle w:val="IndexLink"/>
                <w:lang w:val="en-US" w:eastAsia="en-US"/>
              </w:rPr>
              <w:t>Блаженная Варвара (Скворчихинская)</w:t>
              <w:tab/>
              <w:t>261</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40">
            <w:r>
              <w:rPr>
                <w:rStyle w:val="IndexLink"/>
                <w:lang w:val="en-US" w:eastAsia="en-US"/>
              </w:rPr>
              <w:t>Старица Рафаила</w:t>
              <w:tab/>
              <w:t>262</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41">
            <w:r>
              <w:rPr>
                <w:rStyle w:val="IndexLink"/>
                <w:lang w:val="en-US" w:eastAsia="en-US"/>
              </w:rPr>
              <w:t>Cтарица Наталья (Васюнина)</w:t>
              <w:tab/>
              <w:t>267</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42">
            <w:r>
              <w:rPr>
                <w:rStyle w:val="IndexLink"/>
                <w:lang w:val="en-US" w:eastAsia="en-US"/>
              </w:rPr>
              <w:t>Старица Сепфора</w:t>
              <w:tab/>
              <w:t>270</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43">
            <w:r>
              <w:rPr>
                <w:rStyle w:val="IndexLink"/>
                <w:lang w:val="en-US" w:eastAsia="en-US"/>
              </w:rPr>
              <w:t>Схимонахиня Нила</w:t>
              <w:tab/>
              <w:t>274</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44">
            <w:r>
              <w:rPr>
                <w:rStyle w:val="IndexLink"/>
                <w:lang w:val="en-US" w:eastAsia="en-US"/>
              </w:rPr>
              <w:t>Схимонахиня Антония</w:t>
              <w:tab/>
              <w:t>278</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45">
            <w:r>
              <w:rPr>
                <w:rStyle w:val="IndexLink"/>
                <w:lang w:val="en-US" w:eastAsia="en-US"/>
              </w:rPr>
              <w:t>Блаженная старица Мария Хотольской</w:t>
              <w:tab/>
              <w:t>286</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46">
            <w:r>
              <w:rPr>
                <w:rStyle w:val="IndexLink"/>
                <w:lang w:val="en-US" w:eastAsia="en-US"/>
              </w:rPr>
              <w:t>Блаженная Алипия</w:t>
              <w:tab/>
              <w:t>289</w:t>
            </w:r>
          </w:hyperlink>
        </w:p>
        <w:p>
          <w:pPr>
            <w:pStyle w:val="Contents2"/>
            <w:tabs>
              <w:tab w:val="clear" w:pos="720"/>
              <w:tab w:val="right" w:pos="9304" w:leader="dot"/>
            </w:tabs>
            <w:rPr>
              <w:rFonts w:ascii="Times New Roman" w:hAnsi="Times New Roman" w:eastAsia="Times New Roman" w:cs="Times New Roman"/>
              <w:lang w:val="en-US" w:eastAsia="en-US"/>
            </w:rPr>
          </w:pPr>
          <w:hyperlink w:anchor="__RefHeading___Toc253749847">
            <w:r>
              <w:rPr>
                <w:rStyle w:val="IndexLink"/>
                <w:lang w:val="en-US" w:eastAsia="en-US"/>
              </w:rPr>
              <w:t>Схиигумения Мария (Дохторова)</w:t>
              <w:tab/>
              <w:t>298</w:t>
            </w:r>
          </w:hyperlink>
        </w:p>
        <w:p>
          <w:pPr>
            <w:pStyle w:val="Contents1"/>
            <w:tabs>
              <w:tab w:val="clear" w:pos="720"/>
              <w:tab w:val="right" w:pos="9304" w:leader="dot"/>
            </w:tabs>
            <w:rPr>
              <w:rFonts w:ascii="Times New Roman" w:hAnsi="Times New Roman" w:eastAsia="Times New Roman" w:cs="Times New Roman"/>
              <w:lang w:val="en-US" w:eastAsia="en-US"/>
            </w:rPr>
          </w:pPr>
          <w:hyperlink w:anchor="__RefHeading___Toc253749848">
            <w:r>
              <w:rPr>
                <w:rStyle w:val="IndexLink"/>
                <w:lang w:val="en-US" w:eastAsia="en-US"/>
              </w:rPr>
              <w:t>Библиография</w:t>
              <w:tab/>
              <w:t>306</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__RefHeading___Toc253749755"/>
      <w:bookmarkEnd w:id="0"/>
      <w:r>
        <w:rPr>
          <w:rFonts w:cs="Times New Roman" w:ascii="Times New Roman" w:hAnsi="Times New Roman"/>
        </w:rPr>
        <w:t>Предисловие</w:t>
      </w:r>
    </w:p>
    <w:p>
      <w:pPr>
        <w:pStyle w:val="Heading1"/>
        <w:ind w:hanging="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Любящему Господа все поспешествует во спасение... Никто сам не спасся, а Спаситель у нас у всех один. Человек может только желать спасения, а сам спасти себя не может. Надо желать спасения, сознав себя погибающим, негодным для царствия Божия, и это желание спасения надо показать Господу мольбой к Нему и посильным исполнением воли Его, и постоянным покаянием...» Игумен Никон (Воробьёв)</w:t>
        <w:br/>
      </w:r>
    </w:p>
    <w:p>
      <w:pPr>
        <w:pStyle w:val="Normal"/>
        <w:rPr>
          <w:rFonts w:ascii="Times New Roman" w:hAnsi="Times New Roman" w:cs="Times New Roman"/>
        </w:rPr>
      </w:pPr>
      <w:r>
        <w:rPr>
          <w:rFonts w:cs="Times New Roman" w:ascii="Times New Roman" w:hAnsi="Times New Roman"/>
        </w:rPr>
        <w:t xml:space="preserve">Когда работа над очерками о старцах и старицах 20 века только началась, трудно было представить, что Господь даровал многострадальной России не десятки, а сотни духовных светильников, чтобы укрепить верующих людей и вывести  заблудших из тьмы в годы безверия. Когда повсеместно закрывались храмы и монастыри, многих священнослужителей и монашествующих расстреливали или обрекали на мучительные страдания и голодную смерть в лагерях, ссылке, оставшиеся в миру носители истинной веры со смирением несли тяжёлый крест старчества, ежеминутно рискуя жизнью, духовно поддерживали, вымаливали людей. Они наставляли на путь истинный духовными советами, предупреждали об опасностях, врачевали духовные и телесные недуги, призывали к покаянию и смирению. </w:t>
      </w:r>
    </w:p>
    <w:p>
      <w:pPr>
        <w:pStyle w:val="Normal"/>
        <w:rPr/>
      </w:pPr>
      <w:r>
        <w:rPr>
          <w:rFonts w:cs="Times New Roman" w:ascii="Times New Roman" w:hAnsi="Times New Roman"/>
        </w:rPr>
        <w:t xml:space="preserve">Нам хотелось, чтобы как можно больше верующих людей смогли прочесть краткие очерки о старцах и старицах. Истинные свидетельства  о жизни современных подвижников, чудеса исцелений могли бы вызвать живой интерес у тех, кого отпугивали увещевания старших, кто сомневался в истинности рассказов о святых, живших много веков назад. Поэтому мы разместили  очерки о старцах и старицах в интернете. (http://svet77-77.narod.ru)  </w:t>
      </w:r>
    </w:p>
    <w:p>
      <w:pPr>
        <w:pStyle w:val="Normal"/>
        <w:rPr>
          <w:rFonts w:ascii="Times New Roman" w:hAnsi="Times New Roman" w:cs="Times New Roman"/>
        </w:rPr>
      </w:pPr>
      <w:r>
        <w:rPr>
          <w:rFonts w:cs="Times New Roman" w:ascii="Times New Roman" w:hAnsi="Times New Roman"/>
        </w:rPr>
        <w:t xml:space="preserve">По Промыслу Божиему в 2006 году появилась возможность опубликовать  подготовленный материал в виде двух сборников в печатном виде. </w:t>
      </w:r>
    </w:p>
    <w:p>
      <w:pPr>
        <w:pStyle w:val="Normal"/>
        <w:rPr>
          <w:rFonts w:ascii="Times New Roman" w:hAnsi="Times New Roman" w:cs="Times New Roman"/>
        </w:rPr>
      </w:pPr>
      <w:r>
        <w:rPr>
          <w:rFonts w:cs="Times New Roman" w:ascii="Times New Roman" w:hAnsi="Times New Roman"/>
        </w:rPr>
        <w:t>Книга о старицах 20-го века, подобно первому сборнику о старцах двадцатого столетия, появилась благодаря стараниям сотен людей: тех, кто оставил свидетельства о своих духовных матерях, тех, кто собирал свидетельства духовных чад и современников подвижниц, составителей книг и статей о старицах, православных прозаиков и журналистов, а также людей принимавших участие в публикации материала на интернете, сотрудников издательств и типографий. Часть тиража, будет подарена храмам, монастырям, библиотекам, как духовная милостыня за всёх этих людей.</w:t>
      </w:r>
    </w:p>
    <w:p>
      <w:pPr>
        <w:pStyle w:val="Normal"/>
        <w:rPr/>
      </w:pPr>
      <w:r>
        <w:rPr>
          <w:rFonts w:cs="Times New Roman" w:ascii="Times New Roman" w:hAnsi="Times New Roman"/>
        </w:rPr>
        <w:t>Хочется выразить большую признательность Татьяне Велк-Углановой. Она собирала свидетельства о старицах для очерков «Схимонахиня Серафима (Бирюлёвская)», «Старица Любовь (Измаиловская. От всей души благодарю всех, кто помогал доставать необходимую для работы литературу, кто молитвенно поддерживал нас. Слава Богу, за всё!</w:t>
      </w:r>
    </w:p>
    <w:p>
      <w:pPr>
        <w:pStyle w:val="Normal"/>
        <w:rPr>
          <w:rFonts w:ascii="Times New Roman" w:hAnsi="Times New Roman" w:cs="Times New Roman"/>
        </w:rPr>
      </w:pPr>
      <w:r>
        <w:rPr>
          <w:rFonts w:cs="Times New Roman" w:ascii="Times New Roman" w:hAnsi="Times New Roman"/>
        </w:rPr>
        <w:t>К сожалению, мы не располагали всей необходимой информацией. Будем весьма признательны всем, кто пришлёт нам ссылки на статьи и книги, свои свидетельства и воспоминания о старцах и старицах, имена которых не вошли в сборни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hyperlink r:id="rId2">
        <w:r>
          <w:rPr>
            <w:rStyle w:val="InternetLink"/>
            <w:rFonts w:cs="Times New Roman"/>
          </w:rPr>
          <w:t>svetlanadeviatova@yandex.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 w:name="__RefHeading___Toc253749756"/>
      <w:bookmarkEnd w:id="1"/>
      <w:r>
        <w:rPr>
          <w:rFonts w:cs="Times New Roman" w:ascii="Times New Roman" w:hAnsi="Times New Roman"/>
        </w:rPr>
        <w:t>Введ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 - свет мира.  Не может укрыться город, </w:t>
      </w:r>
    </w:p>
    <w:p>
      <w:pPr>
        <w:pStyle w:val="Normal"/>
        <w:rPr>
          <w:rFonts w:ascii="Times New Roman" w:hAnsi="Times New Roman" w:cs="Times New Roman"/>
        </w:rPr>
      </w:pPr>
      <w:r>
        <w:rPr>
          <w:rFonts w:cs="Times New Roman" w:ascii="Times New Roman" w:hAnsi="Times New Roman"/>
        </w:rPr>
        <w:t xml:space="preserve">стоящий на вершине горы. И, зажегши свечу, </w:t>
      </w:r>
    </w:p>
    <w:p>
      <w:pPr>
        <w:pStyle w:val="Normal"/>
        <w:rPr>
          <w:rFonts w:ascii="Times New Roman" w:hAnsi="Times New Roman" w:cs="Times New Roman"/>
        </w:rPr>
      </w:pPr>
      <w:r>
        <w:rPr>
          <w:rFonts w:cs="Times New Roman" w:ascii="Times New Roman" w:hAnsi="Times New Roman"/>
        </w:rPr>
        <w:t xml:space="preserve">не ставят ее под сосудом, но на подсвечнике, </w:t>
      </w:r>
    </w:p>
    <w:p>
      <w:pPr>
        <w:pStyle w:val="Normal"/>
        <w:rPr>
          <w:rFonts w:ascii="Times New Roman" w:hAnsi="Times New Roman" w:cs="Times New Roman"/>
        </w:rPr>
      </w:pPr>
      <w:r>
        <w:rPr>
          <w:rFonts w:cs="Times New Roman" w:ascii="Times New Roman" w:hAnsi="Times New Roman"/>
        </w:rPr>
        <w:t xml:space="preserve">и светит всем в доме. Так да светит свет ваш </w:t>
      </w:r>
    </w:p>
    <w:p>
      <w:pPr>
        <w:pStyle w:val="Normal"/>
        <w:rPr>
          <w:rFonts w:ascii="Times New Roman" w:hAnsi="Times New Roman" w:cs="Times New Roman"/>
        </w:rPr>
      </w:pPr>
      <w:r>
        <w:rPr>
          <w:rFonts w:cs="Times New Roman" w:ascii="Times New Roman" w:hAnsi="Times New Roman"/>
        </w:rPr>
        <w:t>пред людьми, чтобы они видели ваши</w:t>
      </w:r>
    </w:p>
    <w:p>
      <w:pPr>
        <w:pStyle w:val="Normal"/>
        <w:rPr>
          <w:rFonts w:ascii="Times New Roman" w:hAnsi="Times New Roman" w:cs="Times New Roman"/>
        </w:rPr>
      </w:pPr>
      <w:r>
        <w:rPr>
          <w:rFonts w:cs="Times New Roman" w:ascii="Times New Roman" w:hAnsi="Times New Roman"/>
        </w:rPr>
        <w:t xml:space="preserve">добрые дела и прославляли </w:t>
      </w:r>
    </w:p>
    <w:p>
      <w:pPr>
        <w:pStyle w:val="Normal"/>
        <w:rPr>
          <w:rFonts w:ascii="Times New Roman" w:hAnsi="Times New Roman" w:cs="Times New Roman"/>
        </w:rPr>
      </w:pPr>
      <w:r>
        <w:rPr>
          <w:rFonts w:cs="Times New Roman" w:ascii="Times New Roman" w:hAnsi="Times New Roman"/>
        </w:rPr>
        <w:t xml:space="preserve">Отца вашего Небесного». </w:t>
      </w:r>
    </w:p>
    <w:p>
      <w:pPr>
        <w:pStyle w:val="Normal"/>
        <w:rPr>
          <w:rFonts w:ascii="Times New Roman" w:hAnsi="Times New Roman" w:cs="Times New Roman"/>
        </w:rPr>
      </w:pPr>
      <w:r>
        <w:rPr>
          <w:rFonts w:cs="Times New Roman" w:ascii="Times New Roman" w:hAnsi="Times New Roman"/>
        </w:rPr>
        <w:t xml:space="preserve">(Мф. 5, 14-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еродиакон Николай (Сахаров) в статье «Учению архимандрита Софрония (Сахарова) о старчестве...» пишет, что по учению греческих отцов: «...Старец играет роль посредника между послушником и Богом ... Для этого старец непременно должен обладать, наряду со множеством иных необходимых добродетелей, и даром духовного рассуждения, то есть способностью распознавать в молитве волю Божию, что позволяет его ответам носить исключительно духовный, «пророческий» характер. Как посредник в сообщении божественной воли, старец считается продолжателем дела Самого Христа и причитается к лику пророков наравне с Моисеем (ср. Исх. 4:13)...</w:t>
      </w:r>
    </w:p>
    <w:p>
      <w:pPr>
        <w:pStyle w:val="Normal"/>
        <w:rPr>
          <w:rFonts w:ascii="Times New Roman" w:hAnsi="Times New Roman" w:cs="Times New Roman"/>
        </w:rPr>
      </w:pPr>
      <w:r>
        <w:rPr>
          <w:rFonts w:cs="Times New Roman" w:ascii="Times New Roman" w:hAnsi="Times New Roman"/>
        </w:rPr>
        <w:t>(В России) духовное наставничество достигло меры старчества в житиях прп. Серафима Саровского и монахов Оптиной Пустыни ... (Возрождение старчества в русской монашеской традиции обычно связывают с именем преп. Паисия Величковского (1722—1794 гг.))».</w:t>
      </w:r>
    </w:p>
    <w:p>
      <w:pPr>
        <w:pStyle w:val="Normal"/>
        <w:rPr>
          <w:rFonts w:ascii="Times New Roman" w:hAnsi="Times New Roman" w:cs="Times New Roman"/>
        </w:rPr>
      </w:pPr>
      <w:r>
        <w:rPr>
          <w:rFonts w:cs="Times New Roman" w:ascii="Times New Roman" w:hAnsi="Times New Roman"/>
        </w:rPr>
        <w:t xml:space="preserve">В послании святого Апостола Павла к Галатам сказано: «...Нет мужеского пола, ни женского: ибо все вы одно во  Христе Иисусе» (Гал. 3, 28).  Даром духовного рассуждения, способностью распознавать в молитве волю Божию обладали и старицы последних времён, по Промыслу Божиему им суждено было играть роль посредника:  одним между Богом и  сестрами в монастырях, другим – между Богом и страждущими в миру. Прозорливых стариц называли матушками, к ним обращались люди со своими духовными нуждами, у них искали утешение в горе, получали благословения на предстоящие важные перемены в жизни, к ним спешили верующие люди со своими телесными недугами. По молитвам подвижниц страждущие обретали душевный покой, получали  исцеление... </w:t>
      </w:r>
    </w:p>
    <w:p>
      <w:pPr>
        <w:pStyle w:val="Normal"/>
        <w:rPr>
          <w:rFonts w:ascii="Times New Roman" w:hAnsi="Times New Roman" w:cs="Times New Roman"/>
        </w:rPr>
      </w:pPr>
      <w:r>
        <w:rPr>
          <w:rFonts w:cs="Times New Roman" w:ascii="Times New Roman" w:hAnsi="Times New Roman"/>
        </w:rPr>
        <w:t>Иеродиакон Николай отмечает: «Согласно преп. Серафиму, ответы старца основываются не на рассудочной деятельности, не на его богословской осведомленности или способности к психологическому анализу, а на воле Божией. Он объясняет, каким образом старец достигает знания воли Божией: «Первое помышление, являющееся в душе моей (после молитвы), я считаю, указанием Божиим и говорю, не зная, что у моего собеседника на душе, а только верую, что так мне указывает воля Божия, для его пользы. А бывают случаи, когда мне выскажут какое-либо обстоятельство, и я, не поверив его воле Божией, подчиню своему разуму, думая, что это возможно, не прибегая к Богу, решить своим умом. В таких случаях всегда делаются ошибки...»</w:t>
      </w:r>
    </w:p>
    <w:p>
      <w:pPr>
        <w:pStyle w:val="Normal"/>
        <w:rPr>
          <w:rFonts w:ascii="Times New Roman" w:hAnsi="Times New Roman" w:cs="Times New Roman"/>
        </w:rPr>
      </w:pPr>
      <w:r>
        <w:rPr>
          <w:rFonts w:cs="Times New Roman" w:ascii="Times New Roman" w:hAnsi="Times New Roman"/>
        </w:rPr>
        <w:t>Читая житие блаженных, мы не раз встречаем  в воспоминаниях духовных чад подвижниц, указание на то, что  блаженные старицы, чтобы узнать волю Божию, прежде чем ответить на вопрос страждущих молились: одни мысленно обращались с вопросом к святым, другие вопрошали, глядя на икону Богородицы или святого. Современники удивлялись их детской  вере, умению блаженных стариц не только задавать вопросы, глядя на иконы, но и понимать ответы. Приведём лишь несколько примеров.</w:t>
      </w:r>
    </w:p>
    <w:p>
      <w:pPr>
        <w:pStyle w:val="Normal"/>
        <w:rPr>
          <w:rFonts w:ascii="Times New Roman" w:hAnsi="Times New Roman" w:cs="Times New Roman"/>
        </w:rPr>
      </w:pPr>
      <w:r>
        <w:rPr>
          <w:rFonts w:cs="Times New Roman" w:ascii="Times New Roman" w:hAnsi="Times New Roman"/>
        </w:rPr>
        <w:t>Дивеевская блаженная Анна, в келье которой  была икона преп. Серафима, по рассказам матушки Маргариты: «...Часто подходила к этой иконе и спрашивала: «Куда? — Затем, кивая головой, говорила: «А, поняла...» — И шла по послушанию туда, где нужна помощь людям».</w:t>
      </w:r>
    </w:p>
    <w:p>
      <w:pPr>
        <w:pStyle w:val="Normal"/>
        <w:rPr>
          <w:rFonts w:ascii="Times New Roman" w:hAnsi="Times New Roman" w:cs="Times New Roman"/>
        </w:rPr>
      </w:pPr>
      <w:r>
        <w:rPr>
          <w:rFonts w:cs="Times New Roman" w:ascii="Times New Roman" w:hAnsi="Times New Roman"/>
        </w:rPr>
        <w:t>По свидетельству духовных чад блаженная Пелагея,  прежде чем благословить духовных чад на то или иное дело, молитвенно обращалась к преподобному Серафиму Саровскому. В житиях других матушек встречаются свидетельства современников о том, что слепым блаженным старицам Сама Царица Небесная открывала то, что они не могли видеть. (От Царицы Небесной старицы получали благословение помогать страждущим.)</w:t>
      </w:r>
    </w:p>
    <w:p>
      <w:pPr>
        <w:pStyle w:val="Normal"/>
        <w:rPr>
          <w:rFonts w:ascii="Times New Roman" w:hAnsi="Times New Roman" w:cs="Times New Roman"/>
        </w:rPr>
      </w:pPr>
      <w:r>
        <w:rPr>
          <w:rFonts w:cs="Times New Roman" w:ascii="Times New Roman" w:hAnsi="Times New Roman"/>
        </w:rPr>
        <w:t>По  молитвам блаженных стариц Господь творил чудеса. По свидетельству духовной дочери блаженной Алипии, Валентины С.Е. – «благодатью Божией пища у старицы Алипии умножалась».  По  свидетельству р.Б. Марфы молитвами матушки Алимпии  сапожки и одежда Марфы были совершенно чистые, после того как она, помогая  блаженной старице, «ходила целый день по грязи и  носила на плечах большие мокрые ветки деревьев...»</w:t>
      </w:r>
    </w:p>
    <w:p>
      <w:pPr>
        <w:pStyle w:val="Normal"/>
        <w:rPr>
          <w:rFonts w:ascii="Times New Roman" w:hAnsi="Times New Roman" w:cs="Times New Roman"/>
        </w:rPr>
      </w:pPr>
      <w:r>
        <w:rPr>
          <w:rFonts w:cs="Times New Roman" w:ascii="Times New Roman" w:hAnsi="Times New Roman"/>
        </w:rPr>
        <w:t>Вспоминая блаженную Евдокию Токаревскую, игумен Роман (Загребнев) пишет: «Какие есть у Господа на земле люди! Они, поистине, дерзновенны в своих молитвах! Действенность молитв обнаруживает внутреннюю красоту сих богомольцев. Вот что рассказал мне брат Николай, впоследствии бывший иеродиаконом Псково-Печерской обители...: «Как-то прибежал я к матушке, рано утром, и чтобы не нарушить ее покоя, осторожно открыл дверь. Она сидела на стуле посреди своей комнатки перед образами, плача и приговаривая: «Господи, вот какая я калека, не могу Тебе затеплить лампаду, а ведь так охота, чтобы она горела пред образом Твоим!» Я же, застыв, как мертвый, продолжал стоять на пороге. И что же вы думаете? Лампада сама по себе зажглась. Я от радости заплакал и ушел назад домой, чтобы не смущать молитвенницу. Сам же с изумлением думал о том, какое же дерзновение имеют люди пред Богом? Какая сила молитвы этой матушки? Господи, слава Тебе, что есть у Тебя на земле такие сокровенные люди, ради которых мы грешные живем, часто без страха и рассуждения!»</w:t>
      </w:r>
    </w:p>
    <w:p>
      <w:pPr>
        <w:pStyle w:val="Normal"/>
        <w:rPr>
          <w:rFonts w:ascii="Times New Roman" w:hAnsi="Times New Roman" w:cs="Times New Roman"/>
        </w:rPr>
      </w:pPr>
      <w:r>
        <w:rPr>
          <w:rFonts w:cs="Times New Roman" w:ascii="Times New Roman" w:hAnsi="Times New Roman"/>
        </w:rPr>
        <w:t>Вспоминая о схимонахине Ниле, её келейница рассказала о чуде «задержания» по молитвам праведницы: «...Осенью зашла я к матушке, а она и говорит:</w:t>
      </w:r>
    </w:p>
    <w:p>
      <w:pPr>
        <w:pStyle w:val="Normal"/>
        <w:rPr>
          <w:rFonts w:ascii="Times New Roman" w:hAnsi="Times New Roman" w:cs="Times New Roman"/>
        </w:rPr>
      </w:pPr>
      <w:r>
        <w:rPr>
          <w:rFonts w:cs="Times New Roman" w:ascii="Times New Roman" w:hAnsi="Times New Roman"/>
        </w:rPr>
        <w:t>- Ты в саду-то была?</w:t>
      </w:r>
    </w:p>
    <w:p>
      <w:pPr>
        <w:pStyle w:val="Normal"/>
        <w:rPr>
          <w:rFonts w:ascii="Times New Roman" w:hAnsi="Times New Roman" w:cs="Times New Roman"/>
        </w:rPr>
      </w:pPr>
      <w:r>
        <w:rPr>
          <w:rFonts w:cs="Times New Roman" w:ascii="Times New Roman" w:hAnsi="Times New Roman"/>
        </w:rPr>
        <w:t>- Ой, матушка, там у меня всё крадут, не могу укараулить.</w:t>
      </w:r>
    </w:p>
    <w:p>
      <w:pPr>
        <w:pStyle w:val="Normal"/>
        <w:rPr>
          <w:rFonts w:ascii="Times New Roman" w:hAnsi="Times New Roman" w:cs="Times New Roman"/>
        </w:rPr>
      </w:pPr>
      <w:r>
        <w:rPr>
          <w:rFonts w:cs="Times New Roman" w:ascii="Times New Roman" w:hAnsi="Times New Roman"/>
        </w:rPr>
        <w:t>- Так это же сосед твой лазает. Ничего, помолимся сейчас, попросим святителя</w:t>
      </w:r>
    </w:p>
    <w:p>
      <w:pPr>
        <w:pStyle w:val="Normal"/>
        <w:rPr>
          <w:rFonts w:ascii="Times New Roman" w:hAnsi="Times New Roman" w:cs="Times New Roman"/>
        </w:rPr>
      </w:pPr>
      <w:r>
        <w:rPr>
          <w:rFonts w:cs="Times New Roman" w:ascii="Times New Roman" w:hAnsi="Times New Roman"/>
        </w:rPr>
        <w:t>Спиридона Тримифунтск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нулась я домой, рано утром пошла поливать огород и вижу, что стоит в саду вор и не может сдвинуться с места. Потом удалось увидеть еще двоих. И, конечно, помогла молитва матушки. Все трое стали впоследствии верующими».</w:t>
      </w:r>
    </w:p>
    <w:p>
      <w:pPr>
        <w:pStyle w:val="Normal"/>
        <w:rPr>
          <w:rFonts w:ascii="Times New Roman" w:hAnsi="Times New Roman" w:cs="Times New Roman"/>
        </w:rPr>
      </w:pPr>
      <w:r>
        <w:rPr>
          <w:rFonts w:cs="Times New Roman" w:ascii="Times New Roman" w:hAnsi="Times New Roman"/>
        </w:rPr>
        <w:t>В книге «Божьи Люди. Мои духовные встречи»  митрополит Вениамин (Федченков) рассказывает  о том, как Господь наградил простую, неграмотную женщину  за глубокую  веру и простоту, за смирение и послушание чудесными дарами, - подобно Марии Египетской:  Рано овдовев, Мария Егоровна М. впала в уныние, позже по совету прозорливой старицы  схимонахини Серафимы (Шкотовой) (+1895 г.) раздала своё имущество и стала странствовать по святым местам.</w:t>
      </w:r>
    </w:p>
    <w:p>
      <w:pPr>
        <w:pStyle w:val="Normal"/>
        <w:ind w:firstLine="708"/>
        <w:rPr/>
      </w:pPr>
      <w:r>
        <w:rPr>
          <w:rFonts w:cs="Times New Roman" w:ascii="Times New Roman" w:hAnsi="Times New Roman"/>
        </w:rPr>
        <w:t>По свидетельству современников лицо Марии Егоровны, прежде грубое и некрасивое, просветлело, стало приятным и бледным. В одном из монастырей она приняла монашество, позже была пострижена в схиму. Подвижница носила на спине тяжёлый мешок с камнями, и на вопрос, зачем она его носит, отвечала: «Так легче ходить». Перед революцией пустынница Мария  жила в горах в пещере, при ней была келейница, которая вычитывала ей молитвенное правило.</w:t>
      </w:r>
    </w:p>
    <w:p>
      <w:pPr>
        <w:pStyle w:val="Normal"/>
        <w:ind w:firstLine="708"/>
        <w:rPr>
          <w:rFonts w:ascii="Times New Roman" w:hAnsi="Times New Roman" w:cs="Times New Roman"/>
        </w:rPr>
      </w:pPr>
      <w:r>
        <w:rPr>
          <w:rFonts w:cs="Times New Roman" w:ascii="Times New Roman" w:hAnsi="Times New Roman"/>
        </w:rPr>
        <w:t>Однажды в Драндском мужском монастыре монах, обслуживающий в монастырской гостинице приезжих, узнав, что раба Божия Е. приехала их Сухуми, рассказал ей о пустыннице Марии, её землячке. И на вопрос рабы Божией  Е.: «А нельзя ли к ней пройти?» Ответил:</w:t>
      </w:r>
    </w:p>
    <w:p>
      <w:pPr>
        <w:pStyle w:val="Normal"/>
        <w:rPr>
          <w:rFonts w:ascii="Times New Roman" w:hAnsi="Times New Roman" w:cs="Times New Roman"/>
        </w:rPr>
      </w:pPr>
      <w:r>
        <w:rPr>
          <w:rFonts w:cs="Times New Roman" w:ascii="Times New Roman" w:hAnsi="Times New Roman"/>
        </w:rPr>
        <w:t>-Нет, река сильно разлилась от дождей, не пройдёте. Может она сама придет.</w:t>
      </w:r>
    </w:p>
    <w:p>
      <w:pPr>
        <w:pStyle w:val="Normal"/>
        <w:rPr>
          <w:rFonts w:ascii="Times New Roman" w:hAnsi="Times New Roman" w:cs="Times New Roman"/>
        </w:rPr>
      </w:pPr>
      <w:r>
        <w:rPr>
          <w:rFonts w:cs="Times New Roman" w:ascii="Times New Roman" w:hAnsi="Times New Roman"/>
        </w:rPr>
        <w:t>-А как же она может прийти, если вода разлилась?</w:t>
      </w:r>
    </w:p>
    <w:p>
      <w:pPr>
        <w:pStyle w:val="Normal"/>
        <w:ind w:hanging="0"/>
        <w:rPr>
          <w:rFonts w:ascii="Times New Roman" w:hAnsi="Times New Roman" w:cs="Times New Roman"/>
        </w:rPr>
      </w:pPr>
      <w:r>
        <w:rPr>
          <w:rFonts w:cs="Times New Roman" w:ascii="Times New Roman" w:hAnsi="Times New Roman"/>
        </w:rPr>
        <w:t>- Пустынница Мария ходит по воде как посуху!»</w:t>
      </w:r>
    </w:p>
    <w:p>
      <w:pPr>
        <w:pStyle w:val="Normal"/>
        <w:rPr>
          <w:rFonts w:ascii="Times New Roman" w:hAnsi="Times New Roman" w:cs="Times New Roman"/>
        </w:rPr>
      </w:pPr>
      <w:r>
        <w:rPr>
          <w:rFonts w:cs="Times New Roman" w:ascii="Times New Roman" w:hAnsi="Times New Roman"/>
        </w:rPr>
        <w:t xml:space="preserve">В книге «Святые подвижницы Восточной Церкви»  можно найти упоминание о том, что Господь  по молитвам святой девственницы Пиамы (+337 г.)  явил чудо «задержания»: жители соседней общины, замыслившие уничтожить всех жителей  общины, в которой жила прозорливица,  по молитве прозорливой праведницы, не смогли приблизиться к их селению. Они остановились и не могли сдвинуться с места, при этом им было открыто, что задерживает их молитва праведницы. Они были вынуждены прислать своих  послов  и просить мира. Известно, что святая девственница Пиама жила уединенно, принимала пищу лишь через день, почти всё время  молилась, лишь несколько часов в день пряла лен. </w:t>
      </w:r>
    </w:p>
    <w:p>
      <w:pPr>
        <w:pStyle w:val="Normal"/>
        <w:rPr>
          <w:rFonts w:ascii="Times New Roman" w:hAnsi="Times New Roman" w:cs="Times New Roman"/>
        </w:rPr>
      </w:pPr>
      <w:r>
        <w:rPr>
          <w:rFonts w:cs="Times New Roman" w:ascii="Times New Roman" w:hAnsi="Times New Roman"/>
        </w:rPr>
        <w:t>Верующим читающим по благословению духовника молитву задержания  знакомы такие строки: «И Ты, преподобная девственница Пиама, некогда силою молитвы остановившая движение шедших погубить жителей тоя деревни, где жила, ныне приостанови все замыслы врагов моих, хотящих изгнати мя из града сего и погубити мя: не допускай им приближатися к дому сему, останови их силою молитвы своей: «Господи, Судия Вселенной, Ты, которому неугодна всякая неправда, когда приидет к Тебе молитва сия, пусть Святая Сила остановит их на том месте, где постигнет их».</w:t>
      </w:r>
    </w:p>
    <w:p>
      <w:pPr>
        <w:pStyle w:val="Normal"/>
        <w:rPr>
          <w:rFonts w:ascii="Times New Roman" w:hAnsi="Times New Roman" w:cs="Times New Roman"/>
        </w:rPr>
      </w:pPr>
      <w:r>
        <w:rPr>
          <w:rFonts w:cs="Times New Roman" w:ascii="Times New Roman" w:hAnsi="Times New Roman"/>
        </w:rPr>
        <w:t>Преподобная Синклитикия (+350 г.) говорила: «Мы все знаем, как спастись, но не спасаемся по нерадению. Прежде всего нужно сохранять сию заповедь: возлюби Господа Бога твоего всею душою твоею и ближнего твоего, как самого себя (Мф.22,37,39). Много трудов и подвигов предстоит приходящим к Богу, но потом ожидает их радость. Желающие развести огонь сперва задыхаются от дыма и плачут, а потом достигают чего ищут, так и мы должны воспламенять в себе божественный огонь со слезами и трудами. Наше звание есть не что иное, как отречение от жизни и помышление о смерти...» «...Воск тает от огня, так и душа наша ослабляется похвалами и теряет твёрдость добродетели». «Болезнь и раны служат к истреблению похотей, а пост и земные поклоны предписаны нам для укрощения страстей... Великий подвиг – терпеливо переносить болезни и среди них благодарить Господи».</w:t>
      </w:r>
    </w:p>
    <w:p>
      <w:pPr>
        <w:pStyle w:val="Normal"/>
        <w:rPr>
          <w:rFonts w:ascii="Times New Roman" w:hAnsi="Times New Roman" w:cs="Times New Roman"/>
        </w:rPr>
      </w:pPr>
      <w:r>
        <w:rPr>
          <w:rFonts w:cs="Times New Roman" w:ascii="Times New Roman" w:hAnsi="Times New Roman"/>
        </w:rPr>
        <w:t>Святая Феодора (+415г.), настоятельница общины дев, подвизавшаяся в Александрии, говорила: «Ни бдения, ни телесные труды не доведут нас до спасения, если нет в душе смирения... Смирение есть та добродетель, которая дарует победу над злыми духами». Святая Феодора отличалась любовью к подвигам милосердия, зорко следила за состоянием своей души, не допуская власти греха над собой, советовала и другим избрать тесный путь, указанный Спасителем: «Старайтесь входить тесными вратами. Если бы деревья не подвергались в холодное время напору ветров, дождю и суше, то летом не приносили бы плодов. Жизнь земная с её невзгодами – наша зима. Если не станем переносить скорби и испытания  - не ожидайте себе покоя за гробом».</w:t>
      </w:r>
    </w:p>
    <w:p>
      <w:pPr>
        <w:pStyle w:val="Normal"/>
        <w:rPr>
          <w:rFonts w:ascii="Times New Roman" w:hAnsi="Times New Roman" w:cs="Times New Roman"/>
        </w:rPr>
      </w:pPr>
      <w:r>
        <w:rPr>
          <w:rFonts w:cs="Times New Roman" w:ascii="Times New Roman" w:hAnsi="Times New Roman"/>
        </w:rPr>
        <w:t>Можно предположить, что монахини и схимонахини 20 столетия так же как и их предшественницы удостаивались даров Святого Духа за  великое смирение, послушание, любовь к Богу и ближним. Блаженных старицы, добровольно взявших тяжкий крест юродства во Христе, немощные и убогие подвижницы удостоились  великих даров Святого Духа, за своё великое смирение и терпение скорбей, строгое воздержание, неусыпное бдение, милосердие, безграничную веру и любовь к Богу и ближним.</w:t>
      </w:r>
    </w:p>
    <w:p>
      <w:pPr>
        <w:pStyle w:val="Normal"/>
        <w:rPr>
          <w:rFonts w:ascii="Times New Roman" w:hAnsi="Times New Roman" w:cs="Times New Roman"/>
        </w:rPr>
      </w:pPr>
      <w:r>
        <w:rPr>
          <w:rFonts w:cs="Times New Roman" w:ascii="Times New Roman" w:hAnsi="Times New Roman"/>
        </w:rPr>
        <w:t xml:space="preserve">Подобно древним аскетам блаженные старицы последних времён, «безумием мнимым безумие мира обличившие», имеющие убогий вид и разодранные одежды, «жили мыслию о Горнем». </w:t>
      </w:r>
    </w:p>
    <w:p>
      <w:pPr>
        <w:pStyle w:val="Normal"/>
        <w:rPr>
          <w:rFonts w:ascii="Times New Roman" w:hAnsi="Times New Roman" w:cs="Times New Roman"/>
        </w:rPr>
      </w:pPr>
      <w:r>
        <w:rPr>
          <w:rFonts w:cs="Times New Roman" w:ascii="Times New Roman" w:hAnsi="Times New Roman"/>
        </w:rPr>
        <w:t xml:space="preserve">Читая житие той или иной подвижницы, каждый раз удивляешься необыкновенной высоте их подвига: хождение босиком в любую погоду, легкая одежда даже зимой... Например, блаженная Варвара (Скворчихинская), по свидетельству её современников:  «Терпела такой мороз, какой своими силами не может человек ни выдержать, ни пережить...» Блаженная Макария в отрочестве, оставшись без крова, немощная  «ползала на морозе... в снегу выкапывала ямку, комочком ложилась, под лицо руку положив, так и спала». </w:t>
      </w:r>
    </w:p>
    <w:p>
      <w:pPr>
        <w:pStyle w:val="Normal"/>
        <w:rPr>
          <w:rFonts w:ascii="Times New Roman" w:hAnsi="Times New Roman" w:cs="Times New Roman"/>
        </w:rPr>
      </w:pPr>
      <w:r>
        <w:rPr>
          <w:rFonts w:cs="Times New Roman" w:ascii="Times New Roman" w:hAnsi="Times New Roman"/>
        </w:rPr>
        <w:t xml:space="preserve">Что согревало блаженных в лютые морозы?! Ответ, на этот вопрос  находим  у прп. Серафима Саровского - «благодать Духа Святаго согревала» их: « Она-то и есть именно та самая теплота, про которую Дух Святый словами молитвы заставляет вопиять к Господу: «Теплотою Духа Святаго согрей мя!» Ею-то согреваемые пустынники и пустынницы не боялись зимнего мраза, будучи одеваемы, как в теплые шубы, в благодатную одежду, от Святаго Духа истканную. Так ведь и должно быть на самом деле, потому что благодать Божия должна обитать внутри нас, в сердце нашем, ибо Господь сказал: «Царствие Божие внутри вас есть». Под Царствием же Божиим Господь разумел благодать Духа Святаго...» </w:t>
      </w:r>
    </w:p>
    <w:p>
      <w:pPr>
        <w:pStyle w:val="Normal"/>
        <w:rPr>
          <w:rFonts w:ascii="Times New Roman" w:hAnsi="Times New Roman" w:cs="Times New Roman"/>
        </w:rPr>
      </w:pPr>
      <w:r>
        <w:rPr>
          <w:rFonts w:cs="Times New Roman" w:ascii="Times New Roman" w:hAnsi="Times New Roman"/>
        </w:rPr>
        <w:t>Блаженная старица Екатерины говорила: «Я отказалась от своего разума, разумеется, для славы Божией, покорив Ему всю свою волю. Принесла жизнь свою в дар Богу. А Бог дарует человеку благодатный дар высшего рассуждения и прозрения. Откровение же Божие получается через молитву».    Господи, по молитвам стариц спаси нас!</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jc w:val="left"/>
        <w:rPr/>
      </w:pPr>
      <w:r>
        <w:rPr>
          <w:rFonts w:eastAsia="Times New Roman" w:cs="Times New Roman" w:ascii="Times New Roman" w:hAnsi="Times New Roman"/>
        </w:rPr>
        <w:t xml:space="preserve">                         </w:t>
      </w:r>
      <w:bookmarkStart w:id="2" w:name="__RefHeading___Toc253749757"/>
      <w:r>
        <w:rPr>
          <w:rFonts w:cs="Times New Roman" w:ascii="Times New Roman" w:hAnsi="Times New Roman"/>
        </w:rPr>
        <w:t>Дивеевские старицы</w:t>
      </w:r>
      <w:bookmarkEnd w:id="2"/>
    </w:p>
    <w:p>
      <w:pPr>
        <w:pStyle w:val="Heading1"/>
        <w:ind w:hanging="0"/>
        <w:rPr>
          <w:rFonts w:ascii="Times New Roman" w:hAnsi="Times New Roman" w:cs="Times New Roman"/>
        </w:rPr>
      </w:pPr>
      <w:r>
        <w:rPr>
          <w:rFonts w:cs="Times New Roman" w:ascii="Times New Roman" w:hAnsi="Times New Roman"/>
        </w:rPr>
      </w:r>
    </w:p>
    <w:p>
      <w:pPr>
        <w:pStyle w:val="Heading2"/>
        <w:ind w:hanging="0"/>
        <w:rPr/>
      </w:pPr>
      <w:r>
        <w:rPr/>
        <w:t xml:space="preserve"> </w:t>
      </w:r>
      <w:bookmarkStart w:id="3" w:name="__RefHeading___Toc253749758"/>
      <w:r>
        <w:rPr>
          <w:rFonts w:cs="Times New Roman" w:ascii="Times New Roman" w:hAnsi="Times New Roman"/>
        </w:rPr>
        <w:t>Краткая история Серафимо-Дивеевского монастыря</w:t>
      </w:r>
      <w:bookmarkEnd w:id="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 w:name="ikon"/>
      <w:bookmarkEnd w:id="4"/>
      <w:r>
        <w:rPr>
          <w:rFonts w:cs="Times New Roman" w:ascii="Times New Roman" w:hAnsi="Times New Roman"/>
        </w:rPr>
        <w:t>Приблизительно около 1760 года прибыла в Киев вдова полковника Мельгунова Агафия Семеновна. Во Флоровском монастыре она приняла монашество с именем Александра. Господу было угодно возложить на нее обязанности первоосновательницы нового монастыря, об этом известила её Божия Матерь. (Матушка Александра однажды после долгого полунощного молитвенного бдения, будучи в легкой дремоте сподобилась видеть Пресвятую Богородицу.)</w:t>
      </w:r>
    </w:p>
    <w:p>
      <w:pPr>
        <w:pStyle w:val="Normal"/>
        <w:rPr>
          <w:rFonts w:ascii="Times New Roman" w:hAnsi="Times New Roman" w:cs="Times New Roman"/>
        </w:rPr>
      </w:pPr>
      <w:r>
        <w:rPr>
          <w:rFonts w:cs="Times New Roman" w:ascii="Times New Roman" w:hAnsi="Times New Roman"/>
        </w:rPr>
        <w:t>Матушка Александра с благословения старцев Киево-Печерской Лавры отправилась странствовать по России. В селе Дивеево матушка Александра остановилась для отдыха у западной стены деревянной приходской церкви и задремала. В тонком сне она увидела Божию Матерь. Пресвятая Богородица сказала: «...Здесь предел, который Божественным Промыслом положен тебе: живи и угождай здесь Господу Богу до конца дней твоих. И Я всегда буду с тобою, и всегда буду посещать место это, и в пределе твоего жительства Я осную здесь такую обитель Мою, равной которой не было, нет и не будет никогда во всем свете. Это - Четвертый Жребий Мой во вселенной...» (Первый Жребий – Иверия. Второй Жребий - Святая гора Афон. Третий Жребий - Киево-Печерский монастырь.)</w:t>
      </w:r>
    </w:p>
    <w:p>
      <w:pPr>
        <w:pStyle w:val="Normal"/>
        <w:rPr>
          <w:rFonts w:ascii="Times New Roman" w:hAnsi="Times New Roman" w:cs="Times New Roman"/>
        </w:rPr>
      </w:pPr>
      <w:r>
        <w:rPr>
          <w:rFonts w:cs="Times New Roman" w:ascii="Times New Roman" w:hAnsi="Times New Roman"/>
        </w:rPr>
        <w:t>По совету Саровских старцев мать Александра поселилась в деревне Осиновка вблизи Дивеева. Сначала она благоустроила в Дивееве старинную деревянную церковь. В 1773-1780 годах на средства матушки Александры была сооружена каменная Казанская церковь с приделами во имя святителя Николая и первомученика архидиакона Стефана. С появлением Казанского храма началось становление монашеской жизни в Дивеево.</w:t>
      </w:r>
    </w:p>
    <w:p>
      <w:pPr>
        <w:pStyle w:val="Normal"/>
        <w:rPr>
          <w:rFonts w:ascii="Times New Roman" w:hAnsi="Times New Roman" w:cs="Times New Roman"/>
        </w:rPr>
      </w:pPr>
      <w:r>
        <w:rPr>
          <w:rFonts w:cs="Times New Roman" w:ascii="Times New Roman" w:hAnsi="Times New Roman"/>
        </w:rPr>
        <w:t>В 1919 году монастырь был преобразован в артель, в 1927 году закрыт. В 80-е годы центром духовной жизни и паломничества в Дивеево стала келья схимонахини Маргариты (Лахтионовой). В 1991 году было обнародовано решение о возобновлении монастыря.</w:t>
      </w:r>
    </w:p>
    <w:p>
      <w:pPr>
        <w:pStyle w:val="Normal"/>
        <w:rPr>
          <w:rFonts w:ascii="Times New Roman" w:hAnsi="Times New Roman" w:cs="Times New Roman"/>
        </w:rPr>
      </w:pPr>
      <w:r>
        <w:rPr>
          <w:rFonts w:cs="Times New Roman" w:ascii="Times New Roman" w:hAnsi="Times New Roman"/>
        </w:rPr>
        <w:t>Вечером 30 июля 1991 года у Святых ворот Серафимо-Дивеевской обители встречали крестный ход со св. мощами преп. Серафима . Великая святыня была возвращена Русской Православной Церкви 11 января 1991 года. Сбылось пророчество преп. Серафима: «...Тогда Дивеев будет диво, когда убогий Серафим ляжет в Сарове, а плоть свою перенесет в Дивеев». (В 1926 году Саровский монастырь был закрыт, честные мощи батюшки Серафима были увезены. В начале 1990-х годов во время инвентаризация запасников Музея истории религии и атеизма, который размещался в Казанском соборе в Петербурге, были найдены мощи преподобного Серафима.)</w:t>
      </w:r>
    </w:p>
    <w:p>
      <w:pPr>
        <w:pStyle w:val="Normal"/>
        <w:rPr>
          <w:rFonts w:ascii="Times New Roman" w:hAnsi="Times New Roman" w:cs="Times New Roman"/>
        </w:rPr>
      </w:pPr>
      <w:r>
        <w:rPr>
          <w:rFonts w:cs="Times New Roman" w:ascii="Times New Roman" w:hAnsi="Times New Roman"/>
        </w:rPr>
        <w:t>Угодник Божий перед своей кончиной дал Прасковье Семеновне Мелюковой свечу, сказав, что с этой свечой сестры встретят его в Дивееве. Свеча передавалась из рук в руки и бережно хранилась почти 160 лет, в последние годы свеча хранилась у оставшейся в живых дивеевской схимонахини Маргариты (Лахтионовой). Свеча преподобного Серафима была вставлена в большую дьяконскую свечу, с которой и служили первый молебен на площади перед Троицким собором. Использовался в богослужении и ладан, принадлежавший саровскому чудотворцу. По свидетельству очевидцев в момент, когда раку с мощами святого Серафима вносили в собор, верующие увидели яркий столб неземного с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ято-Троицком Серафимо-Дивеевском женском монастыре соблюдалась преемственность блаженных стариц, начиная от святой блаженной Пелагии Ивановны Серебренниковой (1809 - 1884 гг.), которую сам преподобный Серафим направил в Дивеево для духовного руководства сестрами. В 1848 году пришла на богомолье со странниками и осталась в монастыре блаженная Наталия Дмитриевна (+ 1900 г.). В 1883 году в обители поселилась блаженная Паша Саровск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5" w:name="__RefHeading___Toc253749759"/>
      <w:bookmarkEnd w:id="5"/>
      <w:r>
        <w:rPr>
          <w:rFonts w:cs="Times New Roman" w:ascii="Times New Roman" w:hAnsi="Times New Roman"/>
        </w:rPr>
        <w:t>Блаженная старица Наталия Дивеевская</w:t>
      </w:r>
    </w:p>
    <w:p>
      <w:pPr>
        <w:pStyle w:val="BoldHeading"/>
        <w:rPr>
          <w:rFonts w:ascii="Times New Roman" w:hAnsi="Times New Roman" w:cs="Times New Roman"/>
        </w:rPr>
      </w:pPr>
      <w:r>
        <w:rPr>
          <w:rFonts w:cs="Times New Roman" w:ascii="Times New Roman" w:hAnsi="Times New Roman"/>
        </w:rPr>
        <w:t>(† 190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старица Наталия, проживала в Серафимо-Дивеевском монастыре с 1848 года.</w:t>
      </w:r>
    </w:p>
    <w:p>
      <w:pPr>
        <w:pStyle w:val="Normal"/>
        <w:rPr>
          <w:rFonts w:ascii="Times New Roman" w:hAnsi="Times New Roman" w:cs="Times New Roman"/>
        </w:rPr>
      </w:pPr>
      <w:r>
        <w:rPr>
          <w:rFonts w:cs="Times New Roman" w:ascii="Times New Roman" w:hAnsi="Times New Roman"/>
        </w:rPr>
        <w:t>Любовь простого народа к старице росла год от года. Старица Наталия отличалась многолетними продолжительными молитвенными бдениями, подвигами, постоянным чтением священных и духовно-нравственных книг, постом и молитвою.</w:t>
      </w:r>
    </w:p>
    <w:p>
      <w:pPr>
        <w:pStyle w:val="Normal"/>
        <w:rPr>
          <w:rFonts w:ascii="Times New Roman" w:hAnsi="Times New Roman" w:cs="Times New Roman"/>
        </w:rPr>
      </w:pPr>
      <w:r>
        <w:rPr>
          <w:rFonts w:cs="Times New Roman" w:ascii="Times New Roman" w:hAnsi="Times New Roman"/>
        </w:rPr>
        <w:t>Из воспоминаний священника Вл. Тенищева, опубликованных в 1904 году в журнале «Русский Паломник»: «Свои беседы и наставления Наталия обосновывала главным образом на избранных текстах Св. Писания, изречениях св. отцов и примерах из житий святых; недаром, около нее, во время ее открытых сидений, всегда находились: Библия, Добротолюбие, Четьи-Минеи и патерики. В беседах с блаженной сразу замечались ее разносторонняя духовная начитанность, острая память, хороший навык извлекал нужное из прочитанного и уменье практически применять к делу приобретенные в разное время сведения и познания из Св. Писания и святоотеческой литературы.</w:t>
      </w:r>
    </w:p>
    <w:p>
      <w:pPr>
        <w:pStyle w:val="Normal"/>
        <w:rPr>
          <w:rFonts w:ascii="Times New Roman" w:hAnsi="Times New Roman" w:cs="Times New Roman"/>
        </w:rPr>
      </w:pPr>
      <w:r>
        <w:rPr>
          <w:rFonts w:cs="Times New Roman" w:ascii="Times New Roman" w:hAnsi="Times New Roman"/>
        </w:rPr>
        <w:t>Наружный вид блаженной всегда был одинаков. Верхнее одеяние ее постоянно было светлое, но крайне ветхое и запыленное. Положение тела согбенное. Лицо полузакрытое и всегда с поникшим взором. Пища ее была чрезвычайно скудная и в малом количестве; по средам и пятницам она и совсем ничего не вкушала, кроме антидора и теплоты с просфорой, каждодневно приносимых послушницами из церкви. Нижнюю одежду, по словам послушниц, она сменяла всего один раз в год, перед Пасхой или Благовещением. Строгое воздержание в пище и самоумерщвление плоти в разных видах делали старицу неподражаемой в обители».</w:t>
      </w:r>
    </w:p>
    <w:p>
      <w:pPr>
        <w:pStyle w:val="Normal"/>
        <w:rPr>
          <w:rFonts w:ascii="Times New Roman" w:hAnsi="Times New Roman" w:cs="Times New Roman"/>
        </w:rPr>
      </w:pPr>
      <w:r>
        <w:rPr>
          <w:rFonts w:cs="Times New Roman" w:ascii="Times New Roman" w:hAnsi="Times New Roman"/>
        </w:rPr>
        <w:t>26 июня 1899 года, старица Наталья положила основание новой женской обители, в недалеко от села Теплова, Ардатовского уезда, Нижегородской губернии.</w:t>
      </w:r>
    </w:p>
    <w:p>
      <w:pPr>
        <w:pStyle w:val="Normal"/>
        <w:rPr>
          <w:rFonts w:ascii="Times New Roman" w:hAnsi="Times New Roman" w:cs="Times New Roman"/>
        </w:rPr>
      </w:pPr>
      <w:r>
        <w:rPr>
          <w:rFonts w:cs="Times New Roman" w:ascii="Times New Roman" w:hAnsi="Times New Roman"/>
        </w:rPr>
        <w:t>Из воспоминаний монахини Серафимы (Булгаковой): «...Много раз слышала еще в монастыре, что блаженная Наташенька перед смертью в 1900 году проводила со звоном Правду на небо...</w:t>
      </w:r>
    </w:p>
    <w:p>
      <w:pPr>
        <w:pStyle w:val="Normal"/>
        <w:rPr>
          <w:rFonts w:ascii="Times New Roman" w:hAnsi="Times New Roman" w:cs="Times New Roman"/>
        </w:rPr>
      </w:pPr>
      <w:r>
        <w:rPr>
          <w:rFonts w:cs="Times New Roman" w:ascii="Times New Roman" w:hAnsi="Times New Roman"/>
        </w:rPr>
        <w:t>В то время колокольни в монастыре еще не было, а колокола помещались в конце Канавки на деревянном помосте. Пустынька Наталии Ивановны находилась рядом с хлебным корпусом, и она всегда звонила к полунощнице. А тут она неожиданно подняла звон во время обедни. Все выскочили из церкви узнать, что случилось. Вышла и покойная мать игумения Мария. Все направились к звоннице. Матушка игумения обратилась к Блаженной и спросила, почему она так звонит. Та ответил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ду на небо провожаю. Правды на земле больше нет!</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больше так не делай,— сказала игумен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льше не буду,— ответила Блаженная и развела руками. В тот же год она скончалась».</w:t>
      </w:r>
    </w:p>
    <w:p>
      <w:pPr>
        <w:pStyle w:val="Normal"/>
        <w:rPr>
          <w:rFonts w:ascii="Times New Roman" w:hAnsi="Times New Roman" w:cs="Times New Roman"/>
        </w:rPr>
      </w:pPr>
      <w:r>
        <w:rPr>
          <w:rFonts w:cs="Times New Roman" w:ascii="Times New Roman" w:hAnsi="Times New Roman"/>
        </w:rPr>
        <w:t>Старица Наталья мирно отошла ко Господу 9 февраля 1900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6" w:name="__RefHeading___Toc253749760"/>
      <w:bookmarkEnd w:id="6"/>
      <w:r>
        <w:rPr>
          <w:rFonts w:cs="Times New Roman" w:ascii="Times New Roman" w:hAnsi="Times New Roman"/>
        </w:rPr>
        <w:t>Блаженная Параскева Дивеевская</w:t>
      </w:r>
    </w:p>
    <w:p>
      <w:pPr>
        <w:pStyle w:val="BoldHeading"/>
        <w:rPr>
          <w:rFonts w:ascii="Times New Roman" w:hAnsi="Times New Roman" w:cs="Times New Roman"/>
        </w:rPr>
      </w:pPr>
      <w:r>
        <w:rPr>
          <w:rFonts w:cs="Times New Roman" w:ascii="Times New Roman" w:hAnsi="Times New Roman"/>
        </w:rPr>
        <w:t>(1795-1915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Паша Саровская (в миру - Ирина) родилась в 1795 году в селе Никольском Спасского уезда Тамбовской губернии в семье крепостного крестьянина. В семнадцать лет её выдали замуж. Родные мужа любили её за кроткий нрав и трудолюбие. Прошло пятнадцать лет. Помещики Булгины продали Ирину с мужем господам Шмидтам.</w:t>
      </w:r>
    </w:p>
    <w:p>
      <w:pPr>
        <w:pStyle w:val="Normal"/>
        <w:rPr>
          <w:rFonts w:ascii="Times New Roman" w:hAnsi="Times New Roman" w:cs="Times New Roman"/>
        </w:rPr>
      </w:pPr>
      <w:r>
        <w:rPr>
          <w:rFonts w:cs="Times New Roman" w:ascii="Times New Roman" w:hAnsi="Times New Roman"/>
        </w:rPr>
        <w:t>Вскоре умирает муж Ирины. Господа Шмидты попытались выдать Ирину замуж вторично, но услышав слова: «Хоть убейте меня, замуж больше не пойду», решили оставить её у себя дома. Не долго пришлось работать Ирине экономкой, она была оклеветана прислугой и хозяева, заподозрив Ирину в краже, отдали её на истязание солдатам. После жестоких побоев, не выдержав несправедливости, Ирина ушла в Киев.</w:t>
      </w:r>
    </w:p>
    <w:p>
      <w:pPr>
        <w:pStyle w:val="Normal"/>
        <w:rPr>
          <w:rFonts w:ascii="Times New Roman" w:hAnsi="Times New Roman" w:cs="Times New Roman"/>
        </w:rPr>
      </w:pPr>
      <w:r>
        <w:rPr>
          <w:rFonts w:cs="Times New Roman" w:ascii="Times New Roman" w:hAnsi="Times New Roman"/>
        </w:rPr>
        <w:t>Беглянку обнаружили в монастыре. За побег крепостной крестьянке долгое время пришлось томиться в остроге, прежде чем её по этапу отправили на родину. Наконец, Ирину вернули хозяевам. Проработав два года огородницей у Шмидтов, Ирина опять решилась на побег. (Следует отметить, что во время второго побега Ирина тайно приняла постриг с именем Параскевы, получив благословение старцев на юродство Христа ради.) Вскоре блаженную задержали стражи порядка и вернули хозяевам, которые вскоре сами выгнали Ирину.</w:t>
      </w:r>
    </w:p>
    <w:p>
      <w:pPr>
        <w:pStyle w:val="Normal"/>
        <w:rPr>
          <w:rFonts w:ascii="Times New Roman" w:hAnsi="Times New Roman" w:cs="Times New Roman"/>
        </w:rPr>
      </w:pPr>
      <w:r>
        <w:rPr>
          <w:rFonts w:cs="Times New Roman" w:ascii="Times New Roman" w:hAnsi="Times New Roman"/>
        </w:rPr>
        <w:t>Пять лет Ирина полураздетая, голодная бродила по селу, затем 30 лет жила в вырытых ею пещерах в Саровском лесу. Окрестные крестьяне и паломники, приходившие в Саров, глубоко чтили подвижницу, просили её молитв. Ей приносили еду, оставляли деньги, а она раздавала всё неимущим.</w:t>
      </w:r>
    </w:p>
    <w:p>
      <w:pPr>
        <w:pStyle w:val="Normal"/>
        <w:rPr>
          <w:rFonts w:ascii="Times New Roman" w:hAnsi="Times New Roman" w:cs="Times New Roman"/>
        </w:rPr>
      </w:pPr>
      <w:r>
        <w:rPr>
          <w:rFonts w:cs="Times New Roman" w:ascii="Times New Roman" w:hAnsi="Times New Roman"/>
        </w:rPr>
        <w:t>Жизнь отшельницы была сопряжена с большими опасностями, однажды она была жестоко избита разбойниками, требующими у неё денег, которых у неё не было. Целый год она была между жизнью и смертью.</w:t>
      </w:r>
    </w:p>
    <w:p>
      <w:pPr>
        <w:pStyle w:val="Normal"/>
        <w:rPr>
          <w:rFonts w:ascii="Times New Roman" w:hAnsi="Times New Roman" w:cs="Times New Roman"/>
        </w:rPr>
      </w:pPr>
      <w:r>
        <w:rPr>
          <w:rFonts w:cs="Times New Roman" w:ascii="Times New Roman" w:hAnsi="Times New Roman"/>
        </w:rPr>
        <w:t>В Дивеевский монастырь она пришла осенью 1884 года, подойдя к воротам монастыря, она ударила по столбу и предрекла: «Вот как сокрушу этот столб, так и начнут умирать, успевай только могилы копать». Вскоре умерла блаженная Пелагея Ивановна Серебренникова (1809-1884 гг.), которой сам преп. Серафим вверил своих сирот, за ней умер монастырский священник, потом одна за другой несколько монахинь...</w:t>
      </w:r>
    </w:p>
    <w:p>
      <w:pPr>
        <w:pStyle w:val="Normal"/>
        <w:rPr>
          <w:rFonts w:ascii="Times New Roman" w:hAnsi="Times New Roman" w:cs="Times New Roman"/>
        </w:rPr>
      </w:pPr>
      <w:r>
        <w:rPr>
          <w:rFonts w:cs="Times New Roman" w:ascii="Times New Roman" w:hAnsi="Times New Roman"/>
        </w:rPr>
        <w:t>Архимандрит Серафим (Чичагов), автор «Летописи Серафимо-Дивеевского монастыря» рассказывал: «Во время своего житья в Саровском лесу, долгого подвижничества и постничества она имела вид Марии Египетской. Худая, высокая, совсем сожженная солнцем и поэтому черная и страшная, она носила в то время короткие волосы, так как ранее все поражались ее длинным до земли волосами, придававшими ей красоту, которая мешала ей в лесу и не соответствовала тайному постригу. Босая, в мужской монашеской рубашке - свитке, расстегнутой на груди, с обнаженными руками, с серьезным выражением лица, она приходила в монастырь и наводила страх на всех, не знающих ее»...</w:t>
      </w:r>
    </w:p>
    <w:p>
      <w:pPr>
        <w:pStyle w:val="Normal"/>
        <w:rPr>
          <w:rFonts w:ascii="Times New Roman" w:hAnsi="Times New Roman" w:cs="Times New Roman"/>
        </w:rPr>
      </w:pPr>
      <w:r>
        <w:rPr>
          <w:rFonts w:cs="Times New Roman" w:ascii="Times New Roman" w:hAnsi="Times New Roman"/>
        </w:rPr>
        <w:t>Современники отмечали, что внешность блаженной Паши Саровской менялась от её настроения, она была то чрезмерно строгой, сердитой и грозной, то ласковой и доброй:</w:t>
      </w:r>
    </w:p>
    <w:p>
      <w:pPr>
        <w:pStyle w:val="Normal"/>
        <w:rPr>
          <w:rFonts w:ascii="Times New Roman" w:hAnsi="Times New Roman" w:cs="Times New Roman"/>
        </w:rPr>
      </w:pPr>
      <w:r>
        <w:rPr>
          <w:rFonts w:cs="Times New Roman" w:ascii="Times New Roman" w:hAnsi="Times New Roman"/>
        </w:rPr>
        <w:t>« Детские, добрые, светлые, глубокие и ясные глаза её поражают настолько, что исчезает всякое сомнение в её чистоте, праведности и высоком подвиге. Они свидетельствуют, что все странности её, - иносказательный разговор, строгие выговоры и выходки, - лишь наружная оболочка, преднамеренно скрывающая смирение, кротость, любовь и сострадание»...</w:t>
      </w:r>
    </w:p>
    <w:p>
      <w:pPr>
        <w:pStyle w:val="Normal"/>
        <w:rPr>
          <w:rFonts w:ascii="Times New Roman" w:hAnsi="Times New Roman" w:cs="Times New Roman"/>
        </w:rPr>
      </w:pPr>
      <w:r>
        <w:rPr>
          <w:rFonts w:cs="Times New Roman" w:ascii="Times New Roman" w:hAnsi="Times New Roman"/>
        </w:rPr>
        <w:t>Все ночи блаженная проводила в молитве, а днем после церковной службы жала серпом траву, вязала чулки и выполняла другие работы, непрестанно творя Иисусову молитву. С каждым годом возрастало число страждущих, обращавшихся к ней за советами, с просьбами помолиться за них.</w:t>
      </w:r>
    </w:p>
    <w:p>
      <w:pPr>
        <w:pStyle w:val="Normal"/>
        <w:rPr>
          <w:rFonts w:ascii="Times New Roman" w:hAnsi="Times New Roman" w:cs="Times New Roman"/>
        </w:rPr>
      </w:pPr>
      <w:r>
        <w:rPr>
          <w:rFonts w:cs="Times New Roman" w:ascii="Times New Roman" w:hAnsi="Times New Roman"/>
        </w:rPr>
        <w:t xml:space="preserve">Очевидцы рассказывали, что Прасковья Ивановна жила в небольшом домике, слева от монастырских ворот. Там у нее была одна просторная и светлая комнатка, в которой вся стена напротив двери « была закрыта большими иконами»: в центре – Распятие, справа Божия Матерь, слева – ап. Иоанн Богослов. В этом же домике, в правом от входа углу, имелась крохотная келья, служащая спальной комнаткой Прасковьи Ивановны, там она молилась ночами (спала блаженная крайне мало). </w:t>
      </w:r>
    </w:p>
    <w:p>
      <w:pPr>
        <w:pStyle w:val="Normal"/>
        <w:rPr>
          <w:rFonts w:ascii="Times New Roman" w:hAnsi="Times New Roman" w:cs="Times New Roman"/>
        </w:rPr>
      </w:pPr>
      <w:r>
        <w:rPr>
          <w:rFonts w:cs="Times New Roman" w:ascii="Times New Roman" w:hAnsi="Times New Roman"/>
        </w:rPr>
        <w:t xml:space="preserve">Под окнами ее домика всегда можно было увидеть паломников. Имя Прасковьи Ивановны было известно не только в народе, но и в высших кругах общества. </w:t>
      </w:r>
    </w:p>
    <w:p>
      <w:pPr>
        <w:pStyle w:val="Normal"/>
        <w:rPr>
          <w:rFonts w:ascii="Times New Roman" w:hAnsi="Times New Roman" w:cs="Times New Roman"/>
        </w:rPr>
      </w:pPr>
      <w:r>
        <w:rPr>
          <w:rFonts w:cs="Times New Roman" w:ascii="Times New Roman" w:hAnsi="Times New Roman"/>
        </w:rPr>
        <w:t>Люди шли к блаженной за советом и утешением нескончаемой вереницей, и Господь через Свою верную рабу открывал им будущее, врачевал недуги душевные и телесные. По свидетельсвту современников блаженная часто  отвечала на мысли.</w:t>
      </w:r>
    </w:p>
    <w:p>
      <w:pPr>
        <w:pStyle w:val="Normal"/>
        <w:rPr>
          <w:rFonts w:ascii="Times New Roman" w:hAnsi="Times New Roman" w:cs="Times New Roman"/>
        </w:rPr>
      </w:pPr>
      <w:r>
        <w:rPr>
          <w:rFonts w:cs="Times New Roman" w:ascii="Times New Roman" w:hAnsi="Times New Roman"/>
        </w:rPr>
        <w:t>Приведём отрывок из воспоминаний одного Московского корреспондента, которому посчастливилось побывать у блаженной старицы: «...Мы были поражены и обрадованы тем, что эта блаженная с чистым взором ребенка молилась за нас, грешных. Радостная и довольная она отпустила нас с миром, благословив на дорогу...Она редкий человек на земле, и надо радоваться, что такими людьми еще богата земля Русская».</w:t>
      </w:r>
    </w:p>
    <w:p>
      <w:pPr>
        <w:pStyle w:val="Normal"/>
        <w:rPr>
          <w:rFonts w:ascii="Times New Roman" w:hAnsi="Times New Roman" w:cs="Times New Roman"/>
        </w:rPr>
      </w:pPr>
      <w:r>
        <w:rPr>
          <w:rFonts w:cs="Times New Roman" w:ascii="Times New Roman" w:hAnsi="Times New Roman"/>
        </w:rPr>
        <w:t>Из воспоминаний монахини Серафимы (Булгаковой): «В конце Х1Х столетия начал ездить к нам в Саров будущий митрополит Серафим, тогда ещё блестящий гвардейский полковник Леонид Чичагов... Когда Чичагов приехал в первый раз, Прасковья Ивановна встретила его, посмотрела из-под рукава и говорит: «А рукава-то ведь поповские. Тут же вскоре он принял священство. Прасковья Ивановна настойчиво говорила ему: «Подавай прошение Государю, чтобы нам мощи открывали. Чичагов стал собирать материалы, написал «Летопись...» и поднёс её Государю. Когда Государь её прочитал, он возгорелся желанием открыть мощи»...</w:t>
      </w:r>
    </w:p>
    <w:p>
      <w:pPr>
        <w:pStyle w:val="Normal"/>
        <w:rPr>
          <w:rFonts w:ascii="Times New Roman" w:hAnsi="Times New Roman" w:cs="Times New Roman"/>
        </w:rPr>
      </w:pPr>
      <w:r>
        <w:rPr>
          <w:rFonts w:cs="Times New Roman" w:ascii="Times New Roman" w:hAnsi="Times New Roman"/>
        </w:rPr>
        <w:t>О своей первой встрече с блаженной старицей Архимандрит Серафим (Чичагов) рассказывал следующее: «Меня проводили к домику, где жила Паша. Едва я вошёл к ней, как Паша, лежавшая на постели (она была старая и больная), воскликнула: «Вот хорошо, что ты пришёл, я тебя давно поджидаю: преподобный Серафим велел тебе передать, чтобы ты доложил Государю, что наступило время открытия его мощей и прославления. Я ответил Паше, что по своему общественному положению не могу быть принят Государем, и передать ему в уста то, что она мне поручает...</w:t>
      </w:r>
    </w:p>
    <w:p>
      <w:pPr>
        <w:pStyle w:val="Normal"/>
        <w:rPr>
          <w:rFonts w:ascii="Times New Roman" w:hAnsi="Times New Roman" w:cs="Times New Roman"/>
        </w:rPr>
      </w:pPr>
      <w:r>
        <w:rPr>
          <w:rFonts w:cs="Times New Roman" w:ascii="Times New Roman" w:hAnsi="Times New Roman"/>
        </w:rPr>
        <w:t>В смущении я покинул келию старицы... Вскоре я уехал из Дивеевского монастыря и, возвращаясь в Москву, невольно обдумывал слова... И вдруг однажды меня пронзила мысль, что ведь можно записать всё, что рассказывали о преподобном Серафиме помнившие его монахини, разыскать других лиц из современников преподобного и расспросить их о нем, ознакомиться с архивами Саровской пустыни и Дивеевского монастыря... Привести весь этот материал в систему и хронологический порядок, затем этот труд... напечатать и поднести Императору, чем и будет исполнена воля Преподобного, переданная мне в категорической форме Пашей»...</w:t>
      </w:r>
    </w:p>
    <w:p>
      <w:pPr>
        <w:pStyle w:val="Normal"/>
        <w:rPr>
          <w:rFonts w:ascii="Times New Roman" w:hAnsi="Times New Roman" w:cs="Times New Roman"/>
        </w:rPr>
      </w:pPr>
      <w:r>
        <w:rPr>
          <w:rFonts w:cs="Times New Roman" w:ascii="Times New Roman" w:hAnsi="Times New Roman"/>
        </w:rPr>
        <w:t>В дом блаженной Паши Саровской в 1903 году, после канонизации преподобного Серафима, приехали император Николай II и императрица Александра Федоровна. Перед приходом гостей блаженная Паша велела вынести все стулья и усадила императорскую чету на ковер. Блаженная старица предсказала рождение наследника, предупредила о предстоящих гонениях на Церковь, о гибели династии Романовых. После этого Государь часто обращался к блаженной Параскеве Ивановне, посыл к ней великих князей за советом. Незадолго до своей кончины блаженная часто молилась перед портретом Государя, предвидя скорую его мученическую смерть.</w:t>
      </w:r>
    </w:p>
    <w:p>
      <w:pPr>
        <w:pStyle w:val="Normal"/>
        <w:rPr>
          <w:rFonts w:ascii="Times New Roman" w:hAnsi="Times New Roman" w:cs="Times New Roman"/>
        </w:rPr>
      </w:pPr>
      <w:r>
        <w:rPr>
          <w:rFonts w:cs="Times New Roman" w:ascii="Times New Roman" w:hAnsi="Times New Roman"/>
        </w:rPr>
        <w:t>Из воспоминаний Игумена Серафима Путятина: «Великая подвижница-прозорливица, Саровская Прасковья Ивановна... предсказывала надвигающуюся на Россию грозу. Портреты Царя, Царицы и Семьи она ставила в передний угол с иконами и молилась на них наравне с иконами, взывая: «Святые Царственные мученики, молите Бога о нас».</w:t>
      </w:r>
    </w:p>
    <w:p>
      <w:pPr>
        <w:pStyle w:val="Normal"/>
        <w:rPr>
          <w:rFonts w:ascii="Times New Roman" w:hAnsi="Times New Roman" w:cs="Times New Roman"/>
        </w:rPr>
      </w:pPr>
      <w:r>
        <w:rPr>
          <w:rFonts w:cs="Times New Roman" w:ascii="Times New Roman" w:hAnsi="Times New Roman"/>
        </w:rPr>
        <w:t>В 1915 году, в августе, я приезжал с фронта в Москву, а затем в Саров и Дивеево, где сам лично в этом убедился. Помню, как я служил Литургию в праздник Успения Божией Матери в Дивееве, а затем прямо из церкви зашёл к старице Прасковье Ивановне, пробыв у неё больше часа, внимательно слушая её грядущие грозные предсказания, хотя выражаемые притчами, но все мы с её келейницей хорошо понимали и расшифровывали неясное. Многое она мне тогда открыла, которое я тогда понимал не так, как нужно было, в совершающихся мировых событиях. Она мне ещё тогда сказала, что войну затеяли наши враги с целью свергнуть Царя и разорвать Россию на части. За кого сражались и на кого надеялись, те нам изменят и будут радоваться нашему горю, но радость их будет ненадолго, ибо и у самих будет то же горе.</w:t>
      </w:r>
    </w:p>
    <w:p>
      <w:pPr>
        <w:pStyle w:val="Normal"/>
        <w:rPr>
          <w:rFonts w:ascii="Times New Roman" w:hAnsi="Times New Roman" w:cs="Times New Roman"/>
        </w:rPr>
      </w:pPr>
      <w:r>
        <w:rPr>
          <w:rFonts w:cs="Times New Roman" w:ascii="Times New Roman" w:hAnsi="Times New Roman"/>
        </w:rPr>
        <w:t>Прозорливица при мне несколько раз целовала портреты Царя и семьи, ставила их с иконами, молясь им как святым мученикам. Потом горько заплакала... Затем старица взяла иконки Умиления Божией Матери, пред которой скончался преподобный Серафим, заочно благословила Государя и Семью, передала их мне и просила переслать. Благословила она иконки Государю, Государыне, Цесаревичу, Великим Княжнам Ольге, Татьяне, Марии и Анастасии, Великой Княгине Елисавете Феодоровне и А. А. Вырубовой. Просил я благословить иконку Великому Князю Николаю Николаевичу, она благословила, но не Умиления Божией Матери, а преподобного Серафима. Больше никому иконок не благословила... В настоящее время для меня это ясно: она знала, что все они кончат жизнь кончиной праведников-мучеников. Целуя портреты Царя и Семьи, прозорливица говорила, что это её родные, милые, с которыми скоро будет вместе жить. И это предсказание исполнилось. Она через месяц скончалась, перейдя в вечность, а ныне вместе с Царственными мучениками живёт в небесном тихом пристанище.(1920 г.)»</w:t>
      </w:r>
    </w:p>
    <w:p>
      <w:pPr>
        <w:pStyle w:val="Normal"/>
        <w:rPr>
          <w:rFonts w:ascii="Times New Roman" w:hAnsi="Times New Roman" w:cs="Times New Roman"/>
        </w:rPr>
      </w:pPr>
      <w:r>
        <w:rPr>
          <w:rFonts w:cs="Times New Roman" w:ascii="Times New Roman" w:hAnsi="Times New Roman"/>
        </w:rPr>
        <w:t>Скончалась блаженная схимонахиня Параскева 5 октября 1915 года в возрасте 120 лет. Похоронили блаженную старицу Параскеву Ивановну у алтаря Троицкого Собора Дивеевского монастыря рядом с блаженной Пелагией Ивановной.</w:t>
      </w:r>
    </w:p>
    <w:p>
      <w:pPr>
        <w:pStyle w:val="Normal"/>
        <w:rPr>
          <w:rFonts w:ascii="Times New Roman" w:hAnsi="Times New Roman" w:cs="Times New Roman"/>
        </w:rPr>
      </w:pPr>
      <w:r>
        <w:rPr>
          <w:rFonts w:cs="Times New Roman" w:ascii="Times New Roman" w:hAnsi="Times New Roman"/>
        </w:rPr>
        <w:t>Перед своей кончиной блаженная Параскева благословила жить в Дивеевской обители свою преемницу — блаженную Марию Иванов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7" w:name="__RefHeading___Toc253749761"/>
      <w:bookmarkEnd w:id="7"/>
      <w:r>
        <w:rPr>
          <w:rFonts w:cs="Times New Roman" w:ascii="Times New Roman" w:hAnsi="Times New Roman"/>
        </w:rPr>
        <w:t>Блаженная Мария Дивеевская</w:t>
      </w:r>
    </w:p>
    <w:p>
      <w:pPr>
        <w:pStyle w:val="BoldHeading"/>
        <w:rPr>
          <w:rFonts w:ascii="Times New Roman" w:hAnsi="Times New Roman" w:cs="Times New Roman"/>
        </w:rPr>
      </w:pPr>
      <w:r>
        <w:rPr>
          <w:rFonts w:cs="Times New Roman" w:ascii="Times New Roman" w:hAnsi="Times New Roman"/>
        </w:rPr>
        <w:t>(† 19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Мария (Мария Захаровна Федина) родилась в селе Голеткове Елатомского р-на Тамбовской губернии в крестьянской семье. С детства Мария любила уединение и молитву. Отец Марии умер, когда ей исполнилось тринадцать лет, через год умерла и её мать Пелагея. Осиротев в 14 лет, она скиталась между Дивеевом и Саровом голодная, полунагая, позже поселилась в Дивеевском монастыре.</w:t>
      </w:r>
    </w:p>
    <w:p>
      <w:pPr>
        <w:pStyle w:val="Normal"/>
        <w:rPr>
          <w:rFonts w:ascii="Times New Roman" w:hAnsi="Times New Roman" w:cs="Times New Roman"/>
        </w:rPr>
      </w:pPr>
      <w:r>
        <w:rPr>
          <w:rFonts w:cs="Times New Roman" w:ascii="Times New Roman" w:hAnsi="Times New Roman"/>
        </w:rPr>
        <w:t>Следует отметить, что блаженная Прасковья Ивановна, предчувствуя кончину, говорила: «Я ещё сижу за станом, а другая уже снуёт, она ещё ходит, а потом сядет».</w:t>
      </w:r>
    </w:p>
    <w:p>
      <w:pPr>
        <w:pStyle w:val="Normal"/>
        <w:rPr>
          <w:rFonts w:ascii="Times New Roman" w:hAnsi="Times New Roman" w:cs="Times New Roman"/>
        </w:rPr>
      </w:pPr>
      <w:r>
        <w:rPr>
          <w:rFonts w:cs="Times New Roman" w:ascii="Times New Roman" w:hAnsi="Times New Roman"/>
        </w:rPr>
        <w:t>В день смерти блаженной Параскевы Саровской, монахини выгнали блаженную Марию из монастыря, раздосадованные её странностями.</w:t>
      </w:r>
    </w:p>
    <w:p>
      <w:pPr>
        <w:pStyle w:val="Normal"/>
        <w:rPr>
          <w:rFonts w:ascii="Times New Roman" w:hAnsi="Times New Roman" w:cs="Times New Roman"/>
        </w:rPr>
      </w:pPr>
      <w:r>
        <w:rPr>
          <w:rFonts w:cs="Times New Roman" w:ascii="Times New Roman" w:hAnsi="Times New Roman"/>
        </w:rPr>
        <w:t>Однако, услышав рассказ крестьянина, свидетельствующий о прозорливости блаженной Марии, (Он поведал, что блаженная  рассказала ему всю его жизнь и указала на все его грехи), прислушались к просьбе последнего: «Вернуть рабу Божию в монастырь». За Марией Ивановной тотчас послали посыльных. В монастыре блаженная Мария первые годы жила в холодной, сырой комнате. Здесь, как и предсказывала блаженная Прасковья Ивановна, она лишилась ног – «заработала ревматизм». За блаженной Марией ухаживала монахиня Дорофея. Однажды, когда мать Дорофея ушла в кладовую за молоком, блаженная обварилась кипятком «до костей» - попробовала сама себе налить чаю, открыла кран самовара, а завернуть не смогла. Страдания больной усугубила жара.</w:t>
      </w:r>
    </w:p>
    <w:p>
      <w:pPr>
        <w:pStyle w:val="Normal"/>
        <w:rPr/>
      </w:pPr>
      <w:r>
        <w:rPr>
          <w:rFonts w:cs="Times New Roman" w:ascii="Times New Roman" w:hAnsi="Times New Roman"/>
        </w:rPr>
        <w:t>По свидетельству современников блаженной Марии, никто никогда не слышал от неё жалоб. За великую веру, терпение и смирение подвижница удостоилась Даров Святого Духа.</w:t>
      </w:r>
    </w:p>
    <w:p>
      <w:pPr>
        <w:pStyle w:val="Normal"/>
        <w:rPr>
          <w:rFonts w:ascii="Times New Roman" w:hAnsi="Times New Roman" w:cs="Times New Roman"/>
        </w:rPr>
      </w:pPr>
      <w:r>
        <w:rPr>
          <w:rFonts w:cs="Times New Roman" w:ascii="Times New Roman" w:hAnsi="Times New Roman"/>
        </w:rPr>
        <w:t>По свидетельству современников, Мария Ивановна, не только предсказывала, обличала, по её молитвам, Господь многократно исцелял страждущих, о чем сохранились свидетельства очевидцев. Приведём лишь некоторые их них.</w:t>
      </w:r>
    </w:p>
    <w:p>
      <w:pPr>
        <w:pStyle w:val="Normal"/>
        <w:rPr>
          <w:rFonts w:ascii="Times New Roman" w:hAnsi="Times New Roman" w:cs="Times New Roman"/>
        </w:rPr>
      </w:pPr>
      <w:r>
        <w:rPr>
          <w:rFonts w:cs="Times New Roman" w:ascii="Times New Roman" w:hAnsi="Times New Roman"/>
        </w:rPr>
        <w:t>Одна монахиня, страдающая от заболевания кожи, после многочисленных визитов к врачам, пришла в уныние: руки покрылись язвами, мази не помогали. Мария Ивановна предложила помазать раны маслом от лампады, после того как монахиня дважды помазала руки, раны зажили, исчезли даже следы.</w:t>
      </w:r>
    </w:p>
    <w:p>
      <w:pPr>
        <w:pStyle w:val="Normal"/>
        <w:rPr>
          <w:rFonts w:ascii="Times New Roman" w:hAnsi="Times New Roman" w:cs="Times New Roman"/>
        </w:rPr>
      </w:pPr>
      <w:r>
        <w:rPr>
          <w:rFonts w:cs="Times New Roman" w:ascii="Times New Roman" w:hAnsi="Times New Roman"/>
        </w:rPr>
        <w:t>Сохранилось аналогичное свидетельство об исцелении женщины по имени Елена от болезни глаз.</w:t>
      </w:r>
    </w:p>
    <w:p>
      <w:pPr>
        <w:pStyle w:val="Normal"/>
        <w:rPr>
          <w:rFonts w:ascii="Times New Roman" w:hAnsi="Times New Roman" w:cs="Times New Roman"/>
        </w:rPr>
      </w:pPr>
      <w:r>
        <w:rPr>
          <w:rFonts w:cs="Times New Roman" w:ascii="Times New Roman" w:hAnsi="Times New Roman"/>
        </w:rPr>
        <w:t>Из воспоминаний монахиня Серафимы: «Когда я поступила в монастырь в 1924 году, у меня от худосочия появились нарывы на руках. Пробовала мазать их лампадным маслом от мощей, а исцеления всё не получала. Пошла к Марии Ивановне рассказать об этом. Она в ответ: « А как ты мажешь? Просто так? Мажь крестиком и окружай». Намазала, так и всё прошло»...</w:t>
      </w:r>
    </w:p>
    <w:p>
      <w:pPr>
        <w:pStyle w:val="Normal"/>
        <w:rPr>
          <w:rFonts w:ascii="Times New Roman" w:hAnsi="Times New Roman" w:cs="Times New Roman"/>
        </w:rPr>
      </w:pPr>
      <w:r>
        <w:rPr>
          <w:rFonts w:cs="Times New Roman" w:ascii="Times New Roman" w:hAnsi="Times New Roman"/>
        </w:rPr>
        <w:t>В годы тяжелых революционных испытаний для России увеличился поток нуждающихся в наставлении и молитвенной помощи. Пророчества и предсказания блаженной старицы помогли многим людям избежать гибели, найти верный путь в непростых обстоятельствах.</w:t>
      </w:r>
    </w:p>
    <w:p>
      <w:pPr>
        <w:pStyle w:val="Normal"/>
        <w:rPr>
          <w:rFonts w:ascii="Times New Roman" w:hAnsi="Times New Roman" w:cs="Times New Roman"/>
        </w:rPr>
      </w:pPr>
      <w:r>
        <w:rPr>
          <w:rFonts w:cs="Times New Roman" w:ascii="Times New Roman" w:hAnsi="Times New Roman"/>
        </w:rPr>
        <w:t>Из воспоминаний монахини Серафимы (Булгаковой):</w:t>
      </w:r>
    </w:p>
    <w:p>
      <w:pPr>
        <w:pStyle w:val="Normal"/>
        <w:rPr>
          <w:rFonts w:ascii="Times New Roman" w:hAnsi="Times New Roman" w:cs="Times New Roman"/>
        </w:rPr>
      </w:pPr>
      <w:r>
        <w:rPr>
          <w:rFonts w:cs="Times New Roman" w:ascii="Times New Roman" w:hAnsi="Times New Roman"/>
        </w:rPr>
        <w:t>- Блаженная Мария Ивановна была родом тамбовская. При жизни старицы Параскевы Ивановны ходила оборванная, грязная, ночевала под мостом. Настоящее её имя было Захаровна, а не Ивановна. Мы спрашивали, почему же она Ивановной называется? Отвечала: «Это мы все, блаженные, Ивановны - по Иоанну Предтече»...</w:t>
      </w:r>
    </w:p>
    <w:p>
      <w:pPr>
        <w:pStyle w:val="Normal"/>
        <w:rPr>
          <w:rFonts w:ascii="Times New Roman" w:hAnsi="Times New Roman" w:cs="Times New Roman"/>
        </w:rPr>
      </w:pPr>
      <w:r>
        <w:rPr>
          <w:rFonts w:cs="Times New Roman" w:ascii="Times New Roman" w:hAnsi="Times New Roman"/>
        </w:rPr>
        <w:t>Блаженная Мария очень много и быстро говорила, и складно так, даже стихами... Замечу, что Мария Ивановна, как человек находчивый, обладала ещё и острым умом, причём любила удивить людей. Вот раз приехал к Марии Ивановне какой-то военный чин, хочет войти. Время было советское, мать Дорофея предупреждает Марию Ивановну:</w:t>
      </w:r>
    </w:p>
    <w:p>
      <w:pPr>
        <w:pStyle w:val="Normal"/>
        <w:rPr>
          <w:rFonts w:ascii="Times New Roman" w:hAnsi="Times New Roman" w:cs="Times New Roman"/>
        </w:rPr>
      </w:pPr>
      <w:r>
        <w:rPr>
          <w:rFonts w:cs="Times New Roman" w:ascii="Times New Roman" w:hAnsi="Times New Roman"/>
        </w:rPr>
        <w:t>- Человек строгий приехал, ты чего–нибудь при нём зря не скажи! Про Царя не скажи...</w:t>
      </w:r>
    </w:p>
    <w:p>
      <w:pPr>
        <w:pStyle w:val="Normal"/>
        <w:rPr>
          <w:rFonts w:ascii="Times New Roman" w:hAnsi="Times New Roman" w:cs="Times New Roman"/>
        </w:rPr>
      </w:pPr>
      <w:r>
        <w:rPr>
          <w:rFonts w:cs="Times New Roman" w:ascii="Times New Roman" w:hAnsi="Times New Roman"/>
        </w:rPr>
        <w:t>Только «строгий» вошёл, как ее прорвало, понесло:</w:t>
      </w:r>
    </w:p>
    <w:p>
      <w:pPr>
        <w:pStyle w:val="Normal"/>
        <w:rPr>
          <w:rFonts w:ascii="Times New Roman" w:hAnsi="Times New Roman" w:cs="Times New Roman"/>
        </w:rPr>
      </w:pPr>
      <w:r>
        <w:rPr>
          <w:rFonts w:cs="Times New Roman" w:ascii="Times New Roman" w:hAnsi="Times New Roman"/>
        </w:rPr>
        <w:t>- Когда правил Николашка, то была крупа и кашка... А сейчас новый режим – все голодные лежим...</w:t>
      </w:r>
    </w:p>
    <w:p>
      <w:pPr>
        <w:pStyle w:val="Normal"/>
        <w:rPr>
          <w:rFonts w:ascii="Times New Roman" w:hAnsi="Times New Roman" w:cs="Times New Roman"/>
        </w:rPr>
      </w:pPr>
      <w:r>
        <w:rPr>
          <w:rFonts w:cs="Times New Roman" w:ascii="Times New Roman" w:hAnsi="Times New Roman"/>
        </w:rPr>
        <w:t>Михаил П. Арцыбушев был предан блаженной всей душой, и будучи директором Астраханских рыбных промыслов, ничего без её благословения не делал. Так, врачи прописали ему йод. Он возьми и спроси Марию Ивановну, как быть? Она ответила: «Йод прожигает сердце, пей йодистый калий».</w:t>
      </w:r>
    </w:p>
    <w:p>
      <w:pPr>
        <w:pStyle w:val="Normal"/>
        <w:rPr>
          <w:rFonts w:ascii="Times New Roman" w:hAnsi="Times New Roman" w:cs="Times New Roman"/>
        </w:rPr>
      </w:pPr>
      <w:r>
        <w:rPr>
          <w:rFonts w:cs="Times New Roman" w:ascii="Times New Roman" w:hAnsi="Times New Roman"/>
        </w:rPr>
        <w:t>Как-то после его отъезда... сёстры ... надоедали блаженной, приступая к ней с одним и тем же вопросом: как он живёт, как себя чувствует? На что она сказала: « Мишенька наш связался с цыганкой».... Когда он через год опять приехал в Дивеево, сёстры решили спросить Михаила Петровича о «цыганке». В ответ Мишенька залился смехом. Потом рассказал:</w:t>
      </w:r>
    </w:p>
    <w:p>
      <w:pPr>
        <w:pStyle w:val="Normal"/>
        <w:rPr>
          <w:rFonts w:ascii="Times New Roman" w:hAnsi="Times New Roman" w:cs="Times New Roman"/>
        </w:rPr>
      </w:pPr>
      <w:r>
        <w:rPr>
          <w:rFonts w:cs="Times New Roman" w:ascii="Times New Roman" w:hAnsi="Times New Roman"/>
        </w:rPr>
        <w:t>- Ну и блаженная! Я много лет не курил, а тут соблазнился и купил в ларьке папиросы «Цыганка»...</w:t>
      </w:r>
    </w:p>
    <w:p>
      <w:pPr>
        <w:pStyle w:val="Normal"/>
        <w:rPr>
          <w:rFonts w:ascii="Times New Roman" w:hAnsi="Times New Roman" w:cs="Times New Roman"/>
        </w:rPr>
      </w:pPr>
      <w:r>
        <w:rPr>
          <w:rFonts w:cs="Times New Roman" w:ascii="Times New Roman" w:hAnsi="Times New Roman"/>
        </w:rPr>
        <w:t>Ещё в монастыре я слышала от блаженной:</w:t>
      </w:r>
    </w:p>
    <w:p>
      <w:pPr>
        <w:pStyle w:val="Normal"/>
        <w:rPr>
          <w:rFonts w:ascii="Times New Roman" w:hAnsi="Times New Roman" w:cs="Times New Roman"/>
        </w:rPr>
      </w:pPr>
      <w:r>
        <w:rPr>
          <w:rFonts w:cs="Times New Roman" w:ascii="Times New Roman" w:hAnsi="Times New Roman"/>
        </w:rPr>
        <w:t>- А ты и по Москве поскитаешься. А тебя, мать, вышлют.</w:t>
      </w:r>
    </w:p>
    <w:p>
      <w:pPr>
        <w:pStyle w:val="Normal"/>
        <w:rPr>
          <w:rFonts w:ascii="Times New Roman" w:hAnsi="Times New Roman" w:cs="Times New Roman"/>
        </w:rPr>
      </w:pPr>
      <w:r>
        <w:rPr>
          <w:rFonts w:cs="Times New Roman" w:ascii="Times New Roman" w:hAnsi="Times New Roman"/>
        </w:rPr>
        <w:t>И когда я после разгона монастыря скиталась по Москве, то хорошо знала: скоро вышлют. Так и получилось...»</w:t>
      </w:r>
    </w:p>
    <w:p>
      <w:pPr>
        <w:pStyle w:val="Normal"/>
        <w:rPr>
          <w:rFonts w:ascii="Times New Roman" w:hAnsi="Times New Roman" w:cs="Times New Roman"/>
        </w:rPr>
      </w:pPr>
      <w:r>
        <w:rPr>
          <w:rFonts w:cs="Times New Roman" w:ascii="Times New Roman" w:hAnsi="Times New Roman"/>
        </w:rPr>
        <w:t>По свидетельству монахини Серафимы, Владыка Серафим Звездинский почитал блаженную Марию как «великую рабу Божию»...</w:t>
      </w:r>
    </w:p>
    <w:p>
      <w:pPr>
        <w:pStyle w:val="Normal"/>
        <w:rPr>
          <w:rFonts w:ascii="Times New Roman" w:hAnsi="Times New Roman" w:cs="Times New Roman"/>
        </w:rPr>
      </w:pPr>
      <w:r>
        <w:rPr>
          <w:rFonts w:cs="Times New Roman" w:ascii="Times New Roman" w:hAnsi="Times New Roman"/>
        </w:rPr>
        <w:t>Блаженная старица в 1926 году говорила: «Какой год наступает, какой тяжёлый год! Уже Илья и Енох на земле ходят». А когда после Пасхи в монастыре начались обыски, на вопрос монахини Серафимы: « Поживём ли мы ещё спокойно?» Ответила, что осталось только три месяца.</w:t>
      </w:r>
    </w:p>
    <w:p>
      <w:pPr>
        <w:pStyle w:val="Normal"/>
        <w:rPr>
          <w:rFonts w:ascii="Times New Roman" w:hAnsi="Times New Roman" w:cs="Times New Roman"/>
        </w:rPr>
      </w:pPr>
      <w:r>
        <w:rPr>
          <w:rFonts w:cs="Times New Roman" w:ascii="Times New Roman" w:hAnsi="Times New Roman"/>
        </w:rPr>
        <w:t>7/20 сентября 1927 года монахиням предложили уйти из монастыря. После закрытия монастыря Мария Ивановна жила в домах верующих. Представители власти запрещали блаженной принимать посетителей. Однажды блаженную старицу арестовали, однако после допроса, признав ее ненормальной, отпустили.</w:t>
      </w:r>
    </w:p>
    <w:p>
      <w:pPr>
        <w:pStyle w:val="Normal"/>
        <w:rPr>
          <w:rFonts w:ascii="Times New Roman" w:hAnsi="Times New Roman" w:cs="Times New Roman"/>
        </w:rPr>
      </w:pPr>
      <w:r>
        <w:rPr>
          <w:rFonts w:cs="Times New Roman" w:ascii="Times New Roman" w:hAnsi="Times New Roman"/>
        </w:rPr>
        <w:t>Следует отметить, что хотя Мария Ивановна, предупреждала сестёр о будущие испытаниях в годы безбожия: лагерях, ссылках, она вместе с тем, уверенно предсказывала и возрождение Серафимо-Дивеевского монастыря, что и исполнилось в 1991 году.</w:t>
      </w:r>
    </w:p>
    <w:p>
      <w:pPr>
        <w:pStyle w:val="Normal"/>
        <w:rPr>
          <w:rFonts w:ascii="Times New Roman" w:hAnsi="Times New Roman" w:cs="Times New Roman"/>
        </w:rPr>
      </w:pPr>
      <w:r>
        <w:rPr>
          <w:rFonts w:cs="Times New Roman" w:ascii="Times New Roman" w:hAnsi="Times New Roman"/>
        </w:rPr>
        <w:t>Из воспоминаний монахини Ефросиньи: « Жила Мария Ивановна в деревне, неподалеку от Дивеево, в небольшом частном доме. Многие из благочестивой молодежи ходили к ней тогда за помощью. Она говорила о них: «Котятки мои пришли». Казалось бы, что она могла им дать, когда сама не имела даже куска хлеба? Но она давала им больше, чем хлеб, – она подавала им надежду и вселяла утешение. Иногда ее спрашивал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рь-Иванна, монастырь-то откроют когда-нибудь?</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язательно откроют, – кивала она, – только там вас будут звать не по именам, а по номерам.</w:t>
      </w:r>
    </w:p>
    <w:p>
      <w:pPr>
        <w:pStyle w:val="Normal"/>
        <w:rPr>
          <w:rFonts w:ascii="Times New Roman" w:hAnsi="Times New Roman" w:cs="Times New Roman"/>
        </w:rPr>
      </w:pPr>
      <w:r>
        <w:rPr>
          <w:rFonts w:cs="Times New Roman" w:ascii="Times New Roman" w:hAnsi="Times New Roman"/>
        </w:rPr>
        <w:t>Этой самой Ефросинье она так и сказал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у тебя будет номер 338. Мы с матушкой Людмилой тебя и окликнем: «Ты где, номер 338!»</w:t>
      </w:r>
    </w:p>
    <w:p>
      <w:pPr>
        <w:pStyle w:val="Normal"/>
        <w:rPr>
          <w:rFonts w:ascii="Times New Roman" w:hAnsi="Times New Roman" w:cs="Times New Roman"/>
        </w:rPr>
      </w:pPr>
      <w:r>
        <w:rPr>
          <w:rFonts w:cs="Times New Roman" w:ascii="Times New Roman" w:hAnsi="Times New Roman"/>
        </w:rPr>
        <w:t>И вот, представьте, прошли годы. Власти арестовали нашу Ефросинью и отправили ее в лагерь, где она и числилась под номером 338. Каким утешением было для нее знать, что в судьбах Божиих ей уже был определен этот номер. Помните, как сказано у Апостола: «Огненного искушения, для испытания вам посылаемого, не чуждайтесь, как приключения для вас странного» (1Пет. 4,12).</w:t>
      </w:r>
    </w:p>
    <w:p>
      <w:pPr>
        <w:pStyle w:val="Normal"/>
        <w:rPr>
          <w:rFonts w:ascii="Times New Roman" w:hAnsi="Times New Roman" w:cs="Times New Roman"/>
        </w:rPr>
      </w:pPr>
      <w:r>
        <w:rPr>
          <w:rFonts w:cs="Times New Roman" w:ascii="Times New Roman" w:hAnsi="Times New Roman"/>
        </w:rPr>
        <w:t>Скончалась блаженная старица в 1931 году в возрасте около 70 лет, её похоронили на кладбище села Большое Череватово.</w:t>
      </w:r>
    </w:p>
    <w:p>
      <w:pPr>
        <w:pStyle w:val="Normal"/>
        <w:rPr>
          <w:rFonts w:ascii="Times New Roman" w:hAnsi="Times New Roman" w:cs="Times New Roman"/>
        </w:rPr>
      </w:pPr>
      <w:r>
        <w:rPr>
          <w:rFonts w:cs="Times New Roman" w:ascii="Times New Roman" w:hAnsi="Times New Roman"/>
        </w:rPr>
        <w:t>Сохранились многочисленные свидетельства о чудесных исцелениях по молитвам блаженных стариц, происходивших и в наши дни.</w:t>
      </w:r>
    </w:p>
    <w:p>
      <w:pPr>
        <w:pStyle w:val="Normal"/>
        <w:rPr>
          <w:rFonts w:ascii="Times New Roman" w:hAnsi="Times New Roman" w:cs="Times New Roman"/>
        </w:rPr>
      </w:pPr>
      <w:r>
        <w:rPr>
          <w:rFonts w:cs="Times New Roman" w:ascii="Times New Roman" w:hAnsi="Times New Roman"/>
        </w:rPr>
        <w:t>Синодальная комиссия по канонизации святых, ознакомившись с богоугодной жизнью Христа ради блаженных стариц Пелагии, Параскевы и Марии Дивеевских, постановила причислить к лику святых Христа ради юродивых, блаженных стариц Пелагию Дивеевскую, Параскеву Дивеевскую и Марию Дивеевскую для местного церковного почитания в Нижегородской епархии. Святые старицы были прославлены как местночтимые святые в июле 2004 года в ходе торжеств, посвященных 250-летию со дня рождения преподобного Серафима Саровского. (День памяти блаженной Пелагии Дивеевской - 30 января/12 февраля, блаженной Параскевы Дивеевской - 22 сентября/5 октября, блаженной Марии Дивеевской - 26 августа/8 сентября. День празднования Собора святых жен Дивеевских 8/21 ию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bookmarkStart w:id="8" w:name="__RefHeading___Toc253749762"/>
      <w:bookmarkEnd w:id="8"/>
      <w:r>
        <w:rPr>
          <w:rFonts w:cs="Times New Roman" w:ascii="Times New Roman" w:hAnsi="Times New Roman"/>
        </w:rPr>
        <w:t>Блаженная Анна  Дивеевская</w:t>
      </w:r>
    </w:p>
    <w:p>
      <w:pPr>
        <w:pStyle w:val="BoldHeading"/>
        <w:rPr>
          <w:rFonts w:ascii="Times New Roman" w:hAnsi="Times New Roman" w:cs="Times New Roman"/>
        </w:rPr>
      </w:pPr>
      <w:r>
        <w:rPr>
          <w:rFonts w:cs="Times New Roman" w:ascii="Times New Roman" w:hAnsi="Times New Roman"/>
        </w:rPr>
        <w:t>(†1984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927 году Дивеевский монастырь был закрыт. Игуменья Александра благословила, монахинь хранить главные святыни обители в разных местах. Сестры помнили предание о том, что преподобный Серафима предупреждал, что монахиням придется уйти в мир, но, по словам преп. Серафима должен был еще наступить и период благодати Божией на Руси.</w:t>
      </w:r>
    </w:p>
    <w:p>
      <w:pPr>
        <w:pStyle w:val="Normal"/>
        <w:rPr>
          <w:rFonts w:ascii="Times New Roman" w:hAnsi="Times New Roman" w:cs="Times New Roman"/>
        </w:rPr>
      </w:pPr>
      <w:r>
        <w:rPr>
          <w:rFonts w:cs="Times New Roman" w:ascii="Times New Roman" w:hAnsi="Times New Roman"/>
        </w:rPr>
        <w:t>Матушка Ефросинья (в миру Евфросиния Фоминична Лактионова) удалось вернуться в Дивеево в конце 40-х годов, она купила на Лесной улице маленький дом, в котором прожила около сорок лет. С ней жили слепая Матрона и блаженная Анна. Из воспоминаний матушки Маргариты (матушка Ефросинья в 1992 году была пострижена в схиму с именем Маргарита): «Как только купили дом в Дивеево, пришла блаженная Анна и заявила: «Буду тут жить, я детям мамка».</w:t>
      </w:r>
    </w:p>
    <w:p>
      <w:pPr>
        <w:pStyle w:val="Normal"/>
        <w:rPr>
          <w:rFonts w:ascii="Times New Roman" w:hAnsi="Times New Roman" w:cs="Times New Roman"/>
        </w:rPr>
      </w:pPr>
      <w:r>
        <w:rPr>
          <w:rFonts w:cs="Times New Roman" w:ascii="Times New Roman" w:hAnsi="Times New Roman"/>
        </w:rPr>
        <w:t>Блаженная Анна (в миру Анна Васильевна Бобкова-Морозова) родилась в селе Силево. Известно, что Анна была женой председателя совхоза, а когда овдовела, то затворник Саровский, старец Анатолий, благословил ее на подвиг юродства Христа ради, сказав при этом: «Странствуй по Дивееву». (Она дала обет не встречаться со своими повзрослевшими к тому времени детьми).</w:t>
      </w:r>
    </w:p>
    <w:p>
      <w:pPr>
        <w:pStyle w:val="Normal"/>
        <w:rPr>
          <w:rFonts w:ascii="Times New Roman" w:hAnsi="Times New Roman" w:cs="Times New Roman"/>
        </w:rPr>
      </w:pPr>
      <w:r>
        <w:rPr>
          <w:rFonts w:cs="Times New Roman" w:ascii="Times New Roman" w:hAnsi="Times New Roman"/>
        </w:rPr>
        <w:t>В келье, где жила блаженная старица, была икона преп. Серафима, по рассказам матушки Маргариты, блаженная часто подходила к этой иконе и спрашивала: «Куда? — Затем, кивая головой, говорила: «А, поняла...» — И шла по послушанию туда, где нужна помощь людям. Иногда она куда-то надолго исчезала, бродила одиноко по лесам и дорогам.</w:t>
      </w:r>
    </w:p>
    <w:p>
      <w:pPr>
        <w:pStyle w:val="Normal"/>
        <w:rPr>
          <w:rFonts w:ascii="Times New Roman" w:hAnsi="Times New Roman" w:cs="Times New Roman"/>
        </w:rPr>
      </w:pPr>
      <w:r>
        <w:rPr>
          <w:rFonts w:cs="Times New Roman" w:ascii="Times New Roman" w:hAnsi="Times New Roman"/>
        </w:rPr>
        <w:t>Бывали случаи, когда во сне блаженная являлась жителям Дивеева и предупреждала об опасностях, грядущих бедах. Приходили к ней совсем незнакомые люди, благодарили за помощь. Летом и зимой она ходила в телогрейке, старенькая и слабая, она часто ложилась спать не на кровать, а у порога.</w:t>
      </w:r>
    </w:p>
    <w:p>
      <w:pPr>
        <w:pStyle w:val="Normal"/>
        <w:rPr>
          <w:rFonts w:ascii="Times New Roman" w:hAnsi="Times New Roman" w:cs="Times New Roman"/>
        </w:rPr>
      </w:pPr>
      <w:r>
        <w:rPr>
          <w:rFonts w:cs="Times New Roman" w:ascii="Times New Roman" w:hAnsi="Times New Roman"/>
        </w:rPr>
        <w:t>О кончине своей праведница знала заранее и к ней готовилась. Скончалась она 1/14 мая 1984 года в праздник Иконы Божией Матери «Нечаянная радость». Хоронили блаженную старицу Анну по Пасхальному чину. Незадолго до ее кончины матушка Маргарита говорила ей, что хотела бы послушать Херувимскую. И вот на отпевании неожиданно запели: «Иже Херувимы...».</w:t>
      </w:r>
    </w:p>
    <w:p>
      <w:pPr>
        <w:pStyle w:val="Normal"/>
        <w:rPr>
          <w:rFonts w:ascii="Times New Roman" w:hAnsi="Times New Roman" w:cs="Times New Roman"/>
        </w:rPr>
      </w:pPr>
      <w:r>
        <w:rPr>
          <w:rFonts w:cs="Times New Roman" w:ascii="Times New Roman" w:hAnsi="Times New Roman"/>
        </w:rPr>
        <w:t>В конце 80-х годов матушке Маргарите было видение: «Как-то раз я прилегла после обеда, и вдруг, голос, да такой громкий, как у Левитана: «Вставай, сейчас с тобой будет говорить сама Матерь Божия». И действительно, зазвучал голос, да такой сладкий, — от Казанской Божией Матери, что в углу висела: «Эта келья и эта местность поднимут всю вселенную».</w:t>
      </w:r>
    </w:p>
    <w:p>
      <w:pPr>
        <w:pStyle w:val="Normal"/>
        <w:rPr>
          <w:rFonts w:ascii="Times New Roman" w:hAnsi="Times New Roman" w:cs="Times New Roman"/>
        </w:rPr>
      </w:pPr>
      <w:r>
        <w:rPr>
          <w:rFonts w:cs="Times New Roman" w:ascii="Times New Roman" w:hAnsi="Times New Roman"/>
        </w:rPr>
        <w:t>Из рассказа инокини Свято-Троице-Серафимо-Дивеевской обители Марины (Гавриленко): « Вскоре стали появляться первые паломники. Они приходили к дому, спрашивали у матушки, можно ли приложиться к святыням Преподобного. У матушки Маргариты хранились: крест, рукавички, свеча, чугунок, поручи, вериги и другие святыни Батюшки. Стали приезжать целыми автобусами, — без устали принимала всех матушка, и люди потихоньку разносили по земле весть о том, что Дивеево — этот благословенный Дом Царицы Небесной — существует. Существует Канавка — стопочки Матери Божией, святые источники, дающие прохладу и утешение, живет матушка Маргарита, сохранившая в себе, как в капле воды, — духовный строй всей старой обители.</w:t>
      </w:r>
    </w:p>
    <w:p>
      <w:pPr>
        <w:pStyle w:val="Normal"/>
        <w:rPr>
          <w:rFonts w:ascii="Times New Roman" w:hAnsi="Times New Roman" w:cs="Times New Roman"/>
        </w:rPr>
      </w:pPr>
      <w:r>
        <w:rPr>
          <w:rFonts w:cs="Times New Roman" w:ascii="Times New Roman" w:hAnsi="Times New Roman"/>
        </w:rPr>
        <w:t>Пришло время возрождения Дивеева. Со всех сторон стали собираться сюда верующие, — по одному, по двое, и целыми семьями. Покупали здесь дома, устраивали хозяйство и жили в ожидании открытия обители...</w:t>
      </w:r>
    </w:p>
    <w:p>
      <w:pPr>
        <w:pStyle w:val="Normal"/>
        <w:rPr>
          <w:rFonts w:ascii="Times New Roman" w:hAnsi="Times New Roman" w:cs="Times New Roman"/>
        </w:rPr>
      </w:pPr>
      <w:r>
        <w:rPr>
          <w:rFonts w:cs="Times New Roman" w:ascii="Times New Roman" w:hAnsi="Times New Roman"/>
        </w:rPr>
        <w:t>В Лазареву субботу — 30 апреля 1989 года архиепископом Горьковским и Арзамасским Николаем была освящена в Дивеево деревянная церковь в честь Казанской иконы Божией Матери у Казанского источника. Возобновлялась церковная жизнь в Дивееве, исполнялось предсказание батюшки Серафима о том, что со временем будет на окраине Дивеева деревянная церковь Казанской иконы Божией Матери, а каменная отойдет монастыр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ые Дивеевские старицы, молите Бога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9" w:name="__RefHeading___Toc253749763"/>
      <w:bookmarkEnd w:id="9"/>
      <w:r>
        <w:rPr>
          <w:rFonts w:cs="Times New Roman" w:ascii="Times New Roman" w:hAnsi="Times New Roman"/>
        </w:rPr>
        <w:t>Преподобномученица Евдокия и святые мученицы Дария, Дария и Мария</w:t>
      </w:r>
    </w:p>
    <w:p>
      <w:pPr>
        <w:pStyle w:val="BoldHeading"/>
        <w:rPr>
          <w:rFonts w:ascii="Times New Roman" w:hAnsi="Times New Roman" w:cs="Times New Roman"/>
        </w:rPr>
      </w:pPr>
      <w:r>
        <w:rPr>
          <w:rFonts w:cs="Times New Roman" w:ascii="Times New Roman" w:hAnsi="Times New Roman"/>
        </w:rPr>
        <w:t>(†1919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шестнадцати километрах от Дивеево, в селе Пузо (ныне - Суворово) в середине девятнадцатого века в крестьянской семье у Александра и Александры Шиковых родилась дочь. Девочку при крещении назвали Евдокией. Когда Дуне исполнилось два года, её мама умерла, отец женился вторично. Через несколько лет он уехал в Сибирь, девочка осталась в родном селе у родственников.</w:t>
      </w:r>
    </w:p>
    <w:p>
      <w:pPr>
        <w:pStyle w:val="Normal"/>
        <w:rPr>
          <w:rFonts w:ascii="Times New Roman" w:hAnsi="Times New Roman" w:cs="Times New Roman"/>
        </w:rPr>
      </w:pPr>
      <w:r>
        <w:rPr>
          <w:rFonts w:cs="Times New Roman" w:ascii="Times New Roman" w:hAnsi="Times New Roman"/>
        </w:rPr>
        <w:t>Родной дядя Дуни был церковным старостой. Благочестивые родственники сумели привить и Дуняше любовь к Богу и ближним. В девять лет отроковица вместе с подругой Марией побывала в монастырях в Сарове и Дивеево.</w:t>
      </w:r>
    </w:p>
    <w:p>
      <w:pPr>
        <w:pStyle w:val="Normal"/>
        <w:rPr>
          <w:rFonts w:ascii="Times New Roman" w:hAnsi="Times New Roman" w:cs="Times New Roman"/>
        </w:rPr>
      </w:pPr>
      <w:r>
        <w:rPr>
          <w:rFonts w:cs="Times New Roman" w:ascii="Times New Roman" w:hAnsi="Times New Roman"/>
        </w:rPr>
        <w:t>Евдокия с детства была слабенькой, сверстники посмеивались над ней, часто закидывали её с подругой камнями. Девочка мужественно переносила побои и насмешки, лишь в молитве просила Господа укрепить её. Когда отроковица Мария умерла, Дуняше и вовсе не давали прохода.</w:t>
      </w:r>
    </w:p>
    <w:p>
      <w:pPr>
        <w:pStyle w:val="Normal"/>
        <w:rPr>
          <w:rFonts w:ascii="Times New Roman" w:hAnsi="Times New Roman" w:cs="Times New Roman"/>
        </w:rPr>
      </w:pPr>
      <w:r>
        <w:rPr>
          <w:rFonts w:cs="Times New Roman" w:ascii="Times New Roman" w:hAnsi="Times New Roman"/>
        </w:rPr>
        <w:t>Когда девушке исполнилось двадцати лет она тяжело заболела. Остальные годы ей предстояло со смирением нести крест болезни. С этого времени Евдокия была прикована к постели. Господь не оставлял свою избранницу, ей было даровано духовное зрение. Односельчане и верующие из окрестных сел приходили к ней за духовным советом, обращались за молитвенной помощью. Принимали посетителей и ухаживали за болящей верующие девушки.</w:t>
      </w:r>
    </w:p>
    <w:p>
      <w:pPr>
        <w:pStyle w:val="Normal"/>
        <w:rPr>
          <w:rFonts w:ascii="Times New Roman" w:hAnsi="Times New Roman" w:cs="Times New Roman"/>
        </w:rPr>
      </w:pPr>
      <w:r>
        <w:rPr>
          <w:rFonts w:cs="Times New Roman" w:ascii="Times New Roman" w:hAnsi="Times New Roman"/>
        </w:rPr>
        <w:t>По рассказам современников, к блаженной Евдокии в дом часто приходили благочестивые девушки, они вместе молились, пели стихиры, кондаки и акафисты. Общее пение начиналось в восемь часов вечера, и продолжалась служба до двенадцати часов ночи. Утреню начинали в пять часов утра. И молились до двенадцати часов дня.</w:t>
      </w:r>
    </w:p>
    <w:p>
      <w:pPr>
        <w:pStyle w:val="Normal"/>
        <w:rPr>
          <w:rFonts w:ascii="Times New Roman" w:hAnsi="Times New Roman" w:cs="Times New Roman"/>
        </w:rPr>
      </w:pPr>
      <w:r>
        <w:rPr>
          <w:rFonts w:cs="Times New Roman" w:ascii="Times New Roman" w:hAnsi="Times New Roman"/>
        </w:rPr>
        <w:t>Келейница Полина рассказывала: «Утреннее правило Дуня разделяла, и было минут по двадцать отдыха; если во время отдыха приходил кто с великой скорбью, она впускала, а во время правила никого не пускала. После правила ее обращали лицом к иконам, подкладывали под нее рунье, сажали и зажигали все 12 лампад. После этого пели «Верую...», «Достойно...», «Отче наш...», «Заступницу...», «Яко необоримую стену...», «Богородице Умилению...», «Крест всей вселенной...»...</w:t>
      </w:r>
    </w:p>
    <w:p>
      <w:pPr>
        <w:pStyle w:val="Normal"/>
        <w:rPr>
          <w:rFonts w:ascii="Times New Roman" w:hAnsi="Times New Roman" w:cs="Times New Roman"/>
        </w:rPr>
      </w:pPr>
      <w:r>
        <w:rPr>
          <w:rFonts w:cs="Times New Roman" w:ascii="Times New Roman" w:hAnsi="Times New Roman"/>
        </w:rPr>
        <w:t>Дуне давали раздробленную просфору... Велит вымыть ей руки, а как дадут ей просфору, заплачет и скажет: «Перекрести руки». Положат ей просфору, разрежут ее пополам. Одну половину опять в чулан унесут, а эту половину еще разрежут пополам, и половину она дает той, которая ей служила. Давали ей три просфоры: из Сарова, Понетаевки, Дивеева, так что у нее получалось три части.</w:t>
      </w:r>
    </w:p>
    <w:p>
      <w:pPr>
        <w:pStyle w:val="Normal"/>
        <w:rPr>
          <w:rFonts w:ascii="Times New Roman" w:hAnsi="Times New Roman" w:cs="Times New Roman"/>
        </w:rPr>
      </w:pPr>
      <w:r>
        <w:rPr>
          <w:rFonts w:cs="Times New Roman" w:ascii="Times New Roman" w:hAnsi="Times New Roman"/>
        </w:rPr>
        <w:t>Поднимут самовар на стол, ладану в трубу положат, чайник заправят чаем и ставят на ладан, в это время ей отрезают хлеба. И вот каждый кусок оградит знамением креста, и все эти куски она сложит в платок и положит на постель, а себе оставит один кусок ржаного хлеба и от него съест малую часть. (Те куски, которые она завязывала и клала на постель, после шести недель клала себе за спину, спала на сухарях.)</w:t>
      </w:r>
    </w:p>
    <w:p>
      <w:pPr>
        <w:pStyle w:val="Normal"/>
        <w:rPr>
          <w:rFonts w:ascii="Times New Roman" w:hAnsi="Times New Roman" w:cs="Times New Roman"/>
        </w:rPr>
      </w:pPr>
      <w:r>
        <w:rPr>
          <w:rFonts w:cs="Times New Roman" w:ascii="Times New Roman" w:hAnsi="Times New Roman"/>
        </w:rPr>
        <w:t>Кушала она мало... Перед самым чаем она разрезала огурец и съедала кружочка два или гриб соленый, пирог раз откусит, когда Бог посылал... Мяса от юности не ела, всего два яйца в год... Хлеб она потребляла от одних людей (женщина пекла с молитвой)... Дуня говорила, кто ест мягкий хлеб, тот не постник, но если постишься да дорвешься до мягкого хлеба, это плохо. Всякий кусок Дуня крестила и говорила: «Христос Воскресе!» Если молитвенного правила не кончит, то три дня пролежит без пищи.</w:t>
      </w:r>
    </w:p>
    <w:p>
      <w:pPr>
        <w:pStyle w:val="Normal"/>
        <w:rPr>
          <w:rFonts w:ascii="Times New Roman" w:hAnsi="Times New Roman" w:cs="Times New Roman"/>
        </w:rPr>
      </w:pPr>
      <w:r>
        <w:rPr>
          <w:rFonts w:cs="Times New Roman" w:ascii="Times New Roman" w:hAnsi="Times New Roman"/>
        </w:rPr>
        <w:t>Денег от юности она в руки не брала. Во время воскресной обедни Дуня запрещала печку топить и к святыне приступала строго, а последнее время не давала и полы мыть, и белье разрешала стирать только во вторник и в четверг, и при этой работе не давала со своего стола просфору, не давала дома обедать и лампаду поправлять, но в церковь пускала; после полов она велела мылом руки мыть, съесть кусок хлеба и взять книгу в руки - Псалтирь или молитвенник. Только через двое суток она разрешала прикладываться к иконам; также и после бани. Весь месяц в одной обувке ходить надо, хоть сыро, хоть жарко, разуться нельзя. У хожалок до того ноги отекут, что невозможно, весь день на ногах, без отдыха и без сна; ноги сырые, а греться не пустит; весь месяц не давала сменять белье и платок, а при народе обличала: она монашка, а грязная.</w:t>
      </w:r>
    </w:p>
    <w:p>
      <w:pPr>
        <w:pStyle w:val="Normal"/>
        <w:rPr>
          <w:rFonts w:ascii="Times New Roman" w:hAnsi="Times New Roman" w:cs="Times New Roman"/>
        </w:rPr>
      </w:pPr>
      <w:r>
        <w:rPr>
          <w:rFonts w:cs="Times New Roman" w:ascii="Times New Roman" w:hAnsi="Times New Roman"/>
        </w:rPr>
        <w:t>Чтобы подвига ее не знали, говорила: «Ныне нет отрадного дня», - и сама не ела, и никому не давала. А тут по покойнику в колокол ударят - нельзя уже есть, или еще что случится, все это были поводы, чтобы не есть. Так и отведет день ото дня. Когда покойника несут, она лежит недвижимо, и если ест в это время, то бросит, и всем велит молчать. И до тех пор она лежит недвижимо, пока его не схоронят, и никого в келью в это время не пустит».</w:t>
      </w:r>
    </w:p>
    <w:p>
      <w:pPr>
        <w:pStyle w:val="Normal"/>
        <w:rPr>
          <w:rFonts w:ascii="Times New Roman" w:hAnsi="Times New Roman" w:cs="Times New Roman"/>
        </w:rPr>
      </w:pPr>
      <w:r>
        <w:rPr>
          <w:rFonts w:cs="Times New Roman" w:ascii="Times New Roman" w:hAnsi="Times New Roman"/>
        </w:rPr>
        <w:t>На вопрос келейницы: «Дуня, почему ты так к покойникам относишься?», блаженная отвечала: «Глас Господень - когда в колокол бьют - объяснил, чтобы молились за рабов»).</w:t>
      </w:r>
    </w:p>
    <w:p>
      <w:pPr>
        <w:pStyle w:val="Normal"/>
        <w:rPr>
          <w:rFonts w:ascii="Times New Roman" w:hAnsi="Times New Roman" w:cs="Times New Roman"/>
        </w:rPr>
      </w:pPr>
      <w:r>
        <w:rPr>
          <w:rFonts w:cs="Times New Roman" w:ascii="Times New Roman" w:hAnsi="Times New Roman"/>
        </w:rPr>
        <w:t>По рассказам келейницы блаженной Евдокии, подвижница носила вериги, которые у нее были поясом. Рубашку блаженная не позволяла менять, пока та не истлеет. Она благословляла келейниц лишь раз в год мыть ей руки и ноги. Руки ей мыли с мылом по локоть, затем обливали их в тазу со святой водой; ноги мыли до колен, но простой водой (тело никогда не мыли). Когда ей мыли ноги, блаженная держала зажженную свечу. Голову разрешала мыть лишь раз в год теплым, разогретым в печке елеем. Зимой и летом блаженная была одета в тулуп, шерстяную одежду, покрывала голову шерстяной шалью. Она не позволяла никому подрезать волосы и стричь ногти.</w:t>
      </w:r>
    </w:p>
    <w:p>
      <w:pPr>
        <w:pStyle w:val="Normal"/>
        <w:rPr>
          <w:rFonts w:ascii="Times New Roman" w:hAnsi="Times New Roman" w:cs="Times New Roman"/>
        </w:rPr>
      </w:pPr>
      <w:r>
        <w:rPr>
          <w:rFonts w:cs="Times New Roman" w:ascii="Times New Roman" w:hAnsi="Times New Roman"/>
        </w:rPr>
        <w:t>За своё великое смирение и терпение подвижница и удостоилась Даров Святого Духа прозорливости и исцеления.</w:t>
      </w:r>
    </w:p>
    <w:p>
      <w:pPr>
        <w:pStyle w:val="Normal"/>
        <w:rPr>
          <w:rFonts w:ascii="Times New Roman" w:hAnsi="Times New Roman" w:cs="Times New Roman"/>
        </w:rPr>
      </w:pPr>
      <w:r>
        <w:rPr>
          <w:rFonts w:cs="Times New Roman" w:ascii="Times New Roman" w:hAnsi="Times New Roman"/>
        </w:rPr>
        <w:t>Приведем лишь несколько случаев, свидетельствующих о прозорливости блаженной Евдокии, о силе её молитв.</w:t>
      </w:r>
    </w:p>
    <w:p>
      <w:pPr>
        <w:pStyle w:val="Normal"/>
        <w:rPr>
          <w:rFonts w:ascii="Times New Roman" w:hAnsi="Times New Roman" w:cs="Times New Roman"/>
        </w:rPr>
      </w:pPr>
      <w:r>
        <w:rPr>
          <w:rFonts w:cs="Times New Roman" w:ascii="Times New Roman" w:hAnsi="Times New Roman"/>
        </w:rPr>
        <w:t>Сын одной благочестивой вдовы дважды приходил к прозорливой старице Евдокие, чтобы получить благословение на поступление в монастырь, но она, по рассказам современников, «ни благословения не дала, ни самого его в келью не пустила», лишь сказала: «Пусть не просится в монастырь, он все равно жить там не будет»»... Юноша поступил по-своему, три года подвизался в монастыре, но затем ушел из монастыря и в Нижнем Новгороде стал коммунистом....</w:t>
      </w:r>
    </w:p>
    <w:p>
      <w:pPr>
        <w:pStyle w:val="Normal"/>
        <w:rPr>
          <w:rFonts w:ascii="Times New Roman" w:hAnsi="Times New Roman" w:cs="Times New Roman"/>
        </w:rPr>
      </w:pPr>
      <w:r>
        <w:rPr>
          <w:rFonts w:cs="Times New Roman" w:ascii="Times New Roman" w:hAnsi="Times New Roman"/>
        </w:rPr>
        <w:t>Однажды к блаженной приехала девица Параскева из села Верякуши, страдавшая от болезни желудка, она рассказала, что не может есть даже ржаной хлеб. Блаженная Евдокия подала ей ржаной сухарь со своей постели и велела съесть, добавив при этом: «Я сама больная, а ем ржаные сухари». Параскева съела – и выздоровела. С того дня она стала есть всё. Благодарный отец исцеленной девушки, купил келью для келейниц Евдокии, во славу Божию стал творить милостыню (по рассказам односельчан, до этого случая он отличался скупостью).</w:t>
      </w:r>
    </w:p>
    <w:p>
      <w:pPr>
        <w:pStyle w:val="Normal"/>
        <w:rPr>
          <w:rFonts w:ascii="Times New Roman" w:hAnsi="Times New Roman" w:cs="Times New Roman"/>
        </w:rPr>
      </w:pPr>
      <w:r>
        <w:rPr>
          <w:rFonts w:cs="Times New Roman" w:ascii="Times New Roman" w:hAnsi="Times New Roman"/>
        </w:rPr>
        <w:t>По свидетельству очевидцев, однажды блаженная Евдокия обличила пришедшую к ней женщину: «На тебе нет креста». Женщина возразила: «Есть». После того как блаженная заплакала, женщина созналась, что на ней не было креста, и попросила прощения. Подвижница велела келейницам дать ей крест.</w:t>
      </w:r>
    </w:p>
    <w:p>
      <w:pPr>
        <w:pStyle w:val="Normal"/>
        <w:rPr>
          <w:rFonts w:ascii="Times New Roman" w:hAnsi="Times New Roman" w:cs="Times New Roman"/>
        </w:rPr>
      </w:pPr>
      <w:r>
        <w:rPr>
          <w:rFonts w:cs="Times New Roman" w:ascii="Times New Roman" w:hAnsi="Times New Roman"/>
        </w:rPr>
        <w:t>Однажды блаженная Евдокия велела благочестивым супругам Никифору и Марфе приходивших к ней петь, вернуться домой раньше. Они возразили: «Дуня, мы будем петь до конца». Прозорливица ответила: «Нет, вам надо идти домой». По послушанию супруги вернулись домой и во время: «их теленок запутался... едва не удавился».</w:t>
      </w:r>
    </w:p>
    <w:p>
      <w:pPr>
        <w:pStyle w:val="Normal"/>
        <w:rPr>
          <w:rFonts w:ascii="Times New Roman" w:hAnsi="Times New Roman" w:cs="Times New Roman"/>
        </w:rPr>
      </w:pPr>
      <w:r>
        <w:rPr>
          <w:rFonts w:cs="Times New Roman" w:ascii="Times New Roman" w:hAnsi="Times New Roman"/>
        </w:rPr>
        <w:t>Приходил к блаженной петь стихиры и Пётр Павлович из деревни Глухово, однажды он признался блаженной, что боится возвращаться в темноте (после полуночи). Блаженная Евдокия утешила: «Тебе ангелы посветят». Пётр Павлович позже рассказывал, что когда вышел на улицу перед ним огненный шар покатился, так он и шёл за ним до самого дома, и славил Господа, за великую милость явленную ему грешному по молитвам праведницы.</w:t>
      </w:r>
    </w:p>
    <w:p>
      <w:pPr>
        <w:pStyle w:val="Normal"/>
        <w:rPr>
          <w:rFonts w:ascii="Times New Roman" w:hAnsi="Times New Roman" w:cs="Times New Roman"/>
        </w:rPr>
      </w:pPr>
      <w:r>
        <w:rPr>
          <w:rFonts w:cs="Times New Roman" w:ascii="Times New Roman" w:hAnsi="Times New Roman"/>
        </w:rPr>
        <w:t>По молитвам блаженной Евдокии возвращались к праведной жизни оступившиеся, благодаря её советам и предостережениям налаживалась жизнь супругов. Праведницу знали и почитали многие в округе, приходили к ней за советом и утешением и из монастырей. Блаженная и материально помогала монашествующим. Она часто говорила: «Я духовенство и людей монастырских считаю как ангелов».</w:t>
      </w:r>
    </w:p>
    <w:p>
      <w:pPr>
        <w:pStyle w:val="Normal"/>
        <w:rPr>
          <w:rFonts w:ascii="Times New Roman" w:hAnsi="Times New Roman" w:cs="Times New Roman"/>
        </w:rPr>
      </w:pPr>
      <w:r>
        <w:rPr>
          <w:rFonts w:cs="Times New Roman" w:ascii="Times New Roman" w:hAnsi="Times New Roman"/>
        </w:rPr>
        <w:t>Страждущие, приходившие к блаженной всегда старались отблагодарить молитвенницу, приносили еду, продукты, материал, но не у всех брала прозорливица, и келейницам не разрешала притрагиваться к продуктам без благословения. Бывали случаи, когда завистливые люди приносили отравленную еду. Однажды кто-то поставил в сенях перед Пасхой творог, кошки унюхали, забрались на лавку, поели и околели.</w:t>
      </w:r>
    </w:p>
    <w:p>
      <w:pPr>
        <w:pStyle w:val="Normal"/>
        <w:rPr>
          <w:rFonts w:ascii="Times New Roman" w:hAnsi="Times New Roman" w:cs="Times New Roman"/>
        </w:rPr>
      </w:pPr>
      <w:r>
        <w:rPr>
          <w:rFonts w:cs="Times New Roman" w:ascii="Times New Roman" w:hAnsi="Times New Roman"/>
        </w:rPr>
        <w:t>Блаженная советовала не только еду, всё ограждать крестным знамением и окна и двери, одежду, обувь, кровать, перед тем как ложиться. Домашний скот ограждать утром и вечером. Говорила, что в нечистоте женщинам в храм до шестого дня входить не следует.</w:t>
      </w:r>
    </w:p>
    <w:p>
      <w:pPr>
        <w:pStyle w:val="Normal"/>
        <w:rPr/>
      </w:pPr>
      <w:r>
        <w:rPr>
          <w:rFonts w:cs="Times New Roman" w:ascii="Times New Roman" w:hAnsi="Times New Roman"/>
        </w:rPr>
        <w:t>По рассказам келейницы Полины, блаженная Евдокия учила девушек смирению, терпению и послушанию. При людях могла обличить, безвинно оговорить, чтобы учились смиряться, не возгордились.</w:t>
      </w:r>
    </w:p>
    <w:p>
      <w:pPr>
        <w:pStyle w:val="Normal"/>
        <w:rPr>
          <w:rFonts w:ascii="Times New Roman" w:hAnsi="Times New Roman" w:cs="Times New Roman"/>
        </w:rPr>
      </w:pPr>
      <w:r>
        <w:rPr>
          <w:rFonts w:cs="Times New Roman" w:ascii="Times New Roman" w:hAnsi="Times New Roman"/>
        </w:rPr>
        <w:t>Христа ради юродивая Евдокия, добровольно отдавшая на истязание свою плоть вшам, страдавшая от холода и голода, часто ослабленная от многодневных строгих постов, отличалась высоким мужеством и терпением. Ей было открыто, что вскоре её ждёт мученическая смерть, знала, и через кого ей придётся пострадать, тем не менее, впустила в келью этого человека.</w:t>
      </w:r>
    </w:p>
    <w:p>
      <w:pPr>
        <w:pStyle w:val="Normal"/>
        <w:rPr>
          <w:rFonts w:ascii="Times New Roman" w:hAnsi="Times New Roman" w:cs="Times New Roman"/>
        </w:rPr>
      </w:pPr>
      <w:r>
        <w:rPr>
          <w:rFonts w:cs="Times New Roman" w:ascii="Times New Roman" w:hAnsi="Times New Roman"/>
        </w:rPr>
        <w:t>Когда блаженная слышала, что кого-то расстреляли, она говорила: «Все-таки их хоронят, а меня не станут хоронить и в колокола звонить не будут. Господи, Господи, какие люди счастливые, помрут - звонят, а меня, как скотину, в яму свалят». Верующим советовала: «На могилку мою почаще ходите, вы будете плакать и рыдать на моей могилке, я буду все слышать, но отвечать не могу». Келейнице Поле советовала: «Я умру, ты принимай схиму, я умру, а ты останешься, а если не примешь, то Богом будешь наказана» Поля ответила: «Я, Дуня, неученая». – «Кто у меня живет, все будут ученые. Старайся обо мне молиться, и я там тебя не забуду. Иди в монастырь». Незадолго до смерти, после того как ей помыли руки и ноги, сказала: «Давайте мне рубашку, кою я на смерть приготовила, она потолще, в ней будет потеплее». Блаженная предсказывала: «Я до осени доживу, новую жизнь поведу, а вы всякий сам себе хлеб приготовляйте, я больше вам готовить не стану, тогда вам всем легко будет жить, а ты принесешь мне из Бабина».</w:t>
      </w:r>
    </w:p>
    <w:p>
      <w:pPr>
        <w:pStyle w:val="Normal"/>
        <w:rPr>
          <w:rFonts w:ascii="Times New Roman" w:hAnsi="Times New Roman" w:cs="Times New Roman"/>
        </w:rPr>
      </w:pPr>
      <w:r>
        <w:rPr>
          <w:rFonts w:cs="Times New Roman" w:ascii="Times New Roman" w:hAnsi="Times New Roman"/>
        </w:rPr>
        <w:t>Вскоре после революции представители власти решили расправиться с блаженной Евдокией, предлог был найден, у неё в келье застали задержавшегося из увольнительного отпуска призывника, блаженную обвинили в укрывательстве дезертира.</w:t>
      </w:r>
    </w:p>
    <w:p>
      <w:pPr>
        <w:pStyle w:val="Normal"/>
        <w:rPr>
          <w:rFonts w:ascii="Times New Roman" w:hAnsi="Times New Roman" w:cs="Times New Roman"/>
        </w:rPr>
      </w:pPr>
      <w:r>
        <w:rPr>
          <w:rFonts w:cs="Times New Roman" w:ascii="Times New Roman" w:hAnsi="Times New Roman"/>
        </w:rPr>
        <w:t>Одна из выживших келейниц рассказывала, что летом 1919 года в дом старицы ворвались солдаты: «Их пришло сначала двое, они вошли и начали читать бумагу: кто здесь живёт из хожалок. Все они были у них переписаны... Я не отходила, смотрела в окошко. Вижу, нашёл он просфоры и елей, бросил их в лицо Дуне и начал её обзывать скверными словами... И потом он стал её за волосы таскать, и стал бить плетью, а хожалок в келье не трогал. Потом взял восковые свечи, скрутил их десять штук вместе, зажёг и стал кидать иконы и искать деньги».</w:t>
      </w:r>
    </w:p>
    <w:p>
      <w:pPr>
        <w:pStyle w:val="Normal"/>
        <w:rPr>
          <w:rFonts w:ascii="Times New Roman" w:hAnsi="Times New Roman" w:cs="Times New Roman"/>
        </w:rPr>
      </w:pPr>
      <w:r>
        <w:rPr>
          <w:rFonts w:cs="Times New Roman" w:ascii="Times New Roman" w:hAnsi="Times New Roman"/>
        </w:rPr>
        <w:t>Блаженную избивали до вечера. Когда солдаты ушли. Келейница Даша решила перенести её в другой дом, опасаясь за её жизнь. Но по дороге они повстречали солдат, которые вновь набросились на праведницу. Её отнесли в дом, положили на лавку, били всю ночь попеременно, били плетьми, стаскивали на пол, пинали ногами. Около дома собрались верующие, некоторые пытались броситься на помощь, но стража никого не подпускали.</w:t>
      </w:r>
    </w:p>
    <w:p>
      <w:pPr>
        <w:pStyle w:val="Normal"/>
        <w:rPr>
          <w:rFonts w:ascii="Times New Roman" w:hAnsi="Times New Roman" w:cs="Times New Roman"/>
        </w:rPr>
      </w:pPr>
      <w:r>
        <w:rPr>
          <w:rFonts w:cs="Times New Roman" w:ascii="Times New Roman" w:hAnsi="Times New Roman"/>
        </w:rPr>
        <w:t>По свидетельству очевидцев, когда в воскресенье выносили из кельи икону Божией Матери «Иверскую» - «от Неё было сияние». Когда выкидывали вещи блаженной, часть икон крестьянам удалось взять в церковь. Многие книги и иконы были уничтожены.</w:t>
      </w:r>
    </w:p>
    <w:p>
      <w:pPr>
        <w:pStyle w:val="Normal"/>
        <w:rPr>
          <w:rFonts w:ascii="Times New Roman" w:hAnsi="Times New Roman" w:cs="Times New Roman"/>
        </w:rPr>
      </w:pPr>
      <w:r>
        <w:rPr>
          <w:rFonts w:cs="Times New Roman" w:ascii="Times New Roman" w:hAnsi="Times New Roman"/>
        </w:rPr>
        <w:t>Из воспоминаний келейницы блаженной старицы: «В понедельник поутру через заднюю калитку проникли к ней некоторые верующие, а солдат попался хороший и не бил её в это время. Дуня попросила у народа: «Меня надо приобщить, позовите священника». Батюшка о. Василий Радугин пришёл, но его не пустили. Он просил у них пропуск, у самых главных, они ему дали. Он пришёл к Дуне, исповедовал и приобщил их всех за два часа до смерти... » 5/18 августа 1919 года блаженной старице и её келейницам было суждено принять мученическую смерть. (Келейницы - Сиушинская Дарья, Тимолина Дарья, Мария Неизвестная, скрывавшая своё имя.)</w:t>
      </w:r>
    </w:p>
    <w:p>
      <w:pPr>
        <w:pStyle w:val="Normal"/>
        <w:rPr>
          <w:rFonts w:ascii="Times New Roman" w:hAnsi="Times New Roman" w:cs="Times New Roman"/>
        </w:rPr>
      </w:pPr>
      <w:r>
        <w:rPr>
          <w:rFonts w:cs="Times New Roman" w:ascii="Times New Roman" w:hAnsi="Times New Roman"/>
        </w:rPr>
        <w:t>По свидетельству очевидцев, когда блаженную и её келейниц везли на казнь, их лица были необычайно красивы. Один неверующему крестьянин, Иван Анисимов, рассказывал, что видел, на плечах у каждой белых голубей.</w:t>
      </w:r>
    </w:p>
    <w:p>
      <w:pPr>
        <w:pStyle w:val="Normal"/>
        <w:rPr>
          <w:rFonts w:ascii="Times New Roman" w:hAnsi="Times New Roman" w:cs="Times New Roman"/>
        </w:rPr>
      </w:pPr>
      <w:r>
        <w:rPr>
          <w:rFonts w:cs="Times New Roman" w:ascii="Times New Roman" w:hAnsi="Times New Roman"/>
        </w:rPr>
        <w:t>Удостоилась видения и женщина, которая кидала камни в верующих, приходивших к блаженной. Рано утром на рассвете она увидела над кельей подвижницы четыре огненных столба: «Два срослись, как развилка (когда подвижниц выводили из дома, келейница выносила блаженную на руках), а два отдельные».</w:t>
      </w:r>
    </w:p>
    <w:p>
      <w:pPr>
        <w:pStyle w:val="Normal"/>
        <w:rPr>
          <w:rFonts w:ascii="Times New Roman" w:hAnsi="Times New Roman" w:cs="Times New Roman"/>
        </w:rPr>
      </w:pPr>
      <w:r>
        <w:rPr>
          <w:rFonts w:cs="Times New Roman" w:ascii="Times New Roman" w:hAnsi="Times New Roman"/>
        </w:rPr>
        <w:t>Приговорённых привезли к месту казни на кладбище. Пузовские крестьяне Петр, Иван и Макар, попытались заступиться за мучениц, но были избиты плетьми. Блаженная Евдокия увидела это и сказала: «Смотрите, как с них грехи сыплются. С Макара грехи летят, как от веника листья в бане, как его за меня бьют». Петр Карасев впоследствии рассказывал, что никакой боли от ударов не чувствовал: «Я бы счастлив был, если бы меня еще раз избили за Дунюшку».</w:t>
      </w:r>
    </w:p>
    <w:p>
      <w:pPr>
        <w:pStyle w:val="Normal"/>
        <w:rPr>
          <w:rFonts w:ascii="Times New Roman" w:hAnsi="Times New Roman" w:cs="Times New Roman"/>
        </w:rPr>
      </w:pPr>
      <w:r>
        <w:rPr>
          <w:rFonts w:cs="Times New Roman" w:ascii="Times New Roman" w:hAnsi="Times New Roman"/>
        </w:rPr>
        <w:t>Недалеко от свежевырытой могилы девушек усадили спиной к крестам и расстреляли. Казнённых хотели сбросить в могилу, но благочестивый односельчанин, Василий Седнов, успел опередить их, он спрыгнул первым в могилу и стал принимать тела мучениц за веру. (По свидетельству Василия блаженная старица носила вериги.) Василий покрыл им лица платочками, после этого их засыпали землёй. Долгое время верующих не подпускали к могиле.</w:t>
      </w:r>
    </w:p>
    <w:p>
      <w:pPr>
        <w:pStyle w:val="Normal"/>
        <w:rPr>
          <w:rFonts w:ascii="Times New Roman" w:hAnsi="Times New Roman" w:cs="Times New Roman"/>
        </w:rPr>
      </w:pPr>
      <w:r>
        <w:rPr>
          <w:rFonts w:cs="Times New Roman" w:ascii="Times New Roman" w:hAnsi="Times New Roman"/>
        </w:rPr>
        <w:t>Из рассказа духовной дочери старицы: «Потом солдаты ушли от могилы и поручили следить, чтобы на могилу священник не пришёл и не отпевал бы их. После этого на могиле стали видеть горящую свечу, а на её месте в двенадцать часов днём, в это же время вскоре после расстрела, солнце играло в саженях десяти от земли».</w:t>
      </w:r>
    </w:p>
    <w:p>
      <w:pPr>
        <w:pStyle w:val="Normal"/>
        <w:rPr>
          <w:rFonts w:ascii="Times New Roman" w:hAnsi="Times New Roman" w:cs="Times New Roman"/>
        </w:rPr>
      </w:pPr>
      <w:r>
        <w:rPr>
          <w:rFonts w:cs="Times New Roman" w:ascii="Times New Roman" w:hAnsi="Times New Roman"/>
        </w:rPr>
        <w:t>После того, как блаженную и её келейниц убили, представители власти не разрешали даже поминать праведницу сорок дней, лишь в деревне Бабино священник молился об упокоении душ праведниц, в келье блаженной служил панихиды. По свидетельству этого священника, в то время когда врачи опасались за его жизнь, он получил исцеление от болезни горла по молитвам праведницы, вот как он рассказывал об этом келейнице блаженной Евдокии, Полине: «Входит апостол Фома, потом Преподобный Серафим, старец Никодим и с ними Дуня: Я ее лик не видел, но она вошла с ними, взяла за горло и сказала: «Вставай, здрав будешь, иди служи обедню, жалко, ты у меня у живой не был». Лица всех видел, а ее не видел, слыхал только голос». (Священник сказал, что святые поведали, что с ними была блаженная Евдокия.)</w:t>
      </w:r>
    </w:p>
    <w:p>
      <w:pPr>
        <w:pStyle w:val="Normal"/>
        <w:rPr>
          <w:rFonts w:ascii="Times New Roman" w:hAnsi="Times New Roman" w:cs="Times New Roman"/>
        </w:rPr>
      </w:pPr>
      <w:r>
        <w:rPr>
          <w:rFonts w:cs="Times New Roman" w:ascii="Times New Roman" w:hAnsi="Times New Roman"/>
        </w:rPr>
        <w:t>Дьякон Иона из села Пузо, поступивший по благословению блаженной Евдокии в Оранский монастырь, увидел видение, что к ее могиле текут тысячи людей, много архиереев и духовенства, и служат на ее могиле.</w:t>
      </w:r>
    </w:p>
    <w:p>
      <w:pPr>
        <w:pStyle w:val="Normal"/>
        <w:rPr>
          <w:rFonts w:ascii="Times New Roman" w:hAnsi="Times New Roman" w:cs="Times New Roman"/>
        </w:rPr>
      </w:pPr>
      <w:r>
        <w:rPr>
          <w:rFonts w:cs="Times New Roman" w:ascii="Times New Roman" w:hAnsi="Times New Roman"/>
        </w:rPr>
        <w:t>Дивеевская блаженная Мария Ивановна говорила: «Ходите к Дуне на могилку чаще, там Ангелы поют непрестанно». Однажды Поля пришла к блаженной Марии Ивановне, дивеевская блаженная ей сказала: «Моим именем Пузо три раза сгорит», - и три раза в ладоши хлопнула. «Вон Дунины тряпки горят, ее кровь догорает». На третий день пожар охватил дом женщины, которая радовалась когда вещи мученицы из дома выкидывали, и несла к себе в дом. За осень трижды в селе было возгорание «Дуниных тряпок». Предсказывала блаженная Мария Ивановна, что « Дуня выйдет мощами, понесут ее четыре епископа, будет четыре гроба, и народу будут тысячи, и тогда все восплачут, и неверующие уверуют». (Через восемь десятилетий в 2001 году будут обретены святые мощи пузовских мучениц.)</w:t>
      </w:r>
    </w:p>
    <w:p>
      <w:pPr>
        <w:pStyle w:val="Normal"/>
        <w:rPr>
          <w:rFonts w:ascii="Times New Roman" w:hAnsi="Times New Roman" w:cs="Times New Roman"/>
        </w:rPr>
      </w:pPr>
      <w:r>
        <w:rPr>
          <w:rFonts w:cs="Times New Roman" w:ascii="Times New Roman" w:hAnsi="Times New Roman"/>
        </w:rPr>
        <w:t>И после гибели подвижницы происходили чудеса исцеления на её могилке. Однажды пришла на могилку раба Божия Анна, страдавшая от болезни глаз, слёзно просила вдова помощи у блаженной, припала к могиле - и получила просимое. Многие верующие были свидетелями этого исцеления.</w:t>
      </w:r>
    </w:p>
    <w:p>
      <w:pPr>
        <w:pStyle w:val="Normal"/>
        <w:rPr>
          <w:rFonts w:ascii="Times New Roman" w:hAnsi="Times New Roman" w:cs="Times New Roman"/>
        </w:rPr>
      </w:pPr>
      <w:r>
        <w:rPr>
          <w:rFonts w:cs="Times New Roman" w:ascii="Times New Roman" w:hAnsi="Times New Roman"/>
        </w:rPr>
        <w:t>В 1967 году Анна Силаева, страдавшая от болезни мочевого пузыря, земельку с могилы праведницы насыпала в воду, эту воду пила. В скором времени полностью исцелилась.</w:t>
      </w:r>
    </w:p>
    <w:p>
      <w:pPr>
        <w:pStyle w:val="Normal"/>
        <w:rPr>
          <w:rFonts w:ascii="Times New Roman" w:hAnsi="Times New Roman" w:cs="Times New Roman"/>
        </w:rPr>
      </w:pPr>
      <w:r>
        <w:rPr>
          <w:rFonts w:cs="Times New Roman" w:ascii="Times New Roman" w:hAnsi="Times New Roman"/>
        </w:rPr>
        <w:t>В 1983 году на могиле блаженной Евдокии раба Божия Наталия пела с певчими панихиду. После панихиды Наталья встала на колени у края могилы и попросила, чтобы блаженная Евдокия исцелила ей ногу. Прочли акафист Иверской иконе Божией Матери и отправились в обратный путь. Вскоре Наталья почувствовала, что идет легко, не прихрамывает. По молитвам праведницы Наталья исцели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казывания блаженной Евдок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постишься, то и мягкий ржаной хлеб не ешь, и досыта не вкушай.</w:t>
      </w:r>
    </w:p>
    <w:p>
      <w:pPr>
        <w:pStyle w:val="Normal"/>
        <w:rPr>
          <w:rFonts w:ascii="Times New Roman" w:hAnsi="Times New Roman" w:cs="Times New Roman"/>
        </w:rPr>
      </w:pPr>
      <w:r>
        <w:rPr>
          <w:rFonts w:cs="Times New Roman" w:ascii="Times New Roman" w:hAnsi="Times New Roman"/>
        </w:rPr>
        <w:t>Если ты день не ешь, а на другой день приготовишь себе хорошую пищу, такой пост Бог не примет.</w:t>
      </w:r>
    </w:p>
    <w:p>
      <w:pPr>
        <w:pStyle w:val="Normal"/>
        <w:rPr>
          <w:rFonts w:ascii="Times New Roman" w:hAnsi="Times New Roman" w:cs="Times New Roman"/>
        </w:rPr>
      </w:pPr>
      <w:r>
        <w:rPr>
          <w:rFonts w:cs="Times New Roman" w:ascii="Times New Roman" w:hAnsi="Times New Roman"/>
        </w:rPr>
        <w:t>Если молишься для людей, чтобы тебя люди видели, а на душе у тебя этого нет, это не молитва.</w:t>
      </w:r>
    </w:p>
    <w:p>
      <w:pPr>
        <w:pStyle w:val="Normal"/>
        <w:rPr>
          <w:rFonts w:ascii="Times New Roman" w:hAnsi="Times New Roman" w:cs="Times New Roman"/>
        </w:rPr>
      </w:pPr>
      <w:r>
        <w:rPr>
          <w:rFonts w:cs="Times New Roman" w:ascii="Times New Roman" w:hAnsi="Times New Roman"/>
        </w:rPr>
        <w:t>Человек спасения ищет, а спасение - человека. Друг к другу идут и друг друга не найдут.</w:t>
      </w:r>
    </w:p>
    <w:p>
      <w:pPr>
        <w:pStyle w:val="Normal"/>
        <w:rPr>
          <w:rFonts w:ascii="Times New Roman" w:hAnsi="Times New Roman" w:cs="Times New Roman"/>
        </w:rPr>
      </w:pPr>
      <w:r>
        <w:rPr>
          <w:rFonts w:cs="Times New Roman" w:ascii="Times New Roman" w:hAnsi="Times New Roman"/>
        </w:rPr>
        <w:t>Если нет скорби при подвиге, и если тебя только все ублажают и чтут, не доходен подвиг твой ко Господу, если же подвиг ради Бога, то будет скорбь непременно.</w:t>
      </w:r>
    </w:p>
    <w:p>
      <w:pPr>
        <w:pStyle w:val="Normal"/>
        <w:rPr>
          <w:rFonts w:ascii="Times New Roman" w:hAnsi="Times New Roman" w:cs="Times New Roman"/>
        </w:rPr>
      </w:pPr>
      <w:r>
        <w:rPr>
          <w:rFonts w:cs="Times New Roman" w:ascii="Times New Roman" w:hAnsi="Times New Roman"/>
        </w:rPr>
        <w:t>Если враг побежден, он будет действовать через человека.</w:t>
      </w:r>
    </w:p>
    <w:p>
      <w:pPr>
        <w:pStyle w:val="Normal"/>
        <w:rPr>
          <w:rFonts w:ascii="Times New Roman" w:hAnsi="Times New Roman" w:cs="Times New Roman"/>
        </w:rPr>
      </w:pPr>
      <w:r>
        <w:rPr>
          <w:rFonts w:cs="Times New Roman" w:ascii="Times New Roman" w:hAnsi="Times New Roman"/>
        </w:rPr>
        <w:t>За непослушание Господь попускает боле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 года были обретены святые мощи пузовских мучениц. Память - 5 / 18 августа и на Собор новомучеников и исповедников Российских. (Воскресенье 25 января или ближайшее после 25 янва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итва святым мученицам Евдокии, Дарии, Дарии и Ма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дивныя подвижницы и заступницы наша мученице Евдокие, Дарие, Дарие и Марие - древних отец подражательницы истинны, в тесноте послушания без разсуждения, бдения и поста изнурительнаго пожившия - ныне к вам прибегаем и, к мощем вашим припадающе, молим вас: о страстотерпицы святыя, незлобивыя агницы, своею кровию Христа ради обагренныя и жестокими предателями тридневно мучимыя и закланныя; о прозорливицы, многия души от гибели вечныя исхитившия и о страданиях прежде кончины от Господа извещенныя, о изцелительницы и чудотворицы не токмо в земли Нижегородстей, но и во всей стране Российстей просиявшия, - не оставите нас во грехах и беззакониих погибнути, но помозите в покаянии истиннем житие наше скончати, славяще Святую Троицу Отца и Сына и Святаго Духа во веки веков. Ами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0" w:name="__RefHeading___Toc253749764"/>
      <w:r>
        <w:rPr>
          <w:rFonts w:cs="Times New Roman" w:ascii="Times New Roman" w:hAnsi="Times New Roman"/>
        </w:rPr>
        <w:t>Московские старицы</w:t>
      </w:r>
      <w:bookmarkEnd w:id="1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иная рассказ о блаженных старицах, проживавших в Москве и Московской области в двадцатом столетье, вспомним об известных Московских старицах, к которым обращались верующие люди за духовным советом и молитвенной помощью в 17-19 веках.</w:t>
      </w:r>
    </w:p>
    <w:p>
      <w:pPr>
        <w:pStyle w:val="Normal"/>
        <w:rPr>
          <w:rFonts w:ascii="Times New Roman" w:hAnsi="Times New Roman" w:cs="Times New Roman"/>
        </w:rPr>
      </w:pPr>
      <w:r>
        <w:rPr>
          <w:rFonts w:cs="Times New Roman" w:ascii="Times New Roman" w:hAnsi="Times New Roman"/>
        </w:rPr>
        <w:t>Знакомясь с историей возникновения Иоанно-Предтеченского монастыря*, мы находим упоминание о прозорливых старицах, проживавших в этой святой обители.</w:t>
      </w:r>
    </w:p>
    <w:p>
      <w:pPr>
        <w:pStyle w:val="Normal"/>
        <w:rPr>
          <w:rFonts w:ascii="Times New Roman" w:hAnsi="Times New Roman" w:cs="Times New Roman"/>
        </w:rPr>
      </w:pPr>
      <w:r>
        <w:rPr>
          <w:rFonts w:cs="Times New Roman" w:ascii="Times New Roman" w:hAnsi="Times New Roman"/>
        </w:rPr>
        <w:t>Известно, что супруга Михаила Феодоровича царица Евдокия Лукьяновна часто навещала жившую здесь блаженную схимонахиню Марфу, Христа ради юродивую, и просила ее молитв о благополучном разрешении при родах. Блаженная Марфа в марте 1638 года была погребена в монастырском Соборе. Около трехсот лет почивали в Ивановской обители мощи святой блаженной схимонахини Марфы, Христа ради юродивой – молитвенницы и покровительницы царствовавшей династии Романовых. В середине XIX века по благословению свт. Филарета Московского мощи блаженной при перестройке Собора были обретены и положены в новую мраморную гробницу. В связи с закрытием Собора в 1926 году мощи святой блаженной Марфы были вскрыты и перезахоронены, в настоящее время их местонахождение остается неизвестным. Память блаженной празднуется в обители в день преставления 1/14 марта и в Соборе Московских святых в воскресение перед 26 августа / 8 сентября.</w:t>
      </w:r>
    </w:p>
    <w:p>
      <w:pPr>
        <w:pStyle w:val="Normal"/>
        <w:rPr>
          <w:rFonts w:ascii="Times New Roman" w:hAnsi="Times New Roman" w:cs="Times New Roman"/>
          <w:b/>
          <w:b/>
          <w:bCs/>
        </w:rPr>
      </w:pPr>
      <w:r>
        <w:rPr>
          <w:rFonts w:cs="Times New Roman" w:ascii="Times New Roman" w:hAnsi="Times New Roman"/>
        </w:rPr>
        <w:t>Благочестивая императрица Елизавета Петровна собиралась на склоне лет по обычаю предков постричься в монашество. По её указанию строился в Санкт-Петербурге Воскресенский Смольный Новодевичий монастырь, куда императрица собиралась удалиться. Но не императрица Елизавета Петровна, а её дочь (княжна Августа Тараканова) в 1785 году «для блага России» была пострижена в монашество с именем Досифеи в Московском Ивановском монастыре: «Царственная инокиня содержалась в строжайшем затворе около 25 лет. Свой невольный затвор она обратила во спасение своей души и душ тех ближних, кто приходил к ней с верой за помощью (после смерти Екатерины II к старице Досифее стали допускать верующих). Тогда и явлены были миру дары молитвы и прозорливости, которыми щедро наделил Господь смиренную инокиню, принявшую крест свой от руки Божией. Многим помогла она на пути спасения. О ее молитвенной помощи свидетельствовал в середине XIX века настоятель Оптиной Пустыни схиархимандрит Моисей (Путилов), ныне прославленный в сонме Оптинских старцев. Ему, а также его брату, будущему настоятелю Саровской пустыни игумену Исайе II (Путилову), она указала монашеский путь и поддерживала их в юности молитвою и добрым советом. 4 февраля 1810 году монахиня Досифея почила о Господе, её  похоронили в Новоспасском монастыре – родовой усыпальнице бояр Романовых. (Отметим, что преп. Серафима Саровского в юности благословила поступить в</w:t>
      </w:r>
      <w:r>
        <w:rPr>
          <w:rFonts w:cs="Times New Roman" w:ascii="Times New Roman" w:hAnsi="Times New Roman"/>
          <w:b/>
        </w:rPr>
        <w:t xml:space="preserve"> </w:t>
      </w:r>
      <w:r>
        <w:rPr>
          <w:rFonts w:cs="Times New Roman" w:ascii="Times New Roman" w:hAnsi="Times New Roman"/>
        </w:rPr>
        <w:t>Саровскую обитель</w:t>
      </w:r>
      <w:r>
        <w:rPr>
          <w:rFonts w:cs="Times New Roman" w:ascii="Times New Roman" w:hAnsi="Times New Roman"/>
          <w:i/>
          <w:iCs/>
        </w:rPr>
        <w:t xml:space="preserve"> </w:t>
      </w:r>
      <w:r>
        <w:rPr>
          <w:rFonts w:cs="Times New Roman" w:ascii="Times New Roman" w:hAnsi="Times New Roman"/>
        </w:rPr>
        <w:t>другая старица Досифея (1721-</w:t>
      </w:r>
      <w:r>
        <w:rPr>
          <w:rFonts w:cs="Times New Roman" w:ascii="Times New Roman" w:hAnsi="Times New Roman"/>
          <w:bCs/>
        </w:rPr>
        <w:t>1776 гг.)</w:t>
      </w:r>
      <w:r>
        <w:rPr>
          <w:rFonts w:cs="Times New Roman" w:ascii="Times New Roman" w:hAnsi="Times New Roman"/>
          <w:b/>
          <w:bCs/>
        </w:rPr>
        <w:t xml:space="preserve"> </w:t>
      </w:r>
      <w:r>
        <w:rPr>
          <w:rFonts w:cs="Times New Roman" w:ascii="Times New Roman" w:hAnsi="Times New Roman"/>
        </w:rPr>
        <w:t>Прозорливая старица, в юности, скрываясь от родных, назвав себя мужским именем Досифей, попросила принять её в лавру послушником, позже она поселилась в горной пещере, окружённой лесом. Многие верующие, узнав об  отшельнике, приходили  к старцу (старице) за советом и помощью, подвижница  разговаривала  со страждущими лишь  через окошко кельи. Слава о  прозорливости отшельника разнеслась по всей России. Побывала у пещерника Досифея и Императрица Елизавета Петровна. По преданию: «Она сама поднялась пешком на гору Китай.  Когда затворник поклонился ей до земли, спросила: «Отчего ты избрал такую суровую жизнь?» В ответ она услышала: «Печальны будете, — сказал нам Господь, — но печаль ваша в радость будет». Земля, на которой мы живем, суть страна нашего изгнания, где мы должны обучаться скорбям, чтобы наследовать утраченное нами блаженство. И только претерпевший до конца, тот спасен будет. Без кровопролития нельзя праздновать победы. Ибо всякий знает, что наше торжество не здесь, а за пределами нашей жизни, где и ожидает нас венец или осуждение». Императрица,узнав, что мудрый старец  до сих пор не пострижен, велела тотчас исполнить обряд. Имя же Досифей пожелал оставить прежним». После того как  в России  вышел указ, запрещающий отшельникам жить, где бы то ни было, старцу Досифею предложили жить в  лавре и назначили келейника Феофана.</w:t>
      </w:r>
      <w:r>
        <w:rPr>
          <w:rFonts w:cs="Times New Roman" w:ascii="Times New Roman" w:hAnsi="Times New Roman"/>
          <w:b/>
          <w:bCs/>
        </w:rPr>
        <w:t xml:space="preserve"> </w:t>
      </w:r>
      <w:r>
        <w:rPr>
          <w:rFonts w:cs="Times New Roman" w:ascii="Times New Roman" w:hAnsi="Times New Roman"/>
        </w:rPr>
        <w:t xml:space="preserve">Старица Досифея  отошла ко Господу  на 56-м году своей жизни </w:t>
      </w:r>
      <w:r>
        <w:rPr>
          <w:rFonts w:cs="Times New Roman" w:ascii="Times New Roman" w:hAnsi="Times New Roman"/>
          <w:bCs/>
        </w:rPr>
        <w:t>25 сентября 1776 года</w:t>
      </w:r>
      <w:r>
        <w:rPr>
          <w:rFonts w:cs="Times New Roman" w:ascii="Times New Roman" w:hAnsi="Times New Roman"/>
        </w:rPr>
        <w:t>,  и погребена в ограде Киево-Китаевской пустыни</w:t>
      </w:r>
      <w:r>
        <w:rPr>
          <w:rFonts w:cs="Times New Roman" w:ascii="Times New Roman" w:hAnsi="Times New Roman"/>
          <w:b/>
          <w:bCs/>
        </w:rPr>
        <w:t xml:space="preserve">. </w:t>
      </w:r>
      <w:r>
        <w:rPr>
          <w:rFonts w:cs="Times New Roman" w:ascii="Times New Roman" w:hAnsi="Times New Roman"/>
          <w:bCs/>
        </w:rPr>
        <w:t>Перед смертью старица написала: «Тело мое приготовлено к напутствованию вечной жизни; молю вас, братия, не касаясь, предать его обычному погребению». Завещание было выполнено. Тайна же</w:t>
      </w:r>
      <w:r>
        <w:rPr>
          <w:rFonts w:cs="Times New Roman" w:ascii="Times New Roman" w:hAnsi="Times New Roman"/>
        </w:rPr>
        <w:t xml:space="preserve"> подвижницы открылась позже - её сестра, увидев портрет старца, узнала в нём свою сестру Дарью Тяпкину,  которую столько лет разыскивали родны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ледует упомянуть и о прозорливой блаженной старице Евфросинии, Христа ради юродивой (+1855 г.) - преподобной Евфросинии, княгине Московской.</w:t>
      </w:r>
    </w:p>
    <w:p>
      <w:pPr>
        <w:pStyle w:val="Normal"/>
        <w:rPr>
          <w:rFonts w:ascii="Times New Roman" w:hAnsi="Times New Roman" w:cs="Times New Roman"/>
        </w:rPr>
      </w:pPr>
      <w:r>
        <w:rPr>
          <w:rFonts w:cs="Times New Roman" w:ascii="Times New Roman" w:hAnsi="Times New Roman"/>
        </w:rPr>
        <w:t>Старица Евфросиния (в миру княгиня Евдокия Вяземская) родилась приблизительно в 1758 или 1759 годах. Известно, что она училась в Смольном институте в Петербурге, после окончания института была фрейлиной при дворе императрицы Екатерины II, которая часто в минуты грусти проводила с ней время.</w:t>
      </w:r>
    </w:p>
    <w:p>
      <w:pPr>
        <w:pStyle w:val="Normal"/>
        <w:rPr>
          <w:rFonts w:ascii="Times New Roman" w:hAnsi="Times New Roman" w:cs="Times New Roman"/>
        </w:rPr>
      </w:pPr>
      <w:r>
        <w:rPr>
          <w:rFonts w:cs="Times New Roman" w:ascii="Times New Roman" w:hAnsi="Times New Roman"/>
        </w:rPr>
        <w:t>Однако вскоре Евдокия вместе с двумя другими фрейлинами: Марфой Яковлевной Сониной (+1805 г.) и девицей Соломией (+1809 г.) решила тайно покинуть дворец и взять на себя тяжелый крест подвижничества. Они переоделись в костюмы крестьянок и отправились странствовать. За время этого странствования Евдокия побывала в нескольких монастырях, где несла разного рода послушания.</w:t>
      </w:r>
    </w:p>
    <w:p>
      <w:pPr>
        <w:pStyle w:val="Normal"/>
        <w:rPr>
          <w:rFonts w:ascii="Times New Roman" w:hAnsi="Times New Roman" w:cs="Times New Roman"/>
        </w:rPr>
      </w:pPr>
      <w:r>
        <w:rPr>
          <w:rFonts w:cs="Times New Roman" w:ascii="Times New Roman" w:hAnsi="Times New Roman"/>
        </w:rPr>
        <w:t>Спустя много лет подвижница пришла в Москву к митрополиту Платону (она просила помочь ей тайно укрыться в монастыре). Архипастырь отправил ее с письмом, в женский Серпуховской Владычний монастырь**. (Вероятно, именно в этот период состоялся постриг в монашество с именем Евфросиния.)</w:t>
      </w:r>
    </w:p>
    <w:p>
      <w:pPr>
        <w:pStyle w:val="Normal"/>
        <w:rPr>
          <w:rFonts w:ascii="Times New Roman" w:hAnsi="Times New Roman" w:cs="Times New Roman"/>
        </w:rPr>
      </w:pPr>
      <w:r>
        <w:rPr>
          <w:rFonts w:cs="Times New Roman" w:ascii="Times New Roman" w:hAnsi="Times New Roman"/>
        </w:rPr>
        <w:t>Блаженная старица Евфросиния подвизалась в обители с 1806 по 1845 год. В монастыре начала она свой великий подвиг юродства Христа ради. Через несколько лет блаженная поселилась недалеко от монастырской ограды в небольшом домике.</w:t>
      </w:r>
    </w:p>
    <w:p>
      <w:pPr>
        <w:pStyle w:val="Normal"/>
        <w:rPr>
          <w:rFonts w:ascii="Times New Roman" w:hAnsi="Times New Roman" w:cs="Times New Roman"/>
        </w:rPr>
      </w:pPr>
      <w:r>
        <w:rPr>
          <w:rFonts w:cs="Times New Roman" w:ascii="Times New Roman" w:hAnsi="Times New Roman"/>
        </w:rPr>
        <w:t>Блаженная старица Евфросиния постоянно молилась ( она отдыхала лишь по два часа в сутки на голых досках, преклонив голову на локти). По свидетельству современников летом и зимой подвижница одевалась в рубашку толстого неваляного серого сукна (власяницу). Лишь изредка зимой, в большие морозы и то только для проезда в город, надевала она имевшийся у нее мужской нагольный тулуп. Ходила блаженная всегда босая. Голова у нее была стриженая, иногда она обматывала ее тряпицей или надевала на нее шапочку с опушкой. На шее юродивая носила медное ожерелье и медную цепь, на которой висел тяжелый медный крест, под своей единственной одеждой великая подвижница носила еще тяжелые железные вериги.</w:t>
      </w:r>
    </w:p>
    <w:p>
      <w:pPr>
        <w:pStyle w:val="Normal"/>
        <w:rPr>
          <w:rFonts w:ascii="Times New Roman" w:hAnsi="Times New Roman" w:cs="Times New Roman"/>
        </w:rPr>
      </w:pPr>
      <w:r>
        <w:rPr>
          <w:rFonts w:cs="Times New Roman" w:ascii="Times New Roman" w:hAnsi="Times New Roman"/>
        </w:rPr>
        <w:t>Ее пищей был только хлеб с квасом. Днем старица ходила в монастырский бор, где собирала грибы, цветы и разные травы. Эти травы она потом раздавала обращавшимся к ней за помощью больным, приговаривая: «Пейте, будете здоровы». И больные по вере своей получали облегчение или полное исцеление от недугов.</w:t>
      </w:r>
    </w:p>
    <w:p>
      <w:pPr>
        <w:pStyle w:val="Normal"/>
        <w:rPr>
          <w:rFonts w:ascii="Times New Roman" w:hAnsi="Times New Roman" w:cs="Times New Roman"/>
        </w:rPr>
      </w:pPr>
      <w:r>
        <w:rPr>
          <w:rFonts w:cs="Times New Roman" w:ascii="Times New Roman" w:hAnsi="Times New Roman"/>
        </w:rPr>
        <w:t>Однажды во время засухи в Серпухове блаженная старица пришла к игумении Владычнаго монастыря и сказала: «Чего сидишь? Сейчас же зови священника! Пойдемте в поле молиться!» Игумения пригласила священника, и все пошли в поле молиться о дожде. В конце молебна, когда священник читал молитву о ниспослании дождя, неожиданно  полил сильный дождь. По молитвам старицы Господь помиловал верующих.</w:t>
      </w:r>
    </w:p>
    <w:p>
      <w:pPr>
        <w:pStyle w:val="Normal"/>
        <w:rPr>
          <w:rFonts w:ascii="Times New Roman" w:hAnsi="Times New Roman" w:cs="Times New Roman"/>
        </w:rPr>
      </w:pPr>
      <w:r>
        <w:rPr>
          <w:rFonts w:cs="Times New Roman" w:ascii="Times New Roman" w:hAnsi="Times New Roman"/>
        </w:rPr>
        <w:t>Подвижническая жизнь блаженной старицы Евфросинии была хорошо известна и Московскому митрополиту Филарету, который, за время пребывания старицы в Серпуховском Владычнем монастыре, неоднократно посещал его и всегда с большим вниманием и уважением относился к юродивой. Старица обыкновенно встречала архипастыря вне монастырской ограды, и когда принимала от него благословение, благоговейно целовала его руку. Святитель в свою очередь целовал руку старицы.</w:t>
      </w:r>
    </w:p>
    <w:p>
      <w:pPr>
        <w:pStyle w:val="Normal"/>
        <w:rPr>
          <w:rFonts w:ascii="Times New Roman" w:hAnsi="Times New Roman" w:cs="Times New Roman"/>
        </w:rPr>
      </w:pPr>
      <w:r>
        <w:rPr>
          <w:rFonts w:cs="Times New Roman" w:ascii="Times New Roman" w:hAnsi="Times New Roman"/>
        </w:rPr>
        <w:t>Слава о ее подвигах привлекала к ней множество посетителей, приезжали к ней и москвичи, и она никого не отпускала без слова назидания.</w:t>
      </w:r>
    </w:p>
    <w:p>
      <w:pPr>
        <w:pStyle w:val="Normal"/>
        <w:rPr>
          <w:rFonts w:ascii="Times New Roman" w:hAnsi="Times New Roman" w:cs="Times New Roman"/>
        </w:rPr>
      </w:pPr>
      <w:r>
        <w:rPr>
          <w:rFonts w:cs="Times New Roman" w:ascii="Times New Roman" w:hAnsi="Times New Roman"/>
        </w:rPr>
        <w:t>Последние годы жизни прозорливая старица Евфросиния житела в село Колюпаново (Тульская обл) (она переехала в село Колюпаново по приглашению помещицы Наталии Алексеевны Протопоповой).</w:t>
      </w:r>
    </w:p>
    <w:p>
      <w:pPr>
        <w:pStyle w:val="Normal"/>
        <w:rPr>
          <w:rFonts w:ascii="Times New Roman" w:hAnsi="Times New Roman" w:cs="Times New Roman"/>
        </w:rPr>
      </w:pPr>
      <w:r>
        <w:rPr>
          <w:rFonts w:cs="Times New Roman" w:ascii="Times New Roman" w:hAnsi="Times New Roman"/>
        </w:rPr>
        <w:t>Из воспоминаний священника Павла Просперова: «Однажды зимой пришла ко мне матушка Евфросиния и легла на диван, приказала мне снять с нее ботинки, что я охотно исполнил. Полежав на диване некоторое время она собралась идти, я предложил ей свой услуги обуть ее, на что матушка ответила: «Возьми себе мою обувь, да смотри, береги ее», — а сама пошла босая. Спустя несколько времени после этого, жена моя заболевает водянкой... Мы не можем придумать, во что обуть ее. Вдруг мне приходит в голову мысль на ночь обуть ее в матушкины ботинки! И что же!? К утру следующего дня опухоль значительно уменьшилась, а еще через день совершенно исчезла — жена стала совершенно здоровой и болезнь эта у нее более не повторялась».</w:t>
      </w:r>
    </w:p>
    <w:p>
      <w:pPr>
        <w:pStyle w:val="Normal"/>
        <w:rPr>
          <w:rFonts w:ascii="Times New Roman" w:hAnsi="Times New Roman" w:cs="Times New Roman"/>
        </w:rPr>
      </w:pPr>
      <w:r>
        <w:rPr>
          <w:rFonts w:cs="Times New Roman" w:ascii="Times New Roman" w:hAnsi="Times New Roman"/>
        </w:rPr>
        <w:t>Блаженная отошла ко Господу 3/16 июля 1855 года и была погребена в приделе церкви села Колюпанова. Чудеса исцеления больных начались в день погребения матушки и продолжаются  по сей день. Блаженная старица Евфросиния была канонизирована в лике святых Тульской земли в 1988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опарь, глас 4</w:t>
      </w:r>
    </w:p>
    <w:p>
      <w:pPr>
        <w:pStyle w:val="Normal"/>
        <w:rPr>
          <w:rFonts w:ascii="Times New Roman" w:hAnsi="Times New Roman" w:cs="Times New Roman"/>
        </w:rPr>
      </w:pPr>
      <w:r>
        <w:rPr>
          <w:rFonts w:cs="Times New Roman" w:ascii="Times New Roman" w:hAnsi="Times New Roman"/>
        </w:rPr>
        <w:t>Вся красная мира сего призрела еси, дворец царский оставив, юродство Христа тади на ся восприяла еси, блаженная мати Евфросиние. Сего ради с мудрыми девами в Небесный Чертог Жениха Христа вошла еси, моляся о всех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ременницей св. блаженной Евфросинии Алексинской была старица Владычнего монастыря монахиня Еликонида.</w:t>
      </w:r>
    </w:p>
    <w:p>
      <w:pPr>
        <w:pStyle w:val="Normal"/>
        <w:rPr>
          <w:rFonts w:ascii="Times New Roman" w:hAnsi="Times New Roman" w:cs="Times New Roman"/>
        </w:rPr>
      </w:pPr>
      <w:r>
        <w:rPr>
          <w:rFonts w:cs="Times New Roman" w:ascii="Times New Roman" w:hAnsi="Times New Roman"/>
        </w:rPr>
        <w:t>Около двадцати лет она жила в тесной келлии на втором ярусе колокольни.</w:t>
      </w:r>
    </w:p>
    <w:p>
      <w:pPr>
        <w:pStyle w:val="Normal"/>
        <w:rPr>
          <w:rFonts w:ascii="Times New Roman" w:hAnsi="Times New Roman" w:cs="Times New Roman"/>
        </w:rPr>
      </w:pPr>
      <w:r>
        <w:rPr>
          <w:rFonts w:cs="Times New Roman" w:ascii="Times New Roman" w:hAnsi="Times New Roman"/>
        </w:rPr>
        <w:t>Как и матушка Евфросиния, она вела жизнь блаженную. Перед кончиной Еликонида утешала сестер словами назидания и с миром отошла ко Господу в 1854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оанно-Предтеченский монастырь (несколько строк из летописи монасты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евний Иоанно-Предтеченский монастырь расположен на высоком холме. Предание связывает основание девичьей обители в Белом городе близ Солянки с рождением царя Иоанна Васильевича IV Грозного. Первый русский царь, венчавшийся на царство Российское в 1547 году, родился в канун дня Усекновения главы святого Иоанна Предтечи 25 августа 1530 года и носил имя Крестителя Господня. Иоанно-Предтеченская обитель стала местом молитвы об упокоении Грозного государя, как ее царственного основателя.</w:t>
      </w:r>
    </w:p>
    <w:p>
      <w:pPr>
        <w:pStyle w:val="Normal"/>
        <w:rPr>
          <w:rFonts w:ascii="Times New Roman" w:hAnsi="Times New Roman" w:cs="Times New Roman"/>
        </w:rPr>
      </w:pPr>
      <w:r>
        <w:rPr>
          <w:rFonts w:cs="Times New Roman" w:ascii="Times New Roman" w:hAnsi="Times New Roman"/>
        </w:rPr>
        <w:t>В начале XVII века в Смутное время Ивановская обитель была разграблена польскими интервентами, но Божией милостью и усердием благочестивых русских царей вскоре восстановлена. В первой половине XVIII века обитель была опустошена двумя московскими пожарами, в 1761 году по велению императрицы Елизаветы Петровны монастырь был восстановлен «для призрения вдов и сирот заслуженных людей».</w:t>
      </w:r>
    </w:p>
    <w:p>
      <w:pPr>
        <w:pStyle w:val="Normal"/>
        <w:rPr>
          <w:rFonts w:ascii="Times New Roman" w:hAnsi="Times New Roman" w:cs="Times New Roman"/>
        </w:rPr>
      </w:pPr>
      <w:r>
        <w:rPr>
          <w:rFonts w:cs="Times New Roman" w:ascii="Times New Roman" w:hAnsi="Times New Roman"/>
        </w:rPr>
        <w:t xml:space="preserve">В Ивановском монастыре среди родовитых насельниц были опальные лица из царской семьи, позже в монастырь присылали на покаяние женщин совершивших тяжкие преступления. (В ХVI веке в обители была пострижена супруга старшего сына царя Иоанна Грозного царевича Иоанна, в монашестве Параскева, в начале ХVII века в в монастыре была заточена и пострижена с именем Елена супруга царя Василия Шуйского, в конце XVIII – начале ХIХ веков - дочь Императрицы Елизаветы Петровны и графа А. Г. Разумовского –княжна Августа Тараканова.)  </w:t>
      </w:r>
    </w:p>
    <w:p>
      <w:pPr>
        <w:pStyle w:val="Normal"/>
        <w:rPr>
          <w:rFonts w:ascii="Times New Roman" w:hAnsi="Times New Roman" w:cs="Times New Roman"/>
        </w:rPr>
      </w:pPr>
      <w:r>
        <w:rPr>
          <w:rFonts w:cs="Times New Roman" w:ascii="Times New Roman" w:hAnsi="Times New Roman"/>
        </w:rPr>
        <w:t>После разорения Москвы французской армией во главе с Наполеоном в 1812 году Ивановская обитель была упразднена более чем на полвека. Лишь в октябре 1879 года состоялось освящение Иоанно-Предтеченского монастыря. Предполагалось возобновить Ивановский монастырь как общежительный. Первую настоятельницу игумению Рафаилу с сестрами преподобный Пимен нашел в подмосковной Аносиной Борисо-Глебской Пустыни.</w:t>
      </w:r>
    </w:p>
    <w:p>
      <w:pPr>
        <w:pStyle w:val="Normal"/>
        <w:rPr>
          <w:rFonts w:ascii="Times New Roman" w:hAnsi="Times New Roman" w:cs="Times New Roman"/>
        </w:rPr>
      </w:pPr>
      <w:r>
        <w:rPr>
          <w:rFonts w:cs="Times New Roman" w:ascii="Times New Roman" w:hAnsi="Times New Roman"/>
        </w:rPr>
        <w:t>К 1917 году в обители проживало свыше трехсот насельниц. В 1918 году Ивановская обитель была закрыта и превращена в концлагер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ор Усекновения главы святого Иоанна Предтечи и Елизаветинская церковь продолжали действовать, как приходские, при них проживали около ста насельниц. В 1926 году храмы были закрыты. После окончательного закрытия священники и последние сестры с матушкой настоятельницей были изгнаны из обители. Известна, что иерей . Алексий Скворцов принял мученический венец 4 июля 1938 года (он был расстрелен на Бутовском полигоне).Протоиерей Иосиф Будилович, бывший до 1918 году полковым священником, погиб в лагере.</w:t>
      </w:r>
    </w:p>
    <w:p>
      <w:pPr>
        <w:pStyle w:val="Normal"/>
        <w:rPr>
          <w:rFonts w:ascii="Times New Roman" w:hAnsi="Times New Roman" w:cs="Times New Roman"/>
        </w:rPr>
      </w:pPr>
      <w:r>
        <w:rPr>
          <w:rFonts w:cs="Times New Roman" w:ascii="Times New Roman" w:hAnsi="Times New Roman"/>
        </w:rPr>
        <w:t>В 1992 году Иоанно-Предтеченский монастырь был возвращен Русской Православной Церкви. По благословению Святейшего Патриарха Московского и всея Руси Алексия II обитель была приписана к храму св. равноап. князя Владимира во главе с настоятелем прот. Сергием Романовым.</w:t>
      </w:r>
    </w:p>
    <w:p>
      <w:pPr>
        <w:pStyle w:val="Normal"/>
        <w:rPr>
          <w:rFonts w:ascii="Times New Roman" w:hAnsi="Times New Roman" w:cs="Times New Roman"/>
        </w:rPr>
      </w:pPr>
      <w:r>
        <w:rPr>
          <w:rFonts w:cs="Times New Roman" w:ascii="Times New Roman" w:hAnsi="Times New Roman"/>
        </w:rPr>
        <w:t>Освящение и первое богослужение в Елизаветинской церкви состоялось в 1995 году на Светлой седмице в день иконы Пресвятой Богородицы «Живоносный источник». В это пасхальное время,  стала обильно мироточить икона Пресвятой Богородицы «Одигитрия», находящаяся в храме прп. Елизаветы Чудотворицы. 8 сентября 2002 года был торжественно освящен Казанский придел монастырского собора, в котором воссоздана уникальная живопись. 19 января 2002 году монастырю были возвращены его главные святыни – иконы святого Иоанна Предтечи с обручем и прп. Елизаветы Чудотворицы – святой игумении, жившей в Константинополе в V веке. Икона св. Иоанна Предтечи с обручем уникальна. Перед этим образом молились русские цари и ходили за ним крестным ходом. Икона хранилась в храме свв. апп. Петра и Павла на Яузе, в настоящее время - находится в монастырской часовне, каждый день открытой для богомольцев. К киоту иконы св. Пророка справа на металлической цепочке присоединен медный обруч. На нем полустертая, но различимая надпись: «Святый Великий Предтече и Крестителю Спасов Иоанне моли Бога о нас». (Верующие надевают обруч с верой и молитвой ко св. Иоанну Предтече на голову (известны многочисленные случаи исцеления). В наши дни не иссякает поток паломников, страждущих душевными и телесными недугами в монастырскую часовню.)</w:t>
      </w:r>
    </w:p>
    <w:p>
      <w:pPr>
        <w:pStyle w:val="Normal"/>
        <w:rPr>
          <w:rFonts w:ascii="Times New Roman" w:hAnsi="Times New Roman" w:cs="Times New Roman"/>
        </w:rPr>
      </w:pPr>
      <w:r>
        <w:rPr>
          <w:rFonts w:cs="Times New Roman" w:ascii="Times New Roman" w:hAnsi="Times New Roman"/>
        </w:rPr>
        <w:t>Святая обитель нуждается и в щедрых благотворителях, и в тех, кто желает потрудиться для его возрождения. (Иоанно-Претеченский монастырь находится по адресу: Москва, ст. м. Китай-город, Малый Ивановский переулок, д. 2, т. 624-0150 (cестринский корпус), 624-75-21 (часов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Женский Серпуховской Владычний монастырь (несколько строк из летописи монастыря)</w:t>
      </w:r>
    </w:p>
    <w:p>
      <w:pPr>
        <w:pStyle w:val="Normal"/>
        <w:rPr>
          <w:rFonts w:ascii="Times New Roman" w:hAnsi="Times New Roman" w:cs="Times New Roman"/>
        </w:rPr>
      </w:pPr>
      <w:r>
        <w:rPr>
          <w:rFonts w:cs="Times New Roman" w:ascii="Times New Roman" w:hAnsi="Times New Roman"/>
        </w:rPr>
        <w:t>Владычний монастырь основан в 1360 году святителем Алексием по особому изволению Божией Матери. В 1362 году уже «составлена была каменная церковь» трудами келейника святителя и ставшего первым настоятелем Владычнего монастыря преподобного Варлаама, через предстательство которого в 1878 году в обители была явлена чудотворная икона Божией Матери «Неупиваемая Чаша».</w:t>
      </w:r>
    </w:p>
    <w:p>
      <w:pPr>
        <w:pStyle w:val="Normal"/>
        <w:rPr>
          <w:rFonts w:ascii="Times New Roman" w:hAnsi="Times New Roman" w:cs="Times New Roman"/>
        </w:rPr>
      </w:pPr>
      <w:r>
        <w:rPr>
          <w:rFonts w:cs="Times New Roman" w:ascii="Times New Roman" w:hAnsi="Times New Roman"/>
        </w:rPr>
        <w:t>1598 - 1609 гг. — полная перестройка монастыря на средства Бориса Годунова в честь бескровной победы на реке Оке. Перестройка охватила все без исключения здания: расширен Введенский собор, построен двухъярусный храм в честь св. вмч. Георгия, монастырь обнесен каменной крепостной стеной с башнями и церковью над Святыми вратами в честь св. мч. Феодота Анкирского (1599 г).</w:t>
      </w:r>
    </w:p>
    <w:p>
      <w:pPr>
        <w:pStyle w:val="Normal"/>
        <w:rPr>
          <w:rFonts w:ascii="Times New Roman" w:hAnsi="Times New Roman" w:cs="Times New Roman"/>
        </w:rPr>
      </w:pPr>
      <w:r>
        <w:rPr>
          <w:rFonts w:cs="Times New Roman" w:ascii="Times New Roman" w:hAnsi="Times New Roman"/>
        </w:rPr>
        <w:t>1805-1806 гг. —Монастырь был в самом сильном упадке, и с течением времени клонился к совершенному запустению: братия разошлась, келлии и самые св. храмы, за неимением средств к надлежащему исправлению, пришли в упадок и запустение, Богослужение почти совсем остановилось.</w:t>
      </w:r>
    </w:p>
    <w:p>
      <w:pPr>
        <w:pStyle w:val="Normal"/>
        <w:rPr>
          <w:rFonts w:ascii="Times New Roman" w:hAnsi="Times New Roman" w:cs="Times New Roman"/>
        </w:rPr>
      </w:pPr>
      <w:r>
        <w:rPr>
          <w:rFonts w:cs="Times New Roman" w:ascii="Times New Roman" w:hAnsi="Times New Roman"/>
        </w:rPr>
        <w:t>1806 год — монастырь ожидал упразднения. Митрополит Платон, видя необходимость иметь в Серпуховском уезде девичий монастырь, испросил у Императора Александра I дозволение преобразовать оный из мужского в девичий.</w:t>
      </w:r>
    </w:p>
    <w:p>
      <w:pPr>
        <w:pStyle w:val="Normal"/>
        <w:rPr>
          <w:rFonts w:ascii="Times New Roman" w:hAnsi="Times New Roman" w:cs="Times New Roman"/>
        </w:rPr>
      </w:pPr>
      <w:r>
        <w:rPr>
          <w:rFonts w:cs="Times New Roman" w:ascii="Times New Roman" w:hAnsi="Times New Roman"/>
        </w:rPr>
        <w:t>1919 год - монастырь закрыт, на его территории размещена школа «красных военлетов», затем на ее базе создано военное летное училище. 1928 год — после закрытия собора утеряны сведения о месторасположении явленной чудотворной иконы «Неупиваемая Чаша».</w:t>
      </w:r>
    </w:p>
    <w:p>
      <w:pPr>
        <w:pStyle w:val="Normal"/>
        <w:rPr>
          <w:rFonts w:ascii="Times New Roman" w:hAnsi="Times New Roman" w:cs="Times New Roman"/>
        </w:rPr>
      </w:pPr>
      <w:r>
        <w:rPr>
          <w:rFonts w:cs="Times New Roman" w:ascii="Times New Roman" w:hAnsi="Times New Roman"/>
        </w:rPr>
        <w:t xml:space="preserve">1978 год — училище освободило территорию. 1995 год — в монастыре возрождена монашеская жизн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11" w:name="__RefHeading___Toc253749765"/>
      <w:bookmarkEnd w:id="11"/>
      <w:r>
        <w:rPr>
          <w:rFonts w:cs="Times New Roman" w:ascii="Times New Roman" w:hAnsi="Times New Roman"/>
        </w:rPr>
        <w:t>Блаженная схимонахиня Серафима (Павлово-Посадская)</w:t>
      </w:r>
    </w:p>
    <w:p>
      <w:pPr>
        <w:pStyle w:val="BoldHeading"/>
        <w:rPr>
          <w:rFonts w:ascii="Times New Roman" w:hAnsi="Times New Roman" w:cs="Times New Roman"/>
        </w:rPr>
      </w:pPr>
      <w:r>
        <w:rPr>
          <w:rFonts w:cs="Times New Roman" w:ascii="Times New Roman" w:hAnsi="Times New Roman"/>
        </w:rPr>
        <w:t>(†1919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 жизни блаженной старицы Серафимы известно очень мало. Известно, что родилась </w:t>
      </w:r>
    </w:p>
    <w:p>
      <w:pPr>
        <w:pStyle w:val="Normal"/>
        <w:ind w:hanging="0"/>
        <w:rPr>
          <w:rFonts w:ascii="Times New Roman" w:hAnsi="Times New Roman" w:cs="Times New Roman"/>
        </w:rPr>
      </w:pPr>
      <w:r>
        <w:rPr>
          <w:rFonts w:cs="Times New Roman" w:ascii="Times New Roman" w:hAnsi="Times New Roman"/>
        </w:rPr>
        <w:t xml:space="preserve">схимонахиня Серафима  в 19 веке, жила в одной из деревень Владимирской губернии Покровского уезда Друникогородской волости. По свидетельству современников она  была маленького роста, совершенно беспомощной. В Павловский Посад в святую обитель привезла 70-летнию прозорливую старицу  матушка Елена, которая стала келейницей блаженной старицы. </w:t>
      </w:r>
    </w:p>
    <w:p>
      <w:pPr>
        <w:pStyle w:val="Normal"/>
        <w:rPr>
          <w:rFonts w:ascii="Times New Roman" w:hAnsi="Times New Roman" w:cs="Times New Roman"/>
        </w:rPr>
      </w:pPr>
      <w:r>
        <w:rPr>
          <w:rFonts w:cs="Times New Roman" w:ascii="Times New Roman" w:hAnsi="Times New Roman"/>
        </w:rPr>
        <w:t>Владелец крупной недвижимости Титов сделал щедрое пожертвование в монастырь, чтобы в обители построили просторную келью для старицы и ее послушниц, как он выразился «для души и ее спасения». В новой  келье  прозорливица и  принимала страждущих, которые приезжали в монастырь со всей округи. Келейницы старицы  Елена и Мария ухаживали за матушкой, принимали верующих, поясняли сказанное (блаженную было трудно понять). Из жития схимонахини Серафимы: «Архимандрит Константин, посетивший матушку, сказал: «Тебе бы мантию одеть». – «Как прикажешь», - покорилась блаженная, и он постриг ее с именем Серафима. В тот же день была пострижена и Елена. Имея память смертную, монахиня Серафима лежала не в постельке, а в дубовом гробу. Крышка от домовины была прислонена к стене при входе в ее дом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воспоминаний монахини Елены: «Я ее носила на руках в (монастырскую) церковь и клала ее на скамеечку. Для нее в монастырь привезли специальный ящик, поставили ящик в церковь, в ящике соорудили специальную скамеечку и кто пожелал увидеть матушку Серафиму, то должен был войти в этот ящик».</w:t>
      </w:r>
    </w:p>
    <w:p>
      <w:pPr>
        <w:pStyle w:val="Normal"/>
        <w:rPr>
          <w:rFonts w:ascii="Times New Roman" w:hAnsi="Times New Roman" w:cs="Times New Roman"/>
        </w:rPr>
      </w:pPr>
      <w:r>
        <w:rPr>
          <w:rFonts w:cs="Times New Roman" w:ascii="Times New Roman" w:hAnsi="Times New Roman"/>
        </w:rPr>
        <w:t>В 1917 году монахиню Серафиму постригли в схиму, оставив ей прежнее имя. До последнего часа блаженная старица молитвенно предстояла пред Господом  за всех верующих, обращавшихся к ней за молитвенной помощ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июня 1919 года, блаженная старица мирно отошла ко Господу. Похоронили  схимонахиню Серафиму у стены Покровско – Васильевского собора* (ныне на этом месте установлена памятная табличк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осподи, упокой душу схимонахини Серафимы, со святыми упокой, и её молитвами спаси нас!</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w:t>
      </w:r>
      <w:r>
        <w:rPr>
          <w:rFonts w:cs="Times New Roman" w:ascii="Times New Roman" w:hAnsi="Times New Roman"/>
          <w:color w:val="333333"/>
        </w:rPr>
        <w:t xml:space="preserve"> </w:t>
      </w:r>
    </w:p>
    <w:p>
      <w:pPr>
        <w:pStyle w:val="Normal"/>
        <w:rPr>
          <w:rFonts w:ascii="Times New Roman" w:hAnsi="Times New Roman" w:cs="Times New Roman"/>
        </w:rPr>
      </w:pPr>
      <w:r>
        <w:rPr>
          <w:rFonts w:cs="Times New Roman" w:ascii="Times New Roman" w:hAnsi="Times New Roman"/>
        </w:rPr>
        <w:t xml:space="preserve">Краткая история Покровско - Васильевского монастыря  </w:t>
      </w:r>
    </w:p>
    <w:p>
      <w:pPr>
        <w:pStyle w:val="Normal"/>
        <w:rPr>
          <w:rFonts w:ascii="Times New Roman" w:hAnsi="Times New Roman" w:cs="Times New Roman"/>
        </w:rPr>
      </w:pPr>
      <w:r>
        <w:rPr>
          <w:rFonts w:cs="Times New Roman" w:ascii="Times New Roman" w:hAnsi="Times New Roman"/>
        </w:rPr>
        <w:t xml:space="preserve">В  середине 70-х годов XIX столетия благочестивый благотворитель крупный фабрикант Яков Иванович Лабзин построил на свои средства Покровско-Васильевский кладбищенский храм над могилами своей супруги Акилины и её брата Василия Ивановича Грязнова, бывшего компаньоном Лабзина по производству знаменитых Павлово-Посадских  шалей. Я.И. Лабзин и В.И. Грязнов занимались широкой благотворительной деятельностью: устраивали школы и богадельни, делали крупные пожертвования на храмы и монастыри. </w:t>
      </w:r>
    </w:p>
    <w:p>
      <w:pPr>
        <w:pStyle w:val="Normal"/>
        <w:rPr/>
      </w:pPr>
      <w:r>
        <w:rPr>
          <w:rFonts w:eastAsia="Times New Roman" w:cs="Times New Roman" w:ascii="Times New Roman" w:hAnsi="Times New Roman"/>
        </w:rPr>
        <w:t xml:space="preserve">   </w:t>
      </w:r>
      <w:r>
        <w:rPr>
          <w:rFonts w:cs="Times New Roman" w:ascii="Times New Roman" w:hAnsi="Times New Roman"/>
        </w:rPr>
        <w:t>Василий Иванович Грязнов (1816 -1869 гг.) (прославленный в лике святых в 1999 году – святой праведный Василий Павлово - Посадский) был молитвенником, подвижником, миссионером, обратившим в православие несколько тысяч старообрядцев.</w:t>
      </w:r>
      <w:r>
        <w:rPr>
          <w:rFonts w:cs="Times New Roman" w:ascii="Times New Roman" w:hAnsi="Times New Roman"/>
          <w:color w:val="333333"/>
        </w:rPr>
        <w:t xml:space="preserve"> </w:t>
      </w:r>
      <w:r>
        <w:rPr>
          <w:rFonts w:cs="Times New Roman" w:ascii="Times New Roman" w:hAnsi="Times New Roman"/>
        </w:rPr>
        <w:t>Доброта</w:t>
      </w:r>
      <w:r>
        <w:rPr>
          <w:rFonts w:cs="Times New Roman" w:ascii="Times New Roman" w:hAnsi="Times New Roman"/>
          <w:color w:val="333333"/>
        </w:rPr>
        <w:t xml:space="preserve">, </w:t>
      </w:r>
      <w:r>
        <w:rPr>
          <w:rFonts w:cs="Times New Roman" w:ascii="Times New Roman" w:hAnsi="Times New Roman"/>
        </w:rPr>
        <w:t>благочестие и подвижническая жизнь Василия Ивановича привлекли к нему сердца многих раскольников, которые благодаря его духовно-нравственному влиянию воссоединились с Православной Церковью. Следует отметить, что когда в 1848 году в Павловском Посаде началась эпидемия холеры, по молитвам Василия Ивановича никто из обращавшихся к нему за молитвенной помощью не умер от этой болезни</w:t>
      </w:r>
      <w:r>
        <w:rPr>
          <w:rFonts w:cs="Times New Roman" w:ascii="Times New Roman" w:hAnsi="Times New Roman"/>
          <w:color w:val="333333"/>
        </w:rPr>
        <w:t>.</w:t>
      </w:r>
    </w:p>
    <w:p>
      <w:pPr>
        <w:pStyle w:val="Normal"/>
        <w:rPr>
          <w:rFonts w:ascii="Times New Roman" w:hAnsi="Times New Roman" w:cs="Times New Roman"/>
        </w:rPr>
      </w:pPr>
      <w:r>
        <w:rPr>
          <w:rFonts w:cs="Times New Roman" w:ascii="Times New Roman" w:hAnsi="Times New Roman"/>
        </w:rPr>
        <w:t xml:space="preserve">«Все скорби мира сего еще не беда переносить, - говорил подвижник, - а беда потерять веру в Бога, беда потерять жизнь христианскую, - это вот истинная беда, достойная плача и туги сердечной». Когда кто-либо из рабочих терпел неправду, Василий Иванович утешал его, говоря: «Терпи, переноси все. Ни на кого не обижайся. Бог за все вознаградит впоследстви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860-х годах он основал в Павловском Посаде мужское общежитие, правила и устав для которых были написаны свят. Филаретом, митрополитом Московским. В.И. Грязнов умер  в феврале 1869 года, проводить его в последний путь пришли тысячи верующих люд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ков Иванович Лабзин решил построить храм над его могилой и могилой своей жены Акилины Ивановны, сестры В.И. Грязнова. Строительство Покровско – Васильевского храма еще не было окончено, когда Лабзин начал строить при храме женскую богадельню – в надежде, что со временем она преобразуется в монастырь. В 1874 году храм был построен, территория вокруг храма обнесена глухим забором, возле храма была построена деревянная звонница с полным набором колоколов.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чень скоро при храме начали селиться женщины, которые желали целиком посвятить свою жизнь Богу.  В 1884 году Лабзиным были построены два келейных корпуса, в которых поселились около сорока женщин.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декабря 1891 года благочестивый Яков Иванович Лабзин преставился ко Господу, после его кончины  заботы по содержанию храма и женской общины перешли к трем его дочерям. Одна из них, Ольга Яковлевна, постоянно жила и трудилась вместе с другими насельницами общины. В начале 1903 года Указом  Его Императорского Величества Покровско - Васильевская женская община была преобразована в женский общежительный монастырь того же наименования. Игуменией была назначена монахиня Алевтина. Сестры монастыря занимались рукоделием и огородничеством. При монастыре действовал приют для бедных детей и сиро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ле революции в 1920 году монастырь был закрыт, Покровско-Васильевский храм действовал как кладбищенский до 1931 года. После закрытия монастыря была снесена кирпичная ограда, в жилых корпусах разместили рабочее общежити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1989 году Покровско - Васильевский храм был возвращен Русской Православной Церкви.  Первая Божественная литургия была совершена в 1990 году на Рождество Христово. В 1995 году было подано прошение об основании монастыря Высокопреосвященнейшему митрополиту Ювеналию, но в прошении не было указано какой монастырь мужской или женский. В июне того же года состоялось открытие мужского монастыря, которое возглавил Митрополит Крутицкий и Коломенский Ювеналий. Иеромонаха Андрея (Тонкова) возвели в сан игумена с вручением жезл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бители почитаются храмовая икона Покрова Божией Матери и «Скоропослушница», написанные на св. горе Афон. Чудом сохранилась ещё от старого монастыря икона св. великомученика и целителя Пантелеймона, которая прославилась уже в наше время чудесами исцелений неизлечимых больных. </w:t>
      </w:r>
    </w:p>
    <w:p>
      <w:pPr>
        <w:pStyle w:val="Normal"/>
        <w:rPr>
          <w:rFonts w:ascii="Times New Roman" w:hAnsi="Times New Roman" w:cs="Times New Roman"/>
        </w:rPr>
      </w:pPr>
      <w:r>
        <w:rPr>
          <w:rFonts w:cs="Times New Roman" w:ascii="Times New Roman" w:hAnsi="Times New Roman"/>
        </w:rPr>
        <w:t>В 2002 году в монастырь были доставлены более 100 частиц мощей Киево-Печерских святых, которые выставлены для поклонения молитвенной поддержки верующих. Перед иконостасом по обе стороны находятся ещё два ковчега с мощами древних святых, а также святых, которые просияли в Московских, Владимирских, Нижегородских и Воронежских приделах нашей земли. Особенное поклонение и внимание оказывается частице мощей святителя Иннокентия еп. Пензенского, который родился и получил своё первоначальное образование в Павловском Посаде. (По материалам сайта Покровско - Васильевского монастыря) (Настоятель монастыря - Игумен Андрей (Тонков) Адрес: 142500, Московская область, г. Павловский Посад, пос. М. Горького. Проезд до станции Павлово Посад от Курского вокзала г. Москвы на пригородных электричках Горьковского направления, следующих до конечных станций: Павлово Посад,Электрогорск,Владимир, Петушки, Крут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12" w:name="__RefHeading___Toc253749766"/>
      <w:bookmarkEnd w:id="12"/>
      <w:r>
        <w:rPr>
          <w:rFonts w:cs="Times New Roman" w:ascii="Times New Roman" w:hAnsi="Times New Roman"/>
        </w:rPr>
        <w:t>Блаженная старица Ольга (Московская)</w:t>
      </w:r>
    </w:p>
    <w:p>
      <w:pPr>
        <w:pStyle w:val="BoldHeading"/>
        <w:rPr>
          <w:rFonts w:ascii="Times New Roman" w:hAnsi="Times New Roman" w:cs="Times New Roman"/>
        </w:rPr>
      </w:pPr>
      <w:r>
        <w:rPr>
          <w:rFonts w:cs="Times New Roman" w:ascii="Times New Roman" w:hAnsi="Times New Roman"/>
        </w:rPr>
        <w:t>(1871- 1973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химонахиня Ольга (в миру Ложкина Мария Ивановна) родилась в 1871 году в деревне Иншино (Егорьевский район Московской губернии) в многодетной семье. Благочестивые родители, Иван и Агриппина, с ранних лет прививали детям любовь к Богу.</w:t>
      </w:r>
    </w:p>
    <w:p>
      <w:pPr>
        <w:pStyle w:val="Normal"/>
        <w:rPr>
          <w:rFonts w:ascii="Times New Roman" w:hAnsi="Times New Roman" w:cs="Times New Roman"/>
        </w:rPr>
      </w:pPr>
      <w:r>
        <w:rPr>
          <w:rFonts w:cs="Times New Roman" w:ascii="Times New Roman" w:hAnsi="Times New Roman"/>
        </w:rPr>
        <w:t>Мария с детства была жизнерадостной, никогда не унывала, умела найти выход в самых, казалось бы, безвыходных ситуациях. По рассказам современников, уже в юности она отличалось мужеством, безбоязненностью (Мария боялось лишь нарушить заповеди Божие).</w:t>
      </w:r>
    </w:p>
    <w:p>
      <w:pPr>
        <w:pStyle w:val="Normal"/>
        <w:rPr>
          <w:rFonts w:ascii="Times New Roman" w:hAnsi="Times New Roman" w:cs="Times New Roman"/>
        </w:rPr>
      </w:pPr>
      <w:r>
        <w:rPr>
          <w:rFonts w:cs="Times New Roman" w:ascii="Times New Roman" w:hAnsi="Times New Roman"/>
        </w:rPr>
        <w:t>В отроческом возрасте Мария, по совету отца, поступила в Никитский женский монастырь* (г. Кашира, Тульская губ.), где выполняла различные послушания: шила, вышивала, стегала одеяла, пела на клиросе, затем регентовала. В монастыре она приняла монашеский постриг с именем Моисея.</w:t>
      </w:r>
    </w:p>
    <w:p>
      <w:pPr>
        <w:pStyle w:val="Normal"/>
        <w:rPr>
          <w:rFonts w:ascii="Times New Roman" w:hAnsi="Times New Roman" w:cs="Times New Roman"/>
        </w:rPr>
      </w:pPr>
      <w:r>
        <w:rPr>
          <w:rFonts w:cs="Times New Roman" w:ascii="Times New Roman" w:hAnsi="Times New Roman"/>
        </w:rPr>
        <w:t>В 1919 году монастырь был преобразован в трудовую артель, а в конце 20-х годов был закрыт. Когда закрывался монастырь, монахиня Моисея сильно пострадала, ей тяжелым предметом пробили голову.</w:t>
      </w:r>
    </w:p>
    <w:p>
      <w:pPr>
        <w:pStyle w:val="Normal"/>
        <w:rPr>
          <w:rFonts w:ascii="Times New Roman" w:hAnsi="Times New Roman" w:cs="Times New Roman"/>
        </w:rPr>
      </w:pPr>
      <w:r>
        <w:rPr>
          <w:rFonts w:cs="Times New Roman" w:ascii="Times New Roman" w:hAnsi="Times New Roman"/>
        </w:rPr>
        <w:t>После закрытия монастыря матушка Моисея жила некоторое время в родной деревне у сестры Анны (отцовский дом сгорел, жить было негде), затем отправилась в Москву. Здесь кто-то из верующих устроил её на жительство в пятиметровую треугольную комнатку в полуподвальном помещении двухэтажного кирпичного дома (недалеко от Таганской площади). Первое время она жила в этой комнатке с двумя монахинями, спали по очереди на единственной кровати. Монахини утроились «надомницами» в производственную артель, дома стегали одеяла и отдавали их в артель.</w:t>
      </w:r>
    </w:p>
    <w:p>
      <w:pPr>
        <w:pStyle w:val="Normal"/>
        <w:rPr>
          <w:rFonts w:ascii="Times New Roman" w:hAnsi="Times New Roman" w:cs="Times New Roman"/>
        </w:rPr>
      </w:pPr>
      <w:r>
        <w:rPr>
          <w:rFonts w:cs="Times New Roman" w:ascii="Times New Roman" w:hAnsi="Times New Roman"/>
        </w:rPr>
        <w:t>Матушка Моисея даже в годы безверия не снимала монашеского облачения, днём и ночью молилась дома, бывала в московских храмах. Её часто приглашали для чтения Псалтыри по умершим (за это она получала продукты).</w:t>
      </w:r>
    </w:p>
    <w:p>
      <w:pPr>
        <w:pStyle w:val="Normal"/>
        <w:rPr>
          <w:rFonts w:ascii="Times New Roman" w:hAnsi="Times New Roman" w:cs="Times New Roman"/>
        </w:rPr>
      </w:pPr>
      <w:r>
        <w:rPr>
          <w:rFonts w:cs="Times New Roman" w:ascii="Times New Roman" w:hAnsi="Times New Roman"/>
        </w:rPr>
        <w:t>Матушку Моисею несколько раз арестовывали, после непродолжительного пребывания в тюрьме, монахиня возвращалась в свою «таганскую келью».</w:t>
      </w:r>
    </w:p>
    <w:p>
      <w:pPr>
        <w:pStyle w:val="Normal"/>
        <w:rPr>
          <w:rFonts w:ascii="Times New Roman" w:hAnsi="Times New Roman" w:cs="Times New Roman"/>
        </w:rPr>
      </w:pPr>
      <w:r>
        <w:rPr>
          <w:rFonts w:cs="Times New Roman" w:ascii="Times New Roman" w:hAnsi="Times New Roman"/>
        </w:rPr>
        <w:t>Духовные чада рассказывали, что незадолго до начала Великой Отечественной войны матушки Моисея и Севастиана закрыли Москву от врага «на замок» - они ночью с молитвой из одной точки в разных направлениях отправились по Садовому кольцу, а встретившись, вышли на Бульварное кольцо и снова направились навстречу друг другу. Когда началась война, прозорливые старицы успокаивали своих духовных чад: «Москва на замке, враги не войдут в неё!»</w:t>
      </w:r>
    </w:p>
    <w:p>
      <w:pPr>
        <w:pStyle w:val="Normal"/>
        <w:rPr>
          <w:rFonts w:ascii="Times New Roman" w:hAnsi="Times New Roman" w:cs="Times New Roman"/>
        </w:rPr>
      </w:pPr>
      <w:r>
        <w:rPr>
          <w:rFonts w:cs="Times New Roman" w:ascii="Times New Roman" w:hAnsi="Times New Roman"/>
        </w:rPr>
        <w:t>Многие годы блаженная старица мужественно переносила выпавшие на её долю страдания: соседи, мечтавшие завладеть комнатой старицы, создавали невыносимые условия, не позволяли ей самой топить печь, поэтому в морозы старица находилась в нетопленой комнате и не могла согреть себе даже чаю. Блаженная старица не осуждала соседей, молилась за них, говорила: «Они меня обижают, а я за них переживаю».</w:t>
      </w:r>
    </w:p>
    <w:p>
      <w:pPr>
        <w:pStyle w:val="Normal"/>
        <w:rPr>
          <w:rFonts w:ascii="Times New Roman" w:hAnsi="Times New Roman" w:cs="Times New Roman"/>
        </w:rPr>
      </w:pPr>
      <w:r>
        <w:rPr>
          <w:rFonts w:cs="Times New Roman" w:ascii="Times New Roman" w:hAnsi="Times New Roman"/>
        </w:rPr>
        <w:t>Старица Ольга в 1945 году познакомилась с Акилиной Никитичной Кузнецовой, которая стала носить ей горячую еду - передавала её в окно, так как соседи никого не пускали к старице.</w:t>
      </w:r>
    </w:p>
    <w:p>
      <w:pPr>
        <w:pStyle w:val="Normal"/>
        <w:rPr>
          <w:rFonts w:ascii="Times New Roman" w:hAnsi="Times New Roman" w:cs="Times New Roman"/>
        </w:rPr>
      </w:pPr>
      <w:r>
        <w:rPr>
          <w:rFonts w:cs="Times New Roman" w:ascii="Times New Roman" w:hAnsi="Times New Roman"/>
        </w:rPr>
        <w:t>Когда блаженная старица начала юродствовать, соседям удалось поместить её в психиатрическую больницу. По промыслу Божиему здесь ей предстояло нести свой молитвенный подвиг. Врачи свидетельствовали, что в присутствии старицы успокаивались самые «буйные» больные. По молитвам подвижницы излечивались многие больные.</w:t>
      </w:r>
    </w:p>
    <w:p>
      <w:pPr>
        <w:pStyle w:val="Normal"/>
        <w:rPr>
          <w:rFonts w:ascii="Times New Roman" w:hAnsi="Times New Roman" w:cs="Times New Roman"/>
        </w:rPr>
      </w:pPr>
      <w:r>
        <w:rPr>
          <w:rFonts w:cs="Times New Roman" w:ascii="Times New Roman" w:hAnsi="Times New Roman"/>
        </w:rPr>
        <w:t>Из воспоминаний Акилиной Никитичной Кузнецовой (1911-2000 гг.): «...Постепенно, один за другим стали уходить исцеленные по молитвам старицы. Однажды, когда я пришла навестить матушку, кто-то из врачей сказал мне: «А ваша бабушка не простая, больные при ней успокаиваются»... Я пыталась вызволить матушку из больницы, но мне сказали что «больную» отпустят только в случае, если кто-нибудь оформит опекунство, иначе её отправят в дом престарелых».</w:t>
      </w:r>
    </w:p>
    <w:p>
      <w:pPr>
        <w:pStyle w:val="Normal"/>
        <w:rPr>
          <w:rFonts w:ascii="Times New Roman" w:hAnsi="Times New Roman" w:cs="Times New Roman"/>
        </w:rPr>
      </w:pPr>
      <w:r>
        <w:rPr>
          <w:rFonts w:cs="Times New Roman" w:ascii="Times New Roman" w:hAnsi="Times New Roman"/>
        </w:rPr>
        <w:t>Акилине Никитичне удалось собрать необходимые бумаги и оформить опекунство - старицу выписа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ослевоенные годы монахиня Моисея была тайно пострижена отцом Амвросием Балабановским в схиму с именем Ольга. Когда её спрашивали о постриге, она отвечала: «Это тайна, об этом никому не говорят». Однажды сказала: «Схима – это молитва, а одежда – тряпки, а в схиме огонь – молитва. Схима – это любовь!»</w:t>
      </w:r>
    </w:p>
    <w:p>
      <w:pPr>
        <w:pStyle w:val="Normal"/>
        <w:rPr>
          <w:rFonts w:ascii="Times New Roman" w:hAnsi="Times New Roman" w:cs="Times New Roman"/>
        </w:rPr>
      </w:pPr>
      <w:r>
        <w:rPr>
          <w:rFonts w:cs="Times New Roman" w:ascii="Times New Roman" w:hAnsi="Times New Roman"/>
        </w:rPr>
        <w:t>Приведём ещё высказывание старицы Ольги о монашестве: « Монах как рыба на сковородке жарится, чтобы спасти свою душу и донести до конца крест, такие искушения посылаются».</w:t>
      </w:r>
    </w:p>
    <w:p>
      <w:pPr>
        <w:pStyle w:val="Normal"/>
        <w:rPr>
          <w:rFonts w:ascii="Times New Roman" w:hAnsi="Times New Roman" w:cs="Times New Roman"/>
        </w:rPr>
      </w:pPr>
      <w:r>
        <w:rPr>
          <w:rFonts w:cs="Times New Roman" w:ascii="Times New Roman" w:hAnsi="Times New Roman"/>
        </w:rPr>
        <w:t>Когда к старице стали приходить за помощью больные, соседи не пускали их, писали доносы, вызывали милицию, грозились вторично поместить её в больницу. (Старице пришлось побывала и во второй больнице, по свидетельству близких, она сама хотела «полечиться» там, говорила: «Там мои сёстры, надо им помочь, нечего им там делать». По молитвам старицы из больницы выписали нескольких монахинь.)</w:t>
      </w:r>
    </w:p>
    <w:p>
      <w:pPr>
        <w:pStyle w:val="Normal"/>
        <w:rPr>
          <w:rFonts w:ascii="Times New Roman" w:hAnsi="Times New Roman" w:cs="Times New Roman"/>
        </w:rPr>
      </w:pPr>
      <w:r>
        <w:rPr>
          <w:rFonts w:cs="Times New Roman" w:ascii="Times New Roman" w:hAnsi="Times New Roman"/>
        </w:rPr>
        <w:t>Лишь после того, как соседи получили отдельную квартиру, блаженная стала принимать людей открыто. Со временем все жильцы старого дома были выселены, так как дом собирались сносить, однако старица отказалась переезжать... По молитвам блаженной дом не снесли. Сюда к блаженной старице Ольге приходили за советом, за помощью не только миряне, но и монахи, семинаристы, священники.</w:t>
      </w:r>
    </w:p>
    <w:p>
      <w:pPr>
        <w:pStyle w:val="Normal"/>
        <w:rPr>
          <w:rFonts w:ascii="Times New Roman" w:hAnsi="Times New Roman" w:cs="Times New Roman"/>
        </w:rPr>
      </w:pPr>
      <w:r>
        <w:rPr>
          <w:rFonts w:cs="Times New Roman" w:ascii="Times New Roman" w:hAnsi="Times New Roman"/>
        </w:rPr>
        <w:t>Духовные чада старицы рассказывали, что от неё исходило чувство необычайной духовной радости, она умела передавать эту радость взглядом, прикосновением руки – в душе страждущих людей после этого наступал покой, скорби уходили.</w:t>
      </w:r>
    </w:p>
    <w:p>
      <w:pPr>
        <w:pStyle w:val="Normal"/>
        <w:rPr>
          <w:rFonts w:ascii="Times New Roman" w:hAnsi="Times New Roman" w:cs="Times New Roman"/>
        </w:rPr>
      </w:pPr>
      <w:r>
        <w:rPr>
          <w:rFonts w:cs="Times New Roman" w:ascii="Times New Roman" w:hAnsi="Times New Roman"/>
        </w:rPr>
        <w:t>Из воспоминаний духовной дочери блаженной старицы Ольги: «Придешь к ней в дом, а там ожидают тридцать-сорок человек. Со всеми матушка беседует, наставляет, дает советы, всех кормит, поит чаем... Сейчас вспоминаем, как же велика была она пред Господом: видела прошлое, настоящее и будущее, ей открывалось главное о человеке, о его духовном устроении, о том, что его ожидает в жизни. Кому было полезно, она открывала прямо, но часто говорила иносказательно, иногда действием – юродствуя... А чад своих она всегда уговаривала: «Молитесь, доченьки, молитесь! Мир молитвой держится!» Часто обличала она пришедших так, что было понятно только тому, кто был грешен этим грехом... Но иногда делала это при всех, чтобы устыдить. Она предсказывала грядущие скорби и искушения, чтобы люди встретили их мужественно, с молитвой. С великой любовью обращалась всегда матушка к Божией Матери, любила праздники в Ее честь. Особенно почитала образ Казанской Божией Матери...»</w:t>
      </w:r>
    </w:p>
    <w:p>
      <w:pPr>
        <w:pStyle w:val="Normal"/>
        <w:rPr>
          <w:rFonts w:ascii="Times New Roman" w:hAnsi="Times New Roman" w:cs="Times New Roman"/>
        </w:rPr>
      </w:pPr>
      <w:r>
        <w:rPr>
          <w:rFonts w:cs="Times New Roman" w:ascii="Times New Roman" w:hAnsi="Times New Roman"/>
        </w:rPr>
        <w:t>К сожалению, старица не разрешала её фотографировать, не благословляла писать и портреты. Когда пытались ее фотографировать, каждый раз негативы оказывались засвеченными. По рассказам духовных чад мы можем воссоздать словесный портрет блаженной старицы: «Она была небольшого роста, изящно-худощавая, глаза темно-коричневые, духовные, неземные глаза, волосы седые, лицо у матушки интеллигентное, красивое: княгиня. Очень тонкая, благородная кожа, руки были очень сильные, духовные руки... У блаженной старицы были удивительно благородные движения, походка, жесты. Никогда ничего лишнего, все точно, решительно. Всегда она была собранной, готовой в любой момент к действию». (Внешность, манеры, внутреннее благородство, указывали на дворянское происхождение схимонахини Ольги. По рассказам родственников её отец, Иван Иванович Ложкин служил в волости, но потом по неизвестным причинам перебрался в деревню.)</w:t>
      </w:r>
    </w:p>
    <w:p>
      <w:pPr>
        <w:pStyle w:val="Normal"/>
        <w:rPr>
          <w:rFonts w:ascii="Times New Roman" w:hAnsi="Times New Roman" w:cs="Times New Roman"/>
        </w:rPr>
      </w:pPr>
      <w:r>
        <w:rPr>
          <w:rFonts w:cs="Times New Roman" w:ascii="Times New Roman" w:hAnsi="Times New Roman"/>
        </w:rPr>
        <w:t>Многие видевшие её, удивлялись тому, что её лицо менялось: иногда она выглядела совсем старой, древней, иногда казалась молодой, с сияющими глазами.</w:t>
      </w:r>
    </w:p>
    <w:p>
      <w:pPr>
        <w:pStyle w:val="Normal"/>
        <w:rPr>
          <w:rFonts w:ascii="Times New Roman" w:hAnsi="Times New Roman" w:cs="Times New Roman"/>
        </w:rPr>
      </w:pPr>
      <w:r>
        <w:rPr>
          <w:rFonts w:cs="Times New Roman" w:ascii="Times New Roman" w:hAnsi="Times New Roman"/>
        </w:rPr>
        <w:t>По свидетельству духовных чад старица Ольга непрестанно молилась, ночью ее никто не видел спящей. Часто на ночь она уходила куда-то молиться. Если оставалась в доме, то всю ночь ходила по комнатам, шептала что-то, молча стояла у икон и снова ходила по комнатам, делала множество земных поклонов. Старица заставляла и своих духовных чад больше молится, читать духовные книги. После таких соборных молитв она вся сияла.</w:t>
      </w:r>
    </w:p>
    <w:p>
      <w:pPr>
        <w:pStyle w:val="Normal"/>
        <w:rPr>
          <w:rFonts w:ascii="Times New Roman" w:hAnsi="Times New Roman" w:cs="Times New Roman"/>
        </w:rPr>
      </w:pPr>
      <w:r>
        <w:rPr>
          <w:rFonts w:cs="Times New Roman" w:ascii="Times New Roman" w:hAnsi="Times New Roman"/>
        </w:rPr>
        <w:t>Часто старица в сопровождении одной из духовных дочерей «совершала многочасовые походы по Москве». Она останавливалась около закрытых храмов и молилась. Составитель книги « Блаженная старица схимонахиня Ольга» Александр Трофимов пишет: «Матушка Ольга многих из своих чад посылала ходить молиться в разрушенные московские монастыри и храмы, и каждое такое посещение дарило паломникам удивительную радость. Часто в этих оскверненных, полуразрушенных святынях получали они исцеления от недугов, болезней, тяжелых душевных состояний. Матушка не раз повторяла: Все это откроется со временем. Молитесь, нет закрытых храмов. Молитесь – и все откроется! Вспоминают, как однажды подошла старица к церкви св. Мартина Исповедника у Таганки (на Б.Коммунистической улице).Подошли к храму - на дверях огромный замок, а матушка говорит сопровождавшей ее «дочке»: Слышишь? Служба идет, пойдем молиться. – Да ведь он, матушка, недействующий. – Что ты, что ты! Разве не слышишь – поют! Нужно Господа просить, ведь люди погибают, нужно молиться – и все откроет Господь!»» (Своих духовный чад матушка Ольга называла дочками, сынками, Ложкинами.)</w:t>
      </w:r>
    </w:p>
    <w:p>
      <w:pPr>
        <w:pStyle w:val="Normal"/>
        <w:rPr>
          <w:rFonts w:ascii="Times New Roman" w:hAnsi="Times New Roman" w:cs="Times New Roman"/>
        </w:rPr>
      </w:pPr>
      <w:r>
        <w:rPr>
          <w:rFonts w:cs="Times New Roman" w:ascii="Times New Roman" w:hAnsi="Times New Roman"/>
        </w:rPr>
        <w:t>К старице приходили верующие со своими бедами, просили совета и молитвенной помощи. Тем, кто испытывал в Москве трудности с получением жилья, старица всегда советовала заказывать молебен преподобному Даниилу Московскому, молилась преподобному и сама, по её молитвам многое утраивалось в жизни людей, обращавшихся к ней за помощью. Она принимала всех с материнской любовью, после беседы обязательно молилась со страждущими. По свидетельству духовных чад говорила она обычно немного – только самое необходимое, подойдет, погладит по руке, по голове, приговаривая: «Ручка болит, головка болит». К удивлению больных боль сразу проходила, печаль отступала. Для больных, которые не могли сами прийти, передавала свои платки. Больные, приложив платки, получали облегчение...</w:t>
      </w:r>
    </w:p>
    <w:p>
      <w:pPr>
        <w:pStyle w:val="Normal"/>
        <w:rPr>
          <w:rFonts w:ascii="Times New Roman" w:hAnsi="Times New Roman" w:cs="Times New Roman"/>
        </w:rPr>
      </w:pPr>
      <w:r>
        <w:rPr>
          <w:rFonts w:cs="Times New Roman" w:ascii="Times New Roman" w:hAnsi="Times New Roman"/>
        </w:rPr>
        <w:t>По свидетельству очевидцев, старица Ольга утешала страждущих до тех пор, пока не уходила скорбь, часто даже оставляла ночевать, укладывала на свою кровать, укрывала одеялом, гладила по голове, приговаривая: «Замерзла, бедная девочка, дадим ей мою одежду, сейчас согреем тебя, надень мой платочек», – и по молитве старицы уходили тревожные мысли, отступала боль.</w:t>
      </w:r>
    </w:p>
    <w:p>
      <w:pPr>
        <w:pStyle w:val="Normal"/>
        <w:rPr>
          <w:rFonts w:ascii="Times New Roman" w:hAnsi="Times New Roman" w:cs="Times New Roman"/>
        </w:rPr>
      </w:pPr>
      <w:r>
        <w:rPr>
          <w:rFonts w:cs="Times New Roman" w:ascii="Times New Roman" w:hAnsi="Times New Roman"/>
        </w:rPr>
        <w:t>Блаженная Ольга часто брала на себя болезни людей. Бывали случаи, когда после того, как больной человек уходил от неё счастливым и обновлённым, старице становилось плохо. Из воспоминаний духовных чад старицы Ольги:</w:t>
      </w:r>
    </w:p>
    <w:p>
      <w:pPr>
        <w:pStyle w:val="Normal"/>
        <w:rPr>
          <w:rFonts w:ascii="Times New Roman" w:hAnsi="Times New Roman" w:cs="Times New Roman"/>
        </w:rPr>
      </w:pPr>
      <w:r>
        <w:rPr>
          <w:rFonts w:cs="Times New Roman" w:ascii="Times New Roman" w:hAnsi="Times New Roman"/>
        </w:rPr>
        <w:t>- Однажды к старице Ольге пришла женщина с больными легкими. Матушка положила ее на кровать и долго била по спине ладонями. Больная после этого выздоровела, а матушку несколько дней рвало, видно было, что она испытывала сильнейшие боли... Матушка провидела, с какой болезнью придет к ней человек. Однажды взяла веревку и стала заматывать ногу, баюкает ее, видно, что больно... Вдруг стук в дверь. Приходит женщина и говорит: «Я пришла за благословением к матушке: очень у меня нога болела, но пока шла, все как будто прошло и не болит».</w:t>
      </w:r>
    </w:p>
    <w:p>
      <w:pPr>
        <w:pStyle w:val="Normal"/>
        <w:rPr>
          <w:rFonts w:ascii="Times New Roman" w:hAnsi="Times New Roman" w:cs="Times New Roman"/>
        </w:rPr>
      </w:pPr>
      <w:r>
        <w:rPr>
          <w:rFonts w:cs="Times New Roman" w:ascii="Times New Roman" w:hAnsi="Times New Roman"/>
        </w:rPr>
        <w:t>Как-то пришла к схимонахине Ольге женщина с больной дочерью, которая день и ночь кричала от боли. Матушка накрыла девочку своим платком, перекрестила и сказала: «Хорошая девочка будет». После этого девочка два дня спала, не просыпаясь, проснулась здоровой...</w:t>
      </w:r>
    </w:p>
    <w:p>
      <w:pPr>
        <w:pStyle w:val="Normal"/>
        <w:rPr>
          <w:rFonts w:ascii="Times New Roman" w:hAnsi="Times New Roman" w:cs="Times New Roman"/>
        </w:rPr>
      </w:pPr>
      <w:r>
        <w:rPr>
          <w:rFonts w:cs="Times New Roman" w:ascii="Times New Roman" w:hAnsi="Times New Roman"/>
        </w:rPr>
        <w:t>За много лет вперед матушка Ольга предсказала Чернобыльскую катастрофу.</w:t>
      </w:r>
    </w:p>
    <w:p>
      <w:pPr>
        <w:pStyle w:val="Normal"/>
        <w:rPr>
          <w:rFonts w:ascii="Times New Roman" w:hAnsi="Times New Roman" w:cs="Times New Roman"/>
        </w:rPr>
      </w:pPr>
      <w:r>
        <w:rPr>
          <w:rFonts w:cs="Times New Roman" w:ascii="Times New Roman" w:hAnsi="Times New Roman"/>
        </w:rPr>
        <w:t>Старица Ольга предсказала многие события в жизни страны... Матушка говорила: «Страшные времена наступают. Кто веру сохранит? Такие испытания ожидают верующих! Некоторые уже пошли как мученики за веру...» ... Как и все Христа ради юродивые, матушка давала пророческие указания чаще всего не прямыми словами, а иносказательно, действиями...</w:t>
      </w:r>
    </w:p>
    <w:p>
      <w:pPr>
        <w:pStyle w:val="Normal"/>
        <w:rPr>
          <w:rFonts w:ascii="Times New Roman" w:hAnsi="Times New Roman" w:cs="Times New Roman"/>
        </w:rPr>
      </w:pPr>
      <w:r>
        <w:rPr>
          <w:rFonts w:cs="Times New Roman" w:ascii="Times New Roman" w:hAnsi="Times New Roman"/>
        </w:rPr>
        <w:t>Как-то к матушке Ольге пришел диакон с детьми. Старица стала диакона укладывать в постель... Достала простыню и укутала диакона с головой. Вспомнили об этой встрече, когда через несколько месяцев диакон умер...</w:t>
      </w:r>
    </w:p>
    <w:p>
      <w:pPr>
        <w:pStyle w:val="Normal"/>
        <w:rPr>
          <w:rFonts w:ascii="Times New Roman" w:hAnsi="Times New Roman" w:cs="Times New Roman"/>
        </w:rPr>
      </w:pPr>
      <w:r>
        <w:rPr>
          <w:rFonts w:cs="Times New Roman" w:ascii="Times New Roman" w:hAnsi="Times New Roman"/>
        </w:rPr>
        <w:t>Был год, когда из-за жаркого и безводного лета горели леса и торфяники. Матушка сказала в один из дней этого лета: «Все солдатики упали в торф и сгорели. Помолимся за них!» Через несколько дней появилось сообщение, что солдаты, тушившие лесные пожары, сгорели в торфянике...</w:t>
      </w:r>
    </w:p>
    <w:p>
      <w:pPr>
        <w:pStyle w:val="Normal"/>
        <w:rPr>
          <w:rFonts w:ascii="Times New Roman" w:hAnsi="Times New Roman" w:cs="Times New Roman"/>
        </w:rPr>
      </w:pPr>
      <w:r>
        <w:rPr>
          <w:rFonts w:cs="Times New Roman" w:ascii="Times New Roman" w:hAnsi="Times New Roman"/>
        </w:rPr>
        <w:t>Чаще всего схимонахиня Ольга ходила на службы в храм Покрова на Землянке. Какое-то время матушка была алтарницей в этом храме, знала всех священников, служивших в нем, особенно любила владыку Антония (Нежинского), который ранее служил священником в этом храме.</w:t>
      </w:r>
    </w:p>
    <w:p>
      <w:pPr>
        <w:pStyle w:val="Normal"/>
        <w:rPr>
          <w:rFonts w:ascii="Times New Roman" w:hAnsi="Times New Roman" w:cs="Times New Roman"/>
        </w:rPr>
      </w:pPr>
      <w:r>
        <w:rPr>
          <w:rFonts w:cs="Times New Roman" w:ascii="Times New Roman" w:hAnsi="Times New Roman"/>
        </w:rPr>
        <w:t>Священник Михаил (Фарковец) вспоминает: «Мне пришлось, как приходскому священнику, окормлять матушку Ольгу, исповедовать ее. Я также приходил к ней домой (особенно в последний год ее жизни), чтобы причастить. Сколько раз причащал ее в доме на Таганке, там всегда было много народу... В Покровский храм схимонахиня Ольга ходила часто. Запомнилось, как уже во время службы даже до алтаря доносился сильный шум в храме – это означало, что пришла блаженная старица со своей свитой...</w:t>
      </w:r>
    </w:p>
    <w:p>
      <w:pPr>
        <w:pStyle w:val="Normal"/>
        <w:rPr>
          <w:rFonts w:ascii="Times New Roman" w:hAnsi="Times New Roman" w:cs="Times New Roman"/>
        </w:rPr>
      </w:pPr>
      <w:r>
        <w:rPr>
          <w:rFonts w:cs="Times New Roman" w:ascii="Times New Roman" w:hAnsi="Times New Roman"/>
        </w:rPr>
        <w:t>Однажды во время богослужения она громко запела, стоя возле кануна. Священник выглянул из алтаря – кто там шумит? – и пошел спросить, почему матушка мешает службе. А блаженная громко пела панихиду, поминая имя служившего иерея. Тот сказал: «Передайте матушке, чтобы она прекратила пение». Но старица, не обращая внимания на предупреждение, допела панихиду до конца. Вскоре этот священник умер...»</w:t>
      </w:r>
    </w:p>
    <w:p>
      <w:pPr>
        <w:pStyle w:val="Normal"/>
        <w:rPr>
          <w:rFonts w:ascii="Times New Roman" w:hAnsi="Times New Roman" w:cs="Times New Roman"/>
        </w:rPr>
      </w:pPr>
      <w:r>
        <w:rPr>
          <w:rFonts w:cs="Times New Roman" w:ascii="Times New Roman" w:hAnsi="Times New Roman"/>
        </w:rPr>
        <w:t>По рассказам очевидцев, приходил к схимонахине Ольге один мальчик. Перед его приходом старица говорила: «Расстилайте ковры, готовьте стол – батюшка придёт». Впоследствии этот мальчик стал священником.</w:t>
      </w:r>
    </w:p>
    <w:p>
      <w:pPr>
        <w:pStyle w:val="Normal"/>
        <w:rPr>
          <w:rFonts w:ascii="Times New Roman" w:hAnsi="Times New Roman" w:cs="Times New Roman"/>
        </w:rPr>
      </w:pPr>
      <w:r>
        <w:rPr>
          <w:rFonts w:cs="Times New Roman" w:ascii="Times New Roman" w:hAnsi="Times New Roman"/>
        </w:rPr>
        <w:t>Прозорливая старица отвечала на невысказанные вслух мысли, иногда называла имена тех, кто придет, часто давала приходящим почитать какую-нибудь духовную книгу, и человек находил там пророчество или точный ответ на свой вопрос.</w:t>
      </w:r>
    </w:p>
    <w:p>
      <w:pPr>
        <w:pStyle w:val="Normal"/>
        <w:rPr>
          <w:rFonts w:ascii="Times New Roman" w:hAnsi="Times New Roman" w:cs="Times New Roman"/>
        </w:rPr>
      </w:pPr>
      <w:r>
        <w:rPr>
          <w:rFonts w:cs="Times New Roman" w:ascii="Times New Roman" w:hAnsi="Times New Roman"/>
        </w:rPr>
        <w:t>Старица вразумляла своих духовных чад, что прежде следует приготовить себя к трапезе. Говорила: «Пища – дар Любви Божией, жертва природы, и все должны с великим благоговением, с молитвой вкушать ее». Сама подвижница с благоговением и трепетом относилась ко всему, что посылает Господь, и особенно часто вразумляла своих неразумных чад через трапезу.</w:t>
      </w:r>
    </w:p>
    <w:p>
      <w:pPr>
        <w:pStyle w:val="Normal"/>
        <w:rPr>
          <w:rFonts w:ascii="Times New Roman" w:hAnsi="Times New Roman" w:cs="Times New Roman"/>
        </w:rPr>
      </w:pPr>
      <w:r>
        <w:rPr>
          <w:rFonts w:cs="Times New Roman" w:ascii="Times New Roman" w:hAnsi="Times New Roman"/>
        </w:rPr>
        <w:t>Из воспоминаний духовной дочери старицы Ольги, Анны Павловны: « Матушка нас объединяла, укрывала, ограждала и утешала. Мы жили в атмосфере благодати. От неё предавалось настроение или состояние покоя...</w:t>
      </w:r>
    </w:p>
    <w:p>
      <w:pPr>
        <w:pStyle w:val="Normal"/>
        <w:rPr>
          <w:rFonts w:ascii="Times New Roman" w:hAnsi="Times New Roman" w:cs="Times New Roman"/>
        </w:rPr>
      </w:pPr>
      <w:r>
        <w:rPr>
          <w:rFonts w:cs="Times New Roman" w:ascii="Times New Roman" w:hAnsi="Times New Roman"/>
        </w:rPr>
        <w:t>А как она умела выбивать дурь из головы! Когда помыслы обуревают, назойливые мысли, или на что-то ненужное тянет. Тогда она глухой ночью будила и тащила за собой по святым московским местам.</w:t>
      </w:r>
    </w:p>
    <w:p>
      <w:pPr>
        <w:pStyle w:val="Normal"/>
        <w:rPr>
          <w:rFonts w:ascii="Times New Roman" w:hAnsi="Times New Roman" w:cs="Times New Roman"/>
        </w:rPr>
      </w:pPr>
      <w:r>
        <w:rPr>
          <w:rFonts w:cs="Times New Roman" w:ascii="Times New Roman" w:hAnsi="Times New Roman"/>
        </w:rPr>
        <w:t>«Никто не хочет ночью помолиться, хотя бы одну ночь не поспать! Тогда всё устроится, и поможет Бог!» – говорила она.</w:t>
      </w:r>
    </w:p>
    <w:p>
      <w:pPr>
        <w:pStyle w:val="Normal"/>
        <w:rPr>
          <w:rFonts w:ascii="Times New Roman" w:hAnsi="Times New Roman" w:cs="Times New Roman"/>
        </w:rPr>
      </w:pPr>
      <w:r>
        <w:rPr>
          <w:rFonts w:cs="Times New Roman" w:ascii="Times New Roman" w:hAnsi="Times New Roman"/>
        </w:rPr>
        <w:t>Это был также и образ: нельзя останавливаться в движении к Богу. А Господь поможет за это преодолеть себя. И от сна духовного она предостерегала - нельзя спасть, надо молиться, нельзя останавливаться...»</w:t>
      </w:r>
    </w:p>
    <w:p>
      <w:pPr>
        <w:pStyle w:val="Normal"/>
        <w:rPr>
          <w:rFonts w:ascii="Times New Roman" w:hAnsi="Times New Roman" w:cs="Times New Roman"/>
        </w:rPr>
      </w:pPr>
      <w:r>
        <w:rPr>
          <w:rFonts w:cs="Times New Roman" w:ascii="Times New Roman" w:hAnsi="Times New Roman"/>
        </w:rPr>
        <w:t>Из воспоминаний отца Виктора: «Вспоминается, как матушка Ольга велела мне читать Библию. Я листал страницы, а она, сидя напротив, пальцем указывала на какое-то место из Пророков и заставляла читать, затем останавливала, благословляла перелистать страницы – и снова я читал указанные места. Все прочитанное тогда представляется мне сейчас как повествование о всей моей жизни. Однажды она подошла ко мне и вдруг попросила ее благословить. А я тогда еще и не думал о священстве. Еще она сказала обо мне: «Он будет женат». А я в то время о монашеском постриге думал. Вышло все по ее словам – и женился, и священником стал. Больше всего матушка не любила, когда мы кого-то осуждали... Она запрещала осуждать, наказывала за осуждение строже всего... По ночам матушка много молилась, помогая людям... Такое чувство, что матушка нас не оставляет... Матушка Ольга ходила на Рогожское кладбище к могилке матушки Севастианы (схимонахиня Севастиана (1878-1970 гг.)). Когда старица Севастиана скончалась в 1970-м году, многие ее духовные чада перешли к матушке Ольге. Были и другие подвижники у нас – и они хранили Россию...»</w:t>
      </w:r>
    </w:p>
    <w:p>
      <w:pPr>
        <w:pStyle w:val="Normal"/>
        <w:rPr>
          <w:rFonts w:ascii="Times New Roman" w:hAnsi="Times New Roman" w:cs="Times New Roman"/>
        </w:rPr>
      </w:pPr>
      <w:r>
        <w:rPr>
          <w:rFonts w:cs="Times New Roman" w:ascii="Times New Roman" w:hAnsi="Times New Roman"/>
        </w:rPr>
        <w:t>Из воспоминаний А. П.: «Однажды матушка у метро запела громко «Избранной Воеводе...» Потом говорит мне: «Давай вместе петь «Возбранной Воеводе». Пропели мы вместе, после чего матушка говорит, показывая на метро: «Не надо туда». В этот день была авария в метро».</w:t>
      </w:r>
    </w:p>
    <w:p>
      <w:pPr>
        <w:pStyle w:val="Normal"/>
        <w:rPr>
          <w:rFonts w:ascii="Times New Roman" w:hAnsi="Times New Roman" w:cs="Times New Roman"/>
        </w:rPr>
      </w:pPr>
      <w:r>
        <w:rPr>
          <w:rFonts w:cs="Times New Roman" w:ascii="Times New Roman" w:hAnsi="Times New Roman"/>
        </w:rPr>
        <w:t>Духовные чада рассказывали, что старица часто путешествовала по Москве с тяжелыми мешками, дома набьёт их тряпками и идет спасать заблудшие души. На улице то одного, то другого попросит помочь поднести тяжёлый тюк, а сама идёт рядом с помощником и молится о спасении его души.</w:t>
      </w:r>
    </w:p>
    <w:p>
      <w:pPr>
        <w:pStyle w:val="Normal"/>
        <w:rPr>
          <w:rFonts w:ascii="Times New Roman" w:hAnsi="Times New Roman" w:cs="Times New Roman"/>
        </w:rPr>
      </w:pPr>
      <w:r>
        <w:rPr>
          <w:rFonts w:cs="Times New Roman" w:ascii="Times New Roman" w:hAnsi="Times New Roman"/>
        </w:rPr>
        <w:t>По свидетельству духовных детей блаженной старицы Ольги, она была необычайно крепкой и сильной, почти не болела, не боялась ни холода, ни жары, никакой работы. Многие изумлялись, откуда у нее в таком возрасте столько сил и энергии. Зимой 1973 года старицу внезапно начал душить кашлять, когда вызвали врача, она его к себе «не подпустила».</w:t>
      </w:r>
    </w:p>
    <w:p>
      <w:pPr>
        <w:pStyle w:val="Normal"/>
        <w:rPr>
          <w:rFonts w:ascii="Times New Roman" w:hAnsi="Times New Roman" w:cs="Times New Roman"/>
        </w:rPr>
      </w:pPr>
      <w:r>
        <w:rPr>
          <w:rFonts w:cs="Times New Roman" w:ascii="Times New Roman" w:hAnsi="Times New Roman"/>
        </w:rPr>
        <w:t>Незадолго до кончины старица говорила духовным чадам: « Когда я уйду, молитесь за меня, а я за всех буду молиться».</w:t>
      </w:r>
    </w:p>
    <w:p>
      <w:pPr>
        <w:pStyle w:val="Normal"/>
        <w:rPr>
          <w:rFonts w:ascii="Times New Roman" w:hAnsi="Times New Roman" w:cs="Times New Roman"/>
        </w:rPr>
      </w:pPr>
      <w:r>
        <w:rPr>
          <w:rFonts w:cs="Times New Roman" w:ascii="Times New Roman" w:hAnsi="Times New Roman"/>
        </w:rPr>
        <w:t>Из воспоминаний Анны Ивановны Аляевой: «Заболела матушка незадолго до праздника Крещение Господня... В день кончины я приехала вечером... В четыре часа ночи матушка тихо запела: « Милосердия двери отверзи нам, Благословенная Богородице...», - и после этих слов произошло чудо: лицо её просияло, помолодело, стало белым, как снег, вся комната освятилась дивным светом, и душа её тихо отошла ко Господу...»</w:t>
      </w:r>
    </w:p>
    <w:p>
      <w:pPr>
        <w:pStyle w:val="Normal"/>
        <w:rPr>
          <w:rFonts w:ascii="Times New Roman" w:hAnsi="Times New Roman" w:cs="Times New Roman"/>
        </w:rPr>
      </w:pPr>
      <w:r>
        <w:rPr>
          <w:rFonts w:cs="Times New Roman" w:ascii="Times New Roman" w:hAnsi="Times New Roman"/>
        </w:rPr>
        <w:t>Блаженная старица Ольга отошла ко Господу 23 января 1973 года. Отец Геннадий вспоминает: «Отпевал матушку отец Михаил Соболев, настоятель Покровского храма, в сослужении с другими священниками. Мне не пришлось там быть, не сподобился, нужно было служить в своем храме, никто не смог подменить. Когда гроб привезли на Калитниковское кладбище, я встретил матушку, три горсти зёмли бросил в могилу. В тот день мороз был сильный, градусов 25-30. Я сам не слышал, но матушка говорила одной из дочек: «Со временем на могиле моей чудеса будут совершаться»».</w:t>
      </w:r>
    </w:p>
    <w:p>
      <w:pPr>
        <w:pStyle w:val="Normal"/>
        <w:rPr>
          <w:rFonts w:ascii="Times New Roman" w:hAnsi="Times New Roman" w:cs="Times New Roman"/>
        </w:rPr>
      </w:pPr>
      <w:r>
        <w:rPr>
          <w:rFonts w:cs="Times New Roman" w:ascii="Times New Roman" w:hAnsi="Times New Roman"/>
        </w:rPr>
        <w:t>Из воспоминаний духовной дочери старицы Ольги, Клавдии: « ...Приехала в Калитниковский храм на отпевание... Почитатели матушки собрали часть суммы, чтобы расплатиться за отпевание, купить свечи на подсвечники и для тех, кто будет молиться во время отпевания. Я всё сделала... потом подошла к гробу матушки и увидела, что от её тела идёт пар! Я подумала, что может мне кажется, подошла к Ивану Максимовичу ** и попросила подойти к гробу.</w:t>
      </w:r>
    </w:p>
    <w:p>
      <w:pPr>
        <w:pStyle w:val="Normal"/>
        <w:rPr>
          <w:rFonts w:ascii="Times New Roman" w:hAnsi="Times New Roman" w:cs="Times New Roman"/>
        </w:rPr>
      </w:pPr>
      <w:r>
        <w:rPr>
          <w:rFonts w:cs="Times New Roman" w:ascii="Times New Roman" w:hAnsi="Times New Roman"/>
        </w:rPr>
        <w:t>-Видите что-нибудь?</w:t>
      </w:r>
    </w:p>
    <w:p>
      <w:pPr>
        <w:pStyle w:val="Normal"/>
        <w:rPr>
          <w:rFonts w:ascii="Times New Roman" w:hAnsi="Times New Roman" w:cs="Times New Roman"/>
        </w:rPr>
      </w:pPr>
      <w:r>
        <w:rPr>
          <w:rFonts w:cs="Times New Roman" w:ascii="Times New Roman" w:hAnsi="Times New Roman"/>
        </w:rPr>
        <w:t>-Вижу.</w:t>
      </w:r>
    </w:p>
    <w:p>
      <w:pPr>
        <w:pStyle w:val="Normal"/>
        <w:rPr>
          <w:rFonts w:ascii="Times New Roman" w:hAnsi="Times New Roman" w:cs="Times New Roman"/>
        </w:rPr>
      </w:pPr>
      <w:r>
        <w:rPr>
          <w:rFonts w:cs="Times New Roman" w:ascii="Times New Roman" w:hAnsi="Times New Roman"/>
        </w:rPr>
        <w:t>Мне кажется, что матушка утешала нас этим...» (Примечательно, что и много лет после смерти старицы, когда духовные чада собрались на её могилке, несмотря на холодную погоду за три часа никто не замёрз, присутствующие свидетельствовали, что даже когда они касались ограды –она казалась тёплой. Блаженная старица Ольга согревает своих  духовных чад и по сей день.)</w:t>
      </w:r>
    </w:p>
    <w:p>
      <w:pPr>
        <w:pStyle w:val="Normal"/>
        <w:rPr>
          <w:rFonts w:ascii="Times New Roman" w:hAnsi="Times New Roman" w:cs="Times New Roman"/>
        </w:rPr>
      </w:pPr>
      <w:r>
        <w:rPr>
          <w:rFonts w:cs="Times New Roman" w:ascii="Times New Roman" w:hAnsi="Times New Roman"/>
        </w:rPr>
        <w:t>Похоронили блаженную старицу Ольгу с южной стороны храма на Калитниковском кладбище Москвы, вблизи церковной стены. (На могиле установлен большой крест из черного мрамора.)</w:t>
      </w:r>
    </w:p>
    <w:p>
      <w:pPr>
        <w:pStyle w:val="Normal"/>
        <w:rPr>
          <w:rFonts w:ascii="Times New Roman" w:hAnsi="Times New Roman" w:cs="Times New Roman"/>
        </w:rPr>
      </w:pPr>
      <w:r>
        <w:rPr>
          <w:rFonts w:cs="Times New Roman" w:ascii="Times New Roman" w:hAnsi="Times New Roman"/>
        </w:rPr>
        <w:t>После выхода книги о схимонахине Ольге эта могила на Калитниковском кладбище стала местом паломничества для многих православных людей. Приведём лишь несколько свидетельств благодатной помощи блаженной старицы Ольги:</w:t>
      </w:r>
    </w:p>
    <w:p>
      <w:pPr>
        <w:pStyle w:val="Normal"/>
        <w:rPr>
          <w:rFonts w:ascii="Times New Roman" w:hAnsi="Times New Roman" w:cs="Times New Roman"/>
        </w:rPr>
      </w:pPr>
      <w:r>
        <w:rPr>
          <w:rFonts w:cs="Times New Roman" w:ascii="Times New Roman" w:hAnsi="Times New Roman"/>
        </w:rPr>
        <w:t>Из воспоминаний Н.: «Позвонила мне подруга, очень взволнованная, и спросила, не знаю ли я, где находится могилка схимонахини Ольги. У нее очень тяжело заболел близкий человек, и она не знала что делать, куда и к кому обратиться. И вот в ночь на 22 января во сне она услышала голос, сказавший ей: «Сходи на могилку схимонахини Ольги и прочитай канон за болящего». Самым удивительным было то, что у меня на столе как раз лежал молитвослов с закладкой на странице, где был напечатан канон за болящего. Решила я перечитать книжечку с жизнеописанием матушки Ольги и обнаружила, что следующий день после нашего разговора – день кончины старицы, 23 января. Немедленно позвонила своей знакомой, и мы договорились побывать вместе 23 января на могилке матушки. Я захватила канон за болящего и поехала на кладбище. Мы с подругой были утешены, такая радость на сердце была. У могилки служили панихиды два священника. Встретили мы там и кошечек, не забывающих могилки, так любившей их матушки. Прочитали мы и канон. А больному после этого полегчало».</w:t>
      </w:r>
    </w:p>
    <w:p>
      <w:pPr>
        <w:pStyle w:val="Normal"/>
        <w:rPr>
          <w:rFonts w:ascii="Times New Roman" w:hAnsi="Times New Roman" w:cs="Times New Roman"/>
        </w:rPr>
      </w:pPr>
      <w:r>
        <w:rPr>
          <w:rFonts w:cs="Times New Roman" w:ascii="Times New Roman" w:hAnsi="Times New Roman"/>
        </w:rPr>
        <w:t>Из воспоминаний Елизаветы Дмитриевны Рыжковой: «Как-то матушка предсказала мне, что у сына будут неприятности с мочевым пузырём. И действительно, у моего сына было ночное недержание мочи до 14 лет. Приезжали мы на могилку матушки и я сказала сыну: «Давай попросим матушку помочь».</w:t>
      </w:r>
    </w:p>
    <w:p>
      <w:pPr>
        <w:pStyle w:val="Normal"/>
        <w:rPr>
          <w:rFonts w:ascii="Times New Roman" w:hAnsi="Times New Roman" w:cs="Times New Roman"/>
        </w:rPr>
      </w:pPr>
      <w:r>
        <w:rPr>
          <w:rFonts w:cs="Times New Roman" w:ascii="Times New Roman" w:hAnsi="Times New Roman"/>
        </w:rPr>
        <w:t>Прочитали молитвы, поклонились, попросили благословения, просили помочь, и с тех пор у сына ни разу не было случая повторения болезни...»</w:t>
      </w:r>
    </w:p>
    <w:p>
      <w:pPr>
        <w:pStyle w:val="Normal"/>
        <w:rPr>
          <w:rFonts w:ascii="Times New Roman" w:hAnsi="Times New Roman" w:cs="Times New Roman"/>
        </w:rPr>
      </w:pPr>
      <w:r>
        <w:rPr>
          <w:rFonts w:cs="Times New Roman" w:ascii="Times New Roman" w:hAnsi="Times New Roman"/>
        </w:rPr>
        <w:t>По свидетельству рабы Божией Н., она несколько лет назад впервые побывала на могилке старицы, по молитвам старицы ей удалось решить квартирный вопрос. Схимонахиня Ольга удивительным образом помогла ей осознать тяжесть греха осуждения. По молитвам блаженной старицы, она чудом осталась жива:однажды, направлялась к подъезжающему трамваю она внезапно увидела «несущийщиеся на огромной скорости» две легковые машины, она замерла и  взмолилась: «Матушка, помоги!» По молитвам блаженной старицы Ольги машины объехали её с обеих сторон, «лишь чуть-чуть» задев пальто, не причинив ей никакого вреда.</w:t>
      </w:r>
    </w:p>
    <w:p>
      <w:pPr>
        <w:pStyle w:val="Normal"/>
        <w:rPr>
          <w:rFonts w:ascii="Times New Roman" w:hAnsi="Times New Roman" w:cs="Times New Roman"/>
        </w:rPr>
      </w:pPr>
      <w:r>
        <w:rPr>
          <w:rFonts w:cs="Times New Roman" w:ascii="Times New Roman" w:hAnsi="Times New Roman"/>
        </w:rPr>
        <w:t>Старица Ольга при жизни обещала духовным чадам, что если они попав в беду,  попросят помощи, она услышит и поможет. Помогает она и сейчас всем, кто, прочитав книгу о её жизни, поверив в силу молитв подвижницы, обращается к ней за молитвенной помощ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яни, Господи, во Царствии Твоем, схимонахиню Ольгу и сотвори ей вечную память, и ее молитвами сохрани и помилуй нас греш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ширский Никитский монастырь</w:t>
      </w:r>
    </w:p>
    <w:p>
      <w:pPr>
        <w:pStyle w:val="Normal"/>
        <w:rPr>
          <w:rFonts w:ascii="Times New Roman" w:hAnsi="Times New Roman" w:cs="Times New Roman"/>
        </w:rPr>
      </w:pPr>
      <w:r>
        <w:rPr>
          <w:rFonts w:cs="Times New Roman" w:ascii="Times New Roman" w:hAnsi="Times New Roman"/>
        </w:rPr>
        <w:t>До революции Кашира относилась к Тульской епархии. В первой половине XIX века благочестивый купец Федор Руднев на месте деревянного кладбищенского храма святого великомученика Никиты, расположенного на западной окраине города, построил каменный храм с колокольней.</w:t>
      </w:r>
    </w:p>
    <w:p>
      <w:pPr>
        <w:pStyle w:val="Normal"/>
        <w:rPr>
          <w:rFonts w:ascii="Times New Roman" w:hAnsi="Times New Roman" w:cs="Times New Roman"/>
        </w:rPr>
      </w:pPr>
      <w:r>
        <w:rPr>
          <w:rFonts w:cs="Times New Roman" w:ascii="Times New Roman" w:hAnsi="Times New Roman"/>
        </w:rPr>
        <w:t>Московский святитель Филарет (в миру Василий Михайлович Дроздов, (1783-1867)) благословил монахиню Фомаиду обратиться к Тульскому архиерею с прошением о создании общины. Тульский епископ Дамаскин благословил открытие богадельни при Никитском храме, в 1843 году здесь зародилась община. Монахиня Фомаида, которая до этого подвизалась в Горицком монастыре, стала первой настоятельницей общины. При матушке Фомаиде было введено неусыпное чтение Псалтири, стали совершаться ежедневные богослужения.</w:t>
      </w:r>
    </w:p>
    <w:p>
      <w:pPr>
        <w:pStyle w:val="Normal"/>
        <w:rPr>
          <w:rFonts w:ascii="Times New Roman" w:hAnsi="Times New Roman" w:cs="Times New Roman"/>
        </w:rPr>
      </w:pPr>
      <w:r>
        <w:rPr>
          <w:rFonts w:cs="Times New Roman" w:ascii="Times New Roman" w:hAnsi="Times New Roman"/>
        </w:rPr>
        <w:t>Матушка Фомаида скончалась в возрасте 90 лет, в 1868 году её сменила монахиня Белевского Крестовоздвиженского монастыря Макария, под её руководством на месте деревянных домиков были возведены каменные корпуса, ограда, колокольня, собор и др. постройки.</w:t>
      </w:r>
    </w:p>
    <w:p>
      <w:pPr>
        <w:pStyle w:val="Normal"/>
        <w:rPr>
          <w:rFonts w:ascii="Times New Roman" w:hAnsi="Times New Roman" w:cs="Times New Roman"/>
        </w:rPr>
      </w:pPr>
      <w:r>
        <w:rPr>
          <w:rFonts w:cs="Times New Roman" w:ascii="Times New Roman" w:hAnsi="Times New Roman"/>
        </w:rPr>
        <w:t>В 1884 году община была преобразована в общежительный монастырь, а настоятельница стала игуменией. В неурожайный 1892 год в обители находили приют окрестные бедняки, здесь была построена школа для девочек, а в русско-японскую войну открыт госпиталь для раненых. (Среди жертвователей на монастырское строительство был Государь Император Николай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ует отметить, что насельницы монастыря находились под духовным руководством Оптинских старцев.</w:t>
      </w:r>
    </w:p>
    <w:p>
      <w:pPr>
        <w:pStyle w:val="Normal"/>
        <w:rPr>
          <w:rFonts w:ascii="Times New Roman" w:hAnsi="Times New Roman" w:cs="Times New Roman"/>
        </w:rPr>
      </w:pPr>
      <w:r>
        <w:rPr>
          <w:rFonts w:cs="Times New Roman" w:ascii="Times New Roman" w:hAnsi="Times New Roman"/>
        </w:rPr>
        <w:t>В 1919 году обитель была преобразована в трудовую артель. В конце 20-х годов монастырь был окончательно закрыт.</w:t>
      </w:r>
    </w:p>
    <w:p>
      <w:pPr>
        <w:pStyle w:val="Normal"/>
        <w:rPr>
          <w:rFonts w:ascii="Times New Roman" w:hAnsi="Times New Roman" w:cs="Times New Roman"/>
        </w:rPr>
      </w:pPr>
      <w:r>
        <w:rPr>
          <w:rFonts w:cs="Times New Roman" w:ascii="Times New Roman" w:hAnsi="Times New Roman"/>
        </w:rPr>
        <w:t>В ноябре 1941 году в Никитском храме находился штаб обороны города. Позднее значительную часть обители, включая Никитский храм, заняла носочно-чулочная фабрика.</w:t>
      </w:r>
    </w:p>
    <w:p>
      <w:pPr>
        <w:pStyle w:val="Normal"/>
        <w:rPr>
          <w:rFonts w:ascii="Times New Roman" w:hAnsi="Times New Roman" w:cs="Times New Roman"/>
        </w:rPr>
      </w:pPr>
      <w:r>
        <w:rPr>
          <w:rFonts w:cs="Times New Roman" w:ascii="Times New Roman" w:hAnsi="Times New Roman"/>
        </w:rPr>
        <w:t>Наконец, в 1998 году Преображенский храм был передан верующ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ван Максимович - в последствии иеромонах Мина (Скобцов) (1922-2003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13" w:name="__RefHeading___Toc253749767"/>
      <w:bookmarkEnd w:id="13"/>
      <w:r>
        <w:rPr>
          <w:rFonts w:cs="Times New Roman" w:ascii="Times New Roman" w:hAnsi="Times New Roman"/>
        </w:rPr>
        <w:t>Схимонахиня Серафима (Бирюлёвская)</w:t>
      </w:r>
    </w:p>
    <w:p>
      <w:pPr>
        <w:pStyle w:val="BoldHeading"/>
        <w:rPr>
          <w:rFonts w:ascii="Times New Roman" w:hAnsi="Times New Roman" w:cs="Times New Roman"/>
        </w:rPr>
      </w:pPr>
      <w:r>
        <w:rPr>
          <w:rFonts w:cs="Times New Roman" w:ascii="Times New Roman" w:hAnsi="Times New Roman"/>
        </w:rPr>
        <w:t>(1875-1950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имонахиня Серафима (в миру Софья Ильинична Ушакова) родилась 19 июля 1875 года в благочестивой семье, проживавшей недалеко от Москвы в селе Кашино. Состоятельные родители Илия и Мария Ушаковы мечтали дать дочери блестящее образование, выдать выгодно замуж, однако по промыслу Божиему девушке суждено было стать невестой Христовой.</w:t>
      </w:r>
    </w:p>
    <w:p>
      <w:pPr>
        <w:pStyle w:val="Normal"/>
        <w:rPr>
          <w:rFonts w:ascii="Times New Roman" w:hAnsi="Times New Roman" w:cs="Times New Roman"/>
        </w:rPr>
      </w:pPr>
      <w:r>
        <w:rPr>
          <w:rFonts w:cs="Times New Roman" w:ascii="Times New Roman" w:hAnsi="Times New Roman"/>
        </w:rPr>
        <w:t>Незадолго до свадьбы она тайно покинула отчий дом, и направилась в Филимоновский Княже-Владимирский* женский монастырь. Здесь её приняли с любовью, дали послушание - приносить воду из колодца, расположенного в низине, к кельям. Пять лет София носила в гору тяжёлые ведра с водой, позже ей поручили сбор и заготовку на зиму грибов, были и другие послушания.</w:t>
      </w:r>
    </w:p>
    <w:p>
      <w:pPr>
        <w:pStyle w:val="Normal"/>
        <w:rPr>
          <w:rFonts w:ascii="Times New Roman" w:hAnsi="Times New Roman" w:cs="Times New Roman"/>
        </w:rPr>
      </w:pPr>
      <w:r>
        <w:rPr>
          <w:rFonts w:cs="Times New Roman" w:ascii="Times New Roman" w:hAnsi="Times New Roman"/>
        </w:rPr>
        <w:t>Для стяжания христианского смирения первое время послушницам полагалась не только выстаивать многочасовые монастырские службы, вычитывать келейно молитвенное правило, но и со смирением нести бремя тяжелых послушаний. Если трудности монастырской жизни не испугали послушницу, у неё не возникло желания вернуться в мир, если она, благодаря всевозрастающему смирению и трудолюбию сумела справиться с возложенными на неё обязанностями, то, как правило, после многолетнего искуса, её постригали в рясофор, а затем в мантию. К сожалению, мы не знаем, когда и с каким именем София приняла постриг, когда Господь сподобил её дать монашеские обеты.</w:t>
      </w:r>
    </w:p>
    <w:p>
      <w:pPr>
        <w:pStyle w:val="Normal"/>
        <w:rPr>
          <w:rFonts w:ascii="Times New Roman" w:hAnsi="Times New Roman" w:cs="Times New Roman"/>
        </w:rPr>
      </w:pPr>
      <w:r>
        <w:rPr>
          <w:rFonts w:cs="Times New Roman" w:ascii="Times New Roman" w:hAnsi="Times New Roman"/>
        </w:rPr>
        <w:t>Известно, что однажды зимой её, тяжело больную, сестры повезли на санях к врачу. Разыгралась метель. По дороге больная выпала из саней. После долгих поисков, её нашли сильно обмороженную, занесенную снегом. Божия избранница чудом осталась жива. (С тех пор ноги и руки страдалицы стали скрюченными, а тело покрылось язвами.) Вероятно, именно после этого случая и состоялся постриг в схиму, а небесным покровителем подвижницы стал преподобный Серафим Саровский.</w:t>
      </w:r>
    </w:p>
    <w:p>
      <w:pPr>
        <w:pStyle w:val="Normal"/>
        <w:rPr>
          <w:rFonts w:ascii="Times New Roman" w:hAnsi="Times New Roman" w:cs="Times New Roman"/>
        </w:rPr>
      </w:pPr>
      <w:r>
        <w:rPr>
          <w:rFonts w:cs="Times New Roman" w:ascii="Times New Roman" w:hAnsi="Times New Roman"/>
        </w:rPr>
        <w:t>В ноябре 1928 года монастырь закрыли, монахинь и послушниц выгнали. Кто-то из них уехал домой, некоторые нашли приют в близлежащих селах.</w:t>
      </w:r>
    </w:p>
    <w:p>
      <w:pPr>
        <w:pStyle w:val="Normal"/>
        <w:rPr>
          <w:rFonts w:ascii="Times New Roman" w:hAnsi="Times New Roman" w:cs="Times New Roman"/>
        </w:rPr>
      </w:pPr>
      <w:r>
        <w:rPr>
          <w:rFonts w:cs="Times New Roman" w:ascii="Times New Roman" w:hAnsi="Times New Roman"/>
        </w:rPr>
        <w:t>В холодный ноябрьский день схимонахиню Серафиму, лежащую на железной кровати, представители власти вынесли за ограду монастыря в березовую рощу. Схимонахиня Серафима долго лежала под открытым небом, пока сердобольная отроковица Мария не нашла её. (Мария любила схимонахиню Серафиму, по молитвам которой (незадолго до закрытия монастыря) получила исцеление - врачи предлагали ей ампутировать больной палец, угрожали, что иначе она останется без кисти руки. Мария рассказывала, что схимонахиня составила лекарство из свечных огарочков, еловых шишек, да маслица от двенадцати праздников... Схимонахиня мазала больной палец, а сама молилась. По молитвам схимонахини Серафимы всё кончилось благополучно, операция не понадобилась.)</w:t>
      </w:r>
    </w:p>
    <w:p>
      <w:pPr>
        <w:pStyle w:val="Normal"/>
        <w:rPr>
          <w:rFonts w:ascii="Times New Roman" w:hAnsi="Times New Roman" w:cs="Times New Roman"/>
        </w:rPr>
      </w:pPr>
      <w:r>
        <w:rPr>
          <w:rFonts w:cs="Times New Roman" w:ascii="Times New Roman" w:hAnsi="Times New Roman"/>
        </w:rPr>
        <w:t>Рассказывает раба Божия Раиса: «Маруся была маленькой девочкой, она была сиротой и жила с теткой, которая жила очень бедно…А жили они в Филимонках (в деревушке). У Маруси заболел пальчик... Врачи говорят, надо отрезать. Она прибежала в Филимоновский монастырь и как раз познакомилась со схимонахиней Серафимой. Она говорит: «Деточка, ничего у тебя не будет, все будет хорошо». Она ей прочитала молитву, помазала мазью и опухоль пропала, рука поправилась. С той поры она стала к матушке приходить. А когда начались гонения, пришли красноармейцы, всех монахинь разогнали. А матушка Серафима была же недвижима. Она была регентом этого храма. Ее на койке, вынесли недалеко от монастыря в березовую рощу. Это в ноябре месяце. И когда Маруся бросилась её искать, ей говорят, а вон твоя матушка… ее туда вон отнесли. Она побежала к тете и стала ее умолять... Как-то она сумела, где-то пристроиться. Сначала вот у тетки. И за матушкой ухаживала. Матушка ей говорила: «Не волнуйся Мария, все будет хорошо...»</w:t>
      </w:r>
    </w:p>
    <w:p>
      <w:pPr>
        <w:pStyle w:val="Normal"/>
        <w:rPr/>
      </w:pPr>
      <w:r>
        <w:rPr>
          <w:rFonts w:cs="Times New Roman" w:ascii="Times New Roman" w:hAnsi="Times New Roman"/>
        </w:rPr>
        <w:t>Мария всей душой привязалась к схимонахине, решила для себя, что никогда не оставит страдалицу. Она не только ухаживала за больной, но нянчилась с чужими детьми, чтобы как-то заработать на жизнь. Через несколько лет схимонахиня Серафима сказала, что пора ей думать о замужестве. Из воспоминаний келейницы Марии: «Пришло время, матушка говорит:</w:t>
      </w:r>
    </w:p>
    <w:p>
      <w:pPr>
        <w:pStyle w:val="Normal"/>
        <w:rPr>
          <w:rFonts w:ascii="Times New Roman" w:hAnsi="Times New Roman" w:cs="Times New Roman"/>
        </w:rPr>
      </w:pPr>
      <w:r>
        <w:rPr>
          <w:rFonts w:cs="Times New Roman" w:ascii="Times New Roman" w:hAnsi="Times New Roman"/>
        </w:rPr>
        <w:t>-Нужно замуж выходить...</w:t>
      </w:r>
    </w:p>
    <w:p>
      <w:pPr>
        <w:pStyle w:val="Normal"/>
        <w:rPr>
          <w:rFonts w:ascii="Times New Roman" w:hAnsi="Times New Roman" w:cs="Times New Roman"/>
        </w:rPr>
      </w:pPr>
      <w:r>
        <w:rPr>
          <w:rFonts w:cs="Times New Roman" w:ascii="Times New Roman" w:hAnsi="Times New Roman"/>
        </w:rPr>
        <w:t>-Не хочу!</w:t>
      </w:r>
    </w:p>
    <w:p>
      <w:pPr>
        <w:pStyle w:val="Normal"/>
        <w:rPr>
          <w:rFonts w:ascii="Times New Roman" w:hAnsi="Times New Roman" w:cs="Times New Roman"/>
        </w:rPr>
      </w:pPr>
      <w:r>
        <w:rPr>
          <w:rFonts w:cs="Times New Roman" w:ascii="Times New Roman" w:hAnsi="Times New Roman"/>
        </w:rPr>
        <w:t>- Надо, девонька».</w:t>
      </w:r>
    </w:p>
    <w:p>
      <w:pPr>
        <w:pStyle w:val="Normal"/>
        <w:rPr>
          <w:rFonts w:ascii="Times New Roman" w:hAnsi="Times New Roman" w:cs="Times New Roman"/>
        </w:rPr>
      </w:pPr>
      <w:r>
        <w:rPr>
          <w:rFonts w:cs="Times New Roman" w:ascii="Times New Roman" w:hAnsi="Times New Roman"/>
        </w:rPr>
        <w:t>По молитвам прозорливой старицы вскоре посватался к девушке Кузьма Кузнецов. Мария ответила жениху, что согласна, но при условии, что с ними будет жить и матушка Серафима. Юноша согласился. После свадьбы Мария стала жить в доме Кузьмы в поселке совхоза Коммунарка. Нашлось место в доме Кузьмы и для схимонахини Серафимы.</w:t>
      </w:r>
    </w:p>
    <w:p>
      <w:pPr>
        <w:pStyle w:val="Normal"/>
        <w:rPr>
          <w:rFonts w:ascii="Times New Roman" w:hAnsi="Times New Roman" w:cs="Times New Roman"/>
        </w:rPr>
      </w:pPr>
      <w:r>
        <w:rPr>
          <w:rFonts w:cs="Times New Roman" w:ascii="Times New Roman" w:hAnsi="Times New Roman"/>
        </w:rPr>
        <w:t>В 1940 году у Марии и Кузьмы родился сын, а в 1947 году – дочь. Мальчика назвали Юрой, а девочку в честь схимонахини - Серафимой.</w:t>
      </w:r>
    </w:p>
    <w:p>
      <w:pPr>
        <w:pStyle w:val="Normal"/>
        <w:rPr/>
      </w:pPr>
      <w:r>
        <w:rPr>
          <w:rFonts w:cs="Times New Roman" w:ascii="Times New Roman" w:hAnsi="Times New Roman"/>
        </w:rPr>
        <w:t>Рассказывает раба Божия Раиса: «...Тетя Маруся (келейница Мария) с моей мамой очень дружили, по рассказам мамы знаю, что схимонахиня Серафима помогала этой семье... Маруся с мужем оба работают, а схимонахиня лежит, читает, а сама вот люльку с этой девочкой и качает, и качает. Ну, а потом начались всякие обострения. Тут уже пришли... начали, вот там тот ходит, вот этот ходит… Ну, страшные были времена... Тут вот рядышком Лоза…, вот там сколько расстрелянных. В общем, мы жили под таким колпаком... »</w:t>
      </w:r>
    </w:p>
    <w:p>
      <w:pPr>
        <w:pStyle w:val="Normal"/>
        <w:rPr/>
      </w:pPr>
      <w:r>
        <w:rPr>
          <w:rFonts w:cs="Times New Roman" w:ascii="Times New Roman" w:hAnsi="Times New Roman"/>
        </w:rPr>
        <w:t>Двадцать два года, до самой кончины схимонахини, Мария была ее келейницей. (Помогала ей монахиня Татьяна, в последние годы Господь послал ещё помощницу, Екатерину.) За все эти годы Мария не услышала ни единой жалобы от полупарализованной старицы. Ухаживая за больной, протирая скрюченные руки и ноги, обрабатывая гноящиеся язвы на теле подвижницы, Мария каждый раз удивлялась мужеству и безмерному терпению старицы, из уст, которой вырывался не стон, а благодарение Господу за всё. (У длительно лежащих больных на участках тела, которые подвергаются систематическому давлению, образуются пролежни - язвенно-некротические и дистрофические изменения тканей.)</w:t>
      </w:r>
    </w:p>
    <w:p>
      <w:pPr>
        <w:pStyle w:val="Normal"/>
        <w:rPr>
          <w:rFonts w:ascii="Times New Roman" w:hAnsi="Times New Roman" w:cs="Times New Roman"/>
        </w:rPr>
      </w:pPr>
      <w:r>
        <w:rPr>
          <w:rFonts w:cs="Times New Roman" w:ascii="Times New Roman" w:hAnsi="Times New Roman"/>
        </w:rPr>
        <w:t>За свою непоколебимую веру, неугасающую любовь к Господу и великое смирение страдалица удостоилась Даров Святого Духа: прозорливости и исцеления. Схимонахине Серафиме, столько лет страдающей от незаживающих язв, было дано Свыше врачевать телесные болезни и раны духовные.</w:t>
      </w:r>
    </w:p>
    <w:p>
      <w:pPr>
        <w:pStyle w:val="Normal"/>
        <w:rPr>
          <w:rFonts w:ascii="Times New Roman" w:hAnsi="Times New Roman" w:cs="Times New Roman"/>
        </w:rPr>
      </w:pPr>
      <w:r>
        <w:rPr>
          <w:rFonts w:cs="Times New Roman" w:ascii="Times New Roman" w:hAnsi="Times New Roman"/>
        </w:rPr>
        <w:t>По свидетельству современников, любвеобильная старица всегда была приветлива со всеми. Страдалица умела утешить, отогреть душу: «Смиренный дух её, покой душевный были удивительны! Сама всегда приветливая, в руках крест, на руке четки... Она - кому слово, кому водички со креста, кому маслица - врачуя духовные и телесные недуги».</w:t>
      </w:r>
    </w:p>
    <w:p>
      <w:pPr>
        <w:pStyle w:val="Normal"/>
        <w:rPr>
          <w:rFonts w:ascii="Times New Roman" w:hAnsi="Times New Roman" w:cs="Times New Roman"/>
        </w:rPr>
      </w:pPr>
      <w:r>
        <w:rPr>
          <w:rFonts w:cs="Times New Roman" w:ascii="Times New Roman" w:hAnsi="Times New Roman"/>
        </w:rPr>
        <w:t>К прозорливой старице за духовным советом и молитвенной помощью приезжали страждущие не только из окрестных сёл, но и из Москвы. Тайно приезжали монашествующие и священники.</w:t>
      </w:r>
    </w:p>
    <w:p>
      <w:pPr>
        <w:pStyle w:val="Normal"/>
        <w:rPr/>
      </w:pPr>
      <w:r>
        <w:rPr>
          <w:rFonts w:cs="Times New Roman" w:ascii="Times New Roman" w:hAnsi="Times New Roman"/>
        </w:rPr>
        <w:t>По свидетельству протоиерея Алексия Байкова в то время и его родители: протодиакон Патриаршего Собора Пётр Петрович и матушка Александра Николаевна Байковы, глубоко почитавшие старицу Серафиму, приезжали к матушке Серафиме за духовным советом в п. Коммунарка через всю Москву. (Жили они на станции Лосиноостровская).</w:t>
      </w:r>
    </w:p>
    <w:p>
      <w:pPr>
        <w:pStyle w:val="Normal"/>
        <w:rPr>
          <w:rFonts w:ascii="Times New Roman" w:hAnsi="Times New Roman" w:cs="Times New Roman"/>
        </w:rPr>
      </w:pPr>
      <w:r>
        <w:rPr>
          <w:rFonts w:cs="Times New Roman" w:ascii="Times New Roman" w:hAnsi="Times New Roman"/>
        </w:rPr>
        <w:t>От старицы Серафимы верующие люди уходили обновлённые, забывая о своих переживаниях и недугах. По молитвам старицы неразрешимые житейские проблемы решались как бы сами собой. Молитва прозорливой старицы выводила людей на путь истинный.</w:t>
      </w:r>
    </w:p>
    <w:p>
      <w:pPr>
        <w:pStyle w:val="Normal"/>
        <w:rPr>
          <w:rFonts w:ascii="Times New Roman" w:hAnsi="Times New Roman" w:cs="Times New Roman"/>
        </w:rPr>
      </w:pPr>
      <w:r>
        <w:rPr>
          <w:rFonts w:cs="Times New Roman" w:ascii="Times New Roman" w:hAnsi="Times New Roman"/>
        </w:rPr>
        <w:t>Из воспоминаний рабы Божией Раисы: «...Мы то все время были под колпаком. У мамы папа был расстрелян, то есть мой дедушка. Папа сидел... И мама все время боялась. Вдруг ее заберут, и дети останутся одни, еще совсем маленькие…. Она очень переживала. Но все равно тайно все ходили к схимонахине Серафиме. И мама говорит моей старшей сестре, Милочка, ты пойди к монахине Серафиме, возьми творожечек, сметанку, куличек…. Пойди, она тебе освятит. Но только иди туда попозже, вечерком… Ну, Коммунарка была как на ладони... Директор НКВДешник, начальница отдел кадров тоже. Она, правда, нам как-то там симпатизировала. Говорила нам, будьте осторожнее, предупреждала.</w:t>
      </w:r>
    </w:p>
    <w:p>
      <w:pPr>
        <w:pStyle w:val="Normal"/>
        <w:rPr>
          <w:rFonts w:ascii="Times New Roman" w:hAnsi="Times New Roman" w:cs="Times New Roman"/>
        </w:rPr>
      </w:pPr>
      <w:r>
        <w:rPr>
          <w:rFonts w:cs="Times New Roman" w:ascii="Times New Roman" w:hAnsi="Times New Roman"/>
        </w:rPr>
        <w:t>И вот Милуша пошла, но что там девчонке было, 10-12 лет. Она приходит и просит: «Матушка, освятите!» А матушка Серафима её спрашивает: «Ну и как дочечка, вкусная сметанка-то с творожком?» А она: «А откуда вы знаете?» И прям... вспыхнула. «Да знаю деточка…, попробовала ты»... Она приходит и говорит: «Мама, я нечаянно, когда складывала, собирала и попробовала». И она вот, такая была прозорливая, матушка Серафима...</w:t>
      </w:r>
    </w:p>
    <w:p>
      <w:pPr>
        <w:pStyle w:val="Normal"/>
        <w:rPr>
          <w:rFonts w:ascii="Times New Roman" w:hAnsi="Times New Roman" w:cs="Times New Roman"/>
        </w:rPr>
      </w:pPr>
      <w:r>
        <w:rPr>
          <w:rFonts w:cs="Times New Roman" w:ascii="Times New Roman" w:hAnsi="Times New Roman"/>
        </w:rPr>
        <w:t>И к ней очень часто приезжали люди из Москвы ...Однажды мужчина приезжал. У него не складывалась жизнь с женой. И жена его приезжала, жаловалась, что он поздно приходит. Матушка Серафима ей и говорит: «Он работает, а ты ведешь себя неправильно. Он придет вечером, а ты спроси: «Как ты себя чувствуешь? Да приготовь ему теплые носочки, да поставь ему щец горяченьких, и прими его ласково… Расспроси как, что...» И вот он приходит, а она так и сделала. Встретила его с теплыми носочками, посадила за стол, дала ему горячих щей. Как ты там мой дорогой поработал? А он говорит: «Что ж с тобой случилось? Кто ж тебя так надоумил?» А она и сказала. Говорит: «Я ездила в Коммунарку к схимонахине Серафиме…» И они очень часто потом к ней ездили. Они помогали этой семье. Семья Кузнецовых жила крайне бедно. (Ну, мы тогда все очень, очень бедно жили...) И таких людей было очень много».</w:t>
      </w:r>
    </w:p>
    <w:p>
      <w:pPr>
        <w:pStyle w:val="Normal"/>
        <w:rPr>
          <w:rFonts w:ascii="Times New Roman" w:hAnsi="Times New Roman" w:cs="Times New Roman"/>
        </w:rPr>
      </w:pPr>
      <w:r>
        <w:rPr>
          <w:rFonts w:cs="Times New Roman" w:ascii="Times New Roman" w:hAnsi="Times New Roman"/>
        </w:rPr>
        <w:t>Приведём цитату из жития схимонахини Серафимы: «Господь даровал матушке таинственные откровения, по которым она знала имена людей, которые ещё только собираются к ней, их намерения, тайные пожелания и истинные нужды. Многое ведомо было ей о судьбах людских. Так ещё за несколько лет до пожара, матушка сказала отцу Василию Моисееву (зная о тайном его намерении перейти в другой храм): «Не уходи, тебе еще храм строить». Так и случилось - именно он построил нынешний храм...»</w:t>
      </w:r>
    </w:p>
    <w:p>
      <w:pPr>
        <w:pStyle w:val="Normal"/>
        <w:rPr>
          <w:rFonts w:ascii="Times New Roman" w:hAnsi="Times New Roman" w:cs="Times New Roman"/>
        </w:rPr>
      </w:pPr>
      <w:r>
        <w:rPr>
          <w:rFonts w:cs="Times New Roman" w:ascii="Times New Roman" w:hAnsi="Times New Roman"/>
        </w:rPr>
        <w:t>Местные власти не могли не заметить нескончаемый людской поток к дому, где жила старица. Их пугало всевозрастающее почитание схимонахини, несколько раз Кузнецовых предупреждали, чтобы они не пускали посетителей к старице, дошло дело и до угроз.</w:t>
      </w:r>
    </w:p>
    <w:p>
      <w:pPr>
        <w:pStyle w:val="Normal"/>
        <w:rPr>
          <w:rFonts w:ascii="Times New Roman" w:hAnsi="Times New Roman" w:cs="Times New Roman"/>
        </w:rPr>
      </w:pPr>
      <w:r>
        <w:rPr>
          <w:rFonts w:cs="Times New Roman" w:ascii="Times New Roman" w:hAnsi="Times New Roman"/>
        </w:rPr>
        <w:t>Из воспоминаний дочери келейницы Марии, Серафимы Кузьминична Кузнецовой (1947 г. рождения):«...Нас из дома выгоняли, помню я держалась за мамину юбку... Пришли домой, а ... дом на замке оказался. Мама говорит, мы не закрывали дверь, ничего. К нам подошли, видят замок на дверях, они постучали, постучали…, никто дверь не открывает. Дом остался цел. Дверь оказалась закрыта сама по себе – чудо! Пришли выгонять, а в дом попасть не смогли, дверь на «замке». Там были монашенки Гавриила, Серафима и еще третья монашенка была...</w:t>
      </w:r>
    </w:p>
    <w:p>
      <w:pPr>
        <w:pStyle w:val="Normal"/>
        <w:rPr>
          <w:rFonts w:ascii="Times New Roman" w:hAnsi="Times New Roman" w:cs="Times New Roman"/>
        </w:rPr>
      </w:pPr>
      <w:r>
        <w:rPr>
          <w:rFonts w:cs="Times New Roman" w:ascii="Times New Roman" w:hAnsi="Times New Roman"/>
        </w:rPr>
        <w:t>Бывало маме угрожали, говорили: «Уходите отсюда, где хотите, живите...»</w:t>
      </w:r>
    </w:p>
    <w:p>
      <w:pPr>
        <w:pStyle w:val="Normal"/>
        <w:rPr/>
      </w:pPr>
      <w:r>
        <w:rPr>
          <w:rFonts w:cs="Times New Roman" w:ascii="Times New Roman" w:hAnsi="Times New Roman"/>
        </w:rPr>
        <w:t>Потом они жили в маленькой комнате: матушка Серафима, схим. Гавриила в деревне Жабкино... Монахиня Татьяна схиму приняла и стала Гавриилой. (У нее икона чуть не сгорела, большая икона, очень большая икона была, «Споручница грешных». В Филимонках, в доме возник пожар, и схимонахиня Гавриила эту икону схватила в охапку и на улицу выскочила. Дом сгорел, а икону она спасла. А икона эта потом пошла... на станцию Лобня, там батюшка был, Владынский. Икону забрал себе.) Потом схимонахиня Гавриила начала ухаживать за матушкой Серафимой...»</w:t>
      </w:r>
    </w:p>
    <w:p>
      <w:pPr>
        <w:pStyle w:val="Normal"/>
        <w:rPr>
          <w:rFonts w:ascii="Times New Roman" w:hAnsi="Times New Roman" w:cs="Times New Roman"/>
        </w:rPr>
      </w:pPr>
      <w:r>
        <w:rPr>
          <w:rFonts w:cs="Times New Roman" w:ascii="Times New Roman" w:hAnsi="Times New Roman"/>
        </w:rPr>
        <w:t>Старицу Серафиму перевезли в деревню Жабкино. В деревне Жабкино, расположенной недалеко от Бирюлёво, прозорливую старицу часто посещали верующие из Бирюлёвского Никольского храма. Перед кончиной матушка Серафима открыла настоятелю храма отцу Николаю Перехвальскому, что после её смерти молитва у ее могилы будет помогать больным.</w:t>
      </w:r>
    </w:p>
    <w:p>
      <w:pPr>
        <w:pStyle w:val="Normal"/>
        <w:rPr>
          <w:rFonts w:ascii="Times New Roman" w:hAnsi="Times New Roman" w:cs="Times New Roman"/>
        </w:rPr>
      </w:pPr>
      <w:r>
        <w:rPr>
          <w:rFonts w:cs="Times New Roman" w:ascii="Times New Roman" w:hAnsi="Times New Roman"/>
        </w:rPr>
        <w:t>17 февраля 1950 года (в Прощенное Воскресенье) схимонахиня Серафима мирно отошла ко Господу. По свидетельству очевидцев: «По смерти расправились у матушки ручки и ножки. И лежала она покойно, строгая и светлая. Когда выносили из дома гроб, все увидели на небе огромный огненный крест».</w:t>
      </w:r>
    </w:p>
    <w:p>
      <w:pPr>
        <w:pStyle w:val="Normal"/>
        <w:rPr>
          <w:rFonts w:ascii="Times New Roman" w:hAnsi="Times New Roman" w:cs="Times New Roman"/>
        </w:rPr>
      </w:pPr>
      <w:r>
        <w:rPr>
          <w:rFonts w:cs="Times New Roman" w:ascii="Times New Roman" w:hAnsi="Times New Roman"/>
        </w:rPr>
        <w:t>Отец Николай и отец Василий всю ночь читали над гробом новопреставленной Псалтирь. Утром приехали монашествующие, священнослужители, духовные чада старицы, все те, кто почитал великую подвижницу. Отпели её по монашескому чину. Гроб с телом схимонахини Серафимы обнесли вокруг храма и захоронили за алтарной частью. На могиле поставили её келейный крест. (На 40-й день после смерти старицы келейнице Марии приснился сон, что стоит схимонахиня Серафима «в свете на амвоне бирюлёвского храма», а рядом с ней она - Мария. Схимонахине Серафиме говорят: «Это самое Ваше место - понятно, но что тут делает Мария?» Старица отвечает: «Она служила со мною 22 года».)</w:t>
      </w:r>
    </w:p>
    <w:p>
      <w:pPr>
        <w:pStyle w:val="Normal"/>
        <w:rPr>
          <w:rFonts w:ascii="Times New Roman" w:hAnsi="Times New Roman" w:cs="Times New Roman"/>
        </w:rPr>
      </w:pPr>
      <w:r>
        <w:rPr>
          <w:rFonts w:cs="Times New Roman" w:ascii="Times New Roman" w:hAnsi="Times New Roman"/>
        </w:rPr>
        <w:t>В 1977 году по проекту застройки микрорайона Бирюлёво-Западное Бирюлёвское кладбище должны были уничтожить. Отец Василий Моисеев добился разрешения перезахоронить останки старицы Серафимы и ещё нескольких человек на территории церкви. Перезахоронить старицу было поручено отцу Алексию Байкову.</w:t>
      </w:r>
    </w:p>
    <w:p>
      <w:pPr>
        <w:pStyle w:val="Normal"/>
        <w:rPr>
          <w:rFonts w:ascii="Times New Roman" w:hAnsi="Times New Roman" w:cs="Times New Roman"/>
        </w:rPr>
      </w:pPr>
      <w:r>
        <w:rPr>
          <w:rFonts w:cs="Times New Roman" w:ascii="Times New Roman" w:hAnsi="Times New Roman"/>
        </w:rPr>
        <w:t>В июле 1979 года, после почти тридцатилетнего пребывания в земле, тело схимонахини подняли из могилы и переложили в новый гроб. По свидетельству очевидцев: «Одежда схимонахини Серафимы была цела, мощи нетленны. Лишь кипарисовый крест выпал из её рук». Отец Алексий Байков вложил этот крест в руки угодницы Божией.</w:t>
      </w:r>
    </w:p>
    <w:p>
      <w:pPr>
        <w:pStyle w:val="Normal"/>
        <w:rPr>
          <w:rFonts w:ascii="Times New Roman" w:hAnsi="Times New Roman" w:cs="Times New Roman"/>
        </w:rPr>
      </w:pPr>
      <w:r>
        <w:rPr>
          <w:rFonts w:cs="Times New Roman" w:ascii="Times New Roman" w:hAnsi="Times New Roman"/>
        </w:rPr>
        <w:t>Из воспоминаний отца Алексия Байкова о перезахоронении матушки Серафимы: «Она была ... нетленная, я видел своими очами. Все нетленно, не то, что как обычно бывает…</w:t>
      </w:r>
    </w:p>
    <w:p>
      <w:pPr>
        <w:pStyle w:val="Normal"/>
        <w:rPr>
          <w:rFonts w:ascii="Times New Roman" w:hAnsi="Times New Roman" w:cs="Times New Roman"/>
        </w:rPr>
      </w:pPr>
      <w:r>
        <w:rPr>
          <w:rFonts w:cs="Times New Roman" w:ascii="Times New Roman" w:hAnsi="Times New Roman"/>
        </w:rPr>
        <w:t>Я молодой был, растерялся, конечно. Такую Святыню... Ну, ничего, Господь помог... Я все сделал как надо... Помолились, а потом предали земле, все как положено...»</w:t>
      </w:r>
    </w:p>
    <w:p>
      <w:pPr>
        <w:pStyle w:val="Normal"/>
        <w:rPr>
          <w:rFonts w:ascii="Times New Roman" w:hAnsi="Times New Roman" w:cs="Times New Roman"/>
        </w:rPr>
      </w:pPr>
      <w:r>
        <w:rPr>
          <w:rFonts w:cs="Times New Roman" w:ascii="Times New Roman" w:hAnsi="Times New Roman"/>
        </w:rPr>
        <w:t>Из воспоминаний дочери келейницы Марии, Серафимы Кузьминична Кузнецовой: «Помню перезахоронение было… Я ездила на перезахоронение... Стали могилу копать, земля мерзлая была, ломом стали бить, потом потихоньку стали рыть. Вытащили гроб, открыли, а она как живая. Как будто только положили ее. А ведь столько лет прошло. Как живая была, о. Алексей там был... Он подошел благословения спросил у мату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е полувека прошло со дня смерти старицы Серафимы, по сей день совершаются чудеса по молитвам схимонахини Серафимы за всех притекающих к 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ьства молитвенной помощи схимонахини Серафи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на могилку к старице Серафиме приехал из Приморского края мужчина. Он рассказал, что был серьёзно болен - «врачи от него отказались». Однажды ему приснилась монахиня, она посмотрела с состраданием на больного и сказала: «Поезжай-ка ты в Москву, найдешь там могилку схимонахини Серафимы, возьми земельки и исцелишься». Мужчина поехал в Москву, здесь целый месяц искал могилку праведницы, наконец, одна верующая женщина рассказала ему, что могилка схимонахини Серафимы находится в Бирюлёво у храма Святителя Николая Чудотворца.</w:t>
      </w:r>
    </w:p>
    <w:p>
      <w:pPr>
        <w:pStyle w:val="Normal"/>
        <w:rPr>
          <w:rFonts w:ascii="Times New Roman" w:hAnsi="Times New Roman" w:cs="Times New Roman"/>
        </w:rPr>
      </w:pPr>
      <w:r>
        <w:rPr>
          <w:rFonts w:cs="Times New Roman" w:ascii="Times New Roman" w:hAnsi="Times New Roman"/>
        </w:rPr>
        <w:t>Мужчина приехал в храм, рассказал о случившемся - его с радостью проводили к месту паломничества многих верующих людей...</w:t>
      </w:r>
    </w:p>
    <w:p>
      <w:pPr>
        <w:pStyle w:val="Normal"/>
        <w:rPr>
          <w:rFonts w:ascii="Times New Roman" w:hAnsi="Times New Roman" w:cs="Times New Roman"/>
        </w:rPr>
      </w:pPr>
      <w:r>
        <w:rPr>
          <w:rFonts w:cs="Times New Roman" w:ascii="Times New Roman" w:hAnsi="Times New Roman"/>
        </w:rPr>
        <w:t>По свидетельству протоиерея Алексия Байкова (февраль 2006 год) - каждый раз после молитвенного обращения к старице Серафиме он чувствует приток свежих сил:  «Чувствую! Силы крепнут. Я молитвенно ее всегда поминаю и помню ее... Часто я служил панихиды, когда помоложе был... И сейчас поминаю матушку и её родителей... Подходил к могилке матушки Серафимы и просил: «Помоги мне, матушка Серафима»... Помогала она мне, конечно... Невидимо она помогала и храму...</w:t>
      </w:r>
    </w:p>
    <w:p>
      <w:pPr>
        <w:pStyle w:val="Normal"/>
        <w:rPr>
          <w:rFonts w:ascii="Times New Roman" w:hAnsi="Times New Roman" w:cs="Times New Roman"/>
        </w:rPr>
      </w:pPr>
      <w:r>
        <w:rPr>
          <w:rFonts w:cs="Times New Roman" w:ascii="Times New Roman" w:hAnsi="Times New Roman"/>
        </w:rPr>
        <w:t>Вот, что я могу сказать... Помог Господь мне, вот послужить... У нас служат отец Виталий (настоятель), отец Димитрий, отец Константин и я по немощи... Потихонечку, потихонечку тружусь. А мне уже годков то сколько… Будет 77».</w:t>
      </w:r>
    </w:p>
    <w:p>
      <w:pPr>
        <w:pStyle w:val="Normal"/>
        <w:rPr>
          <w:rFonts w:ascii="Times New Roman" w:hAnsi="Times New Roman" w:cs="Times New Roman"/>
        </w:rPr>
      </w:pPr>
      <w:r>
        <w:rPr>
          <w:rFonts w:cs="Times New Roman" w:ascii="Times New Roman" w:hAnsi="Times New Roman"/>
        </w:rPr>
        <w:t>По свидетельству священника Константина Кобелева 4 сентября 2000 года было попущено искушение - когда он пришел на службу, то не мог открыть дверь в алтарь.</w:t>
      </w:r>
    </w:p>
    <w:p>
      <w:pPr>
        <w:pStyle w:val="Normal"/>
        <w:rPr>
          <w:rFonts w:ascii="Times New Roman" w:hAnsi="Times New Roman" w:cs="Times New Roman"/>
        </w:rPr>
      </w:pPr>
      <w:r>
        <w:rPr>
          <w:rFonts w:cs="Times New Roman" w:ascii="Times New Roman" w:hAnsi="Times New Roman"/>
        </w:rPr>
        <w:t>Из рассказа священника Константина: «Там две двери, северная и южная и ни одна, ни другая не открывалась. Двери были крепко заперты, в дверных щелях виднелись щеколды, вставленные ключи не поворачивались. Позвали рабочих, которые безуспешно пытались, что-то сделать... Я пошел на могилу схимонахини Серафимы, помолился, покаялся, особо попросил матушку. Когда возвращался в храм, то встретил рабочих, которые возмущённо сказали: «Батюшка, зачем вы заставляете дверь открывать. Мы бились, бились, толкнули, а она открыта?!»</w:t>
      </w:r>
    </w:p>
    <w:p>
      <w:pPr>
        <w:pStyle w:val="Normal"/>
        <w:rPr>
          <w:rFonts w:ascii="Times New Roman" w:hAnsi="Times New Roman" w:cs="Times New Roman"/>
        </w:rPr>
      </w:pPr>
      <w:r>
        <w:rPr>
          <w:rFonts w:cs="Times New Roman" w:ascii="Times New Roman" w:hAnsi="Times New Roman"/>
        </w:rPr>
        <w:t>После молитвы на могилке старицы Серафимы, произошло чудо - дверь свободно открылась. После этого случая отец Константин каждый раз перед службой идет на могилу, помолиться.</w:t>
      </w:r>
    </w:p>
    <w:p>
      <w:pPr>
        <w:pStyle w:val="Normal"/>
        <w:rPr>
          <w:rFonts w:ascii="Times New Roman" w:hAnsi="Times New Roman" w:cs="Times New Roman"/>
        </w:rPr>
      </w:pPr>
      <w:r>
        <w:rPr>
          <w:rFonts w:cs="Times New Roman" w:ascii="Times New Roman" w:hAnsi="Times New Roman"/>
        </w:rPr>
        <w:t>Рассказывает священник Константин Кобелев (2006 г.): «Матушка Серафима является покровительницей нашего храма, помогающей нам и в большом и в малом. Когда понадеешься на свои силы, как в случае с дверью, даже и простые дела не получаются. И наоборот, когда обратишься к ней на могилке, то по её молитвам решаются сложные вопросы.</w:t>
      </w:r>
    </w:p>
    <w:p>
      <w:pPr>
        <w:pStyle w:val="Normal"/>
        <w:rPr>
          <w:rFonts w:ascii="Times New Roman" w:hAnsi="Times New Roman" w:cs="Times New Roman"/>
        </w:rPr>
      </w:pPr>
      <w:r>
        <w:rPr>
          <w:rFonts w:cs="Times New Roman" w:ascii="Times New Roman" w:hAnsi="Times New Roman"/>
        </w:rPr>
        <w:t>Например, один священник служит, а другой исповедует. В день, когда мало исповедников бывает: не попросишь помощи - и не успеешь за время службы поисповедовать всех желающих. И наоборот, молитвами матушки Серафимы, и с многими исповедниками справляешься.</w:t>
      </w:r>
    </w:p>
    <w:p>
      <w:pPr>
        <w:pStyle w:val="Normal"/>
        <w:rPr>
          <w:rFonts w:ascii="Times New Roman" w:hAnsi="Times New Roman" w:cs="Times New Roman"/>
        </w:rPr>
      </w:pPr>
      <w:r>
        <w:rPr>
          <w:rFonts w:cs="Times New Roman" w:ascii="Times New Roman" w:hAnsi="Times New Roman"/>
        </w:rPr>
        <w:t>Удивительный факт – общение усопших праведников. В день памяти моего духовного отца, протоиерея Александра Егорова, договорились с клириками храма святого славного пророка Божия Илии, что в Обыденском переулке в Москве, соборно послужить панихиду на его могиле. Батюшка похоронен на Ввенденском кладбище в Лефортово. Невозможно было назначить точное время.</w:t>
      </w:r>
    </w:p>
    <w:p>
      <w:pPr>
        <w:pStyle w:val="Normal"/>
        <w:rPr>
          <w:rFonts w:ascii="Times New Roman" w:hAnsi="Times New Roman" w:cs="Times New Roman"/>
        </w:rPr>
      </w:pPr>
      <w:r>
        <w:rPr>
          <w:rFonts w:cs="Times New Roman" w:ascii="Times New Roman" w:hAnsi="Times New Roman"/>
        </w:rPr>
        <w:t>Спрашиваю их:</w:t>
      </w:r>
    </w:p>
    <w:p>
      <w:pPr>
        <w:pStyle w:val="Normal"/>
        <w:rPr>
          <w:rFonts w:ascii="Times New Roman" w:hAnsi="Times New Roman" w:cs="Times New Roman"/>
        </w:rPr>
      </w:pPr>
      <w:r>
        <w:rPr>
          <w:rFonts w:cs="Times New Roman" w:ascii="Times New Roman" w:hAnsi="Times New Roman"/>
        </w:rPr>
        <w:t>- Когда поедете?</w:t>
      </w:r>
    </w:p>
    <w:p>
      <w:pPr>
        <w:pStyle w:val="Normal"/>
        <w:rPr>
          <w:rFonts w:ascii="Times New Roman" w:hAnsi="Times New Roman" w:cs="Times New Roman"/>
        </w:rPr>
      </w:pPr>
      <w:r>
        <w:rPr>
          <w:rFonts w:cs="Times New Roman" w:ascii="Times New Roman" w:hAnsi="Times New Roman"/>
        </w:rPr>
        <w:t>- После службы.</w:t>
      </w:r>
    </w:p>
    <w:p>
      <w:pPr>
        <w:pStyle w:val="Normal"/>
        <w:rPr>
          <w:rFonts w:ascii="Times New Roman" w:hAnsi="Times New Roman" w:cs="Times New Roman"/>
        </w:rPr>
      </w:pPr>
      <w:r>
        <w:rPr>
          <w:rFonts w:cs="Times New Roman" w:ascii="Times New Roman" w:hAnsi="Times New Roman"/>
        </w:rPr>
        <w:t>- И я после службы.</w:t>
      </w:r>
    </w:p>
    <w:p>
      <w:pPr>
        <w:pStyle w:val="Normal"/>
        <w:rPr>
          <w:rFonts w:ascii="Times New Roman" w:hAnsi="Times New Roman" w:cs="Times New Roman"/>
        </w:rPr>
      </w:pPr>
      <w:r>
        <w:rPr>
          <w:rFonts w:cs="Times New Roman" w:ascii="Times New Roman" w:hAnsi="Times New Roman"/>
        </w:rPr>
        <w:t>Но ведь служба проходит по-разному: зависит от числа людей, количества записок, треб. Да ещё и пробки на наших дорогах... Пошёл на могилку к матушке Серафиме и попросил её передать отцу Александру, наше желание встретиться.</w:t>
      </w:r>
    </w:p>
    <w:p>
      <w:pPr>
        <w:pStyle w:val="Normal"/>
        <w:rPr>
          <w:rFonts w:ascii="Times New Roman" w:hAnsi="Times New Roman" w:cs="Times New Roman"/>
        </w:rPr>
      </w:pPr>
      <w:r>
        <w:rPr>
          <w:rFonts w:cs="Times New Roman" w:ascii="Times New Roman" w:hAnsi="Times New Roman"/>
        </w:rPr>
        <w:t>И вот что получилось: когда я подъехал к кладбищу, то увидел, что мимо привезшего меня автомобиля проходят священники из того храма (в котором отец Александр прослужил 48 лет). Разве может такое получиться случайно: встреча секунда в секунду?!</w:t>
      </w:r>
    </w:p>
    <w:p>
      <w:pPr>
        <w:pStyle w:val="Normal"/>
        <w:rPr>
          <w:rFonts w:ascii="Times New Roman" w:hAnsi="Times New Roman" w:cs="Times New Roman"/>
        </w:rPr>
      </w:pPr>
      <w:r>
        <w:rPr>
          <w:rFonts w:cs="Times New Roman" w:ascii="Times New Roman" w:hAnsi="Times New Roman"/>
        </w:rPr>
        <w:t>При этом матушка скромная, даже исцеляет не заметно, как бы не ищет своей славы».</w:t>
      </w:r>
    </w:p>
    <w:p>
      <w:pPr>
        <w:pStyle w:val="Normal"/>
        <w:rPr>
          <w:rFonts w:ascii="Times New Roman" w:hAnsi="Times New Roman" w:cs="Times New Roman"/>
        </w:rPr>
      </w:pPr>
      <w:r>
        <w:rPr>
          <w:rFonts w:cs="Times New Roman" w:ascii="Times New Roman" w:hAnsi="Times New Roman"/>
        </w:rPr>
        <w:t>Верующие рассказывают, что зимой с могилки схимонахини Серафимы берут снег, кладут в баночку, когда вода растает, этой водой протирают больные места. ( При этом банку с водой держат в холодильнике, чтобы она не испортилась.) Летом – срывают травинки, чтобы приложить к больному месту. (Верующие поминают матушку Серафиму об упокоении, поскольку она не причислена еще к лику Святых, а потом просят ее о своих нуждах.)</w:t>
      </w:r>
    </w:p>
    <w:p>
      <w:pPr>
        <w:pStyle w:val="Normal"/>
        <w:rPr>
          <w:rFonts w:ascii="Times New Roman" w:hAnsi="Times New Roman" w:cs="Times New Roman"/>
        </w:rPr>
      </w:pPr>
      <w:r>
        <w:rPr>
          <w:rFonts w:cs="Times New Roman" w:ascii="Times New Roman" w:hAnsi="Times New Roman"/>
        </w:rPr>
        <w:t>Помогает старица Серафима при болезнях опорно-двигательного аппарата, поскольку сама была прикована многие годы к постели. Помогает в других болезнях.</w:t>
      </w:r>
    </w:p>
    <w:p>
      <w:pPr>
        <w:pStyle w:val="Normal"/>
        <w:rPr>
          <w:rFonts w:ascii="Times New Roman" w:hAnsi="Times New Roman" w:cs="Times New Roman"/>
        </w:rPr>
      </w:pPr>
      <w:r>
        <w:rPr>
          <w:rFonts w:cs="Times New Roman" w:ascii="Times New Roman" w:hAnsi="Times New Roman"/>
        </w:rPr>
        <w:t>Например, девочке К. врачи поставили диагноз бронхиальная астма. Взволнованный родители заказали панихиду, пришли на могилку схимонахини Серафимы, с благословения священника положили на могилу камушек, после панихиды взяли этот камушек и опустили в банку, из которой потом пили воду. По молитвам старицы Серафимы, девочка выздоровела. Теперь, когда её спрашивают: «Кто тебя вылечил?» Она уверенно отвечает: «Матушка Серафима».</w:t>
      </w:r>
    </w:p>
    <w:p>
      <w:pPr>
        <w:pStyle w:val="Normal"/>
        <w:rPr>
          <w:rFonts w:ascii="Times New Roman" w:hAnsi="Times New Roman" w:cs="Times New Roman"/>
        </w:rPr>
      </w:pPr>
      <w:r>
        <w:rPr>
          <w:rFonts w:cs="Times New Roman" w:ascii="Times New Roman" w:hAnsi="Times New Roman"/>
        </w:rPr>
        <w:t>Прихожанин N., рассказал священнику, что однажды после неосторожного движение, у него стал болеть плечевой сустав правой руки. Через некоторое время ему было уже трудно поднимать руку. («Если, что-то приходилось поднимать правой рукой, необходимо было помогать левой».) Он ходил на могилку, молился и в какой-то момент обнаружил, что рука больше не болит.</w:t>
      </w:r>
    </w:p>
    <w:p>
      <w:pPr>
        <w:pStyle w:val="Normal"/>
        <w:rPr>
          <w:rFonts w:ascii="Times New Roman" w:hAnsi="Times New Roman" w:cs="Times New Roman"/>
        </w:rPr>
      </w:pPr>
      <w:r>
        <w:rPr>
          <w:rFonts w:cs="Times New Roman" w:ascii="Times New Roman" w:hAnsi="Times New Roman"/>
        </w:rPr>
        <w:t>Из рассказа священника Константина: «Один прихожанин пришел на могилу. У него болело сердце (вероятно, стенокардия)... Это было на Крещение... Пользовался крещенской водой, но болезнь не проходила. Пришел на могилу и подумал: «Может взять протереть область сердца снегом». Даже было сомнение: «Как это так прибегать к такому не освященному, не к святой воде, была же святая вода крещенская». Тем не менее, после того как он протер этим снегом себе грудь, болезнь прошла...</w:t>
      </w:r>
    </w:p>
    <w:p>
      <w:pPr>
        <w:pStyle w:val="Normal"/>
        <w:rPr>
          <w:rFonts w:ascii="Times New Roman" w:hAnsi="Times New Roman" w:cs="Times New Roman"/>
        </w:rPr>
      </w:pPr>
      <w:r>
        <w:rPr>
          <w:rFonts w:cs="Times New Roman" w:ascii="Times New Roman" w:hAnsi="Times New Roman"/>
        </w:rPr>
        <w:t>Так же помогает матушка Серафима родителям выдать замуж детей и молодым - найти своего избранника. Так было и при жизни матушки. Пожилые прихожане рассказывали об этом.</w:t>
      </w:r>
    </w:p>
    <w:p>
      <w:pPr>
        <w:pStyle w:val="Normal"/>
        <w:rPr>
          <w:rFonts w:ascii="Times New Roman" w:hAnsi="Times New Roman" w:cs="Times New Roman"/>
        </w:rPr>
      </w:pPr>
      <w:r>
        <w:rPr>
          <w:rFonts w:cs="Times New Roman" w:ascii="Times New Roman" w:hAnsi="Times New Roman"/>
        </w:rPr>
        <w:t>Прихожанка А. рассказывала о том, что она приходила с молодым человеком к матушке, чтобы она их благословила на брак. Ей она дала икону Преподобного Серафима Саровского, а ему еще какую-то икону... Ей объяснили - это значит, матушка не благословила, если она благословляет - дает жениху икону Спасителя, а невесте икону Богородицы, как на Венчании... И действительно ... прихожанка А. вышла замуж за другого».</w:t>
      </w:r>
    </w:p>
    <w:p>
      <w:pPr>
        <w:pStyle w:val="Normal"/>
        <w:rPr>
          <w:rFonts w:ascii="Times New Roman" w:hAnsi="Times New Roman" w:cs="Times New Roman"/>
        </w:rPr>
      </w:pPr>
      <w:r>
        <w:rPr>
          <w:rFonts w:cs="Times New Roman" w:ascii="Times New Roman" w:hAnsi="Times New Roman"/>
        </w:rPr>
        <w:t>Другая прихожанка П. рассказывала, что в 1949 году они с мамой приходили к матушке Серафиме. Приём уже закончился, и келейница не хотела их пускать. Тогда матушка из другой комнаты кричит: «Пусти Танюшку». Не видя их...»</w:t>
      </w:r>
    </w:p>
    <w:p>
      <w:pPr>
        <w:pStyle w:val="Normal"/>
        <w:rPr>
          <w:rFonts w:ascii="Times New Roman" w:hAnsi="Times New Roman" w:cs="Times New Roman"/>
        </w:rPr>
      </w:pPr>
      <w:r>
        <w:rPr>
          <w:rFonts w:cs="Times New Roman" w:ascii="Times New Roman" w:hAnsi="Times New Roman"/>
        </w:rPr>
        <w:t>Прозорливая старица Серафима, не видя посетителей, безошибочно назвала имя матери П., рабы Божией Татианы. По милости Божией Татиана с дочерью П. получила молитвенную помощь и благословение матушки Серафимы. Она попросила старицу помолиться и за вторую дочь, которая вскоре по молитвам подвижницы удачно вышла замуж.</w:t>
      </w:r>
    </w:p>
    <w:p>
      <w:pPr>
        <w:pStyle w:val="Normal"/>
        <w:rPr>
          <w:rFonts w:ascii="Times New Roman" w:hAnsi="Times New Roman" w:cs="Times New Roman"/>
        </w:rPr>
      </w:pPr>
      <w:r>
        <w:rPr>
          <w:rFonts w:cs="Times New Roman" w:ascii="Times New Roman" w:hAnsi="Times New Roman"/>
        </w:rPr>
        <w:t>Из воспоминаний прихожанки храма иконы Казанской Божией (с. Сосенки), рабы Божией Р.: «...3 ноября 1993 года мы познакомились с отцом Николаем (Н.К. Мартинкевич)... Первый молебен провели мы 4 ноября 1993 года.</w:t>
      </w:r>
    </w:p>
    <w:p>
      <w:pPr>
        <w:pStyle w:val="Normal"/>
        <w:rPr>
          <w:rFonts w:ascii="Times New Roman" w:hAnsi="Times New Roman" w:cs="Times New Roman"/>
        </w:rPr>
      </w:pPr>
      <w:r>
        <w:rPr>
          <w:rFonts w:cs="Times New Roman" w:ascii="Times New Roman" w:hAnsi="Times New Roman"/>
        </w:rPr>
        <w:t>И вот тогда мы познакомились поближе с батюшкой Николаем. Я говорю, батюшка вот тут... живет матушка Мария Кузнецова (келейница матушки Серафимы). Она говорит, если храм будет, я отдам Тихвинскую икону Божией Матери и лампадку схимонахини Серафимы.</w:t>
      </w:r>
    </w:p>
    <w:p>
      <w:pPr>
        <w:pStyle w:val="Normal"/>
        <w:rPr>
          <w:rFonts w:ascii="Times New Roman" w:hAnsi="Times New Roman" w:cs="Times New Roman"/>
        </w:rPr>
      </w:pPr>
      <w:r>
        <w:rPr>
          <w:rFonts w:cs="Times New Roman" w:ascii="Times New Roman" w:hAnsi="Times New Roman"/>
        </w:rPr>
        <w:t>А он говорит: «Я ее знаю».</w:t>
      </w:r>
    </w:p>
    <w:p>
      <w:pPr>
        <w:pStyle w:val="Normal"/>
        <w:rPr>
          <w:rFonts w:ascii="Times New Roman" w:hAnsi="Times New Roman" w:cs="Times New Roman"/>
        </w:rPr>
      </w:pPr>
      <w:r>
        <w:rPr>
          <w:rFonts w:cs="Times New Roman" w:ascii="Times New Roman" w:hAnsi="Times New Roman"/>
        </w:rPr>
        <w:t>- Откуда вы знаете?</w:t>
      </w:r>
    </w:p>
    <w:p>
      <w:pPr>
        <w:pStyle w:val="Normal"/>
        <w:rPr>
          <w:rFonts w:ascii="Times New Roman" w:hAnsi="Times New Roman" w:cs="Times New Roman"/>
        </w:rPr>
      </w:pPr>
      <w:r>
        <w:rPr>
          <w:rFonts w:cs="Times New Roman" w:ascii="Times New Roman" w:hAnsi="Times New Roman"/>
        </w:rPr>
        <w:t>-Я про нее слышал в Бирюлевском храме... Я учился в институте, студентом стал петь в Бирюлевском храме Святителя Николая и Чудотворца, где была похоронена схимонахиня Серафима. И я слышал много о ней всяких разговоров и чудес. И я пошел на могилку, помолился и попросил матушку: «Помоги, матушка Серафима! Если, поможешь, я стану священником». Вот его слова. У него была очень страшная болезнь позвоночника. Он лежал пластом».</w:t>
      </w:r>
    </w:p>
    <w:p>
      <w:pPr>
        <w:pStyle w:val="Normal"/>
        <w:rPr>
          <w:rFonts w:ascii="Times New Roman" w:hAnsi="Times New Roman" w:cs="Times New Roman"/>
        </w:rPr>
      </w:pPr>
      <w:r>
        <w:rPr>
          <w:rFonts w:cs="Times New Roman" w:ascii="Times New Roman" w:hAnsi="Times New Roman"/>
        </w:rPr>
        <w:t>Господь исцелил Николая, по молитвам старицы Серафимы. По промыслу Божиему ему предстояло принять священство и восстановить в селе Сосенки разрушенный храм. (Храм был закрыт в начале 30-х годов. Его передали местным властям, которые устроили в нем машинно-тракторную станцию. В годы войны в храме располагалась хлебопекарня, а с 50-х годов - завод фруктовых вод.) По просьбе верующих летом 1993 года храм был возвращен Русской Православной Церкви.)</w:t>
      </w:r>
    </w:p>
    <w:p>
      <w:pPr>
        <w:pStyle w:val="Normal"/>
        <w:rPr>
          <w:rFonts w:ascii="Times New Roman" w:hAnsi="Times New Roman" w:cs="Times New Roman"/>
        </w:rPr>
      </w:pPr>
      <w:r>
        <w:rPr>
          <w:rFonts w:cs="Times New Roman" w:ascii="Times New Roman" w:hAnsi="Times New Roman"/>
        </w:rPr>
        <w:t>О старице Серафиме рассказывает раба Божия Любовь, работающая в церковной лавке при храме Святителя Николая Чудотворца в Бирюлёво (февраль 2006 г.): «Я вот хочу рассказать одну историю, произошедшую по помощи, со стороны матушки Серафимы.</w:t>
      </w:r>
    </w:p>
    <w:p>
      <w:pPr>
        <w:pStyle w:val="Normal"/>
        <w:rPr>
          <w:rFonts w:ascii="Times New Roman" w:hAnsi="Times New Roman" w:cs="Times New Roman"/>
        </w:rPr>
      </w:pPr>
      <w:r>
        <w:rPr>
          <w:rFonts w:cs="Times New Roman" w:ascii="Times New Roman" w:hAnsi="Times New Roman"/>
        </w:rPr>
        <w:t>Гуляла я с внуком и как-то так нечаянно с варежками выронила ключи... Явилась домой, а ключей нет. А гуляли мы с внуком вокруг храма с коляской.</w:t>
      </w:r>
    </w:p>
    <w:p>
      <w:pPr>
        <w:pStyle w:val="Normal"/>
        <w:rPr>
          <w:rFonts w:ascii="Times New Roman" w:hAnsi="Times New Roman" w:cs="Times New Roman"/>
        </w:rPr>
      </w:pPr>
      <w:r>
        <w:rPr>
          <w:rFonts w:cs="Times New Roman" w:ascii="Times New Roman" w:hAnsi="Times New Roman"/>
        </w:rPr>
        <w:t>Прибежала обратно в храм по этой стёжке-дорожке, нет ключей. Обошла все. Ну, нигде нет ключей. Пошла к матушке на могилку, бухнулась на колени. Снег был тогда. И я в снег прямо головою: «Матушка, помоги, что делать?!»</w:t>
      </w:r>
    </w:p>
    <w:p>
      <w:pPr>
        <w:pStyle w:val="Normal"/>
        <w:rPr>
          <w:rFonts w:ascii="Times New Roman" w:hAnsi="Times New Roman" w:cs="Times New Roman"/>
        </w:rPr>
      </w:pPr>
      <w:r>
        <w:rPr>
          <w:rFonts w:cs="Times New Roman" w:ascii="Times New Roman" w:hAnsi="Times New Roman"/>
        </w:rPr>
        <w:t>А на этой связочке ключи от дома, ключи от работы, от гаража. В общем, вся связочка. Я прямо в каком-то забытье была.… И вдруг чувствую, так легко стало мне. Какая-то прямо теплота пошла, словно я не в снег, а в подушку теплую головою уткнулась. Постояла так, даже не помню сколько времени. Иду обратно, смотрю как будто ключи мои, на дорожке лежат. Словно их кто-то положил. А ведь помню, оббежала все, не было их. У всех спрашивала, всем говорила, кто увидит мои ключи…</w:t>
      </w:r>
    </w:p>
    <w:p>
      <w:pPr>
        <w:pStyle w:val="Normal"/>
        <w:rPr>
          <w:rFonts w:ascii="Times New Roman" w:hAnsi="Times New Roman" w:cs="Times New Roman"/>
        </w:rPr>
      </w:pPr>
      <w:r>
        <w:rPr>
          <w:rFonts w:cs="Times New Roman" w:ascii="Times New Roman" w:hAnsi="Times New Roman"/>
        </w:rPr>
        <w:t>И вдруг они лежат, словно их кто-то выложил. Я обратно на могилку к матушке: «Матушка, благодарю тебя!» И снова тоже ощущение, словно на подушку приложила голову, не в снег. И так я ей благодарна. И вообще очень много происходит такой помощи со стороны матушки. Даже по работе, где-то, что-то не ладится, расстроилось... Идешь тут же к ней на могилку: «Матушка, помоги! Успокой, матушка!»</w:t>
      </w:r>
    </w:p>
    <w:p>
      <w:pPr>
        <w:pStyle w:val="Normal"/>
        <w:rPr>
          <w:rFonts w:ascii="Times New Roman" w:hAnsi="Times New Roman" w:cs="Times New Roman"/>
        </w:rPr>
      </w:pPr>
      <w:r>
        <w:rPr>
          <w:rFonts w:cs="Times New Roman" w:ascii="Times New Roman" w:hAnsi="Times New Roman"/>
        </w:rPr>
        <w:t>На коленочки встанешь, и к ней припадешь.… И смотришь все облегчение. И внук вот, сколько бы мы не гуляли, он так же ручонкою тянется прямо туда. Там на могилочке лежит камушек, и он вот ручонку протягивает, держится за этот камушек. Подержится и все старается крестик поцеловать. Дети чувствуют помощь. Сегодня тоже вот так болела голова, ну просто аж в глазах темнеет. Опять пошла к матушке: «Матушка, помоги миленькая, до конца работы постоять хоть. Чтоб голова хоть свежая была».</w:t>
      </w:r>
    </w:p>
    <w:p>
      <w:pPr>
        <w:pStyle w:val="Normal"/>
        <w:rPr>
          <w:rFonts w:ascii="Times New Roman" w:hAnsi="Times New Roman" w:cs="Times New Roman"/>
        </w:rPr>
      </w:pPr>
      <w:r>
        <w:rPr>
          <w:rFonts w:cs="Times New Roman" w:ascii="Times New Roman" w:hAnsi="Times New Roman"/>
        </w:rPr>
        <w:t>Пришла и опять на коленочки в снег головою…</w:t>
      </w:r>
    </w:p>
    <w:p>
      <w:pPr>
        <w:pStyle w:val="Normal"/>
        <w:rPr>
          <w:rFonts w:ascii="Times New Roman" w:hAnsi="Times New Roman" w:cs="Times New Roman"/>
        </w:rPr>
      </w:pPr>
      <w:r>
        <w:rPr>
          <w:rFonts w:cs="Times New Roman" w:ascii="Times New Roman" w:hAnsi="Times New Roman"/>
        </w:rPr>
        <w:t>А когда вот летом, утром на работу иду - роса… Все равно идешь на могилку и росою лицо и умоешь. Целый день такая ясность, так все прямо хорошо... На душе чувствуешь такую радость, восторг.</w:t>
      </w:r>
    </w:p>
    <w:p>
      <w:pPr>
        <w:pStyle w:val="Normal"/>
        <w:rPr>
          <w:rFonts w:ascii="Times New Roman" w:hAnsi="Times New Roman" w:cs="Times New Roman"/>
        </w:rPr>
      </w:pPr>
      <w:r>
        <w:rPr>
          <w:rFonts w:cs="Times New Roman" w:ascii="Times New Roman" w:hAnsi="Times New Roman"/>
        </w:rPr>
        <w:t>Ощущаю ее помощь настолько близко. И о ней все время молюсь, записочки подаю, панихиды заказываю…</w:t>
      </w:r>
    </w:p>
    <w:p>
      <w:pPr>
        <w:pStyle w:val="Normal"/>
        <w:rPr>
          <w:rFonts w:ascii="Times New Roman" w:hAnsi="Times New Roman" w:cs="Times New Roman"/>
        </w:rPr>
      </w:pPr>
      <w:r>
        <w:rPr>
          <w:rFonts w:cs="Times New Roman" w:ascii="Times New Roman" w:hAnsi="Times New Roman"/>
        </w:rPr>
        <w:t>Чувствуется помощь ее, рядышком она, такая помощница... Сразу слышит нас. Чтобы не попросила, раз и приходит помощь».</w:t>
      </w:r>
    </w:p>
    <w:p>
      <w:pPr>
        <w:pStyle w:val="Normal"/>
        <w:rPr>
          <w:rFonts w:ascii="Times New Roman" w:hAnsi="Times New Roman" w:cs="Times New Roman"/>
        </w:rPr>
      </w:pPr>
      <w:r>
        <w:rPr>
          <w:rFonts w:cs="Times New Roman" w:ascii="Times New Roman" w:hAnsi="Times New Roman"/>
        </w:rPr>
        <w:t>Рассказывает раба Божия Елена (2006 г.): «Помогает матушка Серафима сдавать экзамены. Я всегда на могилку прихожу перед экзаменами, приложусь и успешно сдаю на четыре или пять. Даже, если я вообще не готова, совершено, не готова. И сдать просто, ну не могла бы никак, и вдруг сдаю.</w:t>
      </w:r>
    </w:p>
    <w:p>
      <w:pPr>
        <w:pStyle w:val="Normal"/>
        <w:rPr>
          <w:rFonts w:ascii="Times New Roman" w:hAnsi="Times New Roman" w:cs="Times New Roman"/>
        </w:rPr>
      </w:pPr>
      <w:r>
        <w:rPr>
          <w:rFonts w:cs="Times New Roman" w:ascii="Times New Roman" w:hAnsi="Times New Roman"/>
        </w:rPr>
        <w:t>А было и такое. Вот, например, потеряю я кого-нибудь в храме. Ну, как сказать…</w:t>
      </w:r>
    </w:p>
    <w:p>
      <w:pPr>
        <w:pStyle w:val="Normal"/>
        <w:rPr>
          <w:rFonts w:ascii="Times New Roman" w:hAnsi="Times New Roman" w:cs="Times New Roman"/>
        </w:rPr>
      </w:pPr>
      <w:r>
        <w:rPr>
          <w:rFonts w:cs="Times New Roman" w:ascii="Times New Roman" w:hAnsi="Times New Roman"/>
        </w:rPr>
        <w:t>Вот утром батюшка сказал мне найти его, а я не знаю где он, мне очень с ним нужно было поговорить. Пришла к матушке Серафиме, попросила помочь найти и тут же прямо встретилась с ним...</w:t>
      </w:r>
    </w:p>
    <w:p>
      <w:pPr>
        <w:pStyle w:val="Normal"/>
        <w:rPr>
          <w:rFonts w:ascii="Times New Roman" w:hAnsi="Times New Roman" w:cs="Times New Roman"/>
        </w:rPr>
      </w:pPr>
      <w:r>
        <w:rPr>
          <w:rFonts w:cs="Times New Roman" w:ascii="Times New Roman" w:hAnsi="Times New Roman"/>
        </w:rPr>
        <w:t>Живем мы в Бирюлево с 1996 года, а в церковь я начала ходить, наверное, где-то с 2000 года. С тех пор как узнала о матушке, стала приходить, просить помощи. Подружка моя, Ольга, она к матушке всегда заходила. Матушка много раз помогала, всего и не упомнишь. Придешь, попросишь и все как-то, управляется. Там на могилке камушек, все к нему прикладываются, кто поцелует, кто дотронется. Считается, что он целебный и стараются приложиться к нему. Земельку берут, постоянно цветочки срывают, снег берут. Мама моя приходит часто. Матушка Серафима все слышит, и может помочь близким по вашим просьбам. Как пишет иеромонах Василий, что если вы пришли на могилку к Святому или попросили, он уже молится за вас и за весь ваш род, роды родов».</w:t>
      </w:r>
    </w:p>
    <w:p>
      <w:pPr>
        <w:pStyle w:val="Normal"/>
        <w:rPr>
          <w:rFonts w:ascii="Times New Roman" w:hAnsi="Times New Roman" w:cs="Times New Roman"/>
        </w:rPr>
      </w:pPr>
      <w:r>
        <w:rPr>
          <w:rFonts w:cs="Times New Roman" w:ascii="Times New Roman" w:hAnsi="Times New Roman"/>
        </w:rPr>
        <w:t>Рассказывает раба Божия Ф.: «О схимонахине Серафиме узнала 2003 году, прочитала о ней на официальном сайте Xpaма Святителя Николая Чудотворца. Порадовалась, что жила такая молитвенница. Хотела даже съездить, побывать на могилке, но всё не получалось. Прошло года два и моя знакомая, проживающая недалеко от Xpaма Святителя Николая в Бирюлёво пообещала дать мне книгу о схимонахине Серафиме. Так как встретиться в ближайшие дни мы не могли, я вновь заглянула на сайт, перечитала житие и распечатала материал.</w:t>
      </w:r>
    </w:p>
    <w:p>
      <w:pPr>
        <w:pStyle w:val="Normal"/>
        <w:rPr>
          <w:rFonts w:ascii="Times New Roman" w:hAnsi="Times New Roman" w:cs="Times New Roman"/>
        </w:rPr>
      </w:pPr>
      <w:r>
        <w:rPr>
          <w:rFonts w:cs="Times New Roman" w:ascii="Times New Roman" w:hAnsi="Times New Roman"/>
        </w:rPr>
        <w:t>В этот день у меня внезапно заболел правый висок, я надеялась, что на следующий день проснусь с ясной головой, но не тут то было. Боль усилилась настолько, что отдавало в глаз, читать было не возможно. Я подумала, что это обычное переутомление, отложила работу, вышла подышать на свежий воздух – не помогло. Вернувшись дома, помолилась, помазала крестообразно висок освящённым маслицем, но боль не утихала. Хотела прочесть акафист, но из-за боли не было возможности прочесть даже строчку.</w:t>
      </w:r>
    </w:p>
    <w:p>
      <w:pPr>
        <w:pStyle w:val="Normal"/>
        <w:rPr>
          <w:rFonts w:ascii="Times New Roman" w:hAnsi="Times New Roman" w:cs="Times New Roman"/>
        </w:rPr>
      </w:pPr>
      <w:r>
        <w:rPr>
          <w:rFonts w:cs="Times New Roman" w:ascii="Times New Roman" w:hAnsi="Times New Roman"/>
        </w:rPr>
        <w:t>И тут я вспомнила о схимонахине Серафиме, прижалась виском к фотографии старицы, которая была на листке, распечатанном с сайта, и взмолилась: «Старица Серафима! Знаю, слышишь меня, помоги, пожалуйста, работать не могу!» Нужно признаться сразу стало немного легче, а минут через пять боль стихла совсем и появилась возможность работать.</w:t>
      </w:r>
    </w:p>
    <w:p>
      <w:pPr>
        <w:pStyle w:val="Normal"/>
        <w:rPr>
          <w:rFonts w:ascii="Times New Roman" w:hAnsi="Times New Roman" w:cs="Times New Roman"/>
        </w:rPr>
      </w:pPr>
      <w:r>
        <w:rPr>
          <w:rFonts w:cs="Times New Roman" w:ascii="Times New Roman" w:hAnsi="Times New Roman"/>
        </w:rPr>
        <w:t>Помогла мне однажды схимонахиня Серафима найти потерянную вещь дома. Дня два искала, решила уже, что придётся новую покупать, вдруг вспомнила, о матушке, тут же о помощи попросила, и сразу мысль - поискать ещё раз там, где уже несколько раз искала. Сразу нашла. Слава Богу, за всё!»</w:t>
      </w:r>
    </w:p>
    <w:p>
      <w:pPr>
        <w:pStyle w:val="Normal"/>
        <w:rPr>
          <w:rFonts w:ascii="Times New Roman" w:hAnsi="Times New Roman" w:cs="Times New Roman"/>
        </w:rPr>
      </w:pPr>
      <w:r>
        <w:rPr>
          <w:rFonts w:cs="Times New Roman" w:ascii="Times New Roman" w:hAnsi="Times New Roman"/>
        </w:rPr>
        <w:t>Из рассказа рабы Божией N (2006): «Помогает матушка Серафима, конечно, всего и не упомнишь. Я молюсь Господу, Богородице, Всем Святым и у матушке Серафимы помощи прошу. Вот как-то пришла на могилку, приложилась. У меня с работой не ладилось, мало платили, а устроиться на хорошо оплачиваемую не получалось. Понимаю, что нельзя просить вот так вот, сколько там, в цифрах определять, грешно ведь. А в голове все равно сумма эта (10000 руб.). И вдруг мне предлагают работу именно с этим окладом в 10000 рублей. Копеечка в копеечку. Слава Богу, за все!»</w:t>
      </w:r>
    </w:p>
    <w:p>
      <w:pPr>
        <w:pStyle w:val="Normal"/>
        <w:rPr>
          <w:rFonts w:ascii="Times New Roman" w:hAnsi="Times New Roman" w:cs="Times New Roman"/>
        </w:rPr>
      </w:pPr>
      <w:r>
        <w:rPr>
          <w:rFonts w:cs="Times New Roman" w:ascii="Times New Roman" w:hAnsi="Times New Roman"/>
        </w:rPr>
        <w:t>Раба Божия Татьяна, собиравшая дополнительный материал о старице Серафиме Бирюлёвской, сталкивалась с большими трудностями. Каждый раз она мысленно обращалась за помощью к схимонахине Серафиме, молилась на её могилке, и по молитвам угодницы Божией всё тут же устраивалось лучшим образом.</w:t>
      </w:r>
    </w:p>
    <w:p>
      <w:pPr>
        <w:pStyle w:val="Normal"/>
        <w:rPr>
          <w:rFonts w:ascii="Times New Roman" w:hAnsi="Times New Roman" w:cs="Times New Roman"/>
        </w:rPr>
      </w:pPr>
      <w:r>
        <w:rPr>
          <w:rFonts w:cs="Times New Roman" w:ascii="Times New Roman" w:hAnsi="Times New Roman"/>
        </w:rPr>
        <w:t>Татьяна планировала встретиться с отцом Алексием, ведь, по милости Божией, именно ему поручили перезахоронить великую подвижницу. Однако в храме ей сказали, что он сильно болен, и беспокоить его нельзя. В тот же день Татьяна со смирением сообщила об этом составителю книги, добавив: «На все воля Божия! Будем молиться и надеяться».</w:t>
      </w:r>
    </w:p>
    <w:p>
      <w:pPr>
        <w:pStyle w:val="Normal"/>
        <w:rPr>
          <w:rFonts w:ascii="Times New Roman" w:hAnsi="Times New Roman" w:cs="Times New Roman"/>
        </w:rPr>
      </w:pPr>
      <w:r>
        <w:rPr>
          <w:rFonts w:cs="Times New Roman" w:ascii="Times New Roman" w:hAnsi="Times New Roman"/>
        </w:rPr>
        <w:t>Когда через день она пришла в храм, по молитвам блаженной старицы Серафимы, ей посчастливилось увидеть отца Алексия.</w:t>
      </w:r>
    </w:p>
    <w:p>
      <w:pPr>
        <w:pStyle w:val="Normal"/>
        <w:rPr>
          <w:rFonts w:ascii="Times New Roman" w:hAnsi="Times New Roman" w:cs="Times New Roman"/>
        </w:rPr>
      </w:pPr>
      <w:r>
        <w:rPr>
          <w:rFonts w:cs="Times New Roman" w:ascii="Times New Roman" w:hAnsi="Times New Roman"/>
        </w:rPr>
        <w:t>Из рассказа р. Б. Татьяны: «Стою я на службе, и вдруг вижу в алтаре отец Алексий прошел. Думаю, показалось, что ли... А потом смотрю, он выходит из правой двери, я к нему за благословением, все объясняю... Он говорит: «Сейчас венчание будет, а потом...»</w:t>
      </w:r>
    </w:p>
    <w:p>
      <w:pPr>
        <w:pStyle w:val="Normal"/>
        <w:rPr>
          <w:rFonts w:ascii="Times New Roman" w:hAnsi="Times New Roman" w:cs="Times New Roman"/>
        </w:rPr>
      </w:pPr>
      <w:r>
        <w:rPr>
          <w:rFonts w:cs="Times New Roman" w:ascii="Times New Roman" w:hAnsi="Times New Roman"/>
        </w:rPr>
        <w:t>Удивилась я, вот ведь как оно бывает. Он именно в этот день венчал молодых. (Дети служащих в храме венчались и очень хотели, чтобы венчал отец Алексий.) Мне удалось сфотографировать батюшку Алексия и договориться с ним о встрече... Матушка Серафима помогла. Слава Богу, за все!»</w:t>
      </w:r>
    </w:p>
    <w:p>
      <w:pPr>
        <w:pStyle w:val="Normal"/>
        <w:rPr>
          <w:rFonts w:ascii="Times New Roman" w:hAnsi="Times New Roman" w:cs="Times New Roman"/>
        </w:rPr>
      </w:pPr>
      <w:r>
        <w:rPr>
          <w:rFonts w:cs="Times New Roman" w:ascii="Times New Roman" w:hAnsi="Times New Roman"/>
        </w:rPr>
        <w:t>Рассказывает раба Божия К.: «Нужно обязательно собирать материал о матушке Серафиме, больше писать о ней, если люди узнают, будут приезжать со своими нуждами, у могилки её такие же очереди будут, как на Даниловском кладбище в девяностые годы к блаженной Матроне Московской были до её прославления.</w:t>
      </w:r>
    </w:p>
    <w:p>
      <w:pPr>
        <w:pStyle w:val="Normal"/>
        <w:rPr>
          <w:rFonts w:ascii="Times New Roman" w:hAnsi="Times New Roman" w:cs="Times New Roman"/>
        </w:rPr>
      </w:pPr>
      <w:r>
        <w:rPr>
          <w:rFonts w:cs="Times New Roman" w:ascii="Times New Roman" w:hAnsi="Times New Roman"/>
        </w:rPr>
        <w:t>Хочу рассказать, как мне помогла матушку Серафима. Что-то страшное случилось со мной в начале марта 2006 года, как удар по голове, утром голова так закружилась, еле успела дойти до кровати. Родные испугались, говорить не могу, голову поднять не могу, на спину повернуться страшно, всё плывёт.</w:t>
      </w:r>
    </w:p>
    <w:p>
      <w:pPr>
        <w:pStyle w:val="Normal"/>
        <w:rPr>
          <w:rFonts w:ascii="Times New Roman" w:hAnsi="Times New Roman" w:cs="Times New Roman"/>
        </w:rPr>
      </w:pPr>
      <w:r>
        <w:rPr>
          <w:rFonts w:cs="Times New Roman" w:ascii="Times New Roman" w:hAnsi="Times New Roman"/>
        </w:rPr>
        <w:t>Молитву про себя даже читать не возможно, головокружение усиливается, до тошноты... Несколько часов это продолжалось, в какой-то момент попросила помощи у матушки Серафимы. Мысленно сразу  получила ответ, что к вечеру пройдёт, поверила. Когда муж заговорил о скорой помощи, дала понять, что не нужно. После восьми часов вечера смогла подняться, умылась, начала говорить... (Дня три ещё была слабость.) Слава Богу, по молитвам схимонахини Серафимы без медицинской помощи пришла в себя.</w:t>
      </w:r>
    </w:p>
    <w:p>
      <w:pPr>
        <w:pStyle w:val="Normal"/>
        <w:rPr>
          <w:rFonts w:ascii="Times New Roman" w:hAnsi="Times New Roman" w:cs="Times New Roman"/>
        </w:rPr>
      </w:pPr>
      <w:r>
        <w:rPr>
          <w:rFonts w:cs="Times New Roman" w:ascii="Times New Roman" w:hAnsi="Times New Roman"/>
        </w:rPr>
        <w:t>На могилке матушки Серафимы я слышала много удивительных историй. Многие приходят на могилку, попросить молитвенной помощи у матушки, ставят свечи, обходят могилку со всех сторон, прикладываются к кресту, с верой притрагиваются к камушку, который лежит на могилке.</w:t>
      </w:r>
    </w:p>
    <w:p>
      <w:pPr>
        <w:pStyle w:val="Normal"/>
        <w:rPr>
          <w:rFonts w:ascii="Times New Roman" w:hAnsi="Times New Roman" w:cs="Times New Roman"/>
        </w:rPr>
      </w:pPr>
      <w:r>
        <w:rPr>
          <w:rFonts w:cs="Times New Roman" w:ascii="Times New Roman" w:hAnsi="Times New Roman"/>
        </w:rPr>
        <w:t>Помогала мне матушка Серафима находить и потерянные вещи. Ищу, бывало, ищу нужную вещь, не могу найти, а вспомню про матушку, попрошу помощи, сразу нахожу. Матушка Серафима очень помогает! Матушка Серафима, моли Бога о нас грешных!»</w:t>
      </w:r>
    </w:p>
    <w:p>
      <w:pPr>
        <w:pStyle w:val="Normal"/>
        <w:rPr>
          <w:rFonts w:ascii="Times New Roman" w:hAnsi="Times New Roman" w:cs="Times New Roman"/>
        </w:rPr>
      </w:pPr>
      <w:r>
        <w:rPr>
          <w:rFonts w:cs="Times New Roman" w:ascii="Times New Roman" w:hAnsi="Times New Roman"/>
        </w:rPr>
        <w:t>Рассказывает раба Божия Ольга (июнь 2006 - День Святой Троицы): «Я, раба Божия Ольга, хочу засвидетельствовать о чуде, которому была свидетелем, находясь на могиле у матушки Серафимы.</w:t>
      </w:r>
    </w:p>
    <w:p>
      <w:pPr>
        <w:pStyle w:val="Normal"/>
        <w:rPr>
          <w:rFonts w:ascii="Times New Roman" w:hAnsi="Times New Roman" w:cs="Times New Roman"/>
        </w:rPr>
      </w:pPr>
      <w:r>
        <w:rPr>
          <w:rFonts w:cs="Times New Roman" w:ascii="Times New Roman" w:hAnsi="Times New Roman"/>
        </w:rPr>
        <w:t>10 июня я приехала помолиться матушке Серафиме, попросить молитв матушки обо мне – грешной. Я пришла на могилку и зажгла свою свечу. Вдруг пошел дождь. Это было просто удивительно, потому что на небе не было облаков, но самое удивительное произошло потом. Дождь затушил все свечи, которые горели на могилке, но на моих глазах произошло возгорание свечи, красной по цвету, стоявшей немного в отдалении от других свечей. Я поняла, что это матушка Серафима меня благословила. На душе стало так радостно и светло от сознания того, что и по смерти матушка Серафима нас слышит и молится о нас у Престола Божия. Слава Богу, за все!»</w:t>
      </w:r>
    </w:p>
    <w:p>
      <w:pPr>
        <w:pStyle w:val="Normal"/>
        <w:rPr>
          <w:rFonts w:ascii="Times New Roman" w:hAnsi="Times New Roman" w:cs="Times New Roman"/>
        </w:rPr>
      </w:pPr>
      <w:r>
        <w:rPr>
          <w:rFonts w:cs="Times New Roman" w:ascii="Times New Roman" w:hAnsi="Times New Roman"/>
        </w:rPr>
        <w:t>Свидетельство рабы Божией Т.: «Весной 2006 года моя знакомая А., проживающая в данный момент заграницей, написала мне, что у ее двухлетнего малыша очень животик болит, бедняжка плачет и днём и ночью, сильно похудел за 2 месяца болезни, а врачи не могут сказать ничего вразумительного. Посетовала, что для того, чтобы получить направление в лабораторию, чтобы сделать нужный анализ ей нужно было бы побывать у нескольких врачей (у её мужа такая страховка). Ещё рассказала, что ко всему прочему не может найти водительские права.</w:t>
      </w:r>
    </w:p>
    <w:p>
      <w:pPr>
        <w:pStyle w:val="Normal"/>
        <w:rPr>
          <w:rFonts w:ascii="Times New Roman" w:hAnsi="Times New Roman" w:cs="Times New Roman"/>
        </w:rPr>
      </w:pPr>
      <w:r>
        <w:rPr>
          <w:rFonts w:cs="Times New Roman" w:ascii="Times New Roman" w:hAnsi="Times New Roman"/>
        </w:rPr>
        <w:t>Я рассказала ей, что на территории храма Святителя Николая Чудотворца в Бирюлево захоронена подвижница благочестия, сильная молитвенница, схимонахиня Серафима, при этом уточнила: «Свидетельствую сама, чтобы не попросила, на доброе дело, и не только мне, а моим близким и знакомым, во Славу Божию помощь приходит незамедлительно и бывает услышана быстро и чудесным образом!»</w:t>
      </w:r>
    </w:p>
    <w:p>
      <w:pPr>
        <w:pStyle w:val="Normal"/>
        <w:rPr/>
      </w:pPr>
      <w:r>
        <w:rPr>
          <w:rFonts w:cs="Times New Roman" w:ascii="Times New Roman" w:hAnsi="Times New Roman"/>
        </w:rPr>
        <w:t>Вскоре я отправилась на могилку подвижницы и стала просить её о помощи (про себя сумбурно - вслух просить не было возможности, много людей у оградки ждали своей очереди). Стараясь не задерживать других, я коротко попросила матушку Серафиму: « Матушка Серафима, помоги моей знакомой А., сыночку ее младенчику Н. - мучается он, животик болит, и никак не могут причину найти... Все так сложно, тебе матушка многое известно, ты знаешь и мои спутанные мысли, помоги, услышь, матушка Серафима». Свечу зажгла и другим место уступила. (Отмечу, что моя знакомая прислала пожертвование, и я передала его на строительство храма в посёлке Коммунарка**. К сожалению, в посёлке, где столько лет жила великая молитвенница, священник пока служит в вагончике переоборудованном под часовню.)</w:t>
      </w:r>
    </w:p>
    <w:p>
      <w:pPr>
        <w:pStyle w:val="Normal"/>
        <w:rPr>
          <w:rFonts w:ascii="Times New Roman" w:hAnsi="Times New Roman" w:cs="Times New Roman"/>
        </w:rPr>
      </w:pPr>
      <w:r>
        <w:rPr>
          <w:rFonts w:cs="Times New Roman" w:ascii="Times New Roman" w:hAnsi="Times New Roman"/>
        </w:rPr>
        <w:t>И вот ведь, не зря схимонахиню Серафиму называют в народе еще одной Матронушкой – вскоре я получила письмо по электронной почте от знакомой, она сообщила, что, в тот день, когда я ходила на могилку к матушке, малыша сильно рвало, после этого болезнь стала отступать. Кроме того, она в храме встретила детского врача из посольства Российской Федерации и рассказала о своей беде. Терапевт осмотрела младенца сразу после службы, выписала направление, чтобы она смогла после литургии сдать необходимый анализ... В следующем письме моя знакомая сообщила, что ребенок поправился и всё ест с аппетитом. Нашла она и водительские права, уточнила, что «определённо была подсказка сверху» где нужно искать. Слава Богу, за всё!»</w:t>
      </w:r>
    </w:p>
    <w:p>
      <w:pPr>
        <w:pStyle w:val="Normal"/>
        <w:rPr>
          <w:rFonts w:ascii="Times New Roman" w:hAnsi="Times New Roman" w:cs="Times New Roman"/>
        </w:rPr>
      </w:pPr>
      <w:r>
        <w:rPr>
          <w:rFonts w:cs="Times New Roman" w:ascii="Times New Roman" w:hAnsi="Times New Roman"/>
        </w:rPr>
        <w:t>Вспоминает раба Божия Наталия: «В начале 80-х годов, я часто ходила в наш храм поминать свою недавно умершую бабушку, со своей соседкой, бабушкой Елизаветой (ныне умершей). И она меня подводила к могилке матушки Серафимы и говорила: «Вот, я всегда подхожу к этой могилочке, постою, воткну веточку вербы, постою и потом работаю всю неделю спокойно меня астма не мучает.</w:t>
      </w:r>
    </w:p>
    <w:p>
      <w:pPr>
        <w:pStyle w:val="Normal"/>
        <w:rPr>
          <w:rFonts w:ascii="Times New Roman" w:hAnsi="Times New Roman" w:cs="Times New Roman"/>
        </w:rPr>
      </w:pPr>
      <w:r>
        <w:rPr>
          <w:rFonts w:cs="Times New Roman" w:ascii="Times New Roman" w:hAnsi="Times New Roman"/>
        </w:rPr>
        <w:t>На праздник Рождества Пресвятой Богородицы нам очень хотелось поехать в Крестовоздвиженский монастырь, поклониться Животворящему Кресту Господню, который привозили 20-27 сентября 2005 года. Но так как мы с Наташей вместе трудимся в храме, то обе мы уйти не можем, кто-то в храме должен остаться, а поехать очень хотелось вместе. И вдруг, совершенно неожиданно, приходит р. Б. Вера. Она очень часто нам помогает в храме, так как живет в соседнем доме от храма. Но в большие праздники, после причастия, она уходит домой после службы и не приходит.</w:t>
      </w:r>
    </w:p>
    <w:p>
      <w:pPr>
        <w:pStyle w:val="Normal"/>
        <w:rPr>
          <w:rFonts w:ascii="Times New Roman" w:hAnsi="Times New Roman" w:cs="Times New Roman"/>
        </w:rPr>
      </w:pPr>
      <w:r>
        <w:rPr>
          <w:rFonts w:cs="Times New Roman" w:ascii="Times New Roman" w:hAnsi="Times New Roman"/>
        </w:rPr>
        <w:t>Мы с Наташей, продолжали убираться в храме... И вдруг приходит неожиданно Вера. Я так обрадовалась, и побежала сказать об этом Наташе, когда я к ней радостная подбежала, она меня опередила... и спросила: « Что Вера пришла?! Ну, правильно, я сейчас подошла к матушке Серафиме и попросила: «Матушка, пришли Веру!». А Вера, через 10 минут, подошла ко мне и сообщила:«А ты знаешь, почему я пришла? Я услышала дома слова: «Ступай в Храм»».</w:t>
      </w:r>
    </w:p>
    <w:p>
      <w:pPr>
        <w:pStyle w:val="Normal"/>
        <w:rPr>
          <w:rFonts w:ascii="Times New Roman" w:hAnsi="Times New Roman" w:cs="Times New Roman"/>
        </w:rPr>
      </w:pPr>
      <w:r>
        <w:rPr>
          <w:rFonts w:cs="Times New Roman" w:ascii="Times New Roman" w:hAnsi="Times New Roman"/>
        </w:rPr>
        <w:t>Эта Вера, по обычаю нашего храма, для возжигания лампад в храме, каждое утро приносит огонек с могилки матушки Серафимы и зажигает лампады и свечи, и всегда переживает, горит ли у матушки Серафимы лампадочка...»</w:t>
      </w:r>
    </w:p>
    <w:p>
      <w:pPr>
        <w:pStyle w:val="Normal"/>
        <w:rPr>
          <w:rFonts w:ascii="Times New Roman" w:hAnsi="Times New Roman" w:cs="Times New Roman"/>
        </w:rPr>
      </w:pPr>
      <w:r>
        <w:rPr>
          <w:rFonts w:cs="Times New Roman" w:ascii="Times New Roman" w:hAnsi="Times New Roman"/>
        </w:rPr>
        <w:t>Однажды у меня, появилось неприятное ощущение в руке, как будто онемела, я принесла домой в баночке снежок с могилки матушки Серафимы и помазала руку этой оттаявшей водой, и моментально все прошло.</w:t>
      </w:r>
    </w:p>
    <w:p>
      <w:pPr>
        <w:pStyle w:val="Normal"/>
        <w:rPr>
          <w:rFonts w:ascii="Times New Roman" w:hAnsi="Times New Roman" w:cs="Times New Roman"/>
        </w:rPr>
      </w:pPr>
      <w:r>
        <w:rPr>
          <w:rFonts w:cs="Times New Roman" w:ascii="Times New Roman" w:hAnsi="Times New Roman"/>
        </w:rPr>
        <w:t>А вообще помощь матушки Серафимы всегда чувствуется, наверное, это подтвердит каждый, кто трудится в храме. Слава Богу, за в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товится материал к прославлению схимонахини Серафимы Бирюлёвской. Просьба ко всем православным людям, лично знавшим старицу Серафиму, ко всем кто, узнав о старице недавно, мысленно обращался к ней за молитвенной помощью, и вскоре получал просимое, предоставить записанные свидетельства настоятелю храма Святителя Николая Чудотворца в Бирюлево, протоиерею Виталию Тогубицкому. (Москва 113543 Булатниковский пр., 8А)</w:t>
      </w:r>
      <w:r>
        <w:rPr>
          <w:rFonts w:cs="Times New Roman" w:ascii="Times New Roman" w:hAnsi="Times New Roman"/>
          <w:color w:val="333333"/>
        </w:rPr>
        <w:t xml:space="preserve">  </w:t>
      </w:r>
      <w:r>
        <w:rPr>
          <w:rFonts w:cs="Times New Roman" w:ascii="Times New Roman" w:hAnsi="Times New Roman"/>
        </w:rPr>
        <w:t>(От метро «Пражская»- автобус № 296 в сторону м / р-на  «Бирюлёво-Западное». Остановка «Универс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стория возникновения Храма Святителя Николая Чудотворца, чудесная помощь старицы Серафимы (Бирюлёвско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 1900 году рядом с небольшим селом Бирюлёво при прокладке Рязанско-Уральской железной дороги стали селиться рабочие, железнодорожники - появился поселок, позже была выстроена станция Бирюлёво-Товарная.</w:t>
      </w:r>
    </w:p>
    <w:p>
      <w:pPr>
        <w:pStyle w:val="Normal"/>
        <w:rPr>
          <w:rFonts w:ascii="Times New Roman" w:hAnsi="Times New Roman" w:cs="Times New Roman"/>
        </w:rPr>
      </w:pPr>
      <w:r>
        <w:rPr>
          <w:rFonts w:cs="Times New Roman" w:ascii="Times New Roman" w:hAnsi="Times New Roman"/>
        </w:rPr>
        <w:t>Указом Священного Синода от 8 ноября 1911 года при строящейся церкви-школе на ст. Бирюлёво был открыт «самостоятельный приход с причтом из священника и псаломщика».</w:t>
      </w:r>
    </w:p>
    <w:p>
      <w:pPr>
        <w:pStyle w:val="Normal"/>
        <w:rPr>
          <w:rFonts w:ascii="Times New Roman" w:hAnsi="Times New Roman" w:cs="Times New Roman"/>
        </w:rPr>
      </w:pPr>
      <w:r>
        <w:rPr>
          <w:rFonts w:cs="Times New Roman" w:ascii="Times New Roman" w:hAnsi="Times New Roman"/>
        </w:rPr>
        <w:t>К апрелю 1912 года церковь была выстроена и освящена во имя Святого Благоверного князя Александра Невского. Церковь была размещена в деревянной пристройке к зданию училища. Следует отметить, что святой царь-мученик Николай *** пожаловал денежное пособие на уплату долгов по постройке Александро-Невского храма.</w:t>
      </w:r>
    </w:p>
    <w:p>
      <w:pPr>
        <w:pStyle w:val="Normal"/>
        <w:rPr>
          <w:rFonts w:ascii="Times New Roman" w:hAnsi="Times New Roman" w:cs="Times New Roman"/>
        </w:rPr>
      </w:pPr>
      <w:r>
        <w:rPr>
          <w:rFonts w:cs="Times New Roman" w:ascii="Times New Roman" w:hAnsi="Times New Roman"/>
        </w:rPr>
        <w:t>В приход Александро-Невского храма кроме поселка железнодорожников вошло и село Бирюлёво. В 1916 году в приходе церкви состояло более 600 верующих.</w:t>
      </w:r>
    </w:p>
    <w:p>
      <w:pPr>
        <w:pStyle w:val="Normal"/>
        <w:rPr>
          <w:rFonts w:ascii="Times New Roman" w:hAnsi="Times New Roman" w:cs="Times New Roman"/>
        </w:rPr>
      </w:pPr>
      <w:r>
        <w:rPr>
          <w:rFonts w:cs="Times New Roman" w:ascii="Times New Roman" w:hAnsi="Times New Roman"/>
        </w:rPr>
        <w:t>В 1918 году после издания декрета об отделении церкви от государства и школы от церкви над Александро-Невским храмом нависла опасность быть упраздненным. Для сохранения храма верующие зарегистрировали православную общину и заключили договор с Московским уездным советом о передаче храма в бессрочное и бесплатное владение Общине. К сожалению, это мера всего лишь отодвинула дату закрытия храма, вскоре заговорили об «изоляции детей от религиозного влияния церкви», о «расширении школы за счет храма».</w:t>
      </w:r>
    </w:p>
    <w:p>
      <w:pPr>
        <w:pStyle w:val="Normal"/>
        <w:rPr>
          <w:rFonts w:ascii="Times New Roman" w:hAnsi="Times New Roman" w:cs="Times New Roman"/>
        </w:rPr>
      </w:pPr>
      <w:r>
        <w:rPr>
          <w:rFonts w:cs="Times New Roman" w:ascii="Times New Roman" w:hAnsi="Times New Roman"/>
        </w:rPr>
        <w:t>В начале 1924 года Александро-Невский храм был закрыт. Прихожане ликвидированного храма подали прошение на имя Патриарха Московского и всея Руси Тихона (ныне прославленного Святителя Тихона), в котором в частности говорилось: «Под влиянием столь прискорбных событий весьма многие прихожане стали рассеиваться по разным приходам, но не находили для себя нравственного удовлетворения. Это побудило нас обратиться к Советской власти за разрешением вновь построить храм на том участке земли, где находится кладбище».</w:t>
      </w:r>
    </w:p>
    <w:p>
      <w:pPr>
        <w:pStyle w:val="Normal"/>
        <w:rPr>
          <w:rFonts w:ascii="Times New Roman" w:hAnsi="Times New Roman" w:cs="Times New Roman"/>
        </w:rPr>
      </w:pPr>
      <w:r>
        <w:rPr>
          <w:rFonts w:cs="Times New Roman" w:ascii="Times New Roman" w:hAnsi="Times New Roman"/>
        </w:rPr>
        <w:t>По молитвам Патриарха Тихона, Президиум Моссовета разрешил приходскому совету Александро-Невской церкви построить новую церковь на территории кладбища, возникшего близ железнодорожной станции в период 1917-1923 годы.</w:t>
      </w:r>
    </w:p>
    <w:p>
      <w:pPr>
        <w:pStyle w:val="Normal"/>
        <w:rPr>
          <w:rFonts w:ascii="Times New Roman" w:hAnsi="Times New Roman" w:cs="Times New Roman"/>
        </w:rPr>
      </w:pPr>
      <w:r>
        <w:rPr>
          <w:rFonts w:cs="Times New Roman" w:ascii="Times New Roman" w:hAnsi="Times New Roman"/>
        </w:rPr>
        <w:t>По благословению Патриарха Московского и всея Руси Тихона началось строительство храма. Так как добровольный сбор средств по церквям на сооружение храма был запрещен, небольшая деревянная церковь была выстроена только на средства прихожан. (Следует отметить, что прихожане принимали посильное участие в строительстве церкви.)</w:t>
      </w:r>
    </w:p>
    <w:p>
      <w:pPr>
        <w:pStyle w:val="Normal"/>
        <w:rPr>
          <w:rFonts w:ascii="Times New Roman" w:hAnsi="Times New Roman" w:cs="Times New Roman"/>
        </w:rPr>
      </w:pPr>
      <w:r>
        <w:rPr>
          <w:rFonts w:cs="Times New Roman" w:ascii="Times New Roman" w:hAnsi="Times New Roman"/>
        </w:rPr>
        <w:t>14 декабря 1924 года церковь была освящена уже во имя святителя Николая Чудотворца, настоятелем храма стал священник Василий Конардов****, репрессированный в 1937 году.</w:t>
      </w:r>
    </w:p>
    <w:p>
      <w:pPr>
        <w:pStyle w:val="Normal"/>
        <w:rPr>
          <w:rFonts w:ascii="Times New Roman" w:hAnsi="Times New Roman" w:cs="Times New Roman"/>
        </w:rPr>
      </w:pPr>
      <w:r>
        <w:rPr>
          <w:rFonts w:cs="Times New Roman" w:ascii="Times New Roman" w:hAnsi="Times New Roman"/>
        </w:rPr>
        <w:t>Позже настоятелем храма был назначен протоиерей Николай Перехвальский. Так случилось, что в начале пятидесятых годов протоиерей Николай Перехвальский по служебным делам был в Елоховском соборе, он обратил внимание на послушника Алексия Байкова и пригласил его приехать в храм святителя Николая Чудотворца в Бирюлёво. В 1955 году после окончания семинарии юноша приехал в Свято-Николаевский храм, здесь он встретил свою судьбу, Прасковью Слогину. Вся дальнейшая жизнь отца Алексия была неразрывно связана с Николаевским храмом - более 55 лет отец Алексий служит в храме Святителя Николая Чудотворца в Бирюлёво.</w:t>
      </w:r>
    </w:p>
    <w:p>
      <w:pPr>
        <w:pStyle w:val="Normal"/>
        <w:rPr>
          <w:rFonts w:ascii="Times New Roman" w:hAnsi="Times New Roman" w:cs="Times New Roman"/>
        </w:rPr>
      </w:pPr>
      <w:r>
        <w:rPr>
          <w:rFonts w:cs="Times New Roman" w:ascii="Times New Roman" w:hAnsi="Times New Roman"/>
        </w:rPr>
        <w:t>С горечью вспоминает отец Алексий о событиях 1956 года, в этот год скончался отец Николай, вскоре после его кончины сгорел храм.</w:t>
      </w:r>
    </w:p>
    <w:p>
      <w:pPr>
        <w:pStyle w:val="Normal"/>
        <w:rPr/>
      </w:pPr>
      <w:r>
        <w:rPr>
          <w:rFonts w:cs="Times New Roman" w:ascii="Times New Roman" w:hAnsi="Times New Roman"/>
        </w:rPr>
        <w:t>Из воспоминаний отца Алексия Байкова: «1 марта храм наш сгорел... Примерно в три часа дня. Ну, я вам скажу, было много версий... Все началось с алтаря. Когда я пришел уже полыхало вовсю... Стою около двери, думаю: «Как спасти?»... Только я хотел, что-то предпринять - меня какая-то сила (оттолкнула) назад, и в это время крыша падает. Если бы секунда... и я бы туда прошел - я бы сам погиб… Господь сохранил меня! Слава Богу, за все!»</w:t>
      </w:r>
    </w:p>
    <w:p>
      <w:pPr>
        <w:pStyle w:val="Normal"/>
        <w:rPr>
          <w:rFonts w:ascii="Times New Roman" w:hAnsi="Times New Roman" w:cs="Times New Roman"/>
        </w:rPr>
      </w:pPr>
      <w:r>
        <w:rPr>
          <w:rFonts w:cs="Times New Roman" w:ascii="Times New Roman" w:hAnsi="Times New Roman"/>
        </w:rPr>
        <w:t>По свидетельству очевидцев: «Все это место выгорело. Тяжелые снега лежали вокруг... Пожарные машины не смогли подъехать, а людей не подпустил комсомольский патруль... Не пустили гасить огонь, не дали спасти иконы. (Уцелела лишь одна икона святителя Николая).</w:t>
      </w:r>
    </w:p>
    <w:p>
      <w:pPr>
        <w:pStyle w:val="Normal"/>
        <w:rPr/>
      </w:pPr>
      <w:r>
        <w:rPr>
          <w:rFonts w:cs="Times New Roman" w:ascii="Times New Roman" w:hAnsi="Times New Roman"/>
        </w:rPr>
        <w:t>Все кресты и деревья возле храма выгорели. Один деревянный крест на могиле матушки Серафимы остался среди пепелища, только чуть-чуть нижний конец креста у земли обуглился. Всего меньше недели не было службы, пока приспосабливали сторожку под храм. Опять началась служба... Властям необходимо было ликвидировать приход. За день до прихода комиссии верующим стало известно, что на следующий день в 10 часов утра прибудет комиссия, которая должна зафиксировать отсутствие храма и, как следствие, отсутствие прихода. Тревожная весть мгновенно облетела всю округу. Верующие пригнали вагон с лесом. Православные мужчины и женщины работали всю ночь, по милости Божией, за ночь успели поставить сруб и укрепили стропила. Утром прибыла комиссия и вынуждена была констатировать, что «строение существует».</w:t>
      </w:r>
    </w:p>
    <w:p>
      <w:pPr>
        <w:pStyle w:val="Normal"/>
        <w:rPr>
          <w:rFonts w:ascii="Times New Roman" w:hAnsi="Times New Roman" w:cs="Times New Roman"/>
        </w:rPr>
      </w:pPr>
      <w:r>
        <w:rPr>
          <w:rFonts w:cs="Times New Roman" w:ascii="Times New Roman" w:hAnsi="Times New Roman"/>
        </w:rPr>
        <w:t>По мнению отца Константина Кобелева именно матушка Серафима - создательница нового храма Святителя Николая Чудотворца в Бирюлево: «Батюшка отец Василий Моисеев, еще был молодым священником, пришел к ней (незадолго до её смерти), она ему предсказала, что он будет строить храм...Какие храмы в то время…., когда наоборот только все уничтожалось или закрывалось... И вот то, что она ему, предсказала, что он будет строить храм, это конечно на него повлияло. Иначе как бы он решился сам бы без такого предсказания, без такого благословения приступить к какому-то строительству в то время, когда все священники находились под жестким контролем соответствующих органов и такая инициатива могла кончиться для него очень плачевно. А вот он имел такую веру. Помолился, сходил к ней на могилу, как я понимаю. И потом дерзнул приступить к этому делу. И у него и дальше все так получалось чудесным образом. Потому, что в то время, ну как это можно было храм построить… За все годы советской власти по всей стране было построено только сто храмов, по всей стране, за 70 лет. Причем это, не считая тех, которые были открыты на оккупированных территориях...»</w:t>
      </w:r>
    </w:p>
    <w:p>
      <w:pPr>
        <w:pStyle w:val="Normal"/>
        <w:rPr>
          <w:rFonts w:ascii="Times New Roman" w:hAnsi="Times New Roman" w:cs="Times New Roman"/>
        </w:rPr>
      </w:pPr>
      <w:r>
        <w:rPr>
          <w:rFonts w:cs="Times New Roman" w:ascii="Times New Roman" w:hAnsi="Times New Roman"/>
        </w:rPr>
        <w:t>Приведём факты из истории. «Первым сигналом готовящейся новой расправы с Церковью явилось Постановление ЦК КПСС от 7 июля 1954 года, которое призвало Министерство просвещения, комсомол, профсоюзы развернуть беспощадную борьбу с религией». Методы борьбы почти не отличались от методов 30-х годов. Священно служителей особо почитаемых в народе, старались перевести в отдаленные приходы, бывали случаи, когда пастырей переводили с прихода на приход несколько раз. Представители власти могли лишить регистрации любого приходского священника, а затем под разными предлогами отказывали в регистрации новому священнику. Если приход оставался без священника и служб более шести месяцев, его закрывали как не действующий. (Священникам из других храмов обслуживать такой храм запрещалось: «человек должен работать, там, где прописан». Если находились священнослужители, желающие переехать и прописаться рядом с храмом, им отказывали в прописке.)</w:t>
      </w:r>
    </w:p>
    <w:p>
      <w:pPr>
        <w:pStyle w:val="Normal"/>
        <w:rPr>
          <w:rFonts w:ascii="Times New Roman" w:hAnsi="Times New Roman" w:cs="Times New Roman"/>
        </w:rPr>
      </w:pPr>
      <w:r>
        <w:rPr>
          <w:rFonts w:cs="Times New Roman" w:ascii="Times New Roman" w:hAnsi="Times New Roman"/>
        </w:rPr>
        <w:t>Нередко пожарная инспекция могла запретить пользоваться храмом, требовали провести генеральный ремонт. В тех случаях, когда бедному приходу не хватало средств на ремонт, решающую роль играл запрет на использование средств «со стороны» благополучных приходов или со стороны епархии... ( В результате всех этих мер количество православных церквей к восьмидесятым годам сократилось вдвое.)</w:t>
      </w:r>
    </w:p>
    <w:p>
      <w:pPr>
        <w:pStyle w:val="Normal"/>
        <w:rPr>
          <w:rFonts w:ascii="Times New Roman" w:hAnsi="Times New Roman" w:cs="Times New Roman"/>
        </w:rPr>
      </w:pPr>
      <w:r>
        <w:rPr>
          <w:rFonts w:cs="Times New Roman" w:ascii="Times New Roman" w:hAnsi="Times New Roman"/>
        </w:rPr>
        <w:t>Именно поэтому сам факт того, что прихожане сгоревшего храма в годы богоборческого лихолетья не дали уничтожить приход, сумели противостоять изощрённым методам властей – является чудом Господним. Следует особо отметить: «Среди пепелища уцелел лишь один деревянный крест на могиле старицы Серафимы!» Не это ли указание на молитвенное ходатайство подвижницы перед Господом за православных людей проживавших в Бирюлево?!</w:t>
      </w:r>
    </w:p>
    <w:p>
      <w:pPr>
        <w:pStyle w:val="Normal"/>
        <w:rPr>
          <w:rFonts w:ascii="Times New Roman" w:hAnsi="Times New Roman" w:cs="Times New Roman"/>
        </w:rPr>
      </w:pPr>
      <w:r>
        <w:rPr>
          <w:rFonts w:cs="Times New Roman" w:ascii="Times New Roman" w:hAnsi="Times New Roman"/>
        </w:rPr>
        <w:t>С Божией помощью в короткие сроки был возведен новый храм. Иконы для церкви были переданы верующими из окрестных подмосковных деревень. Иконостас собрал художник-реставратор Вячеслав Андреевич Рыбаков из частей, которые удалось найти в недействующих храмах.</w:t>
      </w:r>
    </w:p>
    <w:p>
      <w:pPr>
        <w:pStyle w:val="Normal"/>
        <w:rPr>
          <w:rFonts w:ascii="Times New Roman" w:hAnsi="Times New Roman" w:cs="Times New Roman"/>
        </w:rPr>
      </w:pPr>
      <w:r>
        <w:rPr>
          <w:rFonts w:cs="Times New Roman" w:ascii="Times New Roman" w:hAnsi="Times New Roman"/>
        </w:rPr>
        <w:t>Много труда вложил в благоустройство храма настоятель протоиерей Василий Моисеев. 22 декабря 1957 года, в день праздника иконы Божией Матери «Нечаянная Радость», новый деревянный храм был торжественно освящен во имя святителя Николая Чудотворца.</w:t>
      </w:r>
    </w:p>
    <w:p>
      <w:pPr>
        <w:pStyle w:val="Normal"/>
        <w:rPr>
          <w:rFonts w:ascii="Times New Roman" w:hAnsi="Times New Roman" w:cs="Times New Roman"/>
        </w:rPr>
      </w:pPr>
      <w:r>
        <w:rPr>
          <w:rFonts w:cs="Times New Roman" w:ascii="Times New Roman" w:hAnsi="Times New Roman"/>
        </w:rPr>
        <w:t>В 1959 году в храме был устроен приставной престол во имя Покрова Божией Матери. В 1960 году поселок Бирюлёво вошел в состав Пролетарского района города Москвы. В 1977 году был завершен проект застройки микрорайона Бирюлёво-Западное. При осуществлении этого проекта Бирюлёвское кладбище должны были уничтожить.</w:t>
      </w:r>
    </w:p>
    <w:p>
      <w:pPr>
        <w:pStyle w:val="Normal"/>
        <w:rPr>
          <w:rFonts w:ascii="Times New Roman" w:hAnsi="Times New Roman" w:cs="Times New Roman"/>
        </w:rPr>
      </w:pPr>
      <w:r>
        <w:rPr>
          <w:rFonts w:cs="Times New Roman" w:ascii="Times New Roman" w:hAnsi="Times New Roman"/>
        </w:rPr>
        <w:t>Останки схимонахини Серафимы, отца Николая Перехвальского, других священнослужителей и некоторых прихожан был перезахоронены на территории церкви.</w:t>
      </w:r>
    </w:p>
    <w:p>
      <w:pPr>
        <w:pStyle w:val="Normal"/>
        <w:rPr>
          <w:rFonts w:ascii="Times New Roman" w:hAnsi="Times New Roman" w:cs="Times New Roman"/>
        </w:rPr>
      </w:pPr>
      <w:r>
        <w:rPr>
          <w:rFonts w:cs="Times New Roman" w:ascii="Times New Roman" w:hAnsi="Times New Roman"/>
        </w:rPr>
        <w:t>По сей день, к старице Серафиме на могилку приходят верующие люди: одни просят о помощи, другие приходят за советом, просят благословения, третьи благодарят за исцеление, быструю помощь в сложных жизненных обстоятельств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имонахиня Серафима, моли Бога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едем краткие свидетельства о подвижницах, которых духовно окормляла схимонахиня Серафима.</w:t>
      </w:r>
    </w:p>
    <w:p>
      <w:pPr>
        <w:pStyle w:val="Normal"/>
        <w:rPr>
          <w:rFonts w:ascii="Times New Roman" w:hAnsi="Times New Roman" w:cs="Times New Roman"/>
        </w:rPr>
      </w:pPr>
      <w:r>
        <w:rPr>
          <w:rFonts w:cs="Times New Roman" w:ascii="Times New Roman" w:hAnsi="Times New Roman"/>
        </w:rPr>
        <w:t>По свидетельству Людмилы Михайловны Волковой монахиня Татиана (в схиме Гавриила) в конце 70-х годов принимала страждущих. Когда Людмила Михайловна, после смерти пятнадцатилетнего сына, пришла за утешением к монахине Татиане, подвижница попросила свою келейницу Екатерину дать ей акафист Божией Матери «Скоропослушница».</w:t>
      </w:r>
    </w:p>
    <w:p>
      <w:pPr>
        <w:pStyle w:val="Normal"/>
        <w:rPr>
          <w:rFonts w:ascii="Times New Roman" w:hAnsi="Times New Roman" w:cs="Times New Roman"/>
        </w:rPr>
      </w:pPr>
      <w:r>
        <w:rPr>
          <w:rFonts w:cs="Times New Roman" w:ascii="Times New Roman" w:hAnsi="Times New Roman"/>
        </w:rPr>
        <w:t>Расстроенная женщина взяла книгу, попыталась читать, но не смогла. Поэтому искренне призналась, что ничего не понимает и не в состоянии прочесть. Тогда матушка взяла книгу в свои руки, посмотрела акафист и сама передала его ей со словами: «Читай, а где запнешься, - поправлю». По свидетельству Людмилы Михайловны, будто пелена спала с её глаз – она свободно стала читать, а матушка, знавшая акафист наизусть, иногда её поправляла.</w:t>
      </w:r>
    </w:p>
    <w:p>
      <w:pPr>
        <w:pStyle w:val="Normal"/>
        <w:rPr>
          <w:rFonts w:ascii="Times New Roman" w:hAnsi="Times New Roman" w:cs="Times New Roman"/>
        </w:rPr>
      </w:pPr>
      <w:r>
        <w:rPr>
          <w:rFonts w:cs="Times New Roman" w:ascii="Times New Roman" w:hAnsi="Times New Roman"/>
        </w:rPr>
        <w:t>После того как акафист был прочитан, молитвенница сказала:</w:t>
      </w:r>
    </w:p>
    <w:p>
      <w:pPr>
        <w:pStyle w:val="Normal"/>
        <w:rPr>
          <w:rFonts w:ascii="Times New Roman" w:hAnsi="Times New Roman" w:cs="Times New Roman"/>
        </w:rPr>
      </w:pPr>
      <w:r>
        <w:rPr>
          <w:rFonts w:cs="Times New Roman" w:ascii="Times New Roman" w:hAnsi="Times New Roman"/>
        </w:rPr>
        <w:t>- Теперь клади поклоны и проси…</w:t>
      </w:r>
    </w:p>
    <w:p>
      <w:pPr>
        <w:pStyle w:val="Normal"/>
        <w:rPr>
          <w:rFonts w:ascii="Times New Roman" w:hAnsi="Times New Roman" w:cs="Times New Roman"/>
        </w:rPr>
      </w:pPr>
      <w:r>
        <w:rPr>
          <w:rFonts w:cs="Times New Roman" w:ascii="Times New Roman" w:hAnsi="Times New Roman"/>
        </w:rPr>
        <w:t>-Что просить? –</w:t>
      </w:r>
    </w:p>
    <w:p>
      <w:pPr>
        <w:pStyle w:val="Normal"/>
        <w:rPr>
          <w:rFonts w:ascii="Times New Roman" w:hAnsi="Times New Roman" w:cs="Times New Roman"/>
        </w:rPr>
      </w:pPr>
      <w:r>
        <w:rPr>
          <w:rFonts w:cs="Times New Roman" w:ascii="Times New Roman" w:hAnsi="Times New Roman"/>
        </w:rPr>
        <w:t>-Ничего, Матерь Божия сама знает, что тебе нужно.</w:t>
      </w:r>
    </w:p>
    <w:p>
      <w:pPr>
        <w:pStyle w:val="Normal"/>
        <w:rPr>
          <w:rFonts w:ascii="Times New Roman" w:hAnsi="Times New Roman" w:cs="Times New Roman"/>
        </w:rPr>
      </w:pPr>
      <w:r>
        <w:rPr>
          <w:rFonts w:cs="Times New Roman" w:ascii="Times New Roman" w:hAnsi="Times New Roman"/>
        </w:rPr>
        <w:t>Через год у Людмилы Михайловны родился сын.</w:t>
      </w:r>
    </w:p>
    <w:p>
      <w:pPr>
        <w:pStyle w:val="Normal"/>
        <w:rPr/>
      </w:pPr>
      <w:r>
        <w:rPr>
          <w:rFonts w:cs="Times New Roman" w:ascii="Times New Roman" w:hAnsi="Times New Roman"/>
        </w:rPr>
        <w:t>Из воспоминаний прихожанки храма иконы Казанской Божией Матери (с. Сосенки) рабы Божией Зинаиды: ««... Моя бабушка Матрена (Матрена Егоровна Буканова (+ 1963 гг.)) умерла, когда ей было 97 лет. И последние годы жизни, с 70 лет, она все время, просила, чтобы мы ее не беспокоили, и молилась на коленях с семи до девяти, и ходила в Коммунарку к матушке Серафиме... Все время она уходила на ночь перед праздниками, приходила утром. Или они ездили в какой-то храм прямо из Коммунарки, но ходили пешком через кладбище. Это я помню хорошо. Она пироги пекла, и они ходили туда в Коммунарку. Она говорила: «Я хожу к Серафиме, монашке…» Еще там была монашка Татьяна... она приходила к ней. Вот они вместе туда и ходили к матушке. И вот у Татьяны очень ножки болели и моя бабушка ей по бревну, говорила, чтобы она ходила. У бабушки дома елка или сосна была (они ее обстругали) и всех, кто заикался, она пускала по этому бревну. Бревно было метра четыре... И вот она по этому бревну пускала туда, обратно, туда обратно. И чтобы человек пел молитву какую-то. И вот он пел, туда сюда ходил (бревно лежало вдоль комнаты). И вот к ней ходили, все, все ходили…, помогала она.… А Матрену, научила матушка Серафима... Я даже помню еще, ходили и пели ребятишки. Бабушка Матрена собирала травы...</w:t>
      </w:r>
    </w:p>
    <w:p>
      <w:pPr>
        <w:pStyle w:val="Normal"/>
        <w:rPr>
          <w:rFonts w:ascii="Times New Roman" w:hAnsi="Times New Roman" w:cs="Times New Roman"/>
        </w:rPr>
      </w:pPr>
      <w:r>
        <w:rPr>
          <w:rFonts w:cs="Times New Roman" w:ascii="Times New Roman" w:hAnsi="Times New Roman"/>
        </w:rPr>
        <w:t>По Калужской дороге шли всегда нищие, и ее дом был первым на их пути. Куда они все время заходили. В деревне она собирала нищих. Кто просил подаяние и собирал куски. И все к бабушке Матрене шли. И она всех приним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Филимоновский Княже-Владимирский монастырь – был основан в честь чудесного избавления от гибели императора Александра III и его семьи при крушении царского поезда 17 октября 1888 года. (Семья императора Александра III из Крыма возвращалась в специальном царском поезде. 18 октября 1888 года, не доезжая до Харькова, на перегоне Тарановка — Борки Курско-Харьковско-Азовской железной дороги поезд потерпел крушение. Часть вагонов разнесло в щепки, погибло 20 человек, в основном из прислуги. В момент крушения поезда Александр III с женой и детьми находился в вагоне-столовой. Известно,что в вагоне были выбиты поперечные стенки,  боковые стены треснули и крыша стала падать. Стоявшие в дверях камер-лакеи погибли, остальных спасло только то, что крыша при падении одним концом уперлась в пирамиду из тележек. Рослый  император поддерживал крышу, пока из-под нее выбираались его близкие, среди них был и Наследник Николай Александрович.) </w:t>
      </w:r>
    </w:p>
    <w:p>
      <w:pPr>
        <w:pStyle w:val="Normal"/>
        <w:rPr>
          <w:rFonts w:ascii="Times New Roman" w:hAnsi="Times New Roman" w:cs="Times New Roman"/>
        </w:rPr>
      </w:pPr>
      <w:r>
        <w:rPr>
          <w:rFonts w:cs="Times New Roman" w:ascii="Times New Roman" w:hAnsi="Times New Roman"/>
        </w:rPr>
        <w:t>Монастырь был построен по образцу Черниговско-Гефсиманского скита с подземной усыпальницей, верхним и нижним храмами (Троицким и преп. Сергия Радонежского). Его первой игуменьей стала княжна Вера Борисовна Святополк-Четвертинская. По скорой блаженной кончине Веры Борисовны, указом от 18 июня 1893 года была назначена новая игуменья Анастасия - монахиня Казанской Головинской обители.</w:t>
      </w:r>
    </w:p>
    <w:p>
      <w:pPr>
        <w:pStyle w:val="Normal"/>
        <w:rPr>
          <w:rFonts w:ascii="Times New Roman" w:hAnsi="Times New Roman" w:cs="Times New Roman"/>
        </w:rPr>
      </w:pPr>
      <w:r>
        <w:rPr>
          <w:rFonts w:cs="Times New Roman" w:ascii="Times New Roman" w:hAnsi="Times New Roman"/>
        </w:rPr>
        <w:t>В ноябре 1928 года монастырь закрыли, с годами монастырь разрушился. Однако в последнее время в разрушенном монастырском храме уже действует придел преподобного Сергия Радонежского. Настоятель храма отец Алексан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посёлке Коммунарка в годы безверия буквально вся земля была пропитана кровью расстрелянных, замученных жертв политических репрессий. Здесь находится одно из самых крупных массовых захоронений жертв политических репрессий в Москве (спецобъект НКВД). В посёлке никогда не было храма, но, по промыслу Божиему, сейчас собираются построить храм Преображения Господня …. (Посёлок расположен на 24-м километре Калужского шоссе.)</w:t>
      </w:r>
    </w:p>
    <w:p>
      <w:pPr>
        <w:pStyle w:val="Normal"/>
        <w:rPr>
          <w:rFonts w:ascii="Times New Roman" w:hAnsi="Times New Roman" w:cs="Times New Roman"/>
        </w:rPr>
      </w:pPr>
      <w:r>
        <w:rPr>
          <w:rFonts w:cs="Times New Roman" w:ascii="Times New Roman" w:hAnsi="Times New Roman"/>
        </w:rPr>
        <w:t>На месте предполагаемого строительства храма в посёлке Коммунарка установлен строительный вагончик, на крыше которого сооружен небольшой купол. Община имеет возможность служить молебны и панихиды в часовне. С начала апреля 2006 года Божественные Литургии.</w:t>
      </w:r>
    </w:p>
    <w:p>
      <w:pPr>
        <w:pStyle w:val="Normal"/>
        <w:rPr>
          <w:rFonts w:ascii="Times New Roman" w:hAnsi="Times New Roman" w:cs="Times New Roman"/>
        </w:rPr>
      </w:pPr>
      <w:r>
        <w:rPr>
          <w:rFonts w:cs="Times New Roman" w:ascii="Times New Roman" w:hAnsi="Times New Roman"/>
        </w:rPr>
        <w:t>Настоятель иерей Михаил (Котик) обращается ко всем верующим, внести свою лепту, помочь в Богоугодном де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Церковная деятельность Императора Николая II была весьма широкой и охватывала все стороны церковной жизни.</w:t>
      </w:r>
    </w:p>
    <w:p>
      <w:pPr>
        <w:pStyle w:val="Normal"/>
        <w:rPr>
          <w:rFonts w:ascii="Times New Roman" w:hAnsi="Times New Roman" w:cs="Times New Roman"/>
        </w:rPr>
      </w:pPr>
      <w:r>
        <w:rPr>
          <w:rFonts w:cs="Times New Roman" w:ascii="Times New Roman" w:hAnsi="Times New Roman"/>
        </w:rPr>
        <w:t>В Его царствование Россия продолжала украшаться обителями и церквами. С 1894 -  1912 гг. было открыто 211 новых мужских и женских монастырей и 7546 новых церквей, не считая большого числа новых часовен и молитвенных домов...</w:t>
      </w:r>
    </w:p>
    <w:p>
      <w:pPr>
        <w:pStyle w:val="Normal"/>
        <w:rPr>
          <w:rFonts w:ascii="Times New Roman" w:hAnsi="Times New Roman" w:cs="Times New Roman"/>
        </w:rPr>
      </w:pPr>
      <w:r>
        <w:rPr>
          <w:rFonts w:cs="Times New Roman" w:ascii="Times New Roman" w:hAnsi="Times New Roman"/>
        </w:rPr>
        <w:t>В книге «Император Николай II как человек сильной воли» церковный историк Алферьев Евгений Евлампиевич (1908—1986 гг.) отмечает: «Среди огромных заслуг Императора Николая II-го в самых различных областях государственной жизни, видное место занимают Его исключительные заслуги в церковной деятельности...</w:t>
      </w:r>
    </w:p>
    <w:p>
      <w:pPr>
        <w:pStyle w:val="Normal"/>
        <w:rPr>
          <w:rFonts w:ascii="Times New Roman" w:hAnsi="Times New Roman" w:cs="Times New Roman"/>
        </w:rPr>
      </w:pPr>
      <w:r>
        <w:rPr>
          <w:rFonts w:cs="Times New Roman" w:ascii="Times New Roman" w:hAnsi="Times New Roman"/>
        </w:rPr>
        <w:t>С 1896 года по 1916 год, т. е. за двадцать лет царствования Императора Николая II, Русская Православная Церковь обогатилась большим числом новых святых и новых церковных торжеств... Первым был прославлен в 1896 г. святитель Феодосий Углицкий. В 1897 г. было установлено местное празднование свмуч. Исидора и с ним 72 мучеников в г. Юрьеве Ливонском, латинянами утопленных (1472 г.), а в начале XX века - празднование преп. Иова Почаевского.1903 год ознаменовался великими церковными торжествами по случаю прославления преп. Серафима Саровского Чудотворца...</w:t>
      </w:r>
    </w:p>
    <w:p>
      <w:pPr>
        <w:pStyle w:val="Normal"/>
        <w:rPr>
          <w:rFonts w:ascii="Times New Roman" w:hAnsi="Times New Roman" w:cs="Times New Roman"/>
        </w:rPr>
      </w:pPr>
      <w:r>
        <w:rPr>
          <w:rFonts w:cs="Times New Roman" w:ascii="Times New Roman" w:hAnsi="Times New Roman"/>
        </w:rPr>
        <w:t xml:space="preserve">12 июня 1909 г. состоялось восстановление празднества св. Княгини Анны Кашинской (супруги св. Вел. Кн. Михаила Ярославича Тверского, замученного в Орде 22 ноября 1318 года, правнука Всеволода Большого Гнезда)... </w:t>
      </w:r>
    </w:p>
    <w:p>
      <w:pPr>
        <w:pStyle w:val="Normal"/>
        <w:rPr>
          <w:rFonts w:ascii="Times New Roman" w:hAnsi="Times New Roman" w:cs="Times New Roman"/>
        </w:rPr>
      </w:pPr>
      <w:r>
        <w:rPr>
          <w:rFonts w:cs="Times New Roman" w:ascii="Times New Roman" w:hAnsi="Times New Roman"/>
        </w:rPr>
        <w:t>Обретение мощей св. Княгини Анны Кашинской произошло 28 июля 1649 года. 12 июня 1650 г. мощи святой были перенесены, в присутствии Царя Алексея Михайловича, в Кашинский Вознесенский собор. Однако, по почину Патриарха Иоакима, третьего преемника Патриарха Никона, Соборы 1677 и 1678 гг. постановили «празднования Ей не творити»... Через 260 лет, в царствование Императора Николая II, торжество восстановления празднования св. Анны Кашинской происходило в г. Кашине в православном Успенском соборе по единоверческому чину ...</w:t>
      </w:r>
    </w:p>
    <w:p>
      <w:pPr>
        <w:pStyle w:val="Normal"/>
        <w:rPr>
          <w:rFonts w:ascii="Times New Roman" w:hAnsi="Times New Roman" w:cs="Times New Roman"/>
        </w:rPr>
      </w:pPr>
      <w:r>
        <w:rPr>
          <w:rFonts w:cs="Times New Roman" w:ascii="Times New Roman" w:hAnsi="Times New Roman"/>
        </w:rPr>
        <w:t>4 сентября 1911 г., в присутствии Вел. Кн. Елисаветы Феодоровны и Вел. Кн. Константина Константиновича, совершено было прославление мощей святителя Иоасафа Белгородского...</w:t>
      </w:r>
    </w:p>
    <w:p>
      <w:pPr>
        <w:pStyle w:val="Normal"/>
        <w:rPr>
          <w:rFonts w:ascii="Times New Roman" w:hAnsi="Times New Roman" w:cs="Times New Roman"/>
        </w:rPr>
      </w:pPr>
      <w:r>
        <w:rPr>
          <w:rFonts w:cs="Times New Roman" w:ascii="Times New Roman" w:hAnsi="Times New Roman"/>
        </w:rPr>
        <w:t>В 1911 г. было восстановлено церковное почитание преп. Евфросина Синозерского. Это был в царствование Императора Николая II второй случай - после св. Кн. Анны Кашинской - вторичного прославления святого, ошибочно исключенного из сонма Русских Святых во время реформ, предпринятых Патриархом Никоном в XVII веке...</w:t>
      </w:r>
    </w:p>
    <w:p>
      <w:pPr>
        <w:pStyle w:val="Normal"/>
        <w:rPr>
          <w:rFonts w:ascii="Times New Roman" w:hAnsi="Times New Roman" w:cs="Times New Roman"/>
        </w:rPr>
      </w:pPr>
      <w:r>
        <w:rPr>
          <w:rFonts w:cs="Times New Roman" w:ascii="Times New Roman" w:hAnsi="Times New Roman"/>
        </w:rPr>
        <w:t>17 февраля 1913 г. в Москве были торжественно прославлены мощи святителя Гермогена, Патриарха Московского и всея России... 28 июля 1914 г. состоялось прославление мощей святителя Питирима, Епископа Тамбовского.</w:t>
      </w:r>
    </w:p>
    <w:p>
      <w:pPr>
        <w:pStyle w:val="Normal"/>
        <w:rPr>
          <w:rFonts w:ascii="Times New Roman" w:hAnsi="Times New Roman" w:cs="Times New Roman"/>
        </w:rPr>
      </w:pPr>
      <w:r>
        <w:rPr>
          <w:rFonts w:cs="Times New Roman" w:ascii="Times New Roman" w:hAnsi="Times New Roman"/>
        </w:rPr>
        <w:t>Во время Великой Войны, 10 июня 1916 года, Митрополит Макарий Московский совершил прославление мощей святителя Иоанна, Митрополита Тобольского и Сибир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ященник Василий Конардов (1891-1937 гг.) родился в селе Волынщино (Московская обл.) в семье псаломщика Михаила Конардова. Отец Василий был арестован 28 ноября 1937 года. 1 декабря 1937 он был приговорён к расстрелу тройкой при УНКВД СССР по Московской области. 11 декабря 1937 года приговор был приведён в исполнения на «Бутовском полигоне» (посёлок Бутово, Московская область) (30.06.1989 – священника Василия реабилитировали посмер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окой, Господи, раба Твоего священника Василия, со святыми упокой, и его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14" w:name="__RefHeading___Toc253749768"/>
      <w:bookmarkEnd w:id="14"/>
      <w:r>
        <w:rPr>
          <w:rFonts w:cs="Times New Roman" w:ascii="Times New Roman" w:hAnsi="Times New Roman"/>
        </w:rPr>
        <w:t>Схимонахиня Севастиана</w:t>
      </w:r>
    </w:p>
    <w:p>
      <w:pPr>
        <w:pStyle w:val="BoldHeading"/>
        <w:rPr>
          <w:rFonts w:ascii="Times New Roman" w:hAnsi="Times New Roman" w:cs="Times New Roman"/>
        </w:rPr>
      </w:pPr>
      <w:r>
        <w:rPr>
          <w:rFonts w:cs="Times New Roman" w:ascii="Times New Roman" w:hAnsi="Times New Roman"/>
        </w:rPr>
        <w:t>(1878-1970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имонахиня Севастиана (в миру Ольга Иосифовна Лещева) родилась в Михаиловской Слободе, неподалёку от Бронниц, в 1878 году. В начале 20 века Ольга была принята в Московский Всехсвятский единоверческий женский монастырь, основанный в 1862 году по благословению святителя Филарета Московского.</w:t>
      </w:r>
    </w:p>
    <w:p>
      <w:pPr>
        <w:pStyle w:val="Normal"/>
        <w:rPr>
          <w:rFonts w:ascii="Times New Roman" w:hAnsi="Times New Roman" w:cs="Times New Roman"/>
        </w:rPr>
      </w:pPr>
      <w:r>
        <w:rPr>
          <w:rFonts w:cs="Times New Roman" w:ascii="Times New Roman" w:hAnsi="Times New Roman"/>
        </w:rPr>
        <w:t>Примечательно, что в тот день, когда Ольга пришла в монастырь, один богатый купец щедро одарил монастырь. Старица Нимфодора, проживающая тогда в монастыре сказала: « С этой послушницей Господь послал нам богатство». Вероятно, прозорливице было открыто, что в недалёком будущем послушница Ольга будет её достойной преемницей. Она взяла Ольгу в свою келью, и сама обучала её монашеской жизни.</w:t>
      </w:r>
    </w:p>
    <w:p>
      <w:pPr>
        <w:pStyle w:val="Normal"/>
        <w:rPr>
          <w:rFonts w:ascii="Times New Roman" w:hAnsi="Times New Roman" w:cs="Times New Roman"/>
        </w:rPr>
      </w:pPr>
      <w:r>
        <w:rPr>
          <w:rFonts w:cs="Times New Roman" w:ascii="Times New Roman" w:hAnsi="Times New Roman"/>
        </w:rPr>
        <w:t>Мы не знаем когда и с каким именем послушница Ольга приняла монашеский постриг, известно, что с именем Севастиана она была пострижена в схиму.</w:t>
      </w:r>
    </w:p>
    <w:p>
      <w:pPr>
        <w:pStyle w:val="Normal"/>
        <w:rPr>
          <w:rFonts w:ascii="Times New Roman" w:hAnsi="Times New Roman" w:cs="Times New Roman"/>
        </w:rPr>
      </w:pPr>
      <w:r>
        <w:rPr>
          <w:rFonts w:cs="Times New Roman" w:ascii="Times New Roman" w:hAnsi="Times New Roman"/>
        </w:rPr>
        <w:t>Незадолго до революции прозорливая старица Нимфодора предсказала, что в скором времени монахиням придётся оставить родную обитель - она взяла метлу и стала выгонять всех насельниц монастыря на площадь перед храмом. Когда в 1918 году представители власти прибыли в монастырь и объявили, что монахини должны в кратчайший срок освободить помещения, монахини вспомнили о предсказании старицы. (Официально монастырь был закрыт в 1922 году, после закрытия в нём был устроен рабочий посёлок).</w:t>
      </w:r>
    </w:p>
    <w:p>
      <w:pPr>
        <w:pStyle w:val="Normal"/>
        <w:rPr>
          <w:rFonts w:ascii="Times New Roman" w:hAnsi="Times New Roman" w:cs="Times New Roman"/>
        </w:rPr>
      </w:pPr>
      <w:r>
        <w:rPr>
          <w:rFonts w:cs="Times New Roman" w:ascii="Times New Roman" w:hAnsi="Times New Roman"/>
        </w:rPr>
        <w:t>Некоторые монахини, не успевшие вовремя покинуть обитель, оказались за решёткой в Бутырской тюрьме, среди них была и схимонахиня Севастиана. Многое пришлось претерпеть мученицам за веру, в тюрьме их подвергали изощрённым пыткам, по словам матушки Севастианы – «пятый угол показывали».</w:t>
      </w:r>
    </w:p>
    <w:p>
      <w:pPr>
        <w:pStyle w:val="Normal"/>
        <w:rPr>
          <w:rFonts w:ascii="Times New Roman" w:hAnsi="Times New Roman" w:cs="Times New Roman"/>
        </w:rPr>
      </w:pPr>
      <w:r>
        <w:rPr>
          <w:rFonts w:cs="Times New Roman" w:ascii="Times New Roman" w:hAnsi="Times New Roman"/>
        </w:rPr>
        <w:t>Матушка Севастиана вспоминала, что однажды в тюрьме, после избиения она вдруг увидела духовным взором события происходящие в разное время в разный странах. С этого времени, удостоившись даров Святого Духа: прозорливости и дара исцеления, старица стала помогать людям.</w:t>
      </w:r>
    </w:p>
    <w:p>
      <w:pPr>
        <w:pStyle w:val="Normal"/>
        <w:rPr>
          <w:rFonts w:ascii="Times New Roman" w:hAnsi="Times New Roman" w:cs="Times New Roman"/>
        </w:rPr>
      </w:pPr>
      <w:r>
        <w:rPr>
          <w:rFonts w:cs="Times New Roman" w:ascii="Times New Roman" w:hAnsi="Times New Roman"/>
        </w:rPr>
        <w:t>Вместе с ней в камере находилась молодая женщина, которая от отчаяния хотела наложить на себя руки. Прозорливой старице были открыты мысли женщины, она сумела уговорить её не губить свою душу, сказала, что Господь открыл ей, что их обеих скоро отпустят, попросила потерпеть лишь через три дня, уверила, что она первой выйдет на свободу. Так и случилось, через три дня женщину освободили, а через недёлю - старицу.</w:t>
      </w:r>
    </w:p>
    <w:p>
      <w:pPr>
        <w:pStyle w:val="Normal"/>
        <w:rPr>
          <w:rFonts w:ascii="Times New Roman" w:hAnsi="Times New Roman" w:cs="Times New Roman"/>
        </w:rPr>
      </w:pPr>
      <w:r>
        <w:rPr>
          <w:rFonts w:cs="Times New Roman" w:ascii="Times New Roman" w:hAnsi="Times New Roman"/>
        </w:rPr>
        <w:t>После освобождения схимонахиня Севастиана вернулась в родную обитель, здесь она встретила матушку Олимпиаду, которая поведала, что её духовная мать умерла. Старица Нимфодора перед смертью сказала ей не покидать монастырь, а дождаться возвращения их тюрьмы схимонахини Севастианы, благословила лишь съездить в деревню к родственнику –фельдшеру, попросить справку, что «умалишенная», чтобы не забрали в тюрьму.</w:t>
      </w:r>
    </w:p>
    <w:p>
      <w:pPr>
        <w:pStyle w:val="Normal"/>
        <w:rPr>
          <w:rFonts w:ascii="Times New Roman" w:hAnsi="Times New Roman" w:cs="Times New Roman"/>
        </w:rPr>
      </w:pPr>
      <w:r>
        <w:rPr>
          <w:rFonts w:cs="Times New Roman" w:ascii="Times New Roman" w:hAnsi="Times New Roman"/>
        </w:rPr>
        <w:t>По молитвам духовной матери матушку Олимпиаду не арестовали, она дождалась возвращения схимонахини Севастианы, и они вмести поехали искать новое пристанище. По дороге они встретили знакомую схимонахини Севастианы, которая помогла им устроиться с жильём, со временем зять знакомой, Василий Игнатьевич, помог им получить отдельную комнату недалеко от Никольского храма, в Рогожской слободе.</w:t>
      </w:r>
    </w:p>
    <w:p>
      <w:pPr>
        <w:pStyle w:val="Normal"/>
        <w:rPr>
          <w:rFonts w:ascii="Times New Roman" w:hAnsi="Times New Roman" w:cs="Times New Roman"/>
        </w:rPr>
      </w:pPr>
      <w:r>
        <w:rPr>
          <w:rFonts w:cs="Times New Roman" w:ascii="Times New Roman" w:hAnsi="Times New Roman"/>
        </w:rPr>
        <w:t>По рассказам современников старица Севастьяна некоторое время была регентом в Никольском храме, однажды во время молебна арестовали священника, матушка Севастьяна не растерялась, продолжила молебен, те места, которые должен был озвучивать иерей, она пела «мужским голосом».</w:t>
      </w:r>
    </w:p>
    <w:p>
      <w:pPr>
        <w:pStyle w:val="Normal"/>
        <w:rPr>
          <w:rFonts w:ascii="Times New Roman" w:hAnsi="Times New Roman" w:cs="Times New Roman"/>
        </w:rPr>
      </w:pPr>
      <w:r>
        <w:rPr>
          <w:rFonts w:cs="Times New Roman" w:ascii="Times New Roman" w:hAnsi="Times New Roman"/>
        </w:rPr>
        <w:t>Матушка старалась каждый день бывать в храме, чтобы его не закрыли, следила за порядком, охраняла, сторожила по ночам. Однажды она слёзно молилась: «Святителю отче Николае, опять побили стёкла... Помоги, защити свой храм, пошли батюшку, чтобы служил здесь и верующие могли молиться». Вдруг перед её духовным взором появился в полном облачении святитель Николай, он прошёл вдоль иконостаса, остановился у Царских ворот, внимательно посмотрел на неё и направился к храмовой иконе. Старица рассказывала, что Святитель дошёл до своей иконы и исчез, а вскоре после этого видения в храме появился новый священник и возобновились богослужения.</w:t>
      </w:r>
    </w:p>
    <w:p>
      <w:pPr>
        <w:pStyle w:val="Normal"/>
        <w:rPr>
          <w:rFonts w:ascii="Times New Roman" w:hAnsi="Times New Roman" w:cs="Times New Roman"/>
        </w:rPr>
      </w:pPr>
      <w:r>
        <w:rPr>
          <w:rFonts w:cs="Times New Roman" w:ascii="Times New Roman" w:hAnsi="Times New Roman"/>
        </w:rPr>
        <w:t>Удивительно теплыми отношения были у старицы Севастианы со Святейшим Патриархом Тихоном, он в праздники присылал ей поздравления и подарки. Летом 1922 года, когда святитель Тихон был под домашним арестом, старица ночью никем незамеченная, минуя часовых, пришла в Донской монастырь к Патриарху Тихону. Накануне по её просьбе Василий Игнатьевич достал муку, она испекла пять караваев хлеба для Патриарха.</w:t>
      </w:r>
    </w:p>
    <w:p>
      <w:pPr>
        <w:pStyle w:val="Normal"/>
        <w:rPr>
          <w:rFonts w:ascii="Times New Roman" w:hAnsi="Times New Roman" w:cs="Times New Roman"/>
        </w:rPr>
      </w:pPr>
      <w:r>
        <w:rPr>
          <w:rFonts w:cs="Times New Roman" w:ascii="Times New Roman" w:hAnsi="Times New Roman"/>
        </w:rPr>
        <w:t>В ту ночь Святейший не спал, обратившись к своему келейнику Якову, он сказал: «Как хочется горячего хлеба, если бы ты знал!»</w:t>
      </w:r>
    </w:p>
    <w:p>
      <w:pPr>
        <w:pStyle w:val="Normal"/>
        <w:rPr>
          <w:rFonts w:ascii="Times New Roman" w:hAnsi="Times New Roman" w:cs="Times New Roman"/>
        </w:rPr>
      </w:pPr>
      <w:r>
        <w:rPr>
          <w:rFonts w:cs="Times New Roman" w:ascii="Times New Roman" w:hAnsi="Times New Roman"/>
        </w:rPr>
        <w:t>Яков, пожимая плечами, ответил: «Где же я возьму, кругом охрана, ночь, никто не выпустит, да и где взять? Ваше Святейшество, три часа тридцать минут... »В ответ услышал: « Яшенька, она уже на пороге, поднимается по лестнице».</w:t>
      </w:r>
    </w:p>
    <w:p>
      <w:pPr>
        <w:pStyle w:val="Normal"/>
        <w:rPr>
          <w:rFonts w:ascii="Times New Roman" w:hAnsi="Times New Roman" w:cs="Times New Roman"/>
        </w:rPr>
      </w:pPr>
      <w:r>
        <w:rPr>
          <w:rFonts w:cs="Times New Roman" w:ascii="Times New Roman" w:hAnsi="Times New Roman"/>
        </w:rPr>
        <w:t>Келейник отправился к двери, открыл её и с удивлением взглянул на подошедшую к двери старицу. Патриарх благословил прозорливицу, с благодарностью принял хлеб и сказал: « Мать Севастьяна, пусть твои двери не закрываются от всех скорбящих людей».</w:t>
      </w:r>
    </w:p>
    <w:p>
      <w:pPr>
        <w:pStyle w:val="Normal"/>
        <w:rPr>
          <w:rFonts w:ascii="Times New Roman" w:hAnsi="Times New Roman" w:cs="Times New Roman"/>
        </w:rPr>
      </w:pPr>
      <w:r>
        <w:rPr>
          <w:rFonts w:cs="Times New Roman" w:ascii="Times New Roman" w:hAnsi="Times New Roman"/>
        </w:rPr>
        <w:t>Кроткая старица поведала, что три месяца томилась в тюрьме, Патриарх её утешил: «Обещаю, что ни одна вражья рука к тебе не прикоснётся».</w:t>
      </w:r>
    </w:p>
    <w:p>
      <w:pPr>
        <w:pStyle w:val="Normal"/>
        <w:rPr>
          <w:rFonts w:ascii="Times New Roman" w:hAnsi="Times New Roman" w:cs="Times New Roman"/>
        </w:rPr>
      </w:pPr>
      <w:r>
        <w:rPr>
          <w:rFonts w:cs="Times New Roman" w:ascii="Times New Roman" w:hAnsi="Times New Roman"/>
        </w:rPr>
        <w:t>По молитвам Святителя Тихона матушку Севастьяну в годы жестоких гонений больше не арестовывали, дожила она до глубокой старости: до последнего дыхания славила Господа, безбоязненно помогала страждущим людям.</w:t>
      </w:r>
    </w:p>
    <w:p>
      <w:pPr>
        <w:pStyle w:val="Normal"/>
        <w:rPr>
          <w:rFonts w:ascii="Times New Roman" w:hAnsi="Times New Roman" w:cs="Times New Roman"/>
        </w:rPr>
      </w:pPr>
      <w:r>
        <w:rPr>
          <w:rFonts w:cs="Times New Roman" w:ascii="Times New Roman" w:hAnsi="Times New Roman"/>
        </w:rPr>
        <w:t>Старица духовно окормляла священников, монашествующих и мирян. Известно, что незадолго до войны приходил к ней Георгий Константинович Жуков*. В то время многие из его окружения пострадали, великий военноначальник не был уверен, что останется на свободе, сможет ли послужить ещё Родине. Старица утешила его: «Всё будет хорошо, твоя победа будет!»</w:t>
      </w:r>
    </w:p>
    <w:p>
      <w:pPr>
        <w:pStyle w:val="Normal"/>
        <w:rPr>
          <w:rFonts w:ascii="Times New Roman" w:hAnsi="Times New Roman" w:cs="Times New Roman"/>
        </w:rPr>
      </w:pPr>
      <w:r>
        <w:rPr>
          <w:rFonts w:cs="Times New Roman" w:ascii="Times New Roman" w:hAnsi="Times New Roman"/>
        </w:rPr>
        <w:t>Когда началась Великая Отечественная война, враг рвался к Москве, она уверенно говорила верующим: «Москва – это ум на замке. И Москва на замке. Враги не войдут в неё. К Рязани не подойдут и близко, там такие великие столпы!» (Незадолго до начала войны старица Ольга и старица Севастиана закрыли Москву от врага «на замок» - они ночью с молитвой из одной точки в разных направлениях отправились по Садовому кольцу, встретившись, вышли на Бульварное кольцо и снова направились навстречу друг другу).</w:t>
      </w:r>
    </w:p>
    <w:p>
      <w:pPr>
        <w:pStyle w:val="Normal"/>
        <w:rPr>
          <w:rFonts w:ascii="Times New Roman" w:hAnsi="Times New Roman" w:cs="Times New Roman"/>
        </w:rPr>
      </w:pPr>
      <w:r>
        <w:rPr>
          <w:rFonts w:cs="Times New Roman" w:ascii="Times New Roman" w:hAnsi="Times New Roman"/>
        </w:rPr>
        <w:t>В послевоенные годы побывал у старицы Иван Максимович Скобцов (впоследствии известный старец иеромонах Мина (1922-2003 гг.)). Открывшая дверь келейница, сказала, что старица принять не может. Вскоре в дверях появилась матушка Севастьяна и велела вернуть Ивана Максимовича, упрекнула: «Ты же священника прогнала!» ( Следует отметить, что в то время Иван Максимович даже и не помышлял о священстве.)</w:t>
      </w:r>
    </w:p>
    <w:p>
      <w:pPr>
        <w:pStyle w:val="Normal"/>
        <w:rPr>
          <w:rFonts w:ascii="Times New Roman" w:hAnsi="Times New Roman" w:cs="Times New Roman"/>
        </w:rPr>
      </w:pPr>
      <w:r>
        <w:rPr>
          <w:rFonts w:cs="Times New Roman" w:ascii="Times New Roman" w:hAnsi="Times New Roman"/>
        </w:rPr>
        <w:t>Не только прозорливая старица Севастьяна говорила, что Иван Максимович Скобцов будет священником, предсказала это и старица Ольга, к которой после смерти матушки Севастьяны обращался за духовной помощью будущий старец Мина. (После смерти стариц, в январе 1975 года Иван Максимович подал прошение о принятии его в клир Рязанской епархии, 2 марта он был рукоположен во диакона, а через неделю рукоположен во священника, а в 1996 году – в сан протоиерея. За 27 лет священства ему довелось служить в тридцати храмах - стоило восстановить разрушенную церковь ,как его сразу направляли восстанавливать следующую. Духовные чада, следовавшие за ним, помогали в строительстве. После смерти супруги, в марте 2002 году отец Иоанн подал прошение о постриге в монашество.)</w:t>
      </w:r>
    </w:p>
    <w:p>
      <w:pPr>
        <w:pStyle w:val="Normal"/>
        <w:rPr>
          <w:rFonts w:ascii="Times New Roman" w:hAnsi="Times New Roman" w:cs="Times New Roman"/>
        </w:rPr>
      </w:pPr>
      <w:r>
        <w:rPr>
          <w:rFonts w:cs="Times New Roman" w:ascii="Times New Roman" w:hAnsi="Times New Roman"/>
        </w:rPr>
        <w:t>Однажды Иван Максимович вместе с одним священником пришел к дому старицы поздно вечером, когда взглянули на часы – было уже половина десятого, поэтому решили уйти, чтобы не беспокоить схимонахиню так поздно. В этот момент из дома вышла старица и спросила: «Ну и долго ли вас ещё ожидать?»</w:t>
      </w:r>
    </w:p>
    <w:p>
      <w:pPr>
        <w:pStyle w:val="Normal"/>
        <w:rPr>
          <w:rFonts w:ascii="Times New Roman" w:hAnsi="Times New Roman" w:cs="Times New Roman"/>
        </w:rPr>
      </w:pPr>
      <w:r>
        <w:rPr>
          <w:rFonts w:cs="Times New Roman" w:ascii="Times New Roman" w:hAnsi="Times New Roman"/>
        </w:rPr>
        <w:t>По молитвам прозорливой старицы Севастьяны исцелялись больные от телесных и душевных недугов, по её благословению создавались крепкие православные семьи, под её мудрым духовным руководством люди становились на Путь Истинный, очищались от грехов покаянием и молитвой.</w:t>
      </w:r>
    </w:p>
    <w:p>
      <w:pPr>
        <w:pStyle w:val="Normal"/>
        <w:rPr>
          <w:rFonts w:ascii="Times New Roman" w:hAnsi="Times New Roman" w:cs="Times New Roman"/>
        </w:rPr>
      </w:pPr>
      <w:r>
        <w:rPr>
          <w:rFonts w:cs="Times New Roman" w:ascii="Times New Roman" w:hAnsi="Times New Roman"/>
        </w:rPr>
        <w:t>Однажды к ней пришла больная, которой врачи советовали срочно лечь в больницу - она страдала от желчекаменной болезни и болезни печени.</w:t>
      </w:r>
    </w:p>
    <w:p>
      <w:pPr>
        <w:pStyle w:val="Normal"/>
        <w:rPr>
          <w:rFonts w:ascii="Times New Roman" w:hAnsi="Times New Roman" w:cs="Times New Roman"/>
        </w:rPr>
      </w:pPr>
      <w:r>
        <w:rPr>
          <w:rFonts w:cs="Times New Roman" w:ascii="Times New Roman" w:hAnsi="Times New Roman"/>
        </w:rPr>
        <w:t>Прозорливая старица сказала, что операция не потребуется, камни удалять не нужно, они выйдут сами. Посоветовала ей сходить помолиться в храм Вознесения Христова в Сокольниках, там исповедоваться и причаститься. Больная всё выполнила и чудесным образом, по молитвам старицы исцелилась. Когда необычайно крупные камни вышли, она пришла поблагодарить матушку. Смиренная молитвенница сказала: «Я человек смертный и грешный. Матушка, что, матушка сидит – и всё, а это Господь помог. Пойди и покажи врачам своим, чтобы они тоже прославили Бога, Который творит чудеса».</w:t>
      </w:r>
    </w:p>
    <w:p>
      <w:pPr>
        <w:pStyle w:val="Normal"/>
        <w:rPr>
          <w:rFonts w:ascii="Times New Roman" w:hAnsi="Times New Roman" w:cs="Times New Roman"/>
        </w:rPr>
      </w:pPr>
      <w:r>
        <w:rPr>
          <w:rFonts w:cs="Times New Roman" w:ascii="Times New Roman" w:hAnsi="Times New Roman"/>
        </w:rPr>
        <w:t>По рассказам духовных чад старицы многие больные по совету матушки отправлялись в Сокольники, просить Богородицу об исцелении перед Её чудотворной Иверской иконой.</w:t>
      </w:r>
    </w:p>
    <w:p>
      <w:pPr>
        <w:pStyle w:val="Normal"/>
        <w:rPr>
          <w:rFonts w:ascii="Times New Roman" w:hAnsi="Times New Roman" w:cs="Times New Roman"/>
        </w:rPr>
      </w:pPr>
      <w:r>
        <w:rPr>
          <w:rFonts w:cs="Times New Roman" w:ascii="Times New Roman" w:hAnsi="Times New Roman"/>
        </w:rPr>
        <w:t>По свидетельству духовной дочери схимонахини Севастьяны, однажды, когда она обратилась к старице за помощью, получила благословение ежедневно читать акафист святому мученику Трифону. Добросовестно выполняя послушание, она в скором времени получила просимое.</w:t>
      </w:r>
    </w:p>
    <w:p>
      <w:pPr>
        <w:pStyle w:val="Normal"/>
        <w:rPr>
          <w:rFonts w:ascii="Times New Roman" w:hAnsi="Times New Roman" w:cs="Times New Roman"/>
        </w:rPr>
      </w:pPr>
      <w:r>
        <w:rPr>
          <w:rFonts w:cs="Times New Roman" w:ascii="Times New Roman" w:hAnsi="Times New Roman"/>
        </w:rPr>
        <w:t>Перед смертью схимонахиня Севастьяна завещала своим духовным чадам обращаться за помощью к схимонахине Ольге. Матушка Ольга с несколькими монахинями в апреле 1970 года приехала проститься с духовной сестрой, 7 апреля 1970 года схимонахиня Севастьяна мирно отошла ко Господу.</w:t>
      </w:r>
    </w:p>
    <w:p>
      <w:pPr>
        <w:pStyle w:val="Normal"/>
        <w:rPr>
          <w:rFonts w:ascii="Times New Roman" w:hAnsi="Times New Roman" w:cs="Times New Roman"/>
        </w:rPr>
      </w:pPr>
      <w:r>
        <w:rPr>
          <w:rFonts w:cs="Times New Roman" w:ascii="Times New Roman" w:hAnsi="Times New Roman"/>
        </w:rPr>
        <w:t>Перед кончиной старица Севастьяна сказала: «У меня будет такой крест, на всём кладбище нет такого!» После кончины схимонахини её духовные чада сделали из труб цветного металла большой красивый крест и установили на её могиле.</w:t>
      </w:r>
    </w:p>
    <w:p>
      <w:pPr>
        <w:pStyle w:val="Normal"/>
        <w:rPr>
          <w:rFonts w:ascii="Times New Roman" w:hAnsi="Times New Roman" w:cs="Times New Roman"/>
        </w:rPr>
      </w:pPr>
      <w:r>
        <w:rPr>
          <w:rFonts w:cs="Times New Roman" w:ascii="Times New Roman" w:hAnsi="Times New Roman"/>
        </w:rPr>
        <w:t>Схимонахиня Севастиана похоронена на Рогожском кладбище, неподалеку от ворот. По сей день на ее могилу приходят многие верующие, имеются многочисленные свидетельства молитвенной помощи подвижницы, случаи исцеления и в наши д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рабы Твоей, Севастьяны,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звестно, что примерно в 1925 году командир кавалерийского полка Г. К. Жуков приезжал несколько раз к старцу Нектарию (по свидетельству Екатерины А. Денежкиной (хозяйки дома, где жил в двадцатых годах Оптинский старец Нектарий (ныне прославленный)). Оптинский старец благословил Г. К. Жукова и предсказал, что ему везде будет сопутствовать победа, добавил: «Ты будешь сильным полководцем. Учись. Твоя учёба даром не пройдё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15" w:name="__RefHeading___Toc253749769"/>
      <w:bookmarkEnd w:id="15"/>
      <w:r>
        <w:rPr>
          <w:rFonts w:cs="Times New Roman" w:ascii="Times New Roman" w:hAnsi="Times New Roman"/>
        </w:rPr>
        <w:t>Блаженная Матрона (Московская)</w:t>
      </w:r>
    </w:p>
    <w:p>
      <w:pPr>
        <w:pStyle w:val="BoldHeading"/>
        <w:rPr>
          <w:rFonts w:ascii="Times New Roman" w:hAnsi="Times New Roman" w:cs="Times New Roman"/>
        </w:rPr>
      </w:pPr>
      <w:r>
        <w:rPr>
          <w:rFonts w:cs="Times New Roman" w:ascii="Times New Roman" w:hAnsi="Times New Roman"/>
        </w:rPr>
        <w:t>(1881-1952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Матрона родилась 22 ноября 1881 года в селе Себено Тульской обл. в бедной многодетной семье Димитрия и Наталии Никоновых. Девочка была слепой от рождения (у нее совсем не было глаз).</w:t>
      </w:r>
    </w:p>
    <w:p>
      <w:pPr>
        <w:pStyle w:val="Normal"/>
        <w:rPr>
          <w:rFonts w:ascii="Times New Roman" w:hAnsi="Times New Roman" w:cs="Times New Roman"/>
        </w:rPr>
      </w:pPr>
      <w:r>
        <w:rPr>
          <w:rFonts w:cs="Times New Roman" w:ascii="Times New Roman" w:hAnsi="Times New Roman"/>
        </w:rPr>
        <w:t>Из воспоминаний Анны Выборновой и Ксении Сифаровой: «Крестили Матрону в нашем храме, в сторожке при церкви. Когда её окунули в купель, то пошел аромат по всей сторожке... Все удивились. А священник сказал: «Эта девочка - дарованная от Господа. Она будет праведницей».</w:t>
      </w:r>
    </w:p>
    <w:p>
      <w:pPr>
        <w:pStyle w:val="Normal"/>
        <w:rPr>
          <w:rFonts w:ascii="Times New Roman" w:hAnsi="Times New Roman" w:cs="Times New Roman"/>
        </w:rPr>
      </w:pPr>
      <w:r>
        <w:rPr>
          <w:rFonts w:cs="Times New Roman" w:ascii="Times New Roman" w:hAnsi="Times New Roman"/>
        </w:rPr>
        <w:t>По свидетельству Павла Ивановича Прохорова, присутствовавшего при крещении Матроны, священник Василий сказал: «Я много крестил, но такое вижу в первый раз, и этот младенец будет свят... Если девочка что-то попросит, вы обязательно обратитесь прямо ко мне, идите и говорите прямо, что нужно». Он добавил, что Матрона встанет на его место и предскажет даже его кончину. Так впоследствии и получилось. Однажды ночью Матронушка вдруг сказала матери, что отец Василий умер. Когда родители пришли в дом священника, оказалось, что он действительно скончался.</w:t>
      </w:r>
    </w:p>
    <w:p>
      <w:pPr>
        <w:pStyle w:val="Normal"/>
        <w:rPr>
          <w:rFonts w:ascii="Times New Roman" w:hAnsi="Times New Roman" w:cs="Times New Roman"/>
        </w:rPr>
      </w:pPr>
      <w:r>
        <w:rPr>
          <w:rFonts w:cs="Times New Roman" w:ascii="Times New Roman" w:hAnsi="Times New Roman"/>
        </w:rPr>
        <w:t>Из воспоминаний Анны: «Однажды Матронушка говорит: «Мам, мне всё снится икона «Взыскание погибших». Божия Матерь к нам в церковь просится». Собрались бабы, Матронушка благословила их собирать деньги на икону во всех деревнях. Набрали всего: денег, хлеба, масло, яйца. Нашли в городе художника. Матрюшка спросила: «Ты сможешь написать эту икону?» Он ответил, что напишет. Матрюшка велела ему пойти покаяться в своих грехах, исповедоваться и причаститься. Прошло много времени, художник пришел к Матроне, и сказал, что ничего не может написать. Матрюшка и говорит ему: «Иди, раскайся в своих грехах, ты убил человека». Тогда он снова пошёл к священнику, покаялся, снова причастился, и пришёл к Матрюшеньке, попросил прощения, что сразу не раскаялся. Тогда она ему сказала: «Иди, теперь ты напишешь Чудотворную икону Царицы Небесной «Взыскание Погибших».</w:t>
      </w:r>
    </w:p>
    <w:p>
      <w:pPr>
        <w:pStyle w:val="Normal"/>
        <w:rPr>
          <w:rFonts w:ascii="Times New Roman" w:hAnsi="Times New Roman" w:cs="Times New Roman"/>
        </w:rPr>
      </w:pPr>
      <w:r>
        <w:rPr>
          <w:rFonts w:cs="Times New Roman" w:ascii="Times New Roman" w:hAnsi="Times New Roman"/>
        </w:rPr>
        <w:t>К этой иконе Чудотворной идут люди с любой болью, с любыми болезнями.Если нет дождя - засуха - её выносят на луг, среди нашего села и молятся, служат молебен все прихожане и, не успеют придти домой, как пойдёт дождь».</w:t>
      </w:r>
    </w:p>
    <w:p>
      <w:pPr>
        <w:pStyle w:val="Normal"/>
        <w:rPr>
          <w:rFonts w:ascii="Times New Roman" w:hAnsi="Times New Roman" w:cs="Times New Roman"/>
        </w:rPr>
      </w:pPr>
      <w:r>
        <w:rPr>
          <w:rFonts w:cs="Times New Roman" w:ascii="Times New Roman" w:hAnsi="Times New Roman"/>
        </w:rPr>
        <w:t>С ранних лет блаженной Матроне открывались не только человеческие грехи, она чувствовала приближение опасности, предвидела стихийные и общественные бедствия. По ее молитвам люди получали исцеление от болезней и утешение в скорбях. К избе Никоновых, к слепой девочке шли люди, тянулись подводы, телеги с больными из окрестных сел и деревень.</w:t>
      </w:r>
    </w:p>
    <w:p>
      <w:pPr>
        <w:pStyle w:val="Normal"/>
        <w:rPr>
          <w:rFonts w:ascii="Times New Roman" w:hAnsi="Times New Roman" w:cs="Times New Roman"/>
        </w:rPr>
      </w:pPr>
      <w:r>
        <w:rPr>
          <w:rFonts w:cs="Times New Roman" w:ascii="Times New Roman" w:hAnsi="Times New Roman"/>
        </w:rPr>
        <w:t>Желая отблагодарить Матрону за помощь, люди оставляли ее родителям продукты и подарки. Так девочка стала в семье кормилицей.</w:t>
      </w:r>
    </w:p>
    <w:p>
      <w:pPr>
        <w:pStyle w:val="Normal"/>
        <w:rPr>
          <w:rFonts w:ascii="Times New Roman" w:hAnsi="Times New Roman" w:cs="Times New Roman"/>
        </w:rPr>
      </w:pPr>
      <w:r>
        <w:rPr>
          <w:rFonts w:cs="Times New Roman" w:ascii="Times New Roman" w:hAnsi="Times New Roman"/>
        </w:rPr>
        <w:t>В 1925 году Матрона переехала в Москву. Из воспоминаний Паши, хозяйки дома в Царицыно, у которой некоторое время жила блаженная Матрона: «Её ближние часто посещали Киево-Печерскую Лавру, Троице-Сергиеву Лавру и другие святые места, и брали её с собой. Они посетили Иоаннов монастырь в Петербурге. В храме батюшка о. Иоанн Кронштадтский под конец службы вдруг сказал верующим: «Расступитесь! Дайте ход! Матронушка, иди-иди ко мне. Вот идёт моя смена - восьмой столб России».</w:t>
      </w:r>
    </w:p>
    <w:p>
      <w:pPr>
        <w:pStyle w:val="Normal"/>
        <w:rPr>
          <w:rFonts w:ascii="Times New Roman" w:hAnsi="Times New Roman" w:cs="Times New Roman"/>
        </w:rPr>
      </w:pPr>
      <w:r>
        <w:rPr>
          <w:rFonts w:cs="Times New Roman" w:ascii="Times New Roman" w:hAnsi="Times New Roman"/>
        </w:rPr>
        <w:t>С семи лет Матронушка начала предсказывать... Матушка говорила: «Психических заболеваний нет, есть духовные: немощные, расслабленные, одержимые духами злобы...</w:t>
      </w:r>
    </w:p>
    <w:p>
      <w:pPr>
        <w:pStyle w:val="Normal"/>
        <w:rPr>
          <w:rFonts w:ascii="Times New Roman" w:hAnsi="Times New Roman" w:cs="Times New Roman"/>
        </w:rPr>
      </w:pPr>
      <w:r>
        <w:rPr>
          <w:rFonts w:cs="Times New Roman" w:ascii="Times New Roman" w:hAnsi="Times New Roman"/>
        </w:rPr>
        <w:t>Со мной был такой случай: однажды, под праздник святителя Николая Чудотворца, в декабре... чувствую, темное облако стало входить в голову и меня выталкивать... Ум помрачился, страшно, я закричала... Матушка из другой комнаты: «Скорее, скорее ко мне». Мать подвела меня, матушка наложила руки на голову мне, прочла молитву и я пришла в себя...</w:t>
      </w:r>
    </w:p>
    <w:p>
      <w:pPr>
        <w:pStyle w:val="Normal"/>
        <w:rPr>
          <w:rFonts w:ascii="Times New Roman" w:hAnsi="Times New Roman" w:cs="Times New Roman"/>
        </w:rPr>
      </w:pPr>
      <w:r>
        <w:rPr>
          <w:rFonts w:cs="Times New Roman" w:ascii="Times New Roman" w:hAnsi="Times New Roman"/>
        </w:rPr>
        <w:t>Часто после отчитывания и приёма святой воды бывает рвота, так Матушка говорила: «Это хорошо, с рвотой они (духи злобы) выходят. Часто люди жаловались на различные болезни и недомогания, так матушка говорила: «...После приёма святой воды все болезни и недомогания исчезают». Матушка сказала: «Бывают мнимые болезни, их насылают. Боже упаси поднимать на улице что-нибудь из вещей или денег»...</w:t>
      </w:r>
    </w:p>
    <w:p>
      <w:pPr>
        <w:pStyle w:val="Normal"/>
        <w:rPr/>
      </w:pPr>
      <w:r>
        <w:rPr>
          <w:rFonts w:cs="Times New Roman" w:ascii="Times New Roman" w:hAnsi="Times New Roman"/>
        </w:rPr>
        <w:t>По ночам матушка молилась, дремала на кулачке, полулёжа. Я как-то ночью подсмотрела, она наклонилась и с кем–то невидимым разговаривала... Матушка была совершенно неграмотная, а знала всё и ведала...</w:t>
      </w:r>
    </w:p>
    <w:p>
      <w:pPr>
        <w:pStyle w:val="Normal"/>
        <w:rPr>
          <w:rFonts w:ascii="Times New Roman" w:hAnsi="Times New Roman" w:cs="Times New Roman"/>
        </w:rPr>
      </w:pPr>
      <w:r>
        <w:rPr>
          <w:rFonts w:cs="Times New Roman" w:ascii="Times New Roman" w:hAnsi="Times New Roman"/>
        </w:rPr>
        <w:t>К матушке приезжали разные люди, в том числе и тёмные, после которых она болела, сникала и говорила: «За борьбу с ними она расплачивается болезнями». Рассказывала она мне, что сидячей она стала так: «Шла в храме после причастия и знала, что к ней подойдет женщина и отнимет у нее хождение (способность ходить)». Так и было. Сказала: «Я не избегала этого – такова была воля Божия»...</w:t>
      </w:r>
    </w:p>
    <w:p>
      <w:pPr>
        <w:pStyle w:val="Normal"/>
        <w:rPr>
          <w:rFonts w:ascii="Times New Roman" w:hAnsi="Times New Roman" w:cs="Times New Roman"/>
        </w:rPr>
      </w:pPr>
      <w:r>
        <w:rPr>
          <w:rFonts w:cs="Times New Roman" w:ascii="Times New Roman" w:hAnsi="Times New Roman"/>
        </w:rPr>
        <w:t>Учила нас не забывать крестить еду, особенно на ночь убирать всё и накрывать.</w:t>
      </w:r>
    </w:p>
    <w:p>
      <w:pPr>
        <w:pStyle w:val="Normal"/>
        <w:rPr>
          <w:rFonts w:ascii="Times New Roman" w:hAnsi="Times New Roman" w:cs="Times New Roman"/>
        </w:rPr>
      </w:pPr>
      <w:r>
        <w:rPr>
          <w:rFonts w:cs="Times New Roman" w:ascii="Times New Roman" w:hAnsi="Times New Roman"/>
        </w:rPr>
        <w:t>- Силою Животворящего Креста спасайтесь и защищайтесь. Враг наступает - надо обязательно молиться. Внезапная смерть бывает, если без молитвы. Враг на левом плече, а на правом - Ангел. Чаще креститесь: крест - такой же замок, как на двери.</w:t>
      </w:r>
    </w:p>
    <w:p>
      <w:pPr>
        <w:pStyle w:val="Normal"/>
        <w:rPr>
          <w:rFonts w:ascii="Times New Roman" w:hAnsi="Times New Roman" w:cs="Times New Roman"/>
        </w:rPr>
      </w:pPr>
      <w:r>
        <w:rPr>
          <w:rFonts w:cs="Times New Roman" w:ascii="Times New Roman" w:hAnsi="Times New Roman"/>
        </w:rPr>
        <w:t>Если вам что-нибудь будут обидное говорить, старые, больные, не слушайте их, а помогите им...</w:t>
      </w:r>
    </w:p>
    <w:p>
      <w:pPr>
        <w:pStyle w:val="Normal"/>
        <w:rPr>
          <w:rFonts w:ascii="Times New Roman" w:hAnsi="Times New Roman" w:cs="Times New Roman"/>
        </w:rPr>
      </w:pPr>
      <w:r>
        <w:rPr>
          <w:rFonts w:cs="Times New Roman" w:ascii="Times New Roman" w:hAnsi="Times New Roman"/>
        </w:rPr>
        <w:t>Я как-то спросила: «Почему Господь допустил стольких храмов закрыть»... А она мне: «На это воля Божия, сокращено количество храмов потому, что верующих будет мало, служить будет некому»... Спросила: «Почему же никто не борется?» Она: «Народ под гипнозом, не свой, страшная сила вступила в действие... раньше люди ходили в храмы, носили кресты, дома были защищены образами, лампадами...</w:t>
      </w:r>
    </w:p>
    <w:p>
      <w:pPr>
        <w:pStyle w:val="Normal"/>
        <w:rPr>
          <w:rFonts w:ascii="Times New Roman" w:hAnsi="Times New Roman" w:cs="Times New Roman"/>
        </w:rPr>
      </w:pPr>
      <w:r>
        <w:rPr>
          <w:rFonts w:cs="Times New Roman" w:ascii="Times New Roman" w:hAnsi="Times New Roman"/>
        </w:rPr>
        <w:t>Блаженная Матрона говорила: «Не горюй, скоро всю 58 статью распустят, не будет того, что было... (В лагере мне это помогало... её слова вселяли надежду.)</w:t>
      </w:r>
    </w:p>
    <w:p>
      <w:pPr>
        <w:pStyle w:val="Normal"/>
        <w:rPr>
          <w:rFonts w:ascii="Times New Roman" w:hAnsi="Times New Roman" w:cs="Times New Roman"/>
        </w:rPr>
      </w:pPr>
      <w:r>
        <w:rPr>
          <w:rFonts w:cs="Times New Roman" w:ascii="Times New Roman" w:hAnsi="Times New Roman"/>
        </w:rPr>
        <w:t>После войны сначала уберут Сталина, потом после него правители будут один хуже другого. Растащат Россию. Вот товарищи после войны поездят по заграница, разложатся и зубы сломают. Некоторые увидят, что хорошо, что плохо, что дальше жить по-прежнему - гибель. И появится в то время Михаил. Захочет он помочь, всё изменить, перевернуть, но если бы он знал, что ничего не изменит... А только поплатится... Начнутся смуты, распри, пойдёт одна партия на другую. Будет такое на малое время... Всё будет, и молебен на Красной площади, и панихиды по убиенном Помазаннике Божием и его семье. Потом придут прежние, и будет хуже, чем было! Жизнь будет всё хуже и хуже. Придёт время, когда перед вами положат крест и хлеб, и скажут: «Выбирайте. Мы выберем крест»...</w:t>
      </w:r>
    </w:p>
    <w:p>
      <w:pPr>
        <w:pStyle w:val="Normal"/>
        <w:rPr/>
      </w:pPr>
      <w:r>
        <w:rPr>
          <w:rFonts w:cs="Times New Roman" w:ascii="Times New Roman" w:hAnsi="Times New Roman"/>
        </w:rPr>
        <w:t>Меня арестовали 6 января 1950 года. Объявили - 58 пункт 10-11 групповой, предъявили – «Церковно-монархическая группа». Много чудес было на следствии, Матушка невидимо расчищала обвинения. Ко мне пригласили гипнотизера, он всё время требовал смотреть ему в глаза и повторял: «Вы виновны». Заставляли подписать донос, ложь на брата, только что вернувшегося с войны. Молилась, просила помощи, вдруг вспомнила слова Матушки, что против гипноза нужно читать «Живый Помощи» (псалом 90). Я без страха смотрела и молилась. Гипнотизёр вышел из себя, кричал, вены вздулись от напряжения на лице, потом повалился на кожаный диван и сказал: «Я ничего с ней сделать не могу»».</w:t>
      </w:r>
    </w:p>
    <w:p>
      <w:pPr>
        <w:pStyle w:val="Normal"/>
        <w:rPr>
          <w:rFonts w:ascii="Times New Roman" w:hAnsi="Times New Roman" w:cs="Times New Roman"/>
        </w:rPr>
      </w:pPr>
      <w:r>
        <w:rPr>
          <w:rFonts w:cs="Times New Roman" w:ascii="Times New Roman" w:hAnsi="Times New Roman"/>
        </w:rPr>
        <w:t>Нескончаемым потоком шли к блаженной старице люди, за духовным наставлением, молитвенной помощью. По ее молитвам совершались чудеса исцеления от душевных и телесных болезней. Ее пророчества и предсказания многим людям помогли избежать опасностей и гибели, найти верный путь в непростых обстоятельствах.</w:t>
      </w:r>
    </w:p>
    <w:p>
      <w:pPr>
        <w:pStyle w:val="Normal"/>
        <w:rPr>
          <w:rFonts w:ascii="Times New Roman" w:hAnsi="Times New Roman" w:cs="Times New Roman"/>
        </w:rPr>
      </w:pPr>
      <w:r>
        <w:rPr>
          <w:rFonts w:cs="Times New Roman" w:ascii="Times New Roman" w:hAnsi="Times New Roman"/>
        </w:rPr>
        <w:t>Когда началась война, блаженная просила всех приходящих к ней приносить ивовые ветки. Она их ломала на палочки одинаковой длины, очищала от коры и молилась. Ее ближние вспоминали, что пальцы ее были в ранках. Матрона могла духовно присутствовать в различных местах, для ее духовного взора пространства не существовало. Она часто говорила, что бывает невидимо на фронтах, помогает нашим воинам. В день блаженная Матронушка принимала до сорока человек.</w:t>
      </w:r>
    </w:p>
    <w:p>
      <w:pPr>
        <w:pStyle w:val="Normal"/>
        <w:rPr>
          <w:rFonts w:ascii="Times New Roman" w:hAnsi="Times New Roman" w:cs="Times New Roman"/>
        </w:rPr>
      </w:pPr>
      <w:r>
        <w:rPr>
          <w:rFonts w:cs="Times New Roman" w:ascii="Times New Roman" w:hAnsi="Times New Roman"/>
        </w:rPr>
        <w:t>Блаженная старица Матронушка часто говорила: «Если народ теряет веру в Бога, то его постигают бедствия, а если не кается, то гибнет и исчезает с лица земли. Сколько народов исчезло, а Россия существовала и будет существовать. Молитесь, просите, кайтесь! Господь вас не оставит».</w:t>
      </w:r>
    </w:p>
    <w:p>
      <w:pPr>
        <w:pStyle w:val="Normal"/>
        <w:rPr>
          <w:rFonts w:ascii="Times New Roman" w:hAnsi="Times New Roman" w:cs="Times New Roman"/>
        </w:rPr>
      </w:pPr>
      <w:r>
        <w:rPr>
          <w:rFonts w:cs="Times New Roman" w:ascii="Times New Roman" w:hAnsi="Times New Roman"/>
        </w:rPr>
        <w:t>Из воспоминаний Анны Выборновой: «Однажды пришел милиционер забирать Матрону, а она ему и говорит: «Иди, иди скорей, у тебя несчастье в доме! А слепая от тебя никуда не денется, я сижу на постели, никуда не хожу». Он послушался. Поехал домой, а у него жена от керогаза обгорела. Но он успел довести ее до больницы. Приходит он на следующий день на работу, а у него спрашивают: «Ну что, слепую забрал?» А он отвечает: «Слепую я забирать никогда не буду. Если б слепая мне не сказала, я б жену потерял, а так я ее все-таки в больницу успел отвезти»».</w:t>
      </w:r>
    </w:p>
    <w:p>
      <w:pPr>
        <w:pStyle w:val="Normal"/>
        <w:rPr>
          <w:rFonts w:ascii="Times New Roman" w:hAnsi="Times New Roman" w:cs="Times New Roman"/>
        </w:rPr>
      </w:pPr>
      <w:r>
        <w:rPr>
          <w:rFonts w:cs="Times New Roman" w:ascii="Times New Roman" w:hAnsi="Times New Roman"/>
        </w:rPr>
        <w:t>Много раз Матрону хотели арестовать, часто, предвидя неприятности, до прихода милиции, просила увезти её на новое место.</w:t>
      </w:r>
    </w:p>
    <w:p>
      <w:pPr>
        <w:pStyle w:val="Normal"/>
        <w:rPr/>
      </w:pPr>
      <w:r>
        <w:rPr>
          <w:rFonts w:cs="Times New Roman" w:ascii="Times New Roman" w:hAnsi="Times New Roman"/>
        </w:rPr>
        <w:t>Из рассказа Антонины Малаховой: «В 1952 году я с мамой была у Матронушки, перед её смертью... Мы пришли в Старо-Конюшенный переулок, к Евдокие Михайловне... У неё была большая комната, метров 40, иконы сверху донизу... Евдокия Михайловна нам рассказала, что матушка уехала на Сходню, дала её адрес... Уезжая (блаженная Матрона) предупредила: «Уезжаю, так надо. Против всех нас готовиться что-то страшное, мне здесь быть нельзя...»... Так и случилось.</w:t>
      </w:r>
    </w:p>
    <w:p>
      <w:pPr>
        <w:pStyle w:val="Normal"/>
        <w:rPr>
          <w:rFonts w:ascii="Times New Roman" w:hAnsi="Times New Roman" w:cs="Times New Roman"/>
        </w:rPr>
      </w:pPr>
      <w:r>
        <w:rPr>
          <w:rFonts w:cs="Times New Roman" w:ascii="Times New Roman" w:hAnsi="Times New Roman"/>
        </w:rPr>
        <w:t>Ночью пришли из МГБ три полковника и три солдата, окружили дом... (В эту ночь арестовали дочь хозяйки дома Зинаиду.)</w:t>
      </w:r>
    </w:p>
    <w:p>
      <w:pPr>
        <w:pStyle w:val="Normal"/>
        <w:rPr>
          <w:rFonts w:ascii="Times New Roman" w:hAnsi="Times New Roman" w:cs="Times New Roman"/>
        </w:rPr>
      </w:pPr>
      <w:r>
        <w:rPr>
          <w:rFonts w:cs="Times New Roman" w:ascii="Times New Roman" w:hAnsi="Times New Roman"/>
        </w:rPr>
        <w:t>На другой день мы поехали на Сходню... Вошли мы, выходит послушница её и говорит: «Она вас принять не может»... Мы упали на пол, на колени и плакали, молились, что она нас не принимает – мы грешные... Минут может, 20 стояли на коленях. Потом открылась из другой комнаты дверь и Матрона говорит: «Ну, пусть войдут»...</w:t>
      </w:r>
    </w:p>
    <w:p>
      <w:pPr>
        <w:pStyle w:val="Normal"/>
        <w:rPr>
          <w:rFonts w:ascii="Times New Roman" w:hAnsi="Times New Roman" w:cs="Times New Roman"/>
        </w:rPr>
      </w:pPr>
      <w:r>
        <w:rPr>
          <w:rFonts w:cs="Times New Roman" w:ascii="Times New Roman" w:hAnsi="Times New Roman"/>
        </w:rPr>
        <w:t>Вначале мама с ней разговаривала: «Я с мужем живу плохо». Матрона отвечает «...Виновата ты. Потому что у нас Господь голова, а Господь в мужском образе, и мужчине мы, женщины, должны подчиняться, ты должна венец сохранить до конца жизни своей»...</w:t>
      </w:r>
    </w:p>
    <w:p>
      <w:pPr>
        <w:pStyle w:val="Normal"/>
        <w:rPr>
          <w:rFonts w:ascii="Times New Roman" w:hAnsi="Times New Roman" w:cs="Times New Roman"/>
        </w:rPr>
      </w:pPr>
      <w:r>
        <w:rPr>
          <w:rFonts w:cs="Times New Roman" w:ascii="Times New Roman" w:hAnsi="Times New Roman"/>
        </w:rPr>
        <w:t>После этих слов мама стала молиться. Потом у них с отцом жизнь наладилась...</w:t>
      </w:r>
    </w:p>
    <w:p>
      <w:pPr>
        <w:pStyle w:val="Normal"/>
        <w:rPr>
          <w:rFonts w:ascii="Times New Roman" w:hAnsi="Times New Roman" w:cs="Times New Roman"/>
        </w:rPr>
      </w:pPr>
      <w:r>
        <w:rPr>
          <w:rFonts w:cs="Times New Roman" w:ascii="Times New Roman" w:hAnsi="Times New Roman"/>
        </w:rPr>
        <w:t>На прощанье матушка Матрона подозвала нас к себе, сказала: «Наклоните головы» и благословила нас и над нами что-то читала...</w:t>
      </w:r>
    </w:p>
    <w:p>
      <w:pPr>
        <w:pStyle w:val="Normal"/>
        <w:rPr>
          <w:rFonts w:ascii="Times New Roman" w:hAnsi="Times New Roman" w:cs="Times New Roman"/>
        </w:rPr>
      </w:pPr>
      <w:r>
        <w:rPr>
          <w:rFonts w:cs="Times New Roman" w:ascii="Times New Roman" w:hAnsi="Times New Roman"/>
        </w:rPr>
        <w:t>В начале мая хотели опять поехать к Матронушке... А нам сообщают, что Матрона умерла, и завтра (3 мая 1952 года) в 6 часов вечера её привезут в Храм Ризоположения...</w:t>
      </w:r>
    </w:p>
    <w:p>
      <w:pPr>
        <w:pStyle w:val="Normal"/>
        <w:rPr>
          <w:rFonts w:ascii="Times New Roman" w:hAnsi="Times New Roman" w:cs="Times New Roman"/>
        </w:rPr>
      </w:pPr>
      <w:r>
        <w:rPr>
          <w:rFonts w:cs="Times New Roman" w:ascii="Times New Roman" w:hAnsi="Times New Roman"/>
        </w:rPr>
        <w:t>У нас с мамой было задумано 3 мая поехать в Загорск к преподобному Сергию... Ну, говорим, в Загорск не поедем, а то не успеем завтра матушку Матрону встретить. Легли спать. Вдруг в половине пятого утра Матрона (приснилась) будит: «Вставай, вставай скорее, везде успеете, езжайте в Загорск»... Мы тут же собрались и поехали в монастырь, подали записочку за «новопреставленную блаженную Матрону»... На панихиде батюшка записочку взял и говорит: «А кто это подал записочку... она что умерла?» Мы говорим «Это мы подали. Да умерла. Сегодня её привезут в Храм Ризоположения в Москве».</w:t>
      </w:r>
    </w:p>
    <w:p>
      <w:pPr>
        <w:pStyle w:val="Normal"/>
        <w:rPr>
          <w:rFonts w:ascii="Times New Roman" w:hAnsi="Times New Roman" w:cs="Times New Roman"/>
        </w:rPr>
      </w:pPr>
      <w:r>
        <w:rPr>
          <w:rFonts w:cs="Times New Roman" w:ascii="Times New Roman" w:hAnsi="Times New Roman"/>
        </w:rPr>
        <w:t>Мы вернулись, успели... Гроб с её телом стоял посреди церкви, открытое лицо было у неё. Ручки маленькие, пухленькие, как у младенца, и все подходили прикладывались к ручкам.</w:t>
      </w:r>
    </w:p>
    <w:p>
      <w:pPr>
        <w:pStyle w:val="Normal"/>
        <w:rPr>
          <w:rFonts w:ascii="Times New Roman" w:hAnsi="Times New Roman" w:cs="Times New Roman"/>
        </w:rPr>
      </w:pPr>
      <w:r>
        <w:rPr>
          <w:rFonts w:cs="Times New Roman" w:ascii="Times New Roman" w:hAnsi="Times New Roman"/>
        </w:rPr>
        <w:t>Все, кто был в церкви, плакали, потеряли самое дорогое – Путеводительницу в жизни...</w:t>
      </w:r>
    </w:p>
    <w:p>
      <w:pPr>
        <w:pStyle w:val="Normal"/>
        <w:rPr>
          <w:rFonts w:ascii="Times New Roman" w:hAnsi="Times New Roman" w:cs="Times New Roman"/>
        </w:rPr>
      </w:pPr>
      <w:r>
        <w:rPr>
          <w:rFonts w:cs="Times New Roman" w:ascii="Times New Roman" w:hAnsi="Times New Roman"/>
        </w:rPr>
        <w:t>Её отпели... и 4 мая похоронили на Даниловском кладбище... Приходят люди, ставят свечи, священники служат панихиды. Горит у неё там неугасимая лампада с того дня, как её похоронили».</w:t>
      </w:r>
    </w:p>
    <w:p>
      <w:pPr>
        <w:pStyle w:val="Normal"/>
        <w:rPr>
          <w:rFonts w:ascii="Times New Roman" w:hAnsi="Times New Roman" w:cs="Times New Roman"/>
        </w:rPr>
      </w:pPr>
      <w:r>
        <w:rPr>
          <w:rFonts w:cs="Times New Roman" w:ascii="Times New Roman" w:hAnsi="Times New Roman"/>
        </w:rPr>
        <w:t>Блаженная старица мирно отошла ко Господу 2 мая 1952 года. Перед своей кончиной блаженная Матрона говорила: «Все, все приходите ко мне, рассказывайте, как живой, о своих скорбях, я буду вас видеть, и слышать, и помогать вам. После моей смерти на могилку мою мало будет ходить людей, только близкие, а когда и они умрут, запустеет моя могилка, разве изредка кто придет. Но через много лет люди узнают про меня и пойдут толпами за помощью в своих горестях и с просьбами помолиться за них ко Господу Богу, и я всем буду помогать и всех услышу». «Всех, кто обращается ко мне за помощью, я буду встречать при их смерти, каждого».</w:t>
      </w:r>
    </w:p>
    <w:p>
      <w:pPr>
        <w:pStyle w:val="Normal"/>
        <w:rPr>
          <w:rFonts w:ascii="Times New Roman" w:hAnsi="Times New Roman" w:cs="Times New Roman"/>
        </w:rPr>
      </w:pPr>
      <w:r>
        <w:rPr>
          <w:rFonts w:cs="Times New Roman" w:ascii="Times New Roman" w:hAnsi="Times New Roman"/>
        </w:rPr>
        <w:t>После праведной кончины старицы люди приходили на ее могилу на Даниловском кладбище, молились, призывали ее в помощь и получали утешение, исцеление и поддержку.</w:t>
      </w:r>
    </w:p>
    <w:p>
      <w:pPr>
        <w:pStyle w:val="Normal"/>
        <w:rPr/>
      </w:pPr>
      <w:r>
        <w:rPr>
          <w:rFonts w:cs="Times New Roman" w:ascii="Times New Roman" w:hAnsi="Times New Roman"/>
        </w:rPr>
        <w:t>Из воспоминаний рабы Божией Фотинии (Москва): «О жизни блаженной старицы Матроны я узнала из книги, которую несколько лет назад мне дал схимонах Св. Данилова монастыря Гавриил. В 1993 году я рассказала схимнику о том, как во сне мне явилась благообразная старица. Она предложила мне четыре яблока, а когда я стала отказываться, говоря, что у меня есть свои, она ответила: «Бери, бери. Они освященные». Схимонах внимательно выслушал меня, и спросил: знаю ли я что-нибудь о блаженной Матроне, похороненной недалеко от монастыря на Даниловском кладбище. Я ответила, что никогда раньше не слышала о блаженной, тогда схимонах Гавриил попросил меня подождать у дверей братского корпуса. Через несколько минут он принёс из кельи книгу маленького формата в мягком переплёте: «Сказание о житии блаженной старицы Матроны»</w:t>
      </w:r>
    </w:p>
    <w:p>
      <w:pPr>
        <w:pStyle w:val="Normal"/>
        <w:rPr>
          <w:rFonts w:ascii="Times New Roman" w:hAnsi="Times New Roman" w:cs="Times New Roman"/>
        </w:rPr>
      </w:pPr>
      <w:r>
        <w:rPr>
          <w:rFonts w:cs="Times New Roman" w:ascii="Times New Roman" w:hAnsi="Times New Roman"/>
        </w:rPr>
        <w:t>Я не могу передать то впечатление, которое произвела на меня эта книга, скажу только, что ничего подобного раньше мне читать не приходилось. Позже я с большим трудом разыскала православную лавку, где еще продавалась эта книга, уговорила дать мне несколько экземпляров, оставила под залог свой паспорт, с тем, чтобы спустя некоторое время вернуть деньги за книги. Мне очень хотелось, чтобы у многих моих родных и знакомых в доме появилась книга о блаженной Матроне. Удивительно то, что в книге я нашла рассказ женщины, которой однажды приснилась старица. Блаженная Матрона протянула ей что-то круглое, в скором времени женщина получила квартиру и работу, хотя до этого долгое время находилась в затруднительном положении. Надо сказать, что в девяностых годах многие семьи бедствовали, заработная плата в государственных учреждениях задерживалась. Случалась, и нам было не на что купить самое необходимое. Схимонах Гавриил часто угощал меня фруктами, принесёнными ему его духовными детьми, а когда я отказывалась, говорил: «Мне много не надо, я уже старый, а у тебя трое малых детей, им нужны витамины».</w:t>
      </w:r>
    </w:p>
    <w:p>
      <w:pPr>
        <w:pStyle w:val="Normal"/>
        <w:rPr>
          <w:rFonts w:ascii="Times New Roman" w:hAnsi="Times New Roman" w:cs="Times New Roman"/>
        </w:rPr>
      </w:pPr>
      <w:r>
        <w:rPr>
          <w:rFonts w:cs="Times New Roman" w:ascii="Times New Roman" w:hAnsi="Times New Roman"/>
        </w:rPr>
        <w:t>Прошло несколько месяцев. Неожиданно моему мужу предложили работу по контракту заграницей. Через год вдали от Родины у нас родился четвёртый ребёнок, и вот тогда я и вспомнила об удивительном сне, поняла, о каких изменениях в жизни предупреждала меня блаженная Матрона.</w:t>
      </w:r>
    </w:p>
    <w:p>
      <w:pPr>
        <w:pStyle w:val="Normal"/>
        <w:rPr/>
      </w:pPr>
      <w:r>
        <w:rPr>
          <w:rFonts w:cs="Times New Roman" w:ascii="Times New Roman" w:hAnsi="Times New Roman"/>
        </w:rPr>
        <w:t>Не задолго до этого мне очень хотелось попасть с детьми к старцу Кириллу, но в Лавре попасть к старцу было практически невозможно. Однажды мне с младшим сыном посчастливилось в Спасо-Преображенском Храме в Переделкино получить благословение старца, перед этим я видела сон: «Старца Кирилла на руках несут монахи, а он меня и двух батюшек около большой чаши, наполненной водой, благословляет».</w:t>
      </w:r>
    </w:p>
    <w:p>
      <w:pPr>
        <w:pStyle w:val="Normal"/>
        <w:rPr>
          <w:rFonts w:ascii="Times New Roman" w:hAnsi="Times New Roman" w:cs="Times New Roman"/>
        </w:rPr>
      </w:pPr>
      <w:r>
        <w:rPr>
          <w:rFonts w:cs="Times New Roman" w:ascii="Times New Roman" w:hAnsi="Times New Roman"/>
        </w:rPr>
        <w:t>Когда я была в Свято-Троицкой Сергиевой Лавре попасть к архимандриту Кириллу так и не смогла, я рассказала сон его келейнику, передала записочку с нашими именами, попросила молитв старца. Келейник ответил, что если Господу угодно, чтобы я попала к старцу, то я обязательно попаду, безо всяких усилий. Так и случилось.</w:t>
      </w:r>
    </w:p>
    <w:p>
      <w:pPr>
        <w:pStyle w:val="Normal"/>
        <w:rPr>
          <w:rFonts w:ascii="Times New Roman" w:hAnsi="Times New Roman" w:cs="Times New Roman"/>
        </w:rPr>
      </w:pPr>
      <w:r>
        <w:rPr>
          <w:rFonts w:cs="Times New Roman" w:ascii="Times New Roman" w:hAnsi="Times New Roman"/>
        </w:rPr>
        <w:t>Вскоре после этого как-то днём я зашла во двор Спасо-Преображенского Храма и около Крестильни увидела двух незнакомых батюшек, они ожидали чего-то. Я подошла к ним, и в этот момент, неожиданно выглянул старец Кирилл и спросил: «Вы ко мне?» И пригласил нас войти. Это было чудо!</w:t>
      </w:r>
    </w:p>
    <w:p>
      <w:pPr>
        <w:pStyle w:val="Normal"/>
        <w:rPr>
          <w:rFonts w:ascii="Times New Roman" w:hAnsi="Times New Roman" w:cs="Times New Roman"/>
        </w:rPr>
      </w:pPr>
      <w:r>
        <w:rPr>
          <w:rFonts w:cs="Times New Roman" w:ascii="Times New Roman" w:hAnsi="Times New Roman"/>
        </w:rPr>
        <w:t>Но вот как попасть ещё раз к старцу со всеми детьми я не знала, через год, мне сказали, что старец вновь принимает в Переделкино, но в очереди придётся стоять целый день. Я знала, что в мороз мне с маленькими детьми не выстоять.</w:t>
      </w:r>
    </w:p>
    <w:p>
      <w:pPr>
        <w:pStyle w:val="Normal"/>
        <w:rPr>
          <w:rFonts w:ascii="Times New Roman" w:hAnsi="Times New Roman" w:cs="Times New Roman"/>
        </w:rPr>
      </w:pPr>
      <w:r>
        <w:rPr>
          <w:rFonts w:cs="Times New Roman" w:ascii="Times New Roman" w:hAnsi="Times New Roman"/>
        </w:rPr>
        <w:t>Накануне я была на могилке у блаженной Матронушки, и она, зная мое тайное желание, помогла мне вновь встретиться со старцем. Она буквально «продиктовала» текст молитвы (молитва как бы звучала в голове), которую я записала и воспряла духом: «У меня теперь важное дело, я должна обязательно показать молитву прозорливому старцу и сказать ему, что блаженную Матронушку пора прославлять».</w:t>
      </w:r>
    </w:p>
    <w:p>
      <w:pPr>
        <w:pStyle w:val="Normal"/>
        <w:rPr>
          <w:rFonts w:ascii="Times New Roman" w:hAnsi="Times New Roman" w:cs="Times New Roman"/>
        </w:rPr>
      </w:pPr>
      <w:r>
        <w:rPr>
          <w:rFonts w:cs="Times New Roman" w:ascii="Times New Roman" w:hAnsi="Times New Roman"/>
        </w:rPr>
        <w:t>Приехала с детьми в Переделкино, а там столько людей! Стала просить, чтобы меня пропустили к старцу, что у меня очень важное дело, а с детьми сложно. Но меня не слушали, в огромной очереди были все со своими важными делами.</w:t>
      </w:r>
    </w:p>
    <w:p>
      <w:pPr>
        <w:pStyle w:val="Normal"/>
        <w:rPr>
          <w:rFonts w:ascii="Times New Roman" w:hAnsi="Times New Roman" w:cs="Times New Roman"/>
        </w:rPr>
      </w:pPr>
      <w:r>
        <w:rPr>
          <w:rFonts w:cs="Times New Roman" w:ascii="Times New Roman" w:hAnsi="Times New Roman"/>
        </w:rPr>
        <w:t>Не знаю, откуда у меня взялась такая решимость, я обошла Крестильню и постучалась в окошко комнаты, где принимал старец. Он взглянул на меня и всё понял. Вышел в общую комнату и велел пустить меня с детьми через другую дверь. Когда я показала старцу молитву и сказала, что блаженную старицу пора прославлять, он с любовью по-доброму посмотрел на меня и кротко промолвил, показывая наверх: «Это не нам с тобой решать. Это уж пусть там они наверху решают. А дома можешь келейно молиться блаженной старице». Он благословил меня, ребятишек, подарил иконки и мы ушли.</w:t>
      </w:r>
    </w:p>
    <w:p>
      <w:pPr>
        <w:pStyle w:val="Normal"/>
        <w:rPr>
          <w:rFonts w:ascii="Times New Roman" w:hAnsi="Times New Roman" w:cs="Times New Roman"/>
        </w:rPr>
      </w:pPr>
      <w:r>
        <w:rPr>
          <w:rFonts w:cs="Times New Roman" w:ascii="Times New Roman" w:hAnsi="Times New Roman"/>
        </w:rPr>
        <w:t>Со слезами умиления я благодарила Господа и блаженную Матронушку. Ведь это она таким чудесным образом помогла мне с детками побывать у старца перед дальней дорогой».</w:t>
      </w:r>
    </w:p>
    <w:p>
      <w:pPr>
        <w:pStyle w:val="Normal"/>
        <w:rPr>
          <w:rFonts w:ascii="Times New Roman" w:hAnsi="Times New Roman" w:cs="Times New Roman"/>
        </w:rPr>
      </w:pPr>
      <w:r>
        <w:rPr>
          <w:rFonts w:cs="Times New Roman" w:ascii="Times New Roman" w:hAnsi="Times New Roman"/>
        </w:rPr>
        <w:t>Вечером 8 марта 1998 года в неделю торжества Православия по благословению Святейшего Патриарха Московского и всея Руси Алексия II на Даниловском кладбище в Москве были обретены честные останки блаженной старицы Матроны.</w:t>
      </w:r>
    </w:p>
    <w:p>
      <w:pPr>
        <w:pStyle w:val="Normal"/>
        <w:rPr>
          <w:rFonts w:ascii="Times New Roman" w:hAnsi="Times New Roman" w:cs="Times New Roman"/>
        </w:rPr>
      </w:pPr>
      <w:r>
        <w:rPr>
          <w:rFonts w:cs="Times New Roman" w:ascii="Times New Roman" w:hAnsi="Times New Roman"/>
        </w:rPr>
        <w:t>30 апреля было совершено перенесение ее мощей в храм Святых Отцов Семи Вселенских Соборов, 1 мая 1998 года - в Покровский женский монастырь у Абельмановской заставы (ул. Таганская). Прославление блаженной Матронушки в лике местночтимых святых было торжественно совершено 2 мая 1999 года. С этого момента началось паломничество в обитель тысяч верующих людей.</w:t>
      </w:r>
    </w:p>
    <w:p>
      <w:pPr>
        <w:pStyle w:val="Normal"/>
        <w:rPr>
          <w:rFonts w:ascii="Times New Roman" w:hAnsi="Times New Roman" w:cs="Times New Roman"/>
        </w:rPr>
      </w:pPr>
      <w:r>
        <w:rPr>
          <w:rFonts w:cs="Times New Roman" w:ascii="Times New Roman" w:hAnsi="Times New Roman"/>
        </w:rPr>
        <w:t>Верующие едут в Покровскую обитель поклониться блаженной Матроне Московской, веря в силу ее благодатного заступничества. (День памяти блаженной Матроны – 19 апреля / 2 мая.)</w:t>
      </w:r>
    </w:p>
    <w:p>
      <w:pPr>
        <w:pStyle w:val="Normal"/>
        <w:rPr/>
      </w:pPr>
      <w:r>
        <w:rPr>
          <w:rFonts w:cs="Times New Roman" w:ascii="Times New Roman" w:hAnsi="Times New Roman"/>
        </w:rPr>
        <w:t xml:space="preserve">Рассказывает Мария Косовская (Кишинев): «Я верю что Блаженная старица Матрона спасла наше хозяйства от урагана. Вот как это случилось. </w:t>
      </w:r>
    </w:p>
    <w:p>
      <w:pPr>
        <w:pStyle w:val="Normal"/>
        <w:rPr/>
      </w:pPr>
      <w:r>
        <w:rPr>
          <w:rFonts w:cs="Times New Roman" w:ascii="Times New Roman" w:hAnsi="Times New Roman"/>
        </w:rPr>
        <w:t xml:space="preserve">Eще до обретения честных мощей Блаженной Старицы Матроны, мне довелось побывать на ее могилке, в Москве. Уже на прощание нам в дар на молитвенную память раздали молитвы к преподобной, песочек с могилки, да стебли роз. Вернувшись в Кишинев, я поехала к маме в Слободзию-Кремене, Сорокского р-на. Была глубокая осень, и я, с любовью и молитвой к блаженной Матренушке, посадила стебельки уже увядших роз, с надеждой, что они дадут ростки. </w:t>
      </w:r>
    </w:p>
    <w:p>
      <w:pPr>
        <w:pStyle w:val="Normal"/>
        <w:rPr>
          <w:rFonts w:ascii="Times New Roman" w:hAnsi="Times New Roman" w:cs="Times New Roman"/>
        </w:rPr>
      </w:pPr>
      <w:r>
        <w:rPr>
          <w:rFonts w:cs="Times New Roman" w:ascii="Times New Roman" w:hAnsi="Times New Roman"/>
        </w:rPr>
        <w:t xml:space="preserve">А через пару лет на наше село обрушился невиданной силы ураган: улицы превратились в бушующие реки, сметая все на своем пути – например, стадо коров было выброшено водой прямо в дом одного хозяина, автомобиль с пассажирами – перевернут и потоплен, все мосты – разрушены, а рельсы железного моста – сметены стихией и отброшены по соседству с нашим огородом. Град был очень крупным. </w:t>
      </w:r>
    </w:p>
    <w:p>
      <w:pPr>
        <w:pStyle w:val="Normal"/>
        <w:rPr/>
      </w:pPr>
      <w:r>
        <w:rPr>
          <w:rFonts w:cs="Times New Roman" w:ascii="Times New Roman" w:hAnsi="Times New Roman"/>
        </w:rPr>
        <w:t xml:space="preserve">Прослышав про несчастье, я поехала проведать, что стало с домом и огородом. Кроме трех дыр в крыше сарая, ничто не напоминало о стихии. И дом, и огород стояли нетронутыми, и даже кукуруза, ничуть не согнувшись, красовалась около забора. Это настоящее чудо поразило и меня, и моих односельчан, серьезно пострадавших от разгула стихии. Со слезами на глазах я поблагодарила Господа и блаженную старицу Матрону за сохранность дома моей матери, которая в молодости осталась вдовой и посвятила детям остаток своей жизни, всю надежду возложив на Всемилостивого Господа». </w:t>
      </w:r>
    </w:p>
    <w:p>
      <w:pPr>
        <w:pStyle w:val="Normal"/>
        <w:rPr/>
      </w:pPr>
      <w:r>
        <w:rPr>
          <w:rFonts w:cs="Times New Roman" w:ascii="Times New Roman" w:hAnsi="Times New Roman"/>
        </w:rPr>
        <w:t>Рассказывает раба Божия Р. Никитюк (Марамоновка, Дондушень): «26 октября тяжело заболела моя дочь Светлана. С диагнозом «ботулизм» ее положили в реанимацию. Так как ее состояние не улучшалось, мне надо было ехать в Астрахань. 23 декабря я поехала в Бэлць за билетом и, сумев купить билет только до Москвы, огорченная, возвращалась домой, По дороге я встретилась со знакомой женщиной, которая, выслушав меня, дала мне книжку про блаженную Матрону.</w:t>
      </w:r>
    </w:p>
    <w:p>
      <w:pPr>
        <w:pStyle w:val="Normal"/>
        <w:rPr>
          <w:rFonts w:ascii="Times New Roman" w:hAnsi="Times New Roman" w:cs="Times New Roman"/>
        </w:rPr>
      </w:pPr>
      <w:r>
        <w:rPr>
          <w:rFonts w:cs="Times New Roman" w:ascii="Times New Roman" w:hAnsi="Times New Roman"/>
        </w:rPr>
        <w:t>Ночью прочитала книжку, со слезами горячо молилась нашей святой и Господь через ее молитвы услышал мою просьбу – утром я встала с мыслью съездить за билетом в Дрокию. Там удалось взять билет на Астрахань, на то же число, без интервалов.</w:t>
      </w:r>
    </w:p>
    <w:p>
      <w:pPr>
        <w:pStyle w:val="Normal"/>
        <w:rPr>
          <w:rFonts w:ascii="Times New Roman" w:hAnsi="Times New Roman" w:cs="Times New Roman"/>
        </w:rPr>
      </w:pPr>
      <w:r>
        <w:rPr>
          <w:rFonts w:cs="Times New Roman" w:ascii="Times New Roman" w:hAnsi="Times New Roman"/>
        </w:rPr>
        <w:t>Я не могу описать того моего состояния: выйдя из кассы, шла по тротуару, плакала в голос и вслух благодарила Матрону.</w:t>
      </w:r>
    </w:p>
    <w:p>
      <w:pPr>
        <w:pStyle w:val="Normal"/>
        <w:rPr/>
      </w:pPr>
      <w:r>
        <w:rPr>
          <w:rFonts w:cs="Times New Roman" w:ascii="Times New Roman" w:hAnsi="Times New Roman"/>
        </w:rPr>
        <w:t>Светлана была в тяжелом состоянии до 10 февраля, пошла на поправку и выздоровела. Сами врачи не верили такому чуду. А мое материнское сердце радовалось и не переставало благодарить нашей скорой помощнице блаженной Матро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и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блаженная мати Матроно, душею на небеси пред Престолом Божиим предстоящи, телом же на земли почивающи, и данною ти свыше благодатию различныя чудеса источающи. Призри ныне милостивным твоим оком на ны, грешныя, в скорбех, болезнех и греховных искушениях дни свои иждивающия, утеши ны, отчаянныя, исцели недуги наши лютые, от Бога нам по грехом нашим попущаемые, избави нас от многих бед и обстояний, умоли Господа нашего Иисуса Христа простити нам все наши согрешения, беззакония и грехопадения, имиже мы от юности нашея даже до настоящаго дне и часа согрешихом, да твоими молитвами получивше благодать и велию милость, прославим в Троице Единаго Бога, Отца и Сына, и Святаго Духа, ныне и присно и во веки веков. Ами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16" w:name="__RefHeading___Toc253749770"/>
      <w:bookmarkEnd w:id="16"/>
      <w:r>
        <w:rPr>
          <w:rFonts w:cs="Times New Roman" w:ascii="Times New Roman" w:hAnsi="Times New Roman"/>
        </w:rPr>
        <w:t>Схимонахиня Любовь</w:t>
      </w:r>
    </w:p>
    <w:p>
      <w:pPr>
        <w:pStyle w:val="BoldHeading"/>
        <w:rPr>
          <w:rFonts w:ascii="Times New Roman" w:hAnsi="Times New Roman" w:cs="Times New Roman"/>
        </w:rPr>
      </w:pPr>
      <w:r>
        <w:rPr>
          <w:rFonts w:cs="Times New Roman" w:ascii="Times New Roman" w:hAnsi="Times New Roman"/>
        </w:rPr>
        <w:t>(1901-1997 гг.)</w:t>
      </w:r>
    </w:p>
    <w:p>
      <w:pPr>
        <w:pStyle w:val="BoldHead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Схимонахиня Любовь (в миру Пелагея Пантелеевна Верейкина) родилась 9/22 мая 1901 года (в день перенесения мощей Святителя Николая) в селе Верхне-Бешкино Алексеевского района Харьковской области. К сожалению, мы не располагаем сведениями о детских и юношеских годах подвижницы. Известно, что в 1917 году Пелагея Пантелеевна вышла замуж за односельчанина, Мартына Ивановича Верейкина, который был старше её на пять лет. </w:t>
      </w:r>
    </w:p>
    <w:p>
      <w:pPr>
        <w:pStyle w:val="Normal"/>
        <w:rPr>
          <w:rFonts w:ascii="Times New Roman" w:hAnsi="Times New Roman" w:cs="Times New Roman"/>
        </w:rPr>
      </w:pPr>
      <w:r>
        <w:rPr>
          <w:rFonts w:cs="Times New Roman" w:ascii="Times New Roman" w:hAnsi="Times New Roman"/>
        </w:rPr>
        <w:t>Из воспоминаний внука старицы Любови, Владимира: «...Бабушка 1901 года рождения. Она вышла замуж в 16 лет в 1917 г... (Документам не стоит доверять, потому что много менялось, и они даже где-то специально меняли годы.)</w:t>
      </w:r>
    </w:p>
    <w:p>
      <w:pPr>
        <w:pStyle w:val="Normal"/>
        <w:rPr>
          <w:rFonts w:ascii="Times New Roman" w:hAnsi="Times New Roman" w:cs="Times New Roman"/>
        </w:rPr>
      </w:pPr>
      <w:r>
        <w:rPr>
          <w:rFonts w:cs="Times New Roman" w:ascii="Times New Roman" w:hAnsi="Times New Roman"/>
        </w:rPr>
        <w:t>Она, не имела вообще никакого образования, она даже школу не закончила. Дедушка ее рано замуж взял. Она сирота, то есть она не знала, не помнила своих родителей... С детства она уже батрачила. Она была внешне очень красивая, и у нее даже прозвище было – Поля Красивая. Я знаю, что в Сочи они приехали откуда-то из Харьковской губернии. Потому, что у деда, ее мужа, непростая была судьба, в период раскулачивания…, он был зажиточным. (У него были золотые руки, он был краснодеревщиком, изобретателем... В доме, где они жили в Сочи, у него в подвале была мастерская. Там стояли два деревообрабатывающих профессиональных станка. У нас вообще у всех была мебель сделанная его руками...) И если мне не изменяет память - он вынужден был уже, женившись, и имея деток, прятаться…Они прятались от возмездия, сталинских репрессий...</w:t>
      </w:r>
    </w:p>
    <w:p>
      <w:pPr>
        <w:pStyle w:val="Normal"/>
        <w:rPr>
          <w:rFonts w:ascii="Times New Roman" w:hAnsi="Times New Roman" w:cs="Times New Roman"/>
        </w:rPr>
      </w:pPr>
      <w:r>
        <w:rPr>
          <w:rFonts w:cs="Times New Roman" w:ascii="Times New Roman" w:hAnsi="Times New Roman"/>
        </w:rPr>
        <w:t>Бабушка не имела образования. Каким-то чудесным образом ей был дан дар знания всего Писания наизусть. Она действительно знала Писание по примеру: «Ибо так возлюбил Бог мир, что отдал Сына Своего единородного, дабы всякий, верующий в Него, не погиб, но имел жизнь вечную». Из Евангелия от Иоанна, гл.3, стих 16. или наоборот ей скажешь, Исаия, 50 глава, 6 стих, она может мне его процитировать. Это вот для меня сверхъестественное...</w:t>
      </w:r>
    </w:p>
    <w:p>
      <w:pPr>
        <w:pStyle w:val="Normal"/>
        <w:rPr>
          <w:rFonts w:ascii="Times New Roman" w:hAnsi="Times New Roman" w:cs="Times New Roman"/>
        </w:rPr>
      </w:pPr>
      <w:r>
        <w:rPr>
          <w:rFonts w:cs="Times New Roman" w:ascii="Times New Roman" w:hAnsi="Times New Roman"/>
        </w:rPr>
        <w:t>...У бабули было призвание. Говорят, что в сорок лет... она была призвана... стать служанкой Божией... То есть Бог ее предузнал еще до рождения... И потом призвал...»</w:t>
      </w:r>
    </w:p>
    <w:p>
      <w:pPr>
        <w:pStyle w:val="Normal"/>
        <w:rPr>
          <w:rFonts w:ascii="Times New Roman" w:hAnsi="Times New Roman" w:cs="Times New Roman"/>
        </w:rPr>
      </w:pPr>
      <w:r>
        <w:rPr>
          <w:rFonts w:cs="Times New Roman" w:ascii="Times New Roman" w:hAnsi="Times New Roman"/>
        </w:rPr>
        <w:t>Из воспоминаний протоиерея Димитрия Шпанько (настоятеля Храма Живоначальной Троицы в посёлке Измайлово Московской области, Видновского района):</w:t>
      </w:r>
    </w:p>
    <w:p>
      <w:pPr>
        <w:pStyle w:val="Normal"/>
        <w:rPr>
          <w:rFonts w:ascii="Times New Roman" w:hAnsi="Times New Roman" w:cs="Times New Roman"/>
        </w:rPr>
      </w:pPr>
      <w:r>
        <w:rPr>
          <w:rFonts w:cs="Times New Roman" w:ascii="Times New Roman" w:hAnsi="Times New Roman"/>
        </w:rPr>
        <w:t>«Господи, благослови рассказать о Твоей служанушке, матушке нашей Любови. Так она себя называла: «Я служанушка...» К сожалению, такой памятью, какая была у матушки, не обладаю. Она знала всю Псалтирь наизусть... Она на самом деле действительно знала Псалтырь наизусть, а ведь Господь смиренных возвышает. Она себя все время смиряла, она как бы давала понять, что это память не ее, а Божие дарование...</w:t>
      </w:r>
    </w:p>
    <w:p>
      <w:pPr>
        <w:pStyle w:val="Normal"/>
        <w:rPr>
          <w:rFonts w:ascii="Times New Roman" w:hAnsi="Times New Roman" w:cs="Times New Roman"/>
        </w:rPr>
      </w:pPr>
      <w:r>
        <w:rPr>
          <w:rFonts w:cs="Times New Roman" w:ascii="Times New Roman" w:hAnsi="Times New Roman"/>
        </w:rPr>
        <w:t>По её воспоминаниям была записана вся её жизнь с трёхлетнего возраста, она говорила: «Я себя помню с трехлетнего возраста, тогда враг стал меня преследовать». Враг спасения рода человеческого... Была напечатана ее жизнь и все ее скорби, бумага хранилась у меня, но потом матушка Любовь сказала: «Батюшка, сожги... Господь мне сказал, что и без меня хватит на земле слез, еще твои добавятся. Сожги всё». И ... вот поэтому пришлось все это сжечь по ее слову. Она рассказывала, что когда была молодая, то посватался к ней будущий ее супруг Мартын Иванович, он был достаточно состоятельный, она была дворянского происхождения, но из бедной семьи (обедневший дворянский род)... Когда Мартын Иванович к ней посватался, его родственники не хотели, чтобы он женился на ней... Как она говорила: «Мне сделали (навели порчу), во время венчания, я упала навзничь... Господь попустил... Потом венчание завершилось всё как положено ... И вот я до сих пор чувствую то чародейство, которое надо мною было тогда сделано».</w:t>
      </w:r>
    </w:p>
    <w:p>
      <w:pPr>
        <w:pStyle w:val="Normal"/>
        <w:rPr>
          <w:rFonts w:ascii="Times New Roman" w:hAnsi="Times New Roman" w:cs="Times New Roman"/>
        </w:rPr>
      </w:pPr>
      <w:r>
        <w:rPr>
          <w:rFonts w:cs="Times New Roman" w:ascii="Times New Roman" w:hAnsi="Times New Roman"/>
        </w:rPr>
        <w:t>Она меня часто просила: «Ты, батюшка, почитай надо мною молитвы». Я читал. Она говорила: «Вот, не отпускает, значит, мне так надо терпеть». Она очень страшно мучилась, у нее были сильные головные боли. Она считала, что эти боли – следствие чародейства.</w:t>
      </w:r>
    </w:p>
    <w:p>
      <w:pPr>
        <w:pStyle w:val="Normal"/>
        <w:rPr>
          <w:rFonts w:ascii="Times New Roman" w:hAnsi="Times New Roman" w:cs="Times New Roman"/>
        </w:rPr>
      </w:pPr>
      <w:r>
        <w:rPr>
          <w:rFonts w:cs="Times New Roman" w:ascii="Times New Roman" w:hAnsi="Times New Roman"/>
        </w:rPr>
        <w:t>Потом она родила троих детей: Владимира, Тамару (в крещении Ефросиния) и Клаву. Они обе сейчас уже почили. ( Тамара - через пол года после смерти матушки, а Клавдия недавно скончалась.) Сын Владимир пропал без вести».</w:t>
      </w:r>
    </w:p>
    <w:p>
      <w:pPr>
        <w:pStyle w:val="Normal"/>
        <w:rPr>
          <w:rFonts w:ascii="Times New Roman" w:hAnsi="Times New Roman" w:cs="Times New Roman"/>
        </w:rPr>
      </w:pPr>
      <w:r>
        <w:rPr>
          <w:rFonts w:cs="Times New Roman" w:ascii="Times New Roman" w:hAnsi="Times New Roman"/>
        </w:rPr>
        <w:t>По свидетельству протоиерея Димитрия старица рассказывала, что её муж был белогвардейцем, его разыскивали красноармейцы. Не найдя Мартына Верейкина, они решили заключить в тюрьму Пелагею с грудным младенцем. Представители власти надеялись, что он придёт к ним сам, узнав, что его близкие в тюрьме. Пелагею с ребёнком посадили в мужскую камеру. Старица рассказывала духовному сыну: «...И вот я села... и не сдвинулась с места... Сутки меня там держали. Думали, что муж придет разыскивать... И я в ужасе думала, как я буду кормить, сейчас ребенок начнет плакать, и что я буду делать. Общая камера». По милости Божией, ребёнок спал, не просыпаясь. Через сутки Пелагею освободили.</w:t>
      </w:r>
    </w:p>
    <w:p>
      <w:pPr>
        <w:pStyle w:val="Normal"/>
        <w:rPr>
          <w:rFonts w:ascii="Times New Roman" w:hAnsi="Times New Roman" w:cs="Times New Roman"/>
        </w:rPr>
      </w:pPr>
      <w:r>
        <w:rPr>
          <w:rFonts w:cs="Times New Roman" w:ascii="Times New Roman" w:hAnsi="Times New Roman"/>
        </w:rPr>
        <w:t>Многое пришлось пережить матушке в молодости, однажды ей с детьми угрожала смертельная опасность. (Их хотели убить в доме, где они собирались остановиться на ночлег.) Им лишь чудом удалось избежать смерти. Господь хранил свою избранницу. В 1937 году ей было чудесное видение - явился Святитель Николай и сказал, что в 1941 году начнется война, а в 1945 году закончится... Из воспоминаний старицы: «Мы сильно болели, я и дети. Лежим на кровати. Температура - под сорок. Вдруг среди комнаты появился человек. Он смотрит на меня и говорит: «Ты меня узнаешь?» А у нас, когда с матерью жили, была иконочка Святителя Николая. Смотрю, похож на Николая Чудотворца. Я, говорю: « Да, ты на Николая Чудотворца похож». - Да, говорит, ну, что пойдем со мною. И накрыл меня одеялом, и мы вдруг очутились на поле. Вижу, пасутся на поле немецкие коровы. Он мне говорит: «Умеешь доить?» ...Конечно, говорю, умею.</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иди, проси подоить.</w:t>
      </w:r>
    </w:p>
    <w:p>
      <w:pPr>
        <w:pStyle w:val="Normal"/>
        <w:rPr>
          <w:rFonts w:ascii="Times New Roman" w:hAnsi="Times New Roman" w:cs="Times New Roman"/>
        </w:rPr>
      </w:pPr>
      <w:r>
        <w:rPr>
          <w:rFonts w:cs="Times New Roman" w:ascii="Times New Roman" w:hAnsi="Times New Roman"/>
        </w:rPr>
        <w:t>Я подошла, попросила - разрешили. Беру ведро, подхожу, начинаю доить. Надоила ведро молока. Мне Святитель Николай говорит: «Выливай на землю». Я вылила, а там кровью написано: «1941 год». Потом Святитель Николай говорит: «Идем дальше». Идем дальше - русское стадо коров. Святитель Николай говорит: «Иди проси подоить». Подошла, попросила, подоила. Святитель Николай говорит: «Выливай на землю». Вылила – 1945 год. «Вот теперь иди и проповедуй, что в 1941 году война начнется, а в 1945 она закончится». И потом вдруг я очутилась опять на своем месте, на кровати. …Святитель Николай прикоснулся к моему горлу, как бы, что-то вынул и бросил на пол... И я впала в забытье, мне стало легко... Утром просыпаюсь, температуры нет. Думаю, ну, наверное, бредила…  Все проверила... Потом встаю, на пол смотрю, а там - сгусток гноя... на полу лежит. И я все поняла... И стала ходить по городу проповедовать.</w:t>
      </w:r>
    </w:p>
    <w:p>
      <w:pPr>
        <w:pStyle w:val="Normal"/>
        <w:rPr>
          <w:rFonts w:ascii="Times New Roman" w:hAnsi="Times New Roman" w:cs="Times New Roman"/>
        </w:rPr>
      </w:pPr>
      <w:r>
        <w:rPr>
          <w:rFonts w:cs="Times New Roman" w:ascii="Times New Roman" w:hAnsi="Times New Roman"/>
        </w:rPr>
        <w:t>Я работала в магазине в г. Сочи продавщицей и всем говорила, кто приходил: «Готовьтесь, в 1941 году будет война, в 1945 она закончится». Ну и все крутили пальцем у головы, кто как реагировал. Мало кто мне поверил…</w:t>
      </w:r>
    </w:p>
    <w:p>
      <w:pPr>
        <w:pStyle w:val="Normal"/>
        <w:rPr>
          <w:rFonts w:ascii="Times New Roman" w:hAnsi="Times New Roman" w:cs="Times New Roman"/>
        </w:rPr>
      </w:pPr>
      <w:r>
        <w:rPr>
          <w:rFonts w:cs="Times New Roman" w:ascii="Times New Roman" w:hAnsi="Times New Roman"/>
        </w:rPr>
        <w:t>Говорила: «Кайтесь. Вот в 41-году начнется война!» Ну, и когда немец-то напал в 41-году, то вспомнили сразу, что тут такая ходила, какая-то и говорила за сколько-то лет, что война-то будет, значит, она кто?»</w:t>
      </w:r>
    </w:p>
    <w:p>
      <w:pPr>
        <w:pStyle w:val="Normal"/>
        <w:rPr>
          <w:rFonts w:ascii="Times New Roman" w:hAnsi="Times New Roman" w:cs="Times New Roman"/>
        </w:rPr>
      </w:pPr>
      <w:r>
        <w:rPr>
          <w:rFonts w:cs="Times New Roman" w:ascii="Times New Roman" w:hAnsi="Times New Roman"/>
        </w:rPr>
        <w:t>Вскоре Пелагею арестовали по доносу, как «американскую шпионку», её избивали, пытались заморозить, пытали: «сажали в машину, в кузове которой со всех сторон торчали штыри, и возили по кочкам»... Затем - отправили в Москву на ул. Горького (Тверская). На допросах она вела себя мужественно. Следователям не удалось добиться нужных им признаний, якобы матушка связана с американцами, а она кроме Господа никого и не знала! Тогда был приглашён гипнотизёр. Он сидел напротив подвижницы, и крутил блестящие шарики, пытаясь воздействовать на матушку гипнозом, а она непрестанно молилась. Матушка рассказывала своему духовному сыну: «Он крутил, крутил свои эти шарики, крутил, и смотрю - сам заснул... (А из носа потекло... на костюм.) Встрепенулся вдруг, все увидел, что с ним произошло, и говорит: «Только никому ничего не говори... Я все, что надо тебе напишу». Для него ведь это был бы крах…. всей его карьеры!»</w:t>
      </w:r>
    </w:p>
    <w:p>
      <w:pPr>
        <w:pStyle w:val="Normal"/>
        <w:rPr>
          <w:rFonts w:ascii="Times New Roman" w:hAnsi="Times New Roman" w:cs="Times New Roman"/>
        </w:rPr>
      </w:pPr>
      <w:r>
        <w:rPr>
          <w:rFonts w:cs="Times New Roman" w:ascii="Times New Roman" w:hAnsi="Times New Roman"/>
        </w:rPr>
        <w:t>Из воспоминаний протоиерея Димитрия: «Матушке Господь давал и дух юродства: «Вот меня вызвали на допрос, допрашивают, с кем связана, где батюшки, которые причащают? Я никого не выдала... Меня выдавали, а я не выдавала. (При этом старица Любовь перекрестилась.) Верующих... батюшки на квартирах причащали, так как нельзя было открыто. А представители власти забирали верующих, и допрашивали… Меня вот следователь, посадил, я сижу. У него в столе в ящике наган лежит, и он так со мной ведет себя очень развязано... И мне говорит: « Ты знаешь, что я тебя на всю «катушку» (т.е. на 25 лет) посажу. А мне Дух говорит (я прямо через разум, через сердце чувствую): «Через год ты будешь на свободе». Я следователю и говорю: «Через год я буду на свободе. И он ухмыляется, смеется. А мне, Дух говорит: «Напугай, его».</w:t>
      </w:r>
    </w:p>
    <w:p>
      <w:pPr>
        <w:pStyle w:val="Normal"/>
        <w:rPr>
          <w:rFonts w:ascii="Times New Roman" w:hAnsi="Times New Roman" w:cs="Times New Roman"/>
        </w:rPr>
      </w:pPr>
      <w:r>
        <w:rPr>
          <w:rFonts w:cs="Times New Roman" w:ascii="Times New Roman" w:hAnsi="Times New Roman"/>
        </w:rPr>
        <w:t>Матушка Любовь пальцами обеих рук растянула себе рот, глаза, встала и как рыкающий лев издала пугающий рык, потом перекрестила его со словами: «Во имя Отца и Сына и Святаго Духа»! Он замолчал и пополз под стол, жмет сигнальную кнопку, вызывает дежурного и говорит ему: «Уберите ее отсюда»... После этого мне дали другого следователя. Очень порядочный такой человек был хороший... И я действительно через год была на свободе»». (В справке №0004165, выданной П. П. Верейкиной в тюрьме №1 г. Горького при освобождении 8 октября 1952 года написано, что она была осуждена Военным Трибуналом войск МГБ Краснодарского края 16 ноября 1951 года по ст. 58-10(часть 2), 58-11 УК РСФСР к лишению свободы на принудительное лечение сроком на один год)</w:t>
      </w:r>
    </w:p>
    <w:p>
      <w:pPr>
        <w:pStyle w:val="Normal"/>
        <w:rPr>
          <w:rFonts w:ascii="Times New Roman" w:hAnsi="Times New Roman" w:cs="Times New Roman"/>
        </w:rPr>
      </w:pPr>
      <w:r>
        <w:rPr>
          <w:rFonts w:cs="Times New Roman" w:ascii="Times New Roman" w:hAnsi="Times New Roman"/>
        </w:rPr>
        <w:t>Блаженную старицу с диагнозом шизофрения определили в тюремную больницу.</w:t>
      </w:r>
    </w:p>
    <w:p>
      <w:pPr>
        <w:pStyle w:val="Normal"/>
        <w:rPr>
          <w:rFonts w:ascii="Times New Roman" w:hAnsi="Times New Roman" w:cs="Times New Roman"/>
        </w:rPr>
      </w:pPr>
      <w:r>
        <w:rPr>
          <w:rFonts w:cs="Times New Roman" w:ascii="Times New Roman" w:hAnsi="Times New Roman"/>
        </w:rPr>
        <w:t>Здесь собрали пятидесятников, баптистов, адвентистов... Из православных была только блаженная Пелагея. Когда все начали спорить, чья вера истинная, блаженная, предложила им состязание: «Давайте сейчас ни есть, ни пить ничего и чья вера правая, тот и выдержит пост». Идея всем понравилось. Из рассказа матушки Любови: «И вот на третьи сутки, когда все уже сдались, у меня как полилось славословие, я стала славить Господа – Аллилуйя, аллилуйя, аллилуйя!!! И псалмы полились… Они говорят: «Всё, всё, всё… твоя вера правая…., всё, всё...»</w:t>
      </w:r>
    </w:p>
    <w:p>
      <w:pPr>
        <w:pStyle w:val="Normal"/>
        <w:rPr>
          <w:rFonts w:ascii="Times New Roman" w:hAnsi="Times New Roman" w:cs="Times New Roman"/>
        </w:rPr>
      </w:pPr>
      <w:r>
        <w:rPr>
          <w:rFonts w:cs="Times New Roman" w:ascii="Times New Roman" w:hAnsi="Times New Roman"/>
        </w:rPr>
        <w:t>Протоиерей Димитрий рассказывает: «Вот такая вот победа была одержана Православием над другими христианскими конфессиями, которые считали, что у них - истина. А на самом деле мы знаем, что истина там, где апостольская церковь, которая была самим Христом основана.</w:t>
      </w:r>
    </w:p>
    <w:p>
      <w:pPr>
        <w:pStyle w:val="Normal"/>
        <w:rPr>
          <w:rFonts w:ascii="Times New Roman" w:hAnsi="Times New Roman" w:cs="Times New Roman"/>
        </w:rPr>
      </w:pPr>
      <w:r>
        <w:rPr>
          <w:rFonts w:cs="Times New Roman" w:ascii="Times New Roman" w:hAnsi="Times New Roman"/>
        </w:rPr>
        <w:t>Матушка говорила, что в течение жизни она постилась 3 раза по 40 дней (апостольским постом)1, несколько раз - по двадцать дней. Она постилась и по 10 дней, часто по три дня. Когда надо, что-то просить у Господа, она всегда молилась и постилась!</w:t>
      </w:r>
    </w:p>
    <w:p>
      <w:pPr>
        <w:pStyle w:val="Normal"/>
        <w:rPr>
          <w:rFonts w:ascii="Times New Roman" w:hAnsi="Times New Roman" w:cs="Times New Roman"/>
        </w:rPr>
      </w:pPr>
      <w:r>
        <w:rPr>
          <w:rFonts w:cs="Times New Roman" w:ascii="Times New Roman" w:hAnsi="Times New Roman"/>
        </w:rPr>
        <w:t>Матушка Любовь рассказывала, что однажды в Сочи пришла к ней соседка, мизинец и указательный палец выставила, остальные пальцы согнула и на икону показывает, а матушка Любовь ей говорит: «Ты, что Матери Божией рога строишь?!» Женщина испугалась, побежала домой. Потом выяснилось, что она отрубила себе палец. Дочь матушки узнала об этом, прибегает и говорит: «Мама, нас посадят!» Матушка Любовь пошла к соседке, спрашивает: «Где палец? Давайте его сюда». Приставила его на прежнее место, и палец по вере матушки был исцелён.</w:t>
      </w:r>
    </w:p>
    <w:p>
      <w:pPr>
        <w:pStyle w:val="Normal"/>
        <w:rPr>
          <w:rFonts w:ascii="Times New Roman" w:hAnsi="Times New Roman" w:cs="Times New Roman"/>
        </w:rPr>
      </w:pPr>
      <w:r>
        <w:rPr>
          <w:rFonts w:cs="Times New Roman" w:ascii="Times New Roman" w:hAnsi="Times New Roman"/>
        </w:rPr>
        <w:t>Когда с такими людьми как матушка общаешься - то, живо чувствуется близкое присутствие Божие... Она настоящий монашеский образ жизни вела, хотя жила в миру...</w:t>
      </w:r>
    </w:p>
    <w:p>
      <w:pPr>
        <w:pStyle w:val="Normal"/>
        <w:rPr>
          <w:rFonts w:ascii="Times New Roman" w:hAnsi="Times New Roman" w:cs="Times New Roman"/>
        </w:rPr>
      </w:pPr>
      <w:r>
        <w:rPr>
          <w:rFonts w:cs="Times New Roman" w:ascii="Times New Roman" w:hAnsi="Times New Roman"/>
        </w:rPr>
        <w:t>Однажды такой случай был в Сочи. Вдруг появился у них возле храма какой-то дедушка и сидит на паперти, не уходит и ни у кого ничего не берет. Все подходят, а он ни с кем не разговаривает. Пытаются ему дать, что-нибудь, а он ничего не берет. Что с ним делать не знают, говорят, надо к Пелагеи бежать, она знает. (Ее знали как глубоко верующую. Она любила всегда по праздникам принимать странников. В воскресные дни, праздники, кого-нибудь привести к себе домой, накормить. Этот обычай известный у святых. И Авраам отличался гостеприимством и Лот, в Ветхом Завете праведники, и в Новом Завете - Филарет Милостивый, они всегда пытались, накормить нуждающихся, особенно в воскресные, праздничные дни послужить ближнему, бедному, нищему.)</w:t>
      </w:r>
    </w:p>
    <w:p>
      <w:pPr>
        <w:pStyle w:val="Normal"/>
        <w:rPr>
          <w:rFonts w:ascii="Times New Roman" w:hAnsi="Times New Roman" w:cs="Times New Roman"/>
        </w:rPr>
      </w:pPr>
      <w:r>
        <w:rPr>
          <w:rFonts w:cs="Times New Roman" w:ascii="Times New Roman" w:hAnsi="Times New Roman"/>
        </w:rPr>
        <w:t>Так вот, люди говорят: «Иди матушка, там какой-то старик сидит, не знаем, что с ним делать». Матушка рассказывала: «И я бегом. Прибегаю и говорю: «Дедуль, ты чего сидишь? Пойдем к нам. Я кашки сварила, накормлю тебя, пойдем. А он так на меня посмотрел и говорит (протяжно): « Во..от! У меня ни одного зубика нет, а мне все сухари предлагают…» А это был Преподобный Серафим Саровский! Вот как это выяснилось. Матушка говорит: «Ну, вот идем мы с этим старичком, подходим к дому, а одна из дочек, в окно увидела и говорит: «Ну вот, опять мама «пьяницу» ведет». Ну, а мы заходим в дом, сели за стол, а он и говорит: «Ну, что опять мать твоя «пьяницу» привела?» (Дочка так сразу и села, потому что старичок не мог слышать того, что она сказала. Старичок тот рассказал, всю будущую жизнь дочерей матушки. Как они замуж выйдут, сколько детей у них будет.)</w:t>
      </w:r>
    </w:p>
    <w:p>
      <w:pPr>
        <w:pStyle w:val="Normal"/>
        <w:rPr>
          <w:rFonts w:ascii="Times New Roman" w:hAnsi="Times New Roman" w:cs="Times New Roman"/>
        </w:rPr>
      </w:pPr>
      <w:r>
        <w:rPr>
          <w:rFonts w:cs="Times New Roman" w:ascii="Times New Roman" w:hAnsi="Times New Roman"/>
        </w:rPr>
        <w:t>Матушка вспоминала, что он долго рассказывал о Христе, все слушали... до вечера. Потом она говорит: «Останься дедуль. Мы тебя здесь спать положим». А он отвечает: «Нет, я в домах не живу». И стал выходить из дому. Она пошла его провожать... Заходило солнышко, заходило и как зашло - его не стало!</w:t>
      </w:r>
    </w:p>
    <w:p>
      <w:pPr>
        <w:pStyle w:val="Normal"/>
        <w:rPr>
          <w:rFonts w:ascii="Times New Roman" w:hAnsi="Times New Roman" w:cs="Times New Roman"/>
        </w:rPr>
      </w:pPr>
      <w:r>
        <w:rPr>
          <w:rFonts w:cs="Times New Roman" w:ascii="Times New Roman" w:hAnsi="Times New Roman"/>
        </w:rPr>
        <w:t>Господь беседует с избранными своими. Господь открывал матушке в молитве волю Свою... И вот был такой случай. Матушка рассказывала: «Однажды я слышу голос: «Бери бумагу и пиши: «Я, Господь Иисус Христос повелеваю тебе отдать мою Матерь, находящуюся у тебя в поношении!» Сажусь и пишу... Затем слышу: ««Бери это письмо, стригись под мальчика. Надевай костюм и езжай в Сухуми». Матушка Любовь постриглась, надела костюм, взяла паспорт и по послушанию поехала.</w:t>
      </w:r>
    </w:p>
    <w:p>
      <w:pPr>
        <w:pStyle w:val="Normal"/>
        <w:rPr>
          <w:rFonts w:ascii="Times New Roman" w:hAnsi="Times New Roman" w:cs="Times New Roman"/>
        </w:rPr>
      </w:pPr>
      <w:r>
        <w:rPr>
          <w:rFonts w:cs="Times New Roman" w:ascii="Times New Roman" w:hAnsi="Times New Roman"/>
        </w:rPr>
        <w:t>Матушка Любовь рассказывала: «Я прихожу на станцию, мне надо на поезд. Спрашиваю: «Когда отправляется поезд?» Мне отвечают, что только что ушёл, а следующий будет только завтра... Будет только товарняк, и проходящий скорый поезд, который здесь не останавливается». Матушка начала молиться. Вдруг видит, идет на полном ходу скорый поезд, не останавливаясь, мчится мимо платформы. Слышит голос:</w:t>
      </w:r>
    </w:p>
    <w:p>
      <w:pPr>
        <w:pStyle w:val="Normal"/>
        <w:ind w:hanging="0"/>
        <w:rPr>
          <w:rFonts w:ascii="Times New Roman" w:hAnsi="Times New Roman" w:cs="Times New Roman"/>
        </w:rPr>
      </w:pPr>
      <w:r>
        <w:rPr>
          <w:rFonts w:cs="Times New Roman" w:ascii="Times New Roman" w:hAnsi="Times New Roman"/>
        </w:rPr>
        <w:t>«Входи, не бойся!» (А поезд мчится полным ходом!) Матушка рассказывала: « И я вдруг вижу - поезд не мчится, а стоит на месте. Я вижу стоящий вагон, и вхожу в этот вагон – чудом оказываюсь на этом мчащемся поезде!»</w:t>
      </w:r>
    </w:p>
    <w:p>
      <w:pPr>
        <w:pStyle w:val="Normal"/>
        <w:rPr>
          <w:rFonts w:ascii="Times New Roman" w:hAnsi="Times New Roman" w:cs="Times New Roman"/>
        </w:rPr>
      </w:pPr>
      <w:r>
        <w:rPr>
          <w:rFonts w:cs="Times New Roman" w:ascii="Times New Roman" w:hAnsi="Times New Roman"/>
        </w:rPr>
        <w:t>Вот такое вот было чудо! Это вот она сама рассказывала... А там, что оказывается, было... У одной женщины в доме стоял большой образ Матери Божией, и Господу было угодно, чтобы икону вынесли из дома, где творились беззакония. Матушка была туда направлена, чтобы спасти икону от поношения. И вот она доехала до этого дома, Духом водимая. Ее привел Господь в тот дом, где жила эта женщина. Она ее нашла. Матушка молча входит в этот дом, достает это письмо, ей дает. Та молча читает это письмо и говорит: «Забирай!»</w:t>
      </w:r>
    </w:p>
    <w:p>
      <w:pPr>
        <w:pStyle w:val="Normal"/>
        <w:rPr>
          <w:rFonts w:ascii="Times New Roman" w:hAnsi="Times New Roman" w:cs="Times New Roman"/>
        </w:rPr>
      </w:pPr>
      <w:r>
        <w:rPr>
          <w:rFonts w:cs="Times New Roman" w:ascii="Times New Roman" w:hAnsi="Times New Roman"/>
        </w:rPr>
        <w:t>Матушка Любовь рассказывала: «Я забираю эту икону, ничего не говоря, выхожу из дому. А икона больше меня, там пуда два весу. И иду я с этой иконой, выхожу на дорогу горную».</w:t>
      </w:r>
    </w:p>
    <w:p>
      <w:pPr>
        <w:pStyle w:val="Normal"/>
        <w:rPr>
          <w:rFonts w:ascii="Times New Roman" w:hAnsi="Times New Roman" w:cs="Times New Roman"/>
        </w:rPr>
      </w:pPr>
      <w:r>
        <w:rPr>
          <w:rFonts w:cs="Times New Roman" w:ascii="Times New Roman" w:hAnsi="Times New Roman"/>
        </w:rPr>
        <w:t>По промыслу Божиему, мимо ехал милиционер на мотоцикле с коляской, он забрал икону, взял паспорт у матушки и уехал. Икону отвез в КПЗ. Матушка пришла в КПЗ, плакала, умоляла, чтобы ей вернули святыню. Но её и слушать не стали. Сама Царица Небесная её успокоила, дала понять, что икона будет томиться, вместо неё за решеткой. Матушка разыскала местного священника, рассказала о случившемся. Вскоре батюшка призвал верующих собрать необходимые средства, чтобы выкупить икону.</w:t>
      </w:r>
    </w:p>
    <w:p>
      <w:pPr>
        <w:pStyle w:val="Normal"/>
        <w:ind w:firstLine="540"/>
        <w:rPr>
          <w:rFonts w:ascii="Times New Roman" w:hAnsi="Times New Roman" w:cs="Times New Roman"/>
        </w:rPr>
      </w:pPr>
      <w:r>
        <w:rPr>
          <w:rFonts w:cs="Times New Roman" w:ascii="Times New Roman" w:hAnsi="Times New Roman"/>
        </w:rPr>
        <w:t xml:space="preserve">Рассказывает протоиерей Димитрий Шпанько: «Матушка говорила: «Я сироточка была и только три буквы знала, Вер – Верейкина, чтобы расписаться могла, а меня Господь всему научил»! Кроткий, говорит, смиренный…, она всегда так о Господе говорила. </w:t>
      </w:r>
    </w:p>
    <w:p>
      <w:pPr>
        <w:pStyle w:val="Normal"/>
        <w:ind w:firstLine="540"/>
        <w:rPr>
          <w:rFonts w:ascii="Times New Roman" w:hAnsi="Times New Roman" w:cs="Times New Roman"/>
        </w:rPr>
      </w:pPr>
      <w:r>
        <w:rPr>
          <w:rFonts w:cs="Times New Roman" w:ascii="Times New Roman" w:hAnsi="Times New Roman"/>
        </w:rPr>
        <w:t xml:space="preserve">Есть такая книга – «Земная жизнь Пресвятой Богородицы». И вот какая история связана с этой книгой в жизни матушки…  Рассказывает сама матушка (из сохранившейся видеозаписи): </w:t>
      </w:r>
    </w:p>
    <w:p>
      <w:pPr>
        <w:pStyle w:val="Normal"/>
        <w:ind w:firstLine="540"/>
        <w:rPr>
          <w:rFonts w:ascii="Times New Roman" w:hAnsi="Times New Roman" w:cs="Times New Roman"/>
        </w:rPr>
      </w:pPr>
      <w:r>
        <w:rPr>
          <w:rFonts w:cs="Times New Roman" w:ascii="Times New Roman" w:hAnsi="Times New Roman"/>
        </w:rPr>
        <w:t>- Эта книга мне с Неба дана, я была сироткой, сидела на кухне, изучала Слово Божие... Вдруг, смотрю: город золотой спускается (это матушке видит ведение), а у них там площадка детская напротив окна (там, где матушка жила у родных) и  так саженей на пять не доходит до земли. И Матерь Божия, золотые улицы из золота и блестящее одеяние на Ней, и шарф блестящий! Вдруг со всех домов выскочили большие собаки-овчарки и бросаются туда и лают, лают. Она – Матерь Божия ходит, они кругом бегают вокруг города. Она (Матерь Божия) сняла одежду одну и бросила им, они разорвали ее на куски, и там кусок лежит, и там кусок лежит, везде, и успокоились и пошли по домам. Тогда Она (Матерь Божия) мне через сердце говорит -  иди и собери, и это тебе будет платье до смерти. И я оставила все и побежала…</w:t>
      </w:r>
    </w:p>
    <w:p>
      <w:pPr>
        <w:pStyle w:val="Normal"/>
        <w:ind w:firstLine="540"/>
        <w:rPr>
          <w:rFonts w:ascii="Times New Roman" w:hAnsi="Times New Roman" w:cs="Times New Roman"/>
        </w:rPr>
      </w:pPr>
      <w:r>
        <w:rPr>
          <w:rFonts w:cs="Times New Roman" w:ascii="Times New Roman" w:hAnsi="Times New Roman"/>
        </w:rPr>
        <w:t xml:space="preserve">Прибежала, собрала эти все куски, принесла в большую комнату, разложила, сама упала молиться – благодарить Господа! Что же это такое?! Положила все куски на стол. Дух мне через сердце говорит – «поезжай к Александре и ты материал этот возьмешь!» </w:t>
      </w:r>
    </w:p>
    <w:p>
      <w:pPr>
        <w:pStyle w:val="Normal"/>
        <w:ind w:firstLine="540"/>
        <w:rPr>
          <w:rFonts w:ascii="Times New Roman" w:hAnsi="Times New Roman" w:cs="Times New Roman"/>
        </w:rPr>
      </w:pPr>
      <w:r>
        <w:rPr>
          <w:rFonts w:cs="Times New Roman" w:ascii="Times New Roman" w:hAnsi="Times New Roman"/>
        </w:rPr>
        <w:t>У меня духовная дочь была Александра. Я встала, помолилась, быстренько на 23 трамвае поехала… Приехала... Александра, за двумя больными ухаживала. За одной – пророчицей – пятидесятницей, а другой неверующей. Я прибежала, она (Александра) рада. Она меня мамулькой звала: « «Мамулька пришла…, что такое?!»</w:t>
      </w:r>
    </w:p>
    <w:p>
      <w:pPr>
        <w:pStyle w:val="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я говорю: «Шурочка, пойдем на кухню, я тебе расскажу какое мне сейчас было видение. И рассказала это все… Она: «Сейчас, пойдем в комнату». Взяла мою сумку и за шифоньером что-то (чем-то) шелестит, и все кладет, кладет в мою сумку. Думаю, какие-то листья кладет? И отдает сумку и говорит: «Иди там узнаешь, это тебе Матерь Божия платье дает до смерти». </w:t>
      </w:r>
    </w:p>
    <w:p>
      <w:pPr>
        <w:pStyle w:val="Normal"/>
        <w:ind w:firstLine="540"/>
        <w:rPr>
          <w:rFonts w:ascii="Times New Roman" w:hAnsi="Times New Roman" w:cs="Times New Roman"/>
        </w:rPr>
      </w:pPr>
      <w:r>
        <w:rPr>
          <w:rFonts w:cs="Times New Roman" w:ascii="Times New Roman" w:hAnsi="Times New Roman"/>
        </w:rPr>
        <w:t>Я побежала, прибегаю домой, разложила и все эти странички, все листья – сжатые. Посмотрела, все целые. Утюгом разгладила. И упала благодарить Господа: «Господи, что же это такое?! – Это тебе платье до смерти будет!»</w:t>
      </w:r>
    </w:p>
    <w:p>
      <w:pPr>
        <w:pStyle w:val="Normal"/>
        <w:ind w:firstLine="540"/>
        <w:rPr>
          <w:rFonts w:ascii="Times New Roman" w:hAnsi="Times New Roman" w:cs="Times New Roman"/>
        </w:rPr>
      </w:pPr>
      <w:r>
        <w:rPr>
          <w:rFonts w:cs="Times New Roman" w:ascii="Times New Roman" w:hAnsi="Times New Roman"/>
        </w:rPr>
        <w:t>А пятидесятница, за которой ухаживала Александра, она у них у (сектантов) – пророчица (была). А что собаки-овчарки – это ихние проповедники, они не могут Матерь Божию выносить, святых, они и разорвали…» Вот такое видение рассказала матушка».</w:t>
      </w:r>
    </w:p>
    <w:p>
      <w:pPr>
        <w:pStyle w:val="Normal"/>
        <w:rPr>
          <w:rFonts w:ascii="Times New Roman" w:hAnsi="Times New Roman" w:cs="Times New Roman"/>
        </w:rPr>
      </w:pPr>
      <w:r>
        <w:rPr>
          <w:rFonts w:cs="Times New Roman" w:ascii="Times New Roman" w:hAnsi="Times New Roman"/>
        </w:rPr>
        <w:t>Из воспоминаний внука старицы Любови, Владимира: «Свой первый постриг бабушка принимала в Катакомбной Церкви, тогда гонимой... Вот кого больше гонят, кого больше бьют за Христа, она туда и идет... Она как разведчик. У нее был дух боевой! Она воин была! При постриге она изменила имя и стала Мария, и даже фамилию, стала Боголюбская... А для меня, для нас, для семьи она - бабуля... Как стала она схимонахиней Любовью, не знаю...</w:t>
      </w:r>
    </w:p>
    <w:p>
      <w:pPr>
        <w:pStyle w:val="Normal"/>
        <w:rPr>
          <w:rFonts w:ascii="Times New Roman" w:hAnsi="Times New Roman" w:cs="Times New Roman"/>
        </w:rPr>
      </w:pPr>
      <w:r>
        <w:rPr>
          <w:rFonts w:cs="Times New Roman" w:ascii="Times New Roman" w:hAnsi="Times New Roman"/>
        </w:rPr>
        <w:t>Бабушка знала суть вещей. Это называется в православие - прозорливость... Почему люди стали к ней идти. Потому, что получали разрешение животрепещущих и серьезных проблем. Иногда может даже на грани жизни и смерти. Приходили к ней, общались, рассказывали, она слушала. Она ничего им не говорила, она просто им место в Писании давала. Прочитай такую-то главу, такой-то стих, по такую-то прочитай. Они ответ-то находят…Ситуация жизненная менялась, восстанавливались браки, дети переставали безобразничать. Она понимала суть вещей. То есть причину следственной связи...</w:t>
      </w:r>
    </w:p>
    <w:p>
      <w:pPr>
        <w:pStyle w:val="Normal"/>
        <w:rPr>
          <w:rFonts w:ascii="Times New Roman" w:hAnsi="Times New Roman" w:cs="Times New Roman"/>
        </w:rPr>
      </w:pPr>
      <w:r>
        <w:rPr>
          <w:rFonts w:cs="Times New Roman" w:ascii="Times New Roman" w:hAnsi="Times New Roman"/>
        </w:rPr>
        <w:t>Бабушка еще не при храме была, а жила у моей мамы (в Москве). Она любила Москву, потому что тут больше у нее общения было. Она очень любила людей...</w:t>
      </w:r>
    </w:p>
    <w:p>
      <w:pPr>
        <w:pStyle w:val="Normal"/>
        <w:rPr>
          <w:rFonts w:ascii="Times New Roman" w:hAnsi="Times New Roman" w:cs="Times New Roman"/>
        </w:rPr>
      </w:pPr>
      <w:r>
        <w:rPr>
          <w:rFonts w:cs="Times New Roman" w:ascii="Times New Roman" w:hAnsi="Times New Roman"/>
        </w:rPr>
        <w:t>Бабушка о себе рассказывала мало... Она никогда не была для меня матушкой и старицей…, но она для меня бабулечка была. Бабуля и я могу даже сказать, что мамой духовной... И если, что-то есть во мне Божие, то это от нее. То есть семя посеянное это от нее...</w:t>
      </w:r>
    </w:p>
    <w:p>
      <w:pPr>
        <w:pStyle w:val="Normal"/>
        <w:rPr>
          <w:rFonts w:ascii="Times New Roman" w:hAnsi="Times New Roman" w:cs="Times New Roman"/>
        </w:rPr>
      </w:pPr>
      <w:r>
        <w:rPr>
          <w:rFonts w:cs="Times New Roman" w:ascii="Times New Roman" w:hAnsi="Times New Roman"/>
        </w:rPr>
        <w:t>К ней тянулись и тянулись люди не просто. Вот действительно необычные, ищущие люди, особые, умные, одаренные, очень тянулись... Среди них священники, о. Дмитрий, о. Сергий, его приход в Торжке, но он сейчас в Москве... (Знаменитые киноактёры, родственники знаменитых людей...)</w:t>
      </w:r>
    </w:p>
    <w:p>
      <w:pPr>
        <w:pStyle w:val="Normal"/>
        <w:rPr>
          <w:rFonts w:ascii="Times New Roman" w:hAnsi="Times New Roman" w:cs="Times New Roman"/>
        </w:rPr>
      </w:pPr>
      <w:r>
        <w:rPr>
          <w:rFonts w:cs="Times New Roman" w:ascii="Times New Roman" w:hAnsi="Times New Roman"/>
        </w:rPr>
        <w:t>Когда я был молодым офицером, бабушку, как духовную наставницу, вообще не воспринимал…. Ну то есть, молиться, я молился с детства... Она ненавязчиво так, разными разведческими способами, сеяла, сеяла.… И поэтому для меня она была бабушкой, причем бабушкой любимой... Когда я приезжал к бабушке это для меня был рай... Для меня это Сочи до сих пор остаются …рай по ощущениям, по образу, проведения своего времени. А это же просто была любовь, ее любовь к внучку... А у бабушки ведь сын был Владимир, который пропал без вести. Причем после войны. Насколько я знаю…, уже победа была, и они уничтожали на Украине бандеровские банды... И вот он там, во время каких то боевых действия пропал...</w:t>
      </w:r>
    </w:p>
    <w:p>
      <w:pPr>
        <w:pStyle w:val="Normal"/>
        <w:rPr>
          <w:rFonts w:ascii="Times New Roman" w:hAnsi="Times New Roman" w:cs="Times New Roman"/>
        </w:rPr>
      </w:pPr>
      <w:r>
        <w:rPr>
          <w:rFonts w:cs="Times New Roman" w:ascii="Times New Roman" w:hAnsi="Times New Roman"/>
        </w:rPr>
        <w:t>Она всегда для меня была любимой бабушкой и когда уже у меня начало формироваться свое Богопознание мировоззрение уже духовное, то она для меня уже была важна, как наставник. То есть посоветоваться, советчик...</w:t>
      </w:r>
    </w:p>
    <w:p>
      <w:pPr>
        <w:pStyle w:val="Normal"/>
        <w:rPr>
          <w:rFonts w:ascii="Times New Roman" w:hAnsi="Times New Roman" w:cs="Times New Roman"/>
        </w:rPr>
      </w:pPr>
      <w:r>
        <w:rPr>
          <w:rFonts w:cs="Times New Roman" w:ascii="Times New Roman" w:hAnsi="Times New Roman"/>
        </w:rPr>
        <w:t>Я начал проявлять интерес к ней лично, когда увидел, какие известные люди сидят у нас дома... Если к бабуле такие люди ходят, так значит это интересно. И меня они притянули, и я уже стал участником. И потом действительно как магнитом к ней притягивались люди ищущие, интересные... Вот именно через этих людей приходящих к ней появился и у меня интерес. Я стал уже  серьезно интересоваться...</w:t>
      </w:r>
    </w:p>
    <w:p>
      <w:pPr>
        <w:pStyle w:val="Normal"/>
        <w:rPr>
          <w:rFonts w:ascii="Times New Roman" w:hAnsi="Times New Roman" w:cs="Times New Roman"/>
        </w:rPr>
      </w:pPr>
      <w:r>
        <w:rPr>
          <w:rFonts w:cs="Times New Roman" w:ascii="Times New Roman" w:hAnsi="Times New Roman"/>
        </w:rPr>
        <w:t>Вот она как меня учила, что такое по ее пониманию, поклоняться в духе и Истине... В духе, с маленькой буквы, поклоняться Богу – это, имеется в виду, независимо от внешних атрибутов. То есть, это, позволяет тебе в духе поклоняться в тюрьме, в камере, в плену, на берегу моря, на кровати, в больнице…. Не обязательно в храме... Независимо от внешних атрибутов... То есть, ты вот храм Духа Святого и ты в нем… Царствие Божие внутри вас есть... Внутри вас Царствие Божие. Раз царствие, и царь там. Где-то там, в сердце...</w:t>
      </w:r>
    </w:p>
    <w:p>
      <w:pPr>
        <w:pStyle w:val="Normal"/>
        <w:rPr>
          <w:rFonts w:ascii="Times New Roman" w:hAnsi="Times New Roman" w:cs="Times New Roman"/>
        </w:rPr>
      </w:pPr>
      <w:r>
        <w:rPr>
          <w:rFonts w:cs="Times New Roman" w:ascii="Times New Roman" w:hAnsi="Times New Roman"/>
        </w:rPr>
        <w:t>...Бабуля ... всегда говорила, что чем больше правил, чем больше внешних требований – это говорит только об одном. Об оскудении Духа. Вот чем меньше Духа святого, тем больше правил...</w:t>
      </w:r>
    </w:p>
    <w:p>
      <w:pPr>
        <w:pStyle w:val="Normal"/>
        <w:rPr>
          <w:rFonts w:ascii="Times New Roman" w:hAnsi="Times New Roman" w:cs="Times New Roman"/>
        </w:rPr>
      </w:pPr>
      <w:r>
        <w:rPr>
          <w:rFonts w:cs="Times New Roman" w:ascii="Times New Roman" w:hAnsi="Times New Roman"/>
        </w:rPr>
        <w:t>... Меня бабуля учила: «Тебе дается возможность, сынок!» (Она меня называла сынок почему-то всегда…) И она говорит: «Запомни, что Господь – это милость Божия, и Он тебя любым принимает, всегда. Как блудного сына, грязного... Он принимает. И это Его любовь, и мы такие должны быть. Вот этого Он хочет от нас, чтоб мы друг друга принимали. Какой есть, терпеть. Заткнуть уши, если он тебя ругает, пусть бьет тебя, люби его…»</w:t>
      </w:r>
    </w:p>
    <w:p>
      <w:pPr>
        <w:pStyle w:val="Normal"/>
        <w:rPr>
          <w:rFonts w:ascii="Times New Roman" w:hAnsi="Times New Roman" w:cs="Times New Roman"/>
        </w:rPr>
      </w:pPr>
      <w:r>
        <w:rPr>
          <w:rFonts w:cs="Times New Roman" w:ascii="Times New Roman" w:hAnsi="Times New Roman"/>
        </w:rPr>
        <w:t>У меня вот бабулина любимая молитва есть: «Господи, все, что не от Тебя, разруши. Убери, разруши, даже как дым, чтоб рассеялось. А все, что от Тебя, укрепи, вразуми меня, как делать и дай силы». (Моё ощущение, что в делах Божиих нам ничего не надо планировать.)</w:t>
      </w:r>
    </w:p>
    <w:p>
      <w:pPr>
        <w:pStyle w:val="Normal"/>
        <w:rPr>
          <w:rFonts w:ascii="Times New Roman" w:hAnsi="Times New Roman" w:cs="Times New Roman"/>
        </w:rPr>
      </w:pPr>
      <w:r>
        <w:rPr>
          <w:rFonts w:cs="Times New Roman" w:ascii="Times New Roman" w:hAnsi="Times New Roman"/>
        </w:rPr>
        <w:t>Она умела видеть знаки Божие в ситуациях... Нам повсюду знаки от Бога дают...</w:t>
      </w:r>
    </w:p>
    <w:p>
      <w:pPr>
        <w:pStyle w:val="Normal"/>
        <w:rPr>
          <w:rFonts w:ascii="Times New Roman" w:hAnsi="Times New Roman" w:cs="Times New Roman"/>
        </w:rPr>
      </w:pPr>
      <w:r>
        <w:rPr>
          <w:rFonts w:cs="Times New Roman" w:ascii="Times New Roman" w:hAnsi="Times New Roman"/>
        </w:rPr>
        <w:t>Богу важна ваша душа. У нас нет полного, настоящего, истинного покаяния которое приводит нас к Господу... Если дарует вам Господь покаяние, то это, как бабуля говорила, высшая награда... Люди... ее слову очень сильно доверяли...»</w:t>
      </w:r>
    </w:p>
    <w:p>
      <w:pPr>
        <w:pStyle w:val="Normal"/>
        <w:rPr>
          <w:rFonts w:ascii="Times New Roman" w:hAnsi="Times New Roman" w:cs="Times New Roman"/>
        </w:rPr>
      </w:pPr>
      <w:r>
        <w:rPr>
          <w:rFonts w:cs="Times New Roman" w:ascii="Times New Roman" w:hAnsi="Times New Roman"/>
        </w:rPr>
        <w:t>По свидетельству Владимира, духовная дочь старицы, Галина, до сих пор хранит как святыню письма матушки Любови. Одно из них она прочла ему по телефону. Рассказывает Владимир: «...Галина мне одно зачитала, оно на 15 минут. (Девяностого года было письмо.) Вероятно Галина, бабуле писала, что у неё что-то не получается, немощь какая-то, лень. Много спит, ест вкусное, не может себе в этом отказать. В ответ бабуля в начале письма славит Иисуса Христа и говорит: «Какая величайшая радость, что Сам Господь, Сын Божий призрел на нас. Вот этих убогих, грязных, слабых, ни на, что негодных…. Он на нас призрел!»…(Я когда услышал эти слова, сердце взволнованно забилось. И как же можно вообще жить в какой-то печали и грусти… Хотя она тоже конечно и печалилась, и грустила… И сколько она терпела.) Она пишет: «...Галочка, родненькая, сестричка… О том, что кушаешь, не переживай, это телу надо. И поспать. Главное, чтобы Дух твой не усыпал. И чтобы дух твой не отравился чем-то…» (Я думаю это, чтобы ты каким-нибудь учением не увлеклась, ненужным...)»</w:t>
      </w:r>
    </w:p>
    <w:p>
      <w:pPr>
        <w:pStyle w:val="NormalWeb"/>
        <w:spacing w:before="0" w:after="0"/>
        <w:ind w:firstLine="540"/>
        <w:rPr>
          <w:rFonts w:cs="Times New Roman"/>
          <w:sz w:val="24"/>
          <w:szCs w:val="24"/>
        </w:rPr>
      </w:pPr>
      <w:r>
        <w:rPr>
          <w:rFonts w:cs="Times New Roman"/>
          <w:sz w:val="24"/>
          <w:szCs w:val="24"/>
        </w:rPr>
        <w:t xml:space="preserve">Из воспоминаний Валентины Мельниковой (Сочи):  «Матушка Любовь ясно видела свой путь, имела верно идущие часы. Аккуратно и точно соблюдала свое слово... Ее жизнь - это постоянный процесс воспитания и обучения. У нее было много духовных чад повсюду. Иногда целыми семьями мы были под ее молитвенным покровом, что имеет место и в нашем случае. Нашей многодетной семье она помогла своим бесценным опытом, своей победой. Каждому она старалась помочь молитвенно, утешить словом…, согреть своею любовью… Мы видели в ней, ее подлинную суть - Любовь…. </w:t>
      </w:r>
    </w:p>
    <w:p>
      <w:pPr>
        <w:pStyle w:val="NormalWeb"/>
        <w:spacing w:before="0" w:after="0"/>
        <w:ind w:firstLine="540"/>
        <w:rPr>
          <w:rFonts w:cs="Times New Roman"/>
          <w:sz w:val="24"/>
          <w:szCs w:val="24"/>
        </w:rPr>
      </w:pPr>
      <w:r>
        <w:rPr>
          <w:rFonts w:cs="Times New Roman"/>
          <w:sz w:val="24"/>
          <w:szCs w:val="24"/>
        </w:rPr>
        <w:t xml:space="preserve">У матушки были Акафисты составленные лично ею. Один из них я переписала … </w:t>
      </w:r>
    </w:p>
    <w:p>
      <w:pPr>
        <w:pStyle w:val="NormalWeb"/>
        <w:spacing w:before="0" w:after="0"/>
        <w:rPr>
          <w:rFonts w:cs="Times New Roman"/>
          <w:sz w:val="24"/>
          <w:szCs w:val="24"/>
        </w:rPr>
      </w:pPr>
      <w:r>
        <w:rPr>
          <w:rFonts w:cs="Times New Roman"/>
          <w:sz w:val="24"/>
          <w:szCs w:val="24"/>
        </w:rPr>
        <w:t xml:space="preserve">В критический моменты в нашей семье,  я всегда прибегала к нему, читала… И действовал он очень сильно, о чем свидетельствует муж Александр. Акафист хранился у нас долгое время, а потом куда-то пропал... </w:t>
      </w:r>
    </w:p>
    <w:p>
      <w:pPr>
        <w:pStyle w:val="NormalWeb"/>
        <w:spacing w:before="0" w:after="0"/>
        <w:ind w:firstLine="540"/>
        <w:rPr>
          <w:rFonts w:cs="Times New Roman"/>
          <w:sz w:val="24"/>
          <w:szCs w:val="24"/>
        </w:rPr>
      </w:pPr>
      <w:r>
        <w:rPr>
          <w:rFonts w:cs="Times New Roman"/>
          <w:sz w:val="24"/>
          <w:szCs w:val="24"/>
        </w:rPr>
        <w:t xml:space="preserve">Она молилась за всю землю…просила она о том, чтобы Россия с Украиной объединилась, был мир…  Молилась за духовных чад и за батюшек… В Москве у нее много знакомых было…, за отца Дмитрия молилась… Мы часто читали Акафисты… Такая вот молитвенница была,   и молитвы ее очень действенные были. </w:t>
      </w:r>
    </w:p>
    <w:p>
      <w:pPr>
        <w:pStyle w:val="NormalWeb"/>
        <w:spacing w:before="0" w:after="0"/>
        <w:ind w:firstLine="540"/>
        <w:rPr>
          <w:rFonts w:cs="Times New Roman"/>
          <w:sz w:val="24"/>
          <w:szCs w:val="24"/>
        </w:rPr>
      </w:pPr>
      <w:r>
        <w:rPr>
          <w:rFonts w:cs="Times New Roman"/>
          <w:sz w:val="24"/>
          <w:szCs w:val="24"/>
        </w:rPr>
        <w:t xml:space="preserve">Помню, как-то матушка в предстоянии молитвенном была, я читала акафист по ее просьбе, а она встала вместе со мною перед иконами, и словно замерла вся…. Даже мне было трудно выдержать, простоять, а она весь акафист стояла не шелохнувшись. Такая вот сила Духа в ней была. А молилась она тогда за батюшку о. Дмитрия…, ему была необходима молитвенная поддержка…» </w:t>
      </w:r>
    </w:p>
    <w:p>
      <w:pPr>
        <w:pStyle w:val="Normal"/>
        <w:rPr>
          <w:rFonts w:ascii="Times New Roman" w:hAnsi="Times New Roman" w:cs="Times New Roman"/>
        </w:rPr>
      </w:pPr>
      <w:r>
        <w:rPr>
          <w:rFonts w:cs="Times New Roman" w:ascii="Times New Roman" w:hAnsi="Times New Roman"/>
        </w:rPr>
        <w:t>По свидетельству священника Димитрия, когда матушку просили: «Матушка Любовь, помолитесь за нас!». Она отвечала: «Матерь Божия, Она молится, кровавыми слезами!»       Однажды схимонахиня Любовь, когда зашёл разговор о схиме, рассказала следующее: «Вот меня все спрашивают, где ты схиму принимала... Они не знают, что такое схима. Вот была у меня Мариечка, духовная моя сестричка, вот что она претерпела! Сын взял и закрыл ее в хлеву со свиньями, кормил вместе с ними: что свиньям давал, то и ей... Нет Мариечки месяц, нет Мариечки два месяца. Что случилось, куда делся человек? Никто не знает. Сына спрашивают, не знаю, говорит. Я стала молиться: «Господи! Открой мне, куда делась Мариечка…» Господь открыл: «Ее сын, закрыл в хлеву». Я говорю: «Всё, надо вызывать милицию!». Милицию вызвали. Действительно, приходим с милицией, а она лежит там, в хлеву, уже и встать не может, так ослабла! Вызвали скорую помощь и увезли ее в больницу. Мне видение было потом. Я вдруг вижу, с гор идут три женщины в белом одеянии. Радостные, веселые такие и мне говорят: «Передай Марии, что мы завтра в девять часов вечера за ней придем». И все. А это были ее мать, бабка и прабабка. Они были все благочестивой жизни... Я ей передала, она всё поняла, стала готовиться! На вход  больница была уже закрыта. Она у медсестры спрашивает, который час? Ей отвечают: «Уже всё закрыто, к тебе никто не придет». – Нет, говорит, ко мне в девять часов придут! А, как девять часов настало, она руки протянула вперёд, приподнялась на кровати: « Мама!» И душа её освободилась от бренного тела. Вот это вот схима! Вот, терпение, какое!»</w:t>
      </w:r>
    </w:p>
    <w:p>
      <w:pPr>
        <w:pStyle w:val="Normal"/>
        <w:rPr>
          <w:rFonts w:ascii="Times New Roman" w:hAnsi="Times New Roman" w:cs="Times New Roman"/>
        </w:rPr>
      </w:pPr>
      <w:r>
        <w:rPr>
          <w:rFonts w:cs="Times New Roman" w:ascii="Times New Roman" w:hAnsi="Times New Roman"/>
        </w:rPr>
        <w:t>Рассказывает отец Димитрий: «Конечно, мне с матушкой довелось познакомиться не случайно. Случайностей у нас, у верующих, не бывает. Она приехала сюда из Сочи по приглашению. У нее было много духовных детей и в Москве, и в Америке, во многих местах, она со многими была знакома. Пригласили ее сюда в Москву. Она уже собиралась там умирать дома в Сочи.</w:t>
      </w:r>
    </w:p>
    <w:p>
      <w:pPr>
        <w:pStyle w:val="Normal"/>
        <w:rPr>
          <w:rFonts w:ascii="Times New Roman" w:hAnsi="Times New Roman" w:cs="Times New Roman"/>
        </w:rPr>
      </w:pPr>
      <w:r>
        <w:rPr>
          <w:rFonts w:cs="Times New Roman" w:ascii="Times New Roman" w:hAnsi="Times New Roman"/>
        </w:rPr>
        <w:t>Матушка рассказывала: «Господь мне однажды показывал, смерть праведника и смерть грешника». (Мы знаем, как в Писании написано, смерть грешников люта, и честна пред Господом смерть преподобных Его!) И я детей предупредила: «Не бойтесь, я пять дней буду лежать «мертвая», но только я не умру! И я действительно лежала пять дней, и конечно уже на третий день ко мне вызвали врачей. Потому, что думали, что уже всё: ни дыхания, ничего, никаких явных признаков жизни не было! У меня все начало холодеть с кончиков пальцев ног. Ноги не чувствую выше, голени, колени, ничего не чувствую, до пояса. Дальше пошло... до горла дошло и только тут вот, я чувствую пульс... вот только пульс. … И все слышу, все, все…, на многие, многие десятки километров, где чего делается».</w:t>
      </w:r>
    </w:p>
    <w:p>
      <w:pPr>
        <w:pStyle w:val="Normal"/>
        <w:rPr>
          <w:rFonts w:ascii="Times New Roman" w:hAnsi="Times New Roman" w:cs="Times New Roman"/>
        </w:rPr>
      </w:pPr>
      <w:r>
        <w:rPr>
          <w:rFonts w:cs="Times New Roman" w:ascii="Times New Roman" w:hAnsi="Times New Roman"/>
        </w:rPr>
        <w:t>Это - смерть праведника. А смерть грешника, говорит, такая, что он просит час на покаяние в ужасе...</w:t>
      </w:r>
    </w:p>
    <w:p>
      <w:pPr>
        <w:pStyle w:val="Normal"/>
        <w:rPr>
          <w:rFonts w:ascii="Times New Roman" w:hAnsi="Times New Roman" w:cs="Times New Roman"/>
        </w:rPr>
      </w:pPr>
      <w:r>
        <w:rPr>
          <w:rFonts w:cs="Times New Roman" w:ascii="Times New Roman" w:hAnsi="Times New Roman"/>
        </w:rPr>
        <w:t>И потом, когда она получила приглашение, сказала: «Клава, едем на работу в Москву, на духовную работу!»</w:t>
      </w:r>
    </w:p>
    <w:p>
      <w:pPr>
        <w:pStyle w:val="Normal"/>
        <w:rPr>
          <w:rFonts w:ascii="Times New Roman" w:hAnsi="Times New Roman" w:cs="Times New Roman"/>
        </w:rPr>
      </w:pPr>
      <w:r>
        <w:rPr>
          <w:rFonts w:cs="Times New Roman" w:ascii="Times New Roman" w:hAnsi="Times New Roman"/>
        </w:rPr>
        <w:t>С матушкой я познакомился в 1991 году еще, не будучи священнослужителем. Я таких людей никогда не встречал! То есть это настолько личность необыкновенная, светящаяся, полная любви...</w:t>
      </w:r>
    </w:p>
    <w:p>
      <w:pPr>
        <w:pStyle w:val="Normal"/>
        <w:rPr>
          <w:rFonts w:ascii="Times New Roman" w:hAnsi="Times New Roman" w:cs="Times New Roman"/>
        </w:rPr>
      </w:pPr>
      <w:r>
        <w:rPr>
          <w:rFonts w:cs="Times New Roman" w:ascii="Times New Roman" w:hAnsi="Times New Roman"/>
        </w:rPr>
        <w:t>Она приехала в этот момент из Сочи... Была несколько дней здесь, на ул. Маршала Тухачевского в Москве. Я к ней туда в комнатку, где она остановилась, приехал... Я тогда был далек от всех правильных понятий Православия, скажем так. Конечно, я читал уже Евангелие…., а Господь привел меня к матушке для духовного вскармливания.</w:t>
      </w:r>
    </w:p>
    <w:p>
      <w:pPr>
        <w:pStyle w:val="Normal"/>
        <w:rPr>
          <w:rFonts w:ascii="Times New Roman" w:hAnsi="Times New Roman" w:cs="Times New Roman"/>
        </w:rPr>
      </w:pPr>
      <w:r>
        <w:rPr>
          <w:rFonts w:cs="Times New Roman" w:ascii="Times New Roman" w:hAnsi="Times New Roman"/>
        </w:rPr>
        <w:t>Нужно было, чтобы кто-то направил, указал Путь. И вот этот Путь, через матушку Любовь, Господь мне указал. Путь истинный! У нее, конечно, был дар любви. Она им обладала! Ведь надо ж уметь любить, да, любить по христиански! Божией Любовью! Она такая вот была, если я день к ней не приеду, она переживала. Она молилась, ждала...</w:t>
      </w:r>
    </w:p>
    <w:p>
      <w:pPr>
        <w:pStyle w:val="Normal"/>
        <w:rPr>
          <w:rFonts w:ascii="Times New Roman" w:hAnsi="Times New Roman" w:cs="Times New Roman"/>
        </w:rPr>
      </w:pPr>
      <w:r>
        <w:rPr>
          <w:rFonts w:cs="Times New Roman" w:ascii="Times New Roman" w:hAnsi="Times New Roman"/>
        </w:rPr>
        <w:t>Самое большое чудо, для меня была её любовь! Как Апостол говорит: «Достигайте любви, которая есть союз совершенства...» Она обладала и даром языков…. И толкование давала. Она неграмотная была. Она водима Духом была. Самый большой дар – это любовь. И вот этот дар она стяжала своей жизнью, своими скорбями…. Я однажды у нее спросил: «Матушка, что же такое Истинное Православие?!» А она говорит: «Истинное Православие – это Крест и Евангелие!» Вот, что такое, Истинное Православие! Вот что она вынесла из жизни: умение любить и страдать, страдать и любить! А, что такое – Крест?! Это Страдание. А, что такое – Евангелие? Это Любовь! Вот и получается Истинное Православие! Все Святые подвижники этой Истиной всегда жили и хранили ее в своем сердце.</w:t>
      </w:r>
    </w:p>
    <w:p>
      <w:pPr>
        <w:pStyle w:val="Normal"/>
        <w:rPr>
          <w:rFonts w:ascii="Times New Roman" w:hAnsi="Times New Roman" w:cs="Times New Roman"/>
        </w:rPr>
      </w:pPr>
      <w:r>
        <w:rPr>
          <w:rFonts w:cs="Times New Roman" w:ascii="Times New Roman" w:hAnsi="Times New Roman"/>
        </w:rPr>
        <w:t>В 1992 году меня рукоположили, прислали на приход в посёлок Измайлово… Трудности были с храмом. В Храме был Институт Физики Земли... Освобождать помещение не хотели. Говорили: «Ищите себе другое место...»»</w:t>
      </w:r>
    </w:p>
    <w:p>
      <w:pPr>
        <w:pStyle w:val="Normal"/>
        <w:rPr>
          <w:rFonts w:ascii="Times New Roman" w:hAnsi="Times New Roman" w:cs="Times New Roman"/>
        </w:rPr>
      </w:pPr>
      <w:r>
        <w:rPr>
          <w:rFonts w:cs="Times New Roman" w:ascii="Times New Roman" w:hAnsi="Times New Roman"/>
        </w:rPr>
        <w:t>Многое пришлось пережить отцу Димитрию, в 1993 году Храм буквально «брали штурмом» с помощью казаков, чтобы войти, отстоять, вернуть то, что по праву принадлежало верующим. Накануне отец Димитрий звонил в Сочи, просил старицу помолиться, чтобы удалось задуманное. (До этого столько пришлось обить порогов, столько было разослано писем, но Храм не отдавали. После «штурма» 7 апреля 1993 года в день Благовещения Академия Наук была вынуждена искать новое помещение для сотрудников института.)</w:t>
      </w:r>
    </w:p>
    <w:p>
      <w:pPr>
        <w:pStyle w:val="Normal"/>
        <w:rPr/>
      </w:pPr>
      <w:r>
        <w:rPr>
          <w:rFonts w:cs="Times New Roman" w:ascii="Times New Roman" w:hAnsi="Times New Roman"/>
        </w:rPr>
        <w:t>По свидетельству протоиерея Димитрия в 1993 году старица приехала в Москву по приглашению духовных чад. Некоторое время она жила у духовной дочери на Садово-Спасской улице. Отец Димитрий её там навещал. Однажды он робко предложил старице Любови: «Матушка, вы знаете, вот мы строим ... там у себя, может быть, Вы к нам переберётесь?» Она с радостью согласилась.</w:t>
      </w:r>
    </w:p>
    <w:p>
      <w:pPr>
        <w:pStyle w:val="Normal"/>
        <w:rPr>
          <w:rFonts w:ascii="Times New Roman" w:hAnsi="Times New Roman" w:cs="Times New Roman"/>
        </w:rPr>
      </w:pPr>
      <w:r>
        <w:rPr>
          <w:rFonts w:cs="Times New Roman" w:ascii="Times New Roman" w:hAnsi="Times New Roman"/>
        </w:rPr>
        <w:t>Из воспоминаний протоиерея Димитрия: «Первый раз я привез её к нам в 1994 году. Это было на Пророка Илию. У нас еще ничего не было... Храм нуждался в большом ремонте. Я привез матушку и её дочь Тамару (Евфросинью). Тамара говорит: «Мама, ты посмотри, храм, в каком виде… Надо молиться, чтобы Господь послал человека, чтобы восстановить все разрушенное». Матушка мне сказала: «Ой, батюшка, у тебя, сколько ангелов в храме!»</w:t>
      </w:r>
    </w:p>
    <w:p>
      <w:pPr>
        <w:pStyle w:val="Normal"/>
        <w:rPr>
          <w:rFonts w:ascii="Times New Roman" w:hAnsi="Times New Roman" w:cs="Times New Roman"/>
        </w:rPr>
      </w:pPr>
      <w:r>
        <w:rPr>
          <w:rFonts w:cs="Times New Roman" w:ascii="Times New Roman" w:hAnsi="Times New Roman"/>
        </w:rPr>
        <w:t>Я считаю, что по ее молитвам, Господь послал нам такого человека (Сергея Николаевича Т.) И вот на его средства была выполнена вся роспись... Внешнее и внутреннее убранство - все было сделано. По матушкиным молитвам, так Господь расположил его сердце, что он доверился, почувствовал, душа его расположилась, что именно здесь он должен помочь. Матушка ему всю его жизнь прошедшую рассказала... Господь открывал ей человеческую душу».</w:t>
      </w:r>
    </w:p>
    <w:p>
      <w:pPr>
        <w:pStyle w:val="Normal"/>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Схимонахиня Любовь подарила старшей дочери Сергея Николаевича, Наталье, книгу о Пресвятой Богородице, свои четки и апостольник, а после блаженной кончины матушки Любови отец Димитрий передал Евангелие  и фотографию старицы. Все эти годы святыни  бережно хранились в семье Сергея Николаевича, однажды  вечером, когда у младшей дочери заболел зуб, он приложил  апостольник  схимонахини Любови к щеке дочери, девочка спокойно уснула, проспала всю ночь, а на утро сообщила, что  боль прошла... (Раба Божия Татьяна В., когда фотографировала в январе 2007 года книги, чётки и апостольник схимонахини Любови, обратила внимание на то, что  апостольник и четки благоухали. Из рассказа Татьяны: «...Столько лет прошло! Апостольник и четки благоухали, словно источали  запах дивного миро... я так удивилась, а батюшка Димитрий и Сергей Николаевич сказали: «Вот так от матушки Любови чудесно пахло и при жизни...»)</w:t>
      </w:r>
    </w:p>
    <w:p>
      <w:pPr>
        <w:pStyle w:val="Normal"/>
        <w:rPr>
          <w:rFonts w:ascii="Times New Roman" w:hAnsi="Times New Roman" w:cs="Times New Roman"/>
        </w:rPr>
      </w:pPr>
      <w:r>
        <w:rPr>
          <w:rFonts w:cs="Times New Roman" w:ascii="Times New Roman" w:hAnsi="Times New Roman"/>
        </w:rPr>
        <w:t>В 1996 году, для старицы на территории храма была построена небольшая келья, где схимонахиня Любовь и поселилась в августе 1996 года, и прожила здесь девять месяцев до своей кончины. (Следует отметить, что по молитвам старицы в храм были пожертвованы иконы, которые хранились в домах  верующих в смутное время.)</w:t>
      </w:r>
    </w:p>
    <w:p>
      <w:pPr>
        <w:pStyle w:val="Normal"/>
        <w:rPr>
          <w:rFonts w:ascii="Times New Roman" w:hAnsi="Times New Roman" w:cs="Times New Roman"/>
        </w:rPr>
      </w:pPr>
      <w:r>
        <w:rPr>
          <w:rFonts w:cs="Times New Roman" w:ascii="Times New Roman" w:hAnsi="Times New Roman"/>
        </w:rPr>
        <w:t xml:space="preserve">Из воспоминаний протоиерея Димитрия: «В 1995 году мы со схимонахиней Любовью были у старца Даниила в гостях, он пригласил нас в сентябре месяце (на отдание праздника Успения). Долго у нас не получалось приехать, батюшка видя это, сказал: </w:t>
      </w:r>
    </w:p>
    <w:p>
      <w:pPr>
        <w:pStyle w:val="Normal"/>
        <w:ind w:hanging="0"/>
        <w:rPr>
          <w:rFonts w:ascii="Times New Roman" w:hAnsi="Times New Roman" w:cs="Times New Roman"/>
        </w:rPr>
      </w:pPr>
      <w:r>
        <w:rPr>
          <w:rFonts w:cs="Times New Roman" w:ascii="Times New Roman" w:hAnsi="Times New Roman"/>
        </w:rPr>
        <w:t>«Так, быть и все!» Потребовал, и мы с матушкой прибыли туда.</w:t>
      </w:r>
    </w:p>
    <w:p>
      <w:pPr>
        <w:pStyle w:val="Normal"/>
        <w:rPr>
          <w:rFonts w:ascii="Times New Roman" w:hAnsi="Times New Roman" w:cs="Times New Roman"/>
        </w:rPr>
      </w:pPr>
      <w:r>
        <w:rPr>
          <w:rFonts w:cs="Times New Roman" w:ascii="Times New Roman" w:hAnsi="Times New Roman"/>
        </w:rPr>
        <w:t>А какая была встреча! Матушка перед этим молилась, вопрошала, кто ж такой батюшка Даниил….(С ним она была знакома только заочно.) И вот перед тем как поехать к отцу Даниилу, она молилась, чтобы Господь открыл ей - кто ж такой отец Даниил?!</w:t>
      </w:r>
    </w:p>
    <w:p>
      <w:pPr>
        <w:pStyle w:val="Normal"/>
        <w:rPr>
          <w:rFonts w:ascii="Times New Roman" w:hAnsi="Times New Roman" w:cs="Times New Roman"/>
        </w:rPr>
      </w:pPr>
      <w:r>
        <w:rPr>
          <w:rFonts w:cs="Times New Roman" w:ascii="Times New Roman" w:hAnsi="Times New Roman"/>
        </w:rPr>
        <w:t>Матушка рассказывала: «Я когда молилась, мне видение было: «Смотрю, стоит бочка с медом, и туда все несут, несут, несут мед ложками»». Мед это же царский продукт... (Господь открывал ей людей. То есть она знала, кто к ней едет. Её дети были свидетелями её прозорливости. Она говорила: «Клава готовь, сейчас к нам приедет вот такой-то человек». Господь открывал, и она наперёд знала какой человек, с каким настроением к ней идёт!)</w:t>
      </w:r>
    </w:p>
    <w:p>
      <w:pPr>
        <w:pStyle w:val="Normal"/>
        <w:rPr>
          <w:rFonts w:ascii="Times New Roman" w:hAnsi="Times New Roman" w:cs="Times New Roman"/>
        </w:rPr>
      </w:pPr>
      <w:r>
        <w:rPr>
          <w:rFonts w:cs="Times New Roman" w:ascii="Times New Roman" w:hAnsi="Times New Roman"/>
        </w:rPr>
        <w:t>При встрече с отцом Даниилом, она упала ему в ноги с такими словами и дважды повторила: «Батюшка - новый Серафим! Батюшка - новый Серафим! » Отец Даниил, когда потом вспоминал через несколько лет эту встречу, говорил: «Матушка Любовь так сказала потому, что почувствовала на мне некоторую благодать преподобного Серафима Саровского, а я преподобного Серафима любил и люблю, и всегда его прославляю. Вот эту некоторую часть благодати матушка и почувствовала».</w:t>
      </w:r>
    </w:p>
    <w:p>
      <w:pPr>
        <w:pStyle w:val="Normal"/>
        <w:rPr>
          <w:rFonts w:ascii="Times New Roman" w:hAnsi="Times New Roman" w:cs="Times New Roman"/>
        </w:rPr>
      </w:pPr>
      <w:r>
        <w:rPr>
          <w:rFonts w:cs="Times New Roman" w:ascii="Times New Roman" w:hAnsi="Times New Roman"/>
        </w:rPr>
        <w:t>А приехала она отчитаться. Видно мысль у нее такая была. Я говорит, отчитаюсь за жизнь, покаяние принесу. В годы гонений на веру, у нее был свой духовный старец Симеон. О котором она всегда говорила: «Это мой духовный старец Симеон. Перед своей кончиной он всех нас, своих духовных чад предал Господу». А матушке старец Симеон сказал: «Теперь у тебя духовника не будет»... Вероятно, провидел наперёд, да и время-то, какое было.… И вот матушка, отчитавшись отцу Даниилу за всю свою жизнь, говорит: «Теперь, батюшка, прочитайте мне: « Ныне отпущаеши…» На что отец Даниил отвечает: «Ну, это потом. Уходить еще пока рано, еще надо помолиться и здесь пожить». А матушка говорит: «Тогда благословите меня с вашими духовными (там несколько священников было) работать. То есть с нами работать, мы тогда совсем молодые были… А ведь духовно научить можно только от сердца к сердцу. Только соприкоснувшись, как от огня перенять огонь, это как от горящей свечи зажечь другую свечу, подобно этому и христианские сердца…</w:t>
      </w:r>
    </w:p>
    <w:p>
      <w:pPr>
        <w:pStyle w:val="Normal"/>
        <w:rPr>
          <w:rFonts w:ascii="Times New Roman" w:hAnsi="Times New Roman" w:cs="Times New Roman"/>
        </w:rPr>
      </w:pPr>
      <w:r>
        <w:rPr>
          <w:rFonts w:cs="Times New Roman" w:ascii="Times New Roman" w:hAnsi="Times New Roman"/>
        </w:rPr>
        <w:t>Вспоминаю слова, которые сказал матушке пришедший монах, о котором будет сказано чуть позже: «На тебе должно истинное Православие устоять». И слова Спасителя из Евангелия: «Огонь пришел Я низвести на землю, и как желал бы, чтобы он уже возгорелся» (Лк. 12, 49)</w:t>
      </w:r>
    </w:p>
    <w:p>
      <w:pPr>
        <w:pStyle w:val="Normal"/>
        <w:rPr>
          <w:rFonts w:ascii="Times New Roman" w:hAnsi="Times New Roman" w:cs="Times New Roman"/>
        </w:rPr>
      </w:pPr>
      <w:r>
        <w:rPr>
          <w:rFonts w:cs="Times New Roman" w:ascii="Times New Roman" w:hAnsi="Times New Roman"/>
        </w:rPr>
        <w:t>Матушка рассказывала: «Однажды приходит ко мне домой монах (это было в Сочи), пришел и сказал, где у вас здесь вот такая-то служанка? (Она всегда называла себя служанушкой Господа. В Сочи её все знали, так как она иногда юродствовала...)</w:t>
      </w:r>
    </w:p>
    <w:p>
      <w:pPr>
        <w:pStyle w:val="Normal"/>
        <w:rPr>
          <w:rFonts w:ascii="Times New Roman" w:hAnsi="Times New Roman" w:cs="Times New Roman"/>
        </w:rPr>
      </w:pPr>
      <w:r>
        <w:rPr>
          <w:rFonts w:cs="Times New Roman" w:ascii="Times New Roman" w:hAnsi="Times New Roman"/>
        </w:rPr>
        <w:t>Так вот, приходит к ней этот монах, передает от Священномученика митрополита Петра (митрополита Крутицкого и Коломенского Петра (Полянского))*, окровавленные четки и камилавку (так она называла скуфейку) и хлебцы (это были антидоры2), которые оставались после литургии совершаемой святителями в застенках. Матушка называла их  хлебцами. И отдает ей с такими словами: «На тебе должно Истинное Православие устоять!» Отслужил молебен... И говорит: «Только, хлебцы чтоб съела сама, никому не давай!» И ушел. Высокий такой, худощавый, монах. Кто был, ангел или человек, я его, говорит, больше в своей жизни никогда не видала. Оставил ей все, и ушел. А, что делать ничего не сказал… (Об этом она и отцу Даниилу при встрече рассказывала, когда отчитывалась.) Матушка Любовь говорила: «Как же его мучили! (Т.е. Митрополита Петра). У меня до сих пор волосы приподнимаются при воспоминании об этом. Все было в крови, четки и камилавка!»</w:t>
      </w:r>
    </w:p>
    <w:p>
      <w:pPr>
        <w:pStyle w:val="Normal"/>
        <w:rPr>
          <w:rFonts w:ascii="Times New Roman" w:hAnsi="Times New Roman" w:cs="Times New Roman"/>
        </w:rPr>
      </w:pPr>
      <w:r>
        <w:rPr>
          <w:rFonts w:cs="Times New Roman" w:ascii="Times New Roman" w:hAnsi="Times New Roman"/>
        </w:rPr>
        <w:t>Эти святыни матушка хранила и никому не показывала. Даже муж ничего не знал. Матушка рассказывала: «Муж был всегда такой кроткий, смиренный, но вот однажды подходит ко мне ночью, я открываю глаза, смотрю – он стоит такой страшный, борода всклокочена, в руке топор и говорит мне: «Почему ты сегодня не пришла ко мне, я весь день тебя прождал в подвале? Они (бесы) мне сказали, чтобы я тебя убил, а если, говорят, ты её не убьешь, то мы тебя убьём». Матушка ответила: «Да воскреснет Бог, да расточаться врази Его... Ты что?! Давай скорее умойся!» Топор у него из руки выпал. Матушка встала, помогла мужу умыться. Ей пришлось рассказать ему про святыню. Матушка сказала мужу: «Я уйду из дома, если не уйду, то они тебя замучают. Супруг не соглашался, чтобы матушка ушла. Тогда матушка говорит: «Пост, только постом можно спастись – 40 дней будем воздерживаться от пищи и молиться». Муж согласился. Постепенно с него всё сошло. Так за святыню, которую хранила матушка Любовь, враг нападал на неё. (Следует отметить, что перед смертью Мартын Иванович принял монашество с именем Симеон.)</w:t>
      </w:r>
    </w:p>
    <w:p>
      <w:pPr>
        <w:pStyle w:val="Normal"/>
        <w:rPr>
          <w:rFonts w:ascii="Times New Roman" w:hAnsi="Times New Roman" w:cs="Times New Roman"/>
        </w:rPr>
      </w:pPr>
      <w:r>
        <w:rPr>
          <w:rFonts w:cs="Times New Roman" w:ascii="Times New Roman" w:hAnsi="Times New Roman"/>
        </w:rPr>
        <w:t>Протоиерей Димитрий Дудко знал матушку, она к нему приезжала. (Протоиерей Димитрий Сергеевич Дудко (1922- 2004 гг.)) У них были духовные встречи. В 1975 году, она приехала к нему, рассказала ему всю эту историю, как к ней пришел монах из застенков от Святителя Митрополита Петра и передал вот эту Святыню... Протоиерей Димитрий никак не мог понять…, как…, почему передано было женщине. А в Евангелие сказано, что во Христе Иисусе же нет ни мужского пола, ни женского, но нова тварь. То есть новое творение Божие (ибо «несть мужеской пол ни женский», но во Христе - новое творение).</w:t>
      </w:r>
    </w:p>
    <w:p>
      <w:pPr>
        <w:pStyle w:val="Normal"/>
        <w:rPr>
          <w:rFonts w:ascii="Times New Roman" w:hAnsi="Times New Roman" w:cs="Times New Roman"/>
        </w:rPr>
      </w:pPr>
      <w:r>
        <w:rPr>
          <w:rFonts w:cs="Times New Roman" w:ascii="Times New Roman" w:hAnsi="Times New Roman"/>
        </w:rPr>
        <w:t>На вопрос: «Куда это делось?» Матушка ответила, что ей пришлось все это сжечь, потому, что было очень сильное гонение. (Вероятно, матушке было открыто поступить так, а не иначе…)</w:t>
      </w:r>
    </w:p>
    <w:p>
      <w:pPr>
        <w:pStyle w:val="Normal"/>
        <w:rPr>
          <w:rFonts w:ascii="Times New Roman" w:hAnsi="Times New Roman" w:cs="Times New Roman"/>
        </w:rPr>
      </w:pPr>
      <w:r>
        <w:rPr>
          <w:rFonts w:cs="Times New Roman" w:ascii="Times New Roman" w:hAnsi="Times New Roman"/>
        </w:rPr>
        <w:t>После кончины матушки старец Даниил засвидетельствовал о праведной ее жизни.</w:t>
      </w:r>
    </w:p>
    <w:p>
      <w:pPr>
        <w:pStyle w:val="Normal"/>
        <w:ind w:hanging="0"/>
        <w:rPr>
          <w:rFonts w:ascii="Times New Roman" w:hAnsi="Times New Roman" w:cs="Times New Roman"/>
        </w:rPr>
      </w:pPr>
      <w:r>
        <w:rPr>
          <w:rFonts w:cs="Times New Roman" w:ascii="Times New Roman" w:hAnsi="Times New Roman"/>
        </w:rPr>
        <w:t>И говорил, что её прославят... Самый большой дар – это любовь. И она этот дар любви, так же, как и отец Даниил, стяжала, своей жизнью, и своими скорбями…</w:t>
      </w:r>
    </w:p>
    <w:p>
      <w:pPr>
        <w:pStyle w:val="Normal"/>
        <w:rPr>
          <w:rFonts w:ascii="Times New Roman" w:hAnsi="Times New Roman" w:cs="Times New Roman"/>
        </w:rPr>
      </w:pPr>
      <w:r>
        <w:rPr>
          <w:rFonts w:cs="Times New Roman" w:ascii="Times New Roman" w:hAnsi="Times New Roman"/>
        </w:rPr>
        <w:t>Один человек, который знал матушку Любовь более 25 лет, сказал о ней: «Это гений христианства!» Она действительно, знала все Писание, весь Ветхий Завет и Новый Завет. Даже буквально по главам, по стихам, она жила этим. (Отец Иоанн Кронштадтский написал книгу – «Моя жизнь во Христе». Этот Великий Праведник мог так написать, потому, что он действительно жил только Христом, он жил в Церкви, он жил Ею и в Ней. Он жил службами и Литургиями!) Матушка тоже жила именно Священным Писанием и жила Духовной жизнью, глубокой, внутренней духовной жизнью, очень любила церковные службы... Это отличительная черта, верного слуги Божия, истинного христианина. Не достаточно лишь исполнять церковные обряды. Для спасения важна - праведная жизнь. Правая вера! Когда человек ведет внутреннюю духовную жизнь - борется со страстями, борется со своими плохими наклонностями, приносит покаяние... И отличает его верность Богу».</w:t>
      </w:r>
    </w:p>
    <w:p>
      <w:pPr>
        <w:pStyle w:val="Normal"/>
        <w:rPr>
          <w:rFonts w:ascii="Times New Roman" w:hAnsi="Times New Roman" w:cs="Times New Roman"/>
        </w:rPr>
      </w:pPr>
      <w:r>
        <w:rPr>
          <w:rFonts w:cs="Times New Roman" w:ascii="Times New Roman" w:hAnsi="Times New Roman"/>
        </w:rPr>
        <w:t>По свидетельству отца Димитрия старица Любовь молила Господа, чтобы Он дал поболеть ей перед смертью. Господь исполнил ее прошение. Прошла Пасха 1997 года. На Светлой седмице отец Димитрий поехал к старцу Даниилу. Из воспоминаний отца Димитрия: «В этом году Великим постом в Донском монастыре было Мироварение. Старец Даниил благословил миро и для матушки. Но миро, какое? Над которым не была еще прочитана последняя молитва, после которой Миро становится той святыней, которая используется в трех случаях: во время крещения, при Великом освящении храма, и при помазании на царство.</w:t>
      </w:r>
    </w:p>
    <w:p>
      <w:pPr>
        <w:pStyle w:val="Normal"/>
        <w:rPr>
          <w:rFonts w:ascii="Times New Roman" w:hAnsi="Times New Roman" w:cs="Times New Roman"/>
        </w:rPr>
      </w:pPr>
      <w:r>
        <w:rPr>
          <w:rFonts w:cs="Times New Roman" w:ascii="Times New Roman" w:hAnsi="Times New Roman"/>
        </w:rPr>
        <w:t>По возращении в храм я прихожу к матушке и говорю ей: «Матушка, вот Вам от батюшки миро». Она возрадовалась, а на следующий день меня зовет к себе, и говорит:</w:t>
      </w:r>
    </w:p>
    <w:p>
      <w:pPr>
        <w:pStyle w:val="Normal"/>
        <w:rPr>
          <w:rFonts w:ascii="Times New Roman" w:hAnsi="Times New Roman" w:cs="Times New Roman"/>
        </w:rPr>
      </w:pPr>
      <w:r>
        <w:rPr>
          <w:rFonts w:cs="Times New Roman" w:ascii="Times New Roman" w:hAnsi="Times New Roman"/>
        </w:rPr>
        <w:t>- Батюшка, забери миро. Я не могу - я не достойна. Это такая большая Святыня! (У неё было большое благоговение к Святыне).</w:t>
      </w:r>
    </w:p>
    <w:p>
      <w:pPr>
        <w:pStyle w:val="Normal"/>
        <w:rPr>
          <w:rFonts w:ascii="Times New Roman" w:hAnsi="Times New Roman" w:cs="Times New Roman"/>
        </w:rPr>
      </w:pPr>
      <w:r>
        <w:rPr>
          <w:rFonts w:cs="Times New Roman" w:ascii="Times New Roman" w:hAnsi="Times New Roman"/>
        </w:rPr>
        <w:t>- Матушка, ну как же так? Отец Даниил это вам передал.</w:t>
      </w:r>
    </w:p>
    <w:p>
      <w:pPr>
        <w:pStyle w:val="Normal"/>
        <w:rPr>
          <w:rFonts w:ascii="Times New Roman" w:hAnsi="Times New Roman" w:cs="Times New Roman"/>
        </w:rPr>
      </w:pPr>
      <w:r>
        <w:rPr>
          <w:rFonts w:cs="Times New Roman" w:ascii="Times New Roman" w:hAnsi="Times New Roman"/>
        </w:rPr>
        <w:t>- Нет, что хочешь, делай, только я не могу, у себя его оставить.</w:t>
      </w:r>
    </w:p>
    <w:p>
      <w:pPr>
        <w:pStyle w:val="Normal"/>
        <w:rPr>
          <w:rFonts w:ascii="Times New Roman" w:hAnsi="Times New Roman" w:cs="Times New Roman"/>
        </w:rPr>
      </w:pPr>
      <w:r>
        <w:rPr>
          <w:rFonts w:cs="Times New Roman" w:ascii="Times New Roman" w:hAnsi="Times New Roman"/>
        </w:rPr>
        <w:t>- Давайте, раз отец Даниил благословил, я вас им и помажу. На голову вылью.</w:t>
      </w:r>
    </w:p>
    <w:p>
      <w:pPr>
        <w:pStyle w:val="Normal"/>
        <w:rPr>
          <w:rFonts w:ascii="Times New Roman" w:hAnsi="Times New Roman" w:cs="Times New Roman"/>
        </w:rPr>
      </w:pPr>
      <w:r>
        <w:rPr>
          <w:rFonts w:cs="Times New Roman" w:ascii="Times New Roman" w:hAnsi="Times New Roman"/>
        </w:rPr>
        <w:t>Она согласилась. Платок сразу сняла, и я крестообразно возлил ей на голову… Матушка, довольная, вся светится... Вся благоухает...»</w:t>
      </w:r>
    </w:p>
    <w:p>
      <w:pPr>
        <w:pStyle w:val="Normal"/>
        <w:rPr>
          <w:rFonts w:ascii="Times New Roman" w:hAnsi="Times New Roman" w:cs="Times New Roman"/>
        </w:rPr>
      </w:pPr>
      <w:r>
        <w:rPr>
          <w:rFonts w:cs="Times New Roman" w:ascii="Times New Roman" w:hAnsi="Times New Roman"/>
        </w:rPr>
        <w:t>Это было в пятницу на Светлой Седмице в день празднования иконы Божией Матери «Живоносный источник». А с воскресения на понедельник у схимонахини случился тяжелейший инсульт... (Уже после смерти матушки Любови вспомнилось отцу Димитрию Евангельское повествование о том, как перед крестными страданиями и смертью Спасителя, нашего Господа Иисуса Христа, пришла к Нему грешница с алавастровым сосудом мира и помазала Его... «Когда же Иисус был в Вифании, в доме Симона прокаженного, приступила к Нему женщина с алавастровым сосудом мира драгоценного и возливала Ему возлежащему на голову. Увидев это, ученики Его вознегодовали и говорили: к чему такая трата? Ибо можно было бы продать это миро за большую цену и дать нищим. Но Иисус, уразумев сие, сказал им: что смущаете женщину? она доброе дело сделала для Меня; ибо нищих всегда имеете с собою, а Меня не всегда имеете; возлив миро сие на Тело Мое, она приготовила Меня к погребению...» (Мф.26; 6-12))</w:t>
      </w:r>
    </w:p>
    <w:p>
      <w:pPr>
        <w:pStyle w:val="Normal"/>
        <w:rPr>
          <w:rFonts w:ascii="Times New Roman" w:hAnsi="Times New Roman" w:cs="Times New Roman"/>
        </w:rPr>
      </w:pPr>
      <w:r>
        <w:rPr>
          <w:rFonts w:cs="Times New Roman" w:ascii="Times New Roman" w:hAnsi="Times New Roman"/>
        </w:rPr>
        <w:t>Из воспоминаний священника Димитрия: «5 мая 1997 года у матушки случился обширный инсульт  (вся правая сторона была парализована). Говорить не может, двигаться она не двигалась, но все понимала. Ничего она ни ела, ни пила, пролежала так ровно неделю до следующего воскресения... Утром в понедельник я соборовал её. Во вторник на Радоницу - причастил.11 мая в воскресенье на праздник жен-мироносиц в 10 часов утра после окончания литургии пришёл в келью и причастил матушку последний раз.</w:t>
      </w:r>
    </w:p>
    <w:p>
      <w:pPr>
        <w:pStyle w:val="Normal"/>
        <w:rPr>
          <w:rFonts w:ascii="Times New Roman" w:hAnsi="Times New Roman" w:cs="Times New Roman"/>
        </w:rPr>
      </w:pPr>
      <w:r>
        <w:rPr>
          <w:rFonts w:cs="Times New Roman" w:ascii="Times New Roman" w:hAnsi="Times New Roman"/>
        </w:rPr>
        <w:t>Как матушку Любовь причастил, у неё ноги начали холодеть…. Как вот она раньше рассказывала о смерти праведника – «холодеть начали». И через сорок минут после Причастия она мирно отошла ко Господу. Тихо, тихо, тихо. Как свеча, догорает, раз и все… И мы вызвали врача местного, она пришла, как бы освидетельствовала, констатировала смерть матушки... (Паспорта у матушки не было...)</w:t>
      </w:r>
    </w:p>
    <w:p>
      <w:pPr>
        <w:pStyle w:val="Normal"/>
        <w:rPr>
          <w:rFonts w:ascii="Times New Roman" w:hAnsi="Times New Roman" w:cs="Times New Roman"/>
        </w:rPr>
      </w:pPr>
      <w:r>
        <w:rPr>
          <w:rFonts w:cs="Times New Roman" w:ascii="Times New Roman" w:hAnsi="Times New Roman"/>
        </w:rPr>
        <w:t>В Храме гроб с телом матушки стоял одну ночь. 13 мая состоялось отпевание, которое возглавил архимандрит Даниил (Сарычев). (Во время прощания старец Даниил сказал: «У гробика матушки легко дышится!» Приезжал архимандрит Даниил помолиться на ее могилке на 9-й и 40-й день.</w:t>
      </w:r>
    </w:p>
    <w:p>
      <w:pPr>
        <w:pStyle w:val="Normal"/>
        <w:rPr>
          <w:rFonts w:ascii="Times New Roman" w:hAnsi="Times New Roman" w:cs="Times New Roman"/>
        </w:rPr>
      </w:pPr>
      <w:r>
        <w:rPr>
          <w:rFonts w:cs="Times New Roman" w:ascii="Times New Roman" w:hAnsi="Times New Roman"/>
        </w:rPr>
        <w:t>Еще при жизни, матушка Любовь желала быть погребенной на территории своего последнего земного странствия. Господь вполне исполнил ее прошение. Схимонахиня Любовь погребена на территории храма Живоначальной Троицы, в поселке Измайлово, Московской области. После кончины матушки старец Даниил засвидетельствовал о праведной ее жизни. И говорил, что ее обязательно прославят!» (Следует отметить, что по благословению старца Даниила на его пожертвование над местом упокоения  схимонахини Любови была возведена часовенька. До храма Живоначальной Троицы можно добраться от ст. м. Пражская авт. 296 до автобусного круга, пересадка на авт. 297, ехать до остановки «Институт садоводства»)</w:t>
      </w:r>
    </w:p>
    <w:p>
      <w:pPr>
        <w:pStyle w:val="Normal"/>
        <w:rPr>
          <w:rFonts w:ascii="Times New Roman" w:hAnsi="Times New Roman" w:cs="Times New Roman"/>
        </w:rPr>
      </w:pPr>
      <w:r>
        <w:rPr>
          <w:rFonts w:cs="Times New Roman" w:ascii="Times New Roman" w:hAnsi="Times New Roman"/>
        </w:rPr>
        <w:t>И сейчас старица не оставляет своего духовного сына, он чувствует её молитвенную помощь по сей день, говорит: «Все эти годы благодаря ее молитвам, Господь хранил и хранит меня». Весьма непростая ситуация сложилась на новом приходе в селе Булатниково (отцу Димитрию дали второй приход). По молитвам старицы Любови и старца Даниила, 25 марта 2006 года состоялась закладка нового храма в Булатниково. В этом же году новый храм, по милости Божией, был постро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ица Любовь, моли Бога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Архимандрит Даниил (Сарычев)  </w:t>
      </w:r>
    </w:p>
    <w:p>
      <w:pPr>
        <w:pStyle w:val="Normal"/>
        <w:rPr/>
      </w:pPr>
      <w:r>
        <w:rPr>
          <w:rFonts w:eastAsia="Times New Roman" w:cs="Times New Roman" w:ascii="Times New Roman" w:hAnsi="Times New Roman"/>
        </w:rPr>
        <w:t xml:space="preserve">                                                  </w:t>
      </w:r>
      <w:r>
        <w:rPr>
          <w:rFonts w:cs="Times New Roman" w:ascii="Times New Roman" w:hAnsi="Times New Roman"/>
          <w:b/>
        </w:rPr>
        <w:t>(1912-2006 г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Архимандрит Даниил (Сарычев) родился 14 января 1912 года в деревне Зверево (Рязанская обл., Сторожиловский район) в крестьянской семье.</w:t>
      </w:r>
    </w:p>
    <w:p>
      <w:pPr>
        <w:pStyle w:val="Normal"/>
        <w:rPr>
          <w:rFonts w:ascii="Times New Roman" w:hAnsi="Times New Roman" w:cs="Times New Roman"/>
        </w:rPr>
      </w:pPr>
      <w:r>
        <w:rPr>
          <w:rFonts w:cs="Times New Roman" w:ascii="Times New Roman" w:hAnsi="Times New Roman"/>
        </w:rPr>
        <w:t>Из воспоминаний архимандрита Даниила: «Очень мне хотелось быть канонархом, и я часто молил об этом Господа. И вот когда мне было одиннадцать лет, моя мечта сбылась, и я стал канонархом Данилова монастыря...» По свидетельству современников у канонарха Ивана была уникальная память, абсолютный слух, он обладал сильным и красивым голосом (альт), знал наизусть многие мелодии религиозных песнопений. Многие верующие специально приходили в монастырь послушать юного канонарха. К 1930 году Данилов монастырь был закрыт. (В стенах монастыря разместили детский приемник-распределитель. Воссоздание монастыря началось лишь в 1983 году.)</w:t>
      </w:r>
    </w:p>
    <w:p>
      <w:pPr>
        <w:pStyle w:val="Normal"/>
        <w:rPr>
          <w:rFonts w:ascii="Times New Roman" w:hAnsi="Times New Roman" w:cs="Times New Roman"/>
        </w:rPr>
      </w:pPr>
      <w:r>
        <w:rPr>
          <w:rFonts w:cs="Times New Roman" w:ascii="Times New Roman" w:hAnsi="Times New Roman"/>
        </w:rPr>
        <w:t>Более пятидесяти насельников монастыря, проходивших по «делу о даниловском братстве» приняли мученическую кончину.  Всю свою долгую жизнь архимандрит Даниил (Сарычев) помнил сотни имён подвижников благочестия, он не уставал рассказывать о них, старался приблизить тот день, когда они будут прославлены.</w:t>
      </w:r>
    </w:p>
    <w:p>
      <w:pPr>
        <w:pStyle w:val="Normal"/>
        <w:rPr>
          <w:rFonts w:ascii="Times New Roman" w:hAnsi="Times New Roman" w:cs="Times New Roman"/>
        </w:rPr>
      </w:pPr>
      <w:r>
        <w:rPr>
          <w:rFonts w:cs="Times New Roman" w:ascii="Times New Roman" w:hAnsi="Times New Roman"/>
        </w:rPr>
        <w:t>В юности архимандриту Даниилу посчастливилось получить благословение Святейшего Патриарха Тихона, он удостоился проводить в последний путь Святителя Тихона, ему суждено было дожить и до прославления Святителя.</w:t>
      </w:r>
    </w:p>
    <w:p>
      <w:pPr>
        <w:pStyle w:val="Normal"/>
        <w:rPr>
          <w:rFonts w:ascii="Times New Roman" w:hAnsi="Times New Roman" w:cs="Times New Roman"/>
        </w:rPr>
      </w:pPr>
      <w:r>
        <w:rPr>
          <w:rFonts w:cs="Times New Roman" w:ascii="Times New Roman" w:hAnsi="Times New Roman"/>
        </w:rPr>
        <w:t>Из воспоминаний старца Даниила:</w:t>
      </w:r>
    </w:p>
    <w:p>
      <w:pPr>
        <w:pStyle w:val="Normal"/>
        <w:rPr>
          <w:rFonts w:ascii="Times New Roman" w:hAnsi="Times New Roman" w:cs="Times New Roman"/>
        </w:rPr>
      </w:pPr>
      <w:r>
        <w:rPr>
          <w:rFonts w:cs="Times New Roman" w:ascii="Times New Roman" w:hAnsi="Times New Roman"/>
        </w:rPr>
        <w:t>«В 29-м году закрыли Троицкий собор нашего монастыря, в конце 30-го года и весь монастырь, который оставался последним действующим монастырем в Москве. Мощи благоверного князя Даниила Московского перенесли в находившийся за монастырской оградой, не принадлежащий к монастырю храм Воскресения Словущего. Туда же перешел из монастыря и любительский смешанный хор, регентом которого стал я...» (Позже в течение девяти с половиной лет  он руководил хором в храме святителя Николая на Новокузнецкой.)</w:t>
      </w:r>
    </w:p>
    <w:p>
      <w:pPr>
        <w:pStyle w:val="Normal"/>
        <w:rPr>
          <w:rFonts w:ascii="Times New Roman" w:hAnsi="Times New Roman" w:cs="Times New Roman"/>
        </w:rPr>
      </w:pPr>
      <w:r>
        <w:rPr>
          <w:rFonts w:cs="Times New Roman" w:ascii="Times New Roman" w:hAnsi="Times New Roman"/>
        </w:rPr>
        <w:t>В 40-е годы Иван Сергеевич Сарычев руководил хором в храме святителя Николая (на Новокузнецкой), в 50-60 годы – хором в храме Ризоположнения (на Донской улице) и хором в Малом соборе Донского монастыря</w:t>
      </w:r>
    </w:p>
    <w:p>
      <w:pPr>
        <w:pStyle w:val="Normal"/>
        <w:rPr>
          <w:rFonts w:ascii="Times New Roman" w:hAnsi="Times New Roman" w:cs="Times New Roman"/>
        </w:rPr>
      </w:pPr>
      <w:r>
        <w:rPr>
          <w:rFonts w:cs="Times New Roman" w:ascii="Times New Roman" w:hAnsi="Times New Roman"/>
        </w:rPr>
        <w:t>27 апреля 1970 года в Троице-Сергиевой Лавре архимандрит Наум (Байбородин), постриг Ивана Сергеевича в монашество с именем Даниил. 17 декабря 1978 года состоялась диаконская хиротония (рукополагал Ивана Сергеевича - Святейший Патриарх Пимен (Извеков)). 2 августа 1988 года в Даниловом монастыре состоялась пресвитерская хиротония. (Через несколько лет уже в Донском монастыре иеромонах Даниил будет возведен в сан игумена.)</w:t>
      </w:r>
    </w:p>
    <w:p>
      <w:pPr>
        <w:pStyle w:val="Normal"/>
        <w:rPr>
          <w:rFonts w:ascii="Times New Roman" w:hAnsi="Times New Roman" w:cs="Times New Roman"/>
        </w:rPr>
      </w:pPr>
      <w:r>
        <w:rPr>
          <w:rFonts w:cs="Times New Roman" w:ascii="Times New Roman" w:hAnsi="Times New Roman"/>
        </w:rPr>
        <w:t>В 1990 году Донской монастырь был передан Московской Патриархии, и началось возобновление монашеской жизни. Освящение большого Донского собора состоялось 18 августа 1991 года. В 1991 году отец Даниил стал насельником Донского монастыря. 7 апреля 2000 года отец Даниил был возведен архиепископом Истринским Арсением (Епифановым) в сан архимандрита.</w:t>
      </w:r>
    </w:p>
    <w:p>
      <w:pPr>
        <w:pStyle w:val="Normal"/>
        <w:rPr>
          <w:rFonts w:ascii="Times New Roman" w:hAnsi="Times New Roman" w:cs="Times New Roman"/>
        </w:rPr>
      </w:pPr>
      <w:r>
        <w:rPr>
          <w:rFonts w:cs="Times New Roman" w:ascii="Times New Roman" w:hAnsi="Times New Roman"/>
        </w:rPr>
        <w:t>Из воспоминаний насельников Донского монастыря: «Это был великий молитвенник за Россию. За духовным советом к батюшке приходили многие люди со всех концов страны. Наделенный особыми духовными дарами, отец Даниил к каждому находил особый подход».</w:t>
      </w:r>
    </w:p>
    <w:p>
      <w:pPr>
        <w:pStyle w:val="Normal"/>
        <w:rPr>
          <w:rFonts w:ascii="Times New Roman" w:hAnsi="Times New Roman" w:cs="Times New Roman"/>
        </w:rPr>
      </w:pPr>
      <w:r>
        <w:rPr>
          <w:rFonts w:cs="Times New Roman" w:ascii="Times New Roman" w:hAnsi="Times New Roman"/>
        </w:rPr>
        <w:t>По рассказам современников архимандрит Даниил был старцем высокой духовной жизни, наделённый особыми духовными дарами. По свидетельству духовных чад старца - по молитвам прозорливого старца Даниила происходили чудеса исцеления, (исцелялись и верующие, страдавшие различными видами онкологических заболеваний), одинокие люди, потерявшие всякую надежду, обретали семейное счастье, в неблагополучные семьи возвращались мир и любовь, у бездетных супругов рождались дети.</w:t>
      </w:r>
    </w:p>
    <w:p>
      <w:pPr>
        <w:pStyle w:val="Normal"/>
        <w:rPr>
          <w:rFonts w:ascii="Times New Roman" w:hAnsi="Times New Roman" w:cs="Times New Roman"/>
        </w:rPr>
      </w:pPr>
      <w:r>
        <w:rPr>
          <w:rFonts w:cs="Times New Roman" w:ascii="Times New Roman" w:hAnsi="Times New Roman"/>
        </w:rPr>
        <w:t>Из воспоминаний рабы Божией Екатерины: «...Батюшка обладал великой любовью ко всем нам, и настоящей отцовской строгостью, дабы воспитать нас в Вере Православной, не поддельной, а истинной!</w:t>
      </w:r>
    </w:p>
    <w:p>
      <w:pPr>
        <w:pStyle w:val="Normal"/>
        <w:rPr>
          <w:rFonts w:ascii="Times New Roman" w:hAnsi="Times New Roman" w:cs="Times New Roman"/>
        </w:rPr>
      </w:pPr>
      <w:r>
        <w:rPr>
          <w:rFonts w:cs="Times New Roman" w:ascii="Times New Roman" w:hAnsi="Times New Roman"/>
        </w:rPr>
        <w:t>По его молитвам многое в жизни людей устраивалось. Решалось множество житейских проблем, проблем с работой, учёбой. Его всегда окружало великое множество людей... К Батюшке приезжало огромное количество людей с разных мест. Это были люди разного социального статуса, от министра, до простого люда. И для всех он находил время. Помогал своей молитвой, имеющей колоссальную силу».</w:t>
      </w:r>
    </w:p>
    <w:p>
      <w:pPr>
        <w:pStyle w:val="Normal"/>
        <w:rPr>
          <w:rFonts w:ascii="Times New Roman" w:hAnsi="Times New Roman" w:cs="Times New Roman"/>
        </w:rPr>
      </w:pPr>
      <w:r>
        <w:rPr>
          <w:rFonts w:cs="Times New Roman" w:ascii="Times New Roman" w:hAnsi="Times New Roman"/>
        </w:rPr>
        <w:t>24 июля 2006 года девяносточетырехлетнего старца Даниила, ослабшего во время длительной, изнурительной болезни, доставили в пятую городскую больницу с диагнозом двухстороннее воспаление лёгких.</w:t>
      </w:r>
    </w:p>
    <w:p>
      <w:pPr>
        <w:pStyle w:val="Normal"/>
        <w:rPr>
          <w:rFonts w:ascii="Times New Roman" w:hAnsi="Times New Roman" w:cs="Times New Roman"/>
        </w:rPr>
      </w:pPr>
      <w:r>
        <w:rPr>
          <w:rFonts w:cs="Times New Roman" w:ascii="Times New Roman" w:hAnsi="Times New Roman"/>
        </w:rPr>
        <w:t>8 сентября 2006 года, в праздник Сретения Владимирской иконы Пресвятой Богородицы, архимандрит Даниил последний раз удостоился принять Святые Дары.</w:t>
      </w:r>
    </w:p>
    <w:p>
      <w:pPr>
        <w:pStyle w:val="Normal"/>
        <w:rPr>
          <w:rFonts w:ascii="Times New Roman" w:hAnsi="Times New Roman" w:cs="Times New Roman"/>
        </w:rPr>
      </w:pPr>
      <w:r>
        <w:rPr>
          <w:rFonts w:cs="Times New Roman" w:ascii="Times New Roman" w:hAnsi="Times New Roman"/>
        </w:rPr>
        <w:t>Состояние старца ухудшалось с каждой минутой, священник Димитрий Шпанько начал читать отходную молитву. (Он успел трижды прочесть отходную).</w:t>
      </w:r>
    </w:p>
    <w:p>
      <w:pPr>
        <w:pStyle w:val="Normal"/>
        <w:rPr>
          <w:rFonts w:ascii="Times New Roman" w:hAnsi="Times New Roman" w:cs="Times New Roman"/>
        </w:rPr>
      </w:pPr>
      <w:r>
        <w:rPr>
          <w:rFonts w:cs="Times New Roman" w:ascii="Times New Roman" w:hAnsi="Times New Roman"/>
        </w:rPr>
        <w:t>В 22 часа 45 минут 8 сентября 2006 года старейший насельник московского Донского монастыря архимандрит Даниил (Сарычев) мирно отошел ко Господу.</w:t>
      </w:r>
    </w:p>
    <w:p>
      <w:pPr>
        <w:pStyle w:val="Normal"/>
        <w:rPr>
          <w:rFonts w:ascii="Times New Roman" w:hAnsi="Times New Roman" w:cs="Times New Roman"/>
        </w:rPr>
      </w:pPr>
      <w:r>
        <w:rPr>
          <w:rFonts w:cs="Times New Roman" w:ascii="Times New Roman" w:hAnsi="Times New Roman"/>
        </w:rPr>
        <w:t>В воскресенье 10 сентября в Большом Донском соборе обители состоялось отпевание архимандрита Даниила. Отпевание возглавил епископ Красногорский Савва (Волков). Епископ Савва отметил, что душа человека, который сподобился причаститься в день смерти, проходит к престолу Господню, минуя мытарства. Такое случается с высокими подвижниками или с людьми с исключительно чистыми сердцем.</w:t>
      </w:r>
    </w:p>
    <w:p>
      <w:pPr>
        <w:pStyle w:val="Normal"/>
        <w:rPr>
          <w:rFonts w:ascii="Times New Roman" w:hAnsi="Times New Roman" w:cs="Times New Roman"/>
        </w:rPr>
      </w:pPr>
      <w:r>
        <w:rPr>
          <w:rFonts w:cs="Times New Roman" w:ascii="Times New Roman" w:hAnsi="Times New Roman"/>
        </w:rPr>
        <w:t>Собор был переполнен верующими, духовные чада собрались в этот день проводить своего дорогого батюшку в последний путь. Архимандрита Даниила похоронили на кладбище Донского монастыря при большом стечении верующих и духовен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архимандрита Даниила, со святыми упокой, и его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ященномученик Петр, митрополит Крутицкий и Коломенск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ященномученик Пётр, митрополит Крутицкий и Коломенский (в миру Пётр Фёдорович Полянский) родился в 1862 году в благочестивой семье священника села Сторожевое Воронежской епархии. В 1885 году он закончил по I разряду Воронежскую Духовную Семинарию, а в 1892 году Московскую Духовную Академию и был оставлен при ней помощником инспектора.</w:t>
      </w:r>
    </w:p>
    <w:p>
      <w:pPr>
        <w:pStyle w:val="Normal"/>
        <w:rPr>
          <w:rFonts w:ascii="Times New Roman" w:hAnsi="Times New Roman" w:cs="Times New Roman"/>
        </w:rPr>
      </w:pPr>
      <w:r>
        <w:rPr>
          <w:rFonts w:cs="Times New Roman" w:ascii="Times New Roman" w:hAnsi="Times New Roman"/>
        </w:rPr>
        <w:t>После занятия ряда ответственных должностей в Жировицком духовном училище, Пётр Фёдорович был переведён в Петербург, в штат Синодального Учебного Комитета, членом которого он стал. В 1897 году защитил магистерскую диссертацию. Во время начавшихся гонений на святую Церковь, в 1920 году Святейший Патриарх Тихон предложил ему принять постриг, священство и стать его помощником в делах церковного управления.</w:t>
      </w:r>
    </w:p>
    <w:p>
      <w:pPr>
        <w:pStyle w:val="Normal"/>
        <w:rPr>
          <w:rFonts w:ascii="Times New Roman" w:hAnsi="Times New Roman" w:cs="Times New Roman"/>
        </w:rPr>
      </w:pPr>
      <w:r>
        <w:rPr>
          <w:rFonts w:cs="Times New Roman" w:ascii="Times New Roman" w:hAnsi="Times New Roman"/>
        </w:rPr>
        <w:t>Сразу после архиерейской хиротонии в 1920 году во епископа Подольского, Владыка Пётр был сослан в Великий Устюг, но после освобождения из-под ареста Святейшего Патриарха Тихона — вернулся в Москву, став ближайшим помощником Российского Первосвятителя. Вскоре он был возведён в сан архиепископа (1923 год), затем стал митрополитом Крутицким (1924 год) и был включён в состав Временного Патриаршего Синода.</w:t>
      </w:r>
    </w:p>
    <w:p>
      <w:pPr>
        <w:pStyle w:val="Normal"/>
        <w:rPr>
          <w:rFonts w:ascii="Times New Roman" w:hAnsi="Times New Roman" w:cs="Times New Roman"/>
        </w:rPr>
      </w:pPr>
      <w:r>
        <w:rPr>
          <w:rFonts w:cs="Times New Roman" w:ascii="Times New Roman" w:hAnsi="Times New Roman"/>
        </w:rPr>
        <w:t>В последние месяцы жизни Патриарха Тихона митрополит Пётр был его верным помощником во всех делах управления Церковью. В начале 1925 года Святейший назначил его кандидатом в Местоблюстители Патриаршего Престола. В этой должности Владыка Пётр был утверждён и Архиерейским Собором 1925 года.</w:t>
      </w:r>
    </w:p>
    <w:p>
      <w:pPr>
        <w:pStyle w:val="Normal"/>
        <w:rPr>
          <w:rFonts w:ascii="Times New Roman" w:hAnsi="Times New Roman" w:cs="Times New Roman"/>
        </w:rPr>
      </w:pPr>
      <w:r>
        <w:rPr>
          <w:rFonts w:cs="Times New Roman" w:ascii="Times New Roman" w:hAnsi="Times New Roman"/>
        </w:rPr>
        <w:t>В ноябре 1925 года митрополит Пётр был арестован. После заключения в Суздальском политизоляторе, Владыку привезли на Лубянку, где ему предлагали отказаться от первосвятительского служения в обмен на свободу, но он ответил, что ни при каких обстоятельствах не оставит своего служения.</w:t>
      </w:r>
    </w:p>
    <w:p>
      <w:pPr>
        <w:pStyle w:val="Normal"/>
        <w:rPr>
          <w:rFonts w:ascii="Times New Roman" w:hAnsi="Times New Roman" w:cs="Times New Roman"/>
        </w:rPr>
      </w:pPr>
      <w:r>
        <w:rPr>
          <w:rFonts w:cs="Times New Roman" w:ascii="Times New Roman" w:hAnsi="Times New Roman"/>
        </w:rPr>
        <w:t>В 1926 году Владыка был отправлен этапом в ссылку на три года в Тобольскую область (село Абалацкое на берегу реки Иртыш), а затем на Крайний Север, в тундру, в зимовье Хэ, расположенное в 200 километрах от Обдорска. Владыка вновь был арестован в 1930 году и заключён в Екатеринбургскую тюрьму на пять лет в одиночную камеру. Затем он был переведён в Верхнеуральский политизолятор.</w:t>
      </w:r>
    </w:p>
    <w:p>
      <w:pPr>
        <w:pStyle w:val="Normal"/>
        <w:rPr>
          <w:rFonts w:ascii="Times New Roman" w:hAnsi="Times New Roman" w:cs="Times New Roman"/>
        </w:rPr>
      </w:pPr>
      <w:r>
        <w:rPr>
          <w:rFonts w:cs="Times New Roman" w:ascii="Times New Roman" w:hAnsi="Times New Roman"/>
        </w:rPr>
        <w:t>Условия заключения Святителя были очень тяжелы. Владыка страдал оттого, что, чувствуя себя в ответе перед Богом за церковную жизнь, он был лишён всякой связи с внешним миром. 1931 году Владыку частично парализовало. В 1933 году больного астмой престарелого Святителя лишили прогулок в общем тюремном дворе. С 23 июля 1936 года Владыка Пётр — в Верхнеуральской тюрьме, вместо свободы получил новый срок заключения ещё на три года. К этому моменту ему было уже семьдесят четыре года, и власти решили объявить Святителя умершим, о чём и сообщили митрополиту Сергию, которому в декабре был присвоен титул Патриаршего Местоблюстителя — ещё при живом митрополите Местоблюстителе Петре. Так прошёл ещё год тяжкого заключения для больного старца-первосвятителя.</w:t>
      </w:r>
    </w:p>
    <w:p>
      <w:pPr>
        <w:pStyle w:val="Normal"/>
        <w:rPr>
          <w:rFonts w:ascii="Times New Roman" w:hAnsi="Times New Roman" w:cs="Times New Roman"/>
        </w:rPr>
      </w:pPr>
      <w:r>
        <w:rPr>
          <w:rFonts w:cs="Times New Roman" w:ascii="Times New Roman" w:hAnsi="Times New Roman"/>
        </w:rPr>
        <w:t>В июле 1937 года по распоряжению Сталина был разработан оперативный приказ о расстреле в течение четырёх месяцев всех находящихся в тюрьмах и лагерях исповедников. 27 сентября (10 октября н. ст.) 1937 года в 4 часа дня священномученик митрополит Пётр был расстрелян в Магнитогорской тюрьме.</w:t>
      </w:r>
    </w:p>
    <w:p>
      <w:pPr>
        <w:pStyle w:val="Normal"/>
        <w:rPr>
          <w:rFonts w:ascii="Times New Roman" w:hAnsi="Times New Roman" w:cs="Times New Roman"/>
        </w:rPr>
      </w:pPr>
      <w:r>
        <w:rPr>
          <w:rFonts w:cs="Times New Roman" w:ascii="Times New Roman" w:hAnsi="Times New Roman"/>
        </w:rPr>
        <w:t>Канонизирован Архиерейским Собором Русской Православной Церкви в 1997 году.</w:t>
      </w:r>
    </w:p>
    <w:p>
      <w:pPr>
        <w:pStyle w:val="Normal"/>
        <w:rPr>
          <w:rFonts w:ascii="Times New Roman" w:hAnsi="Times New Roman" w:cs="Times New Roman"/>
        </w:rPr>
      </w:pPr>
      <w:r>
        <w:rPr>
          <w:rFonts w:cs="Times New Roman" w:ascii="Times New Roman" w:hAnsi="Times New Roman"/>
        </w:rPr>
        <w:t>(Дни памяти: Январь 23 (новомуч.), Сентябрь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Апостольский пост - во время поста разрешается пить лишь в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Антидор есть священный хлеб, который был принесен в предложение и которого середина была вынута и употреблена для священнодействия; этот хлеб как запечатленный копием и принявший божественные слова, преподается вместо страшных Даров, то есть Тайн, тем, которые не причащались их». (Святой Симеон Солунский)</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ind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7" w:name="__RefHeading___Toc253749771"/>
      <w:bookmarkEnd w:id="17"/>
      <w:r>
        <w:rPr>
          <w:rFonts w:cs="Times New Roman" w:ascii="Times New Roman" w:hAnsi="Times New Roman"/>
        </w:rPr>
        <w:t>Старицы Спасо-Бородинского монасты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18" w:name="__RefHeading___Toc253749772"/>
      <w:bookmarkEnd w:id="18"/>
      <w:r>
        <w:rPr>
          <w:rFonts w:cs="Times New Roman" w:ascii="Times New Roman" w:hAnsi="Times New Roman"/>
        </w:rPr>
        <w:t>Схимонахиня Сарра</w:t>
      </w:r>
    </w:p>
    <w:p>
      <w:pPr>
        <w:pStyle w:val="BoldHeading"/>
        <w:rPr>
          <w:rFonts w:ascii="Times New Roman" w:hAnsi="Times New Roman" w:cs="Times New Roman"/>
        </w:rPr>
      </w:pPr>
      <w:r>
        <w:rPr>
          <w:rFonts w:cs="Times New Roman" w:ascii="Times New Roman" w:hAnsi="Times New Roman"/>
        </w:rPr>
        <w:t>(†1911 г.)</w:t>
      </w:r>
    </w:p>
    <w:p>
      <w:pPr>
        <w:pStyle w:val="Bold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радиция старчества в Спасо-Бородинском монастыре зародилась при игуменьи Марии (Тучковой, +1852 г.), духовной дочери святителя Филарета Московского, обладавшей, даром утешения. После ее блаженной кончины духовно окормляла обитель схимонахиня Сарра (Потемкина, +1911 г.), духовное чадо известного подвижника, старца Зосимы (Верховского, (1767-1833 гг.) (В июле 2000 года старец Зосима был прославлен как местночтимый в Московской епархии в лике преподобного.) </w:t>
      </w:r>
    </w:p>
    <w:p>
      <w:pPr>
        <w:pStyle w:val="Normal"/>
        <w:rPr>
          <w:rFonts w:ascii="Times New Roman" w:hAnsi="Times New Roman" w:cs="Times New Roman"/>
        </w:rPr>
      </w:pPr>
      <w:r>
        <w:rPr>
          <w:rFonts w:cs="Times New Roman" w:ascii="Times New Roman" w:hAnsi="Times New Roman"/>
        </w:rPr>
        <w:t>Схимонахиня Сарра родилась в знатной семье Потемкиных. Известно, что она поступила в монастырь отроковицей. Прозорливый старец Зосима благословил ее на жительство в Спасо-Бородинский монастырь к игумении Марии. Нелегок монашеский путь, трудно было молодой послушнице в Спасо-Бородинском монастыре, она решила перейти в другой монастырь. Узнав об этом, игуменья Мария с грустью заметила, что там её ждут лишь скорби и болезни. Предсказание сбылось, послушница со слезами пришла проситься обратно в родную обитель. Любвеобильная игуменья Мария приняла её с любовью. Страдания сказались на здоровье монахини, и до конца жизни она не могла ходить, ее носили. Слабая телесно, но сильная духом, она помогла многим людям, обращавшимся к ней за помощью. К ней шли за советом и с просьбой помолиться. Старец Амвросий Оптинский говорил ее духовным чадам: «Она у вас столп и молитвенница. Хоть в этой жизни мы с ней не свидимся, а духом часто беседуем. Я надеюсь на милосердие Божие, что мы увидимся с ней в будущей жизни». По свидетельству современников старица Сарра была маленького роста – «помещалась в бельевой корзинке».</w:t>
      </w:r>
    </w:p>
    <w:p>
      <w:pPr>
        <w:pStyle w:val="Normal"/>
        <w:rPr>
          <w:rFonts w:ascii="Times New Roman" w:hAnsi="Times New Roman" w:cs="Times New Roman"/>
        </w:rPr>
      </w:pPr>
      <w:r>
        <w:rPr>
          <w:rFonts w:cs="Times New Roman" w:ascii="Times New Roman" w:hAnsi="Times New Roman"/>
        </w:rPr>
        <w:t>По молитвам старицы Сарры исцелялись больные, к её советам многие прислушивались. По совету старицы у бесплодной родственницы одной из монахинь родился сын. Старица Сарра посоветовала женщине, десять лет страдавшей бесплодием отслужить в Спасском храме молебен Спасителю и преподобному Сергию, а потом — панихиду по игумений Марии. Через год у этой женщины родился сын.</w:t>
      </w:r>
    </w:p>
    <w:p>
      <w:pPr>
        <w:pStyle w:val="Normal"/>
        <w:rPr>
          <w:rFonts w:ascii="Times New Roman" w:hAnsi="Times New Roman" w:cs="Times New Roman"/>
        </w:rPr>
      </w:pPr>
      <w:r>
        <w:rPr>
          <w:rFonts w:cs="Times New Roman" w:ascii="Times New Roman" w:hAnsi="Times New Roman"/>
        </w:rPr>
        <w:t>Очень любила старица монахиню Митродору, она часто беседовали с ней о спасении, о делах Божиих, и однажды сказала: «А ты, Митродорушка, будешь выше меня» (В 1915 году монахиня Митродора приняла схиму с именем Рахи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схимонахини Сарры,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19" w:name="__RefHeading___Toc253749773"/>
      <w:bookmarkEnd w:id="19"/>
      <w:r>
        <w:rPr>
          <w:rFonts w:cs="Times New Roman" w:ascii="Times New Roman" w:hAnsi="Times New Roman"/>
        </w:rPr>
        <w:t>Преподобная Рахиль Бородинская</w:t>
      </w:r>
    </w:p>
    <w:p>
      <w:pPr>
        <w:pStyle w:val="BoldHeading"/>
        <w:rPr>
          <w:rFonts w:ascii="Times New Roman" w:hAnsi="Times New Roman" w:cs="Times New Roman"/>
        </w:rPr>
      </w:pPr>
      <w:r>
        <w:rPr>
          <w:rFonts w:cs="Times New Roman" w:ascii="Times New Roman" w:hAnsi="Times New Roman"/>
        </w:rPr>
        <w:t>(1833 -1928 гг.)</w:t>
      </w:r>
    </w:p>
    <w:p>
      <w:pPr>
        <w:pStyle w:val="Normal"/>
        <w:rPr>
          <w:rFonts w:ascii="Times New Roman" w:hAnsi="Times New Roman" w:cs="Times New Roman"/>
        </w:rPr>
      </w:pPr>
      <w:r>
        <w:rPr>
          <w:rFonts w:cs="Times New Roman" w:ascii="Times New Roman" w:hAnsi="Times New Roman"/>
        </w:rPr>
      </w:r>
      <w:bookmarkStart w:id="20" w:name="A"/>
      <w:bookmarkStart w:id="21" w:name="A"/>
      <w:bookmarkEnd w:id="21"/>
    </w:p>
    <w:p>
      <w:pPr>
        <w:pStyle w:val="Normal"/>
        <w:rPr>
          <w:rFonts w:ascii="Times New Roman" w:hAnsi="Times New Roman" w:cs="Times New Roman"/>
        </w:rPr>
      </w:pPr>
      <w:r>
        <w:rPr>
          <w:rFonts w:cs="Times New Roman" w:ascii="Times New Roman" w:hAnsi="Times New Roman"/>
        </w:rPr>
        <w:t>Схимонахиня Рахиль (в миру Мария Короткова) родилась в богатой купеческой семье в городе Дорогобуже Смоленской губернии. С детства она отличалась особой набожностью, любовью к молитве, милосердием к нищим. В четырнадцать лет она вместе с подругами отправилась в паломничество в Киево-Печерскую Лавру. Придя туда, они решили сразу поклониться мощам преподобного Феодосия. Прикладываясь к раке, Мария увидела у изголовья старца, он заговорил с ней. Отвечая на ее сокровенное желание уйти в монастырь, старец сказал, что со временем оно исполнится. На обратном пути домой встретился им юродивый и закричал: «Вот какая счастливая! С самим преподобным Феодосием беседовала». Только тогда Мария поняла, что это был за старец. С этого времени преподобный до конца жизни был ее покровителем.</w:t>
      </w:r>
    </w:p>
    <w:p>
      <w:pPr>
        <w:pStyle w:val="Normal"/>
        <w:rPr>
          <w:rFonts w:ascii="Times New Roman" w:hAnsi="Times New Roman" w:cs="Times New Roman"/>
        </w:rPr>
      </w:pPr>
      <w:r>
        <w:rPr>
          <w:rFonts w:cs="Times New Roman" w:ascii="Times New Roman" w:hAnsi="Times New Roman"/>
        </w:rPr>
        <w:t>В семнадцать лет в Болдинском монастыре Мария исцелилась от тяжелой болезни глаз, после чего дала обет уйти в монастырь. В восемнадцать лет Мария тайно ушла из дома. Несколько лет она подвизалась в Смоленском Вознесенском монастыре.</w:t>
      </w:r>
    </w:p>
    <w:p>
      <w:pPr>
        <w:pStyle w:val="Normal"/>
        <w:rPr>
          <w:rFonts w:ascii="Times New Roman" w:hAnsi="Times New Roman" w:cs="Times New Roman"/>
        </w:rPr>
      </w:pPr>
      <w:r>
        <w:rPr>
          <w:rFonts w:cs="Times New Roman" w:ascii="Times New Roman" w:hAnsi="Times New Roman"/>
        </w:rPr>
        <w:t>В 1861 году, по милости Божией, она была принята в Святогорскую Успенскую пустынь Изюмского уезда Харьковской губернии.</w:t>
      </w:r>
    </w:p>
    <w:p>
      <w:pPr>
        <w:pStyle w:val="Normal"/>
        <w:rPr>
          <w:rFonts w:ascii="Times New Roman" w:hAnsi="Times New Roman" w:cs="Times New Roman"/>
        </w:rPr>
      </w:pPr>
      <w:r>
        <w:rPr>
          <w:rFonts w:cs="Times New Roman" w:ascii="Times New Roman" w:hAnsi="Times New Roman"/>
        </w:rPr>
        <w:t>В 1867 году будущая старица была переведена в Серпуховской Владычный монастырь. В монастыре она приняла иноческое пострижение от Митрополита Московского Филарета (Дроздова) с именем Павла.</w:t>
      </w:r>
    </w:p>
    <w:p>
      <w:pPr>
        <w:pStyle w:val="Normal"/>
        <w:rPr>
          <w:rFonts w:ascii="Times New Roman" w:hAnsi="Times New Roman" w:cs="Times New Roman"/>
        </w:rPr>
      </w:pPr>
      <w:r>
        <w:rPr>
          <w:rFonts w:cs="Times New Roman" w:ascii="Times New Roman" w:hAnsi="Times New Roman"/>
        </w:rPr>
        <w:t>В 1872 году по просьбе настоятельницы Спасо-Бородинского монастыря схиигуменьи Алексии (бывшей казначеи Владычней обители) она перешла в Спасо-Бородинскую женскую обитель. На второй седмице Великого поста, 13 марта 1885 года рясофорная послушница Павла была пострижена в мантию с именем Митродора, и вскоре ей было дано послушание алтарницы. Непосредственно перед этим назначением ей во сне явился преподобный Феодосий Печерский, благословляя принять из рук его кадило. Монахиня Митродора сподоблялась видеть ангелов у Престола, белого голубя над Святыми Дарами, ей также дано было видеть духовное состояние священников, что впоследствии проявилось в ее наставлениях иереям и мирским людям.</w:t>
      </w:r>
    </w:p>
    <w:p>
      <w:pPr>
        <w:pStyle w:val="Normal"/>
        <w:rPr>
          <w:rFonts w:ascii="Times New Roman" w:hAnsi="Times New Roman" w:cs="Times New Roman"/>
        </w:rPr>
      </w:pPr>
      <w:r>
        <w:rPr>
          <w:rFonts w:cs="Times New Roman" w:ascii="Times New Roman" w:hAnsi="Times New Roman"/>
        </w:rPr>
        <w:t>Главным и самым продолжительным ее послушанием была работа сначала на игуменской, а потом на общемонастырской кухне. Работа шла легко, потому что она за все принималась с молитвой к Богородице, прося ее благословения, вразумления и помощи в каждом деле. В 1912 году, в юбилейные Бородинские дни, она удостоилась чести готовить для царского стола. Тогда обитель Бородинскую посетил Государь Император Николай II с Царственной Фамилией. Монастырская трапеза так им понравилась, что Императрица пожелала видеть монахиню, которая ее приготовила, позже монахиня Митродора была удостоена чести быть представленной и Государю.</w:t>
      </w:r>
    </w:p>
    <w:p>
      <w:pPr>
        <w:pStyle w:val="Normal"/>
        <w:rPr>
          <w:rFonts w:ascii="Times New Roman" w:hAnsi="Times New Roman" w:cs="Times New Roman"/>
        </w:rPr>
      </w:pPr>
      <w:r>
        <w:rPr>
          <w:rFonts w:cs="Times New Roman" w:ascii="Times New Roman" w:hAnsi="Times New Roman"/>
        </w:rPr>
        <w:t>Особенно ревностно монахиня Митродора относилась к поминовению воинов, убиенных в 1812 году, которое было обязательным для всех сестер Спасо-Бородинского монастыря. Часто во сне она видела их в белых одеяниях с венцами на головах. Были и такие, у которых не было венцов, но с каждым годом число их уменьшалось, а число увенчанных росло. В последний же год своей жизни она видела, что воины заполнили весь монастырь.</w:t>
      </w:r>
    </w:p>
    <w:p>
      <w:pPr>
        <w:pStyle w:val="Normal"/>
        <w:rPr>
          <w:rFonts w:ascii="Times New Roman" w:hAnsi="Times New Roman" w:cs="Times New Roman"/>
        </w:rPr>
      </w:pPr>
      <w:r>
        <w:rPr>
          <w:rFonts w:cs="Times New Roman" w:ascii="Times New Roman" w:hAnsi="Times New Roman"/>
        </w:rPr>
        <w:t>Очень тесное духовное общение установилось у нее со старицей схимонахиней Саррой. Две подвижницы часто беседовали о спасении, о делах Божиих, и однажды матушка Сарра сказала: «А ты, Митродорушка, будешь выше меня». Слова старицы Сарры исполнились. Проходя обычные монастырские послушания, монахиня Митродора росла духовно. Когда ей было уже более семидесяти лет, Господь известил её, что в скором времени ей суждено удостоиться высшего монашеского чина.</w:t>
      </w:r>
    </w:p>
    <w:p>
      <w:pPr>
        <w:pStyle w:val="Normal"/>
        <w:rPr>
          <w:rFonts w:ascii="Times New Roman" w:hAnsi="Times New Roman" w:cs="Times New Roman"/>
        </w:rPr>
      </w:pPr>
      <w:r>
        <w:rPr>
          <w:rFonts w:cs="Times New Roman" w:ascii="Times New Roman" w:hAnsi="Times New Roman"/>
        </w:rPr>
        <w:t>17 ноября 1915 года монахиня Митродора была пострижена в схиму с именем Рахиль. Когда она в посте и молитве пребывала в храме после пострига, ей вновь явилась Матерь Божия. После принятия схимы матушка Рахиль была назначена старшей в богадельне.</w:t>
      </w:r>
    </w:p>
    <w:p>
      <w:pPr>
        <w:pStyle w:val="Normal"/>
        <w:rPr>
          <w:rFonts w:ascii="Times New Roman" w:hAnsi="Times New Roman" w:cs="Times New Roman"/>
        </w:rPr>
      </w:pPr>
      <w:r>
        <w:rPr>
          <w:rFonts w:cs="Times New Roman" w:ascii="Times New Roman" w:hAnsi="Times New Roman"/>
        </w:rPr>
        <w:t>К схимонахине стали обращаться за советом и наставлениями сестры обители и богомольцы, а однажды даже попросили благословить их. Старица всю ночь усердно молилась, а под утро, задремав в кресле, в тонком сне увидела Матерь Божию, Которая благословила ее и сказала: « Все твои прошения о людях будут исполняться. Я Сама буду благословлять тобою благословляемых». Это было благословение на подвиг старчества. В тяжелые послереволюционные годы многие приходили к старице и получали от нее мудрые духовные советы и благодатные утешения. Из многочисленных свидетельств современников известно о ее прозорливости и чудесах.</w:t>
      </w:r>
    </w:p>
    <w:p>
      <w:pPr>
        <w:pStyle w:val="Normal"/>
        <w:rPr>
          <w:rFonts w:ascii="Times New Roman" w:hAnsi="Times New Roman" w:cs="Times New Roman"/>
        </w:rPr>
      </w:pPr>
      <w:r>
        <w:rPr>
          <w:rFonts w:cs="Times New Roman" w:ascii="Times New Roman" w:hAnsi="Times New Roman"/>
        </w:rPr>
        <w:t>В сложное для России время, когда многие монастыри закрывались, а монашествующие изгонялись и преследовались, Спасо-Бородинский монастырь закрыть не посмели. Придя в монастырь, представители новой власти зашли к матушке Рахили. Перед ними сидела маленькая, худенькая доброжелательная старушка, которая предложила им выпить чаю. Когда же они захотели уйти, то почувствовали, что не могут двинуться с места, будто приросли к стульям. Им пришлось по неволе просить старицу, чтобы она благословила их уйти. Только после ее молитвы они смогли уйти, пообещав, что монастырь не закроется, пока она жива. (В 1928 году, после смерти старицы, монастырь закрыли. Долгое время в нем был музей, и лишь в 1992 году здесь появились новые насельницы.)</w:t>
      </w:r>
    </w:p>
    <w:p>
      <w:pPr>
        <w:pStyle w:val="Normal"/>
        <w:rPr>
          <w:rFonts w:ascii="Times New Roman" w:hAnsi="Times New Roman" w:cs="Times New Roman"/>
        </w:rPr>
      </w:pPr>
      <w:r>
        <w:rPr>
          <w:rFonts w:cs="Times New Roman" w:ascii="Times New Roman" w:hAnsi="Times New Roman"/>
        </w:rPr>
        <w:t>8 сентября 1928 года прозорливая старица предупредила своих духовных чад, что видится с ними в последний раз. Она попросила позвать к себе монастырского духовника отца Андрея со Святыми Дарами и приобщилась в последний раз. С этого момента она больше ничего не вкушала. Схимонахиня Рахиль скончалась в первом часу  ночи с 9 на 10 октября 1928 года, хоронили ее в канун праздника Покрова Пресвятой Богородицы на кладбище за юго-восточной стеной обители, над её могилой позже была построена часовня.</w:t>
      </w:r>
    </w:p>
    <w:p>
      <w:pPr>
        <w:pStyle w:val="Normal"/>
        <w:rPr>
          <w:rFonts w:ascii="Times New Roman" w:hAnsi="Times New Roman" w:cs="Times New Roman"/>
        </w:rPr>
      </w:pPr>
      <w:r>
        <w:rPr>
          <w:rFonts w:cs="Times New Roman" w:ascii="Times New Roman" w:hAnsi="Times New Roman"/>
        </w:rPr>
        <w:t>Незадолго до смерти старица Рахиль говорила своим духовным чадам: «Кто меня будет помнить, того и я не забуду. Приходите ко мне на могилку, и вы получите облегчение и утешение. Я и после смерти буду помогать». Слова прозорливой старицы исполнились по ее блаженной кончине, приходящие к ее могилке, обретали утешение, получали исцеление от телесных и душевных недугов.</w:t>
      </w:r>
    </w:p>
    <w:p>
      <w:pPr>
        <w:pStyle w:val="Normal"/>
        <w:rPr>
          <w:rFonts w:ascii="Times New Roman" w:hAnsi="Times New Roman" w:cs="Times New Roman"/>
        </w:rPr>
      </w:pPr>
      <w:r>
        <w:rPr>
          <w:rFonts w:cs="Times New Roman" w:ascii="Times New Roman" w:hAnsi="Times New Roman"/>
        </w:rPr>
        <w:t>28 июля 1996 года по благословению Святейшего Патриарха Московского и Всея Руси Алексия Второго старица Спасо-Бородинского монастыря схимонахиня Рахиль была причислена к лику местночтимых святых Московской Епархии.День празднования церковной памяти преподобной Рахили – 27 сентября/10 октября.</w:t>
      </w:r>
    </w:p>
    <w:p>
      <w:pPr>
        <w:pStyle w:val="Normal"/>
        <w:rPr>
          <w:rFonts w:ascii="Times New Roman" w:hAnsi="Times New Roman" w:cs="Times New Roman"/>
        </w:rPr>
      </w:pPr>
      <w:r>
        <w:rPr>
          <w:rFonts w:cs="Times New Roman" w:ascii="Times New Roman" w:hAnsi="Times New Roman"/>
        </w:rPr>
        <w:t>В главном Владимирском соборе Спасо-Бородинского монастыря есть икона преподобной, на ней она держит свиток и в нем написаны слова, обращенные к каждому из нас: « На что призван, то и исполняй. Все земное заманчиво. Над голубым сводом есть еще небо, куда должны стремиться все живущие».</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Преподобная мати Рахиль, моли Бога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Спасо-Бородинский монасты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пасо-Бородинский монастырь находится в селе Семеновское (Можайский район, Московская область). Монастырь был основан вдовой генерала Александра Тучкова, Маргаритой, вскоре после знаменитого Бородинского сражения. Маргарита решила поселиться рядом с тем местом, где погиб её муж, чтобы молиться не только об упокоении души погибшего, но поминать всех воинов русской армии погибших на Бородинском поле.(Внутри средней Багратионовой флеши была возведена часовня, 1818-1820 года - церковь Спаса Нерукотворного, вокруг которой вскоре образовалась община, позже - монастырь.) </w:t>
      </w:r>
    </w:p>
    <w:p>
      <w:pPr>
        <w:pStyle w:val="Normal"/>
        <w:rPr>
          <w:rFonts w:ascii="Times New Roman" w:hAnsi="Times New Roman" w:cs="Times New Roman"/>
        </w:rPr>
      </w:pPr>
      <w:r>
        <w:rPr>
          <w:rFonts w:cs="Times New Roman" w:ascii="Times New Roman" w:hAnsi="Times New Roman"/>
        </w:rPr>
        <w:t>4 июля 1836 года в Троицком соборе Троице-Сергиевой лавры Маргарита Тучкова была пострижена свт. Филаретом в рясофор с именем Мелания, а 28 июня 1840 году – в мантию, с наречением имени Мария, и возведена в сан игумении. Сам святитель при постриге дал новой монахине свои клобук и рясу. Общине был дан статус монастыря, а Марию возводят в игуменьи новой обители. Игуменья Мария делала все, чтобы стать для каждой насельницы настоящей матерью. Поначалу игуменья Мария носила вериги и сняла их только по требованию своего духовника митрополита Филарета, который опасался за ее здоровье. Она повиновалась, но оставила за собой право надевать их в случае, если в монастыре между сестрами случались раздоры. «Молитесь, - говорила она, - и я буду молиться вместе с вами». Надевая вериги, казнила себя за чужие прегрешения, как за свои, повторяя: «Между матерью и детьми все общее». Монастырь стал известен в России и обрел многих благотворителей.</w:t>
      </w:r>
    </w:p>
    <w:p>
      <w:pPr>
        <w:pStyle w:val="Normal"/>
        <w:rPr>
          <w:rFonts w:ascii="Times New Roman" w:hAnsi="Times New Roman" w:cs="Times New Roman"/>
        </w:rPr>
      </w:pPr>
      <w:r>
        <w:rPr>
          <w:rFonts w:cs="Times New Roman" w:ascii="Times New Roman" w:hAnsi="Times New Roman"/>
        </w:rPr>
        <w:t>Умерла игуменья Мария в 1852 году в возрасте 72 лет, оставив после себя завещание, чтобы пока стоит обитель, в ней всегда поминали всех воинов, погибших на Бородинском поле. Одной схимонахине в течение многих лет в день битвы было видение. Она видела воинов в белых одеждах с венцами на головах. Из года в год число воинов в венцах увеличивалось, а простых воинов уменьшалось. Они заполняли весь монастырь.</w:t>
      </w:r>
    </w:p>
    <w:p>
      <w:pPr>
        <w:pStyle w:val="Normal"/>
        <w:rPr>
          <w:rFonts w:ascii="Times New Roman" w:hAnsi="Times New Roman" w:cs="Times New Roman"/>
        </w:rPr>
      </w:pPr>
      <w:r>
        <w:rPr>
          <w:rFonts w:cs="Times New Roman" w:ascii="Times New Roman" w:hAnsi="Times New Roman"/>
        </w:rPr>
        <w:t>В дни празднования столетия Бородинского сражения монастырь посещала Царская семья.</w:t>
      </w:r>
    </w:p>
    <w:p>
      <w:pPr>
        <w:pStyle w:val="Normal"/>
        <w:rPr/>
      </w:pPr>
      <w:r>
        <w:rPr>
          <w:rFonts w:cs="Times New Roman" w:ascii="Times New Roman" w:hAnsi="Times New Roman"/>
        </w:rPr>
        <w:t>В начале XX века в монастыре было более 200 сестёр. На монастырских полях выращивалась пшеница, рожь, овес, были сенокосы и огороды. Монахини пекли хлеб, варили квас, ткали, шили одежду и обувь. В монастыре были переплетная и иконописная мастерские, библиотека. В церковно-приходской школе монастыря обучались грамоте крестьянские дети окрестных деревень. Монастырская богадельня давала кров, одежду и пропитание одиноким и больным старикам. Странноприимный дом был всегда открыт для прибывающих в монастырь богомольцев.</w:t>
      </w:r>
    </w:p>
    <w:p>
      <w:pPr>
        <w:pStyle w:val="Normal"/>
        <w:rPr>
          <w:rFonts w:ascii="Times New Roman" w:hAnsi="Times New Roman" w:cs="Times New Roman"/>
        </w:rPr>
      </w:pPr>
      <w:r>
        <w:rPr>
          <w:rFonts w:cs="Times New Roman" w:ascii="Times New Roman" w:hAnsi="Times New Roman"/>
        </w:rPr>
        <w:t>Спасо-Бородинский монастырь закрыли в конце 1920-х годов.</w:t>
      </w:r>
    </w:p>
    <w:p>
      <w:pPr>
        <w:pStyle w:val="Normal"/>
        <w:rPr>
          <w:rFonts w:ascii="Times New Roman" w:hAnsi="Times New Roman" w:cs="Times New Roman"/>
        </w:rPr>
      </w:pPr>
      <w:r>
        <w:rPr>
          <w:rFonts w:cs="Times New Roman" w:ascii="Times New Roman" w:hAnsi="Times New Roman"/>
        </w:rPr>
        <w:t>16 августа 1992 года звон колоколов возвестил об открытии Спасо-Бородинского монастыря. В настоящее время в монастыре ежедневно совершается положенный круг богослужения, читается Неусыпаемая Псалтирь. Сестры трудятся на различных послушаниях: в рукодельной, живописной, пошивочной мастерских, в просфорне и пекарне. Насельницы обители осваивают технику древнего лицевого шитья, вышивают иконы. Монастырь занимается миссионерско-просветительской деятель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3240 Московская область, Можайский район, с. Бородино, Спасо-Бородинский женский монастырь ((238)-5-10-35) игум. Таисия (Исаева)</w:t>
      </w:r>
    </w:p>
    <w:p>
      <w:pPr>
        <w:pStyle w:val="Normal"/>
        <w:rPr>
          <w:rFonts w:ascii="Times New Roman" w:hAnsi="Times New Roman" w:cs="Times New Roman"/>
        </w:rPr>
      </w:pPr>
      <w:r>
        <w:rPr>
          <w:rFonts w:cs="Times New Roman" w:ascii="Times New Roman" w:hAnsi="Times New Roman"/>
        </w:rPr>
        <w:t>Ст. Бородино Белорусской ж/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2" w:name="__RefHeading___Toc253749774"/>
      <w:bookmarkEnd w:id="22"/>
      <w:r>
        <w:rPr>
          <w:rFonts w:cs="Times New Roman" w:ascii="Times New Roman" w:hAnsi="Times New Roman"/>
        </w:rPr>
        <w:t>Санкт – Петербургские подвижни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ые старицы 20 столетия, жившие в Санкт - Петербурге и его окрестностях, подобно своим великим предшественницам, жившим в 18-19 веках, за свою подвижническую жизнь и великое терпение и смирение обрели дерзновение молитвенно предстоять за страждущих пред Господом. Приведем краткое жизнеописание наиболее известных Петербургских праведниц последних столетий.</w:t>
      </w:r>
    </w:p>
    <w:p>
      <w:pPr>
        <w:pStyle w:val="Normal"/>
        <w:rPr>
          <w:rFonts w:ascii="Times New Roman" w:hAnsi="Times New Roman" w:cs="Times New Roman"/>
        </w:rPr>
      </w:pPr>
      <w:r>
        <w:rPr>
          <w:rFonts w:cs="Times New Roman" w:ascii="Times New Roman" w:hAnsi="Times New Roman"/>
        </w:rPr>
        <w:t>Ныне известная всему православному миру блаженная Ксения, потеряв в 26 лет любимого супруга, умершего без христианского приготовления, Андрея Феодоровича Петрова, (бывшего певчего придворного хора, служившего в звании полковника) начала подвиг юродства, чтобы умолить Создателя о помиловании внезапно скончавшегося супруга.</w:t>
      </w:r>
    </w:p>
    <w:p>
      <w:pPr>
        <w:pStyle w:val="Normal"/>
        <w:rPr>
          <w:rFonts w:ascii="Times New Roman" w:hAnsi="Times New Roman" w:cs="Times New Roman"/>
        </w:rPr>
      </w:pPr>
      <w:r>
        <w:rPr>
          <w:rFonts w:cs="Times New Roman" w:ascii="Times New Roman" w:hAnsi="Times New Roman"/>
        </w:rPr>
        <w:t>Молодая вдова отказалась от всех благ мира, надев на себя одежду супруга, стала скитаться по улицам Петербурга, сообщая всем, знавшим ее: «Ксеньюшка моя скончалась, и мирно почивает на кладбище, аз же грешный весь тут».</w:t>
      </w:r>
    </w:p>
    <w:p>
      <w:pPr>
        <w:pStyle w:val="Normal"/>
        <w:rPr>
          <w:rFonts w:ascii="Times New Roman" w:hAnsi="Times New Roman" w:cs="Times New Roman"/>
        </w:rPr>
      </w:pPr>
      <w:r>
        <w:rPr>
          <w:rFonts w:cs="Times New Roman" w:ascii="Times New Roman" w:hAnsi="Times New Roman"/>
        </w:rPr>
        <w:t>Долгие годы блаженная Ксения безропотно несла свой спасительный подвиг, непрестанно молясь, терпеливо переносила насмешки и побои, зной и стужу.</w:t>
      </w:r>
    </w:p>
    <w:p>
      <w:pPr>
        <w:pStyle w:val="Normal"/>
        <w:rPr>
          <w:rFonts w:ascii="Times New Roman" w:hAnsi="Times New Roman" w:cs="Times New Roman"/>
        </w:rPr>
      </w:pPr>
      <w:r>
        <w:rPr>
          <w:rFonts w:cs="Times New Roman" w:ascii="Times New Roman" w:hAnsi="Times New Roman"/>
        </w:rPr>
        <w:t>За соё великое смирение и любовь к ближним, блаженная Ксения удостоилась великих даров Святого Духа: дара прозорливости и исцеления. По свидетельству современников – её предсказания сбывались, по её молитвам исцелялись больные люди, блаженная помогала в устройстве семейного быта бедных людей.</w:t>
      </w:r>
    </w:p>
    <w:p>
      <w:pPr>
        <w:pStyle w:val="Normal"/>
        <w:rPr>
          <w:rFonts w:ascii="Times New Roman" w:hAnsi="Times New Roman" w:cs="Times New Roman"/>
        </w:rPr>
      </w:pPr>
      <w:r>
        <w:rPr>
          <w:rFonts w:cs="Times New Roman" w:ascii="Times New Roman" w:hAnsi="Times New Roman"/>
        </w:rPr>
        <w:t>Блаженная Ксения, подвизавшаяся 45 лет в подвиге юродства, отошла ко Господу в самом начале XIX века. Великая подвижница была погребена на Смоленском кладбище Петербурга, где в свое время она помогала строить церковь. (Когда началось строительство новой каменной церкви на Смоленском кладбище блаженная тайно по ночам, поднимала кирпичи и складывала на лесах.)</w:t>
      </w:r>
    </w:p>
    <w:p>
      <w:pPr>
        <w:pStyle w:val="Normal"/>
        <w:rPr>
          <w:rFonts w:ascii="Times New Roman" w:hAnsi="Times New Roman" w:cs="Times New Roman"/>
        </w:rPr>
      </w:pPr>
      <w:r>
        <w:rPr>
          <w:rFonts w:cs="Times New Roman" w:ascii="Times New Roman" w:hAnsi="Times New Roman"/>
        </w:rPr>
        <w:t>Чудеса исцелений по молитвам блаженной Ксении не прекратились и после ее смерти. В 1902 году над могилой блаженной Ксении была построена часовня с мраморным иконостасом и надгробием. В 1988 году блаженная Ксения была причислена к лику святых. (День памяти блаженной Ксении – 24 января/6 февра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опарь, глас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щету Христову возлюбивши, безсмертныя трапезы ныне наслаждаешися, безумием мнимым безумие мира обличивши, смирением крестным силу Божию восприняла еси. Сего ради дар чудодейственныя помощи стяжавшая, Ксение блаженная, моли Христа Бога избавитися нам от всякаго зла покая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ее 30 лет подвизалась в подвиге юродства блаженная Анна, продолжая молитвенное предстательство пред Господом за град святого Петра, начатое блаженной Ксенией.</w:t>
      </w:r>
    </w:p>
    <w:p>
      <w:pPr>
        <w:pStyle w:val="Normal"/>
        <w:rPr>
          <w:rFonts w:ascii="Times New Roman" w:hAnsi="Times New Roman" w:cs="Times New Roman"/>
        </w:rPr>
      </w:pPr>
      <w:r>
        <w:rPr>
          <w:rFonts w:cs="Times New Roman" w:ascii="Times New Roman" w:hAnsi="Times New Roman"/>
        </w:rPr>
        <w:t>Известно, что блаженная Анна родилась в состоятельной семье, закончила один из институтов Петербурга, после потери любимого юноши (он неожиданно для Анны женился на другой девушке) вступила на путь юродства.</w:t>
      </w:r>
    </w:p>
    <w:p>
      <w:pPr>
        <w:pStyle w:val="Normal"/>
        <w:rPr>
          <w:rFonts w:ascii="Times New Roman" w:hAnsi="Times New Roman" w:cs="Times New Roman"/>
        </w:rPr>
      </w:pPr>
      <w:r>
        <w:rPr>
          <w:rFonts w:cs="Times New Roman" w:ascii="Times New Roman" w:hAnsi="Times New Roman"/>
        </w:rPr>
        <w:t>По свидетельству современников блаженная Анна, облаченная в рубище, в белом чепце на голове, повязанном ситцевым платком, с огромным мешком за плечами и палкой в руках, обходила улицы города, по пути обличала гордость и заносчивость, предупреждала, предсказывала.</w:t>
      </w:r>
    </w:p>
    <w:p>
      <w:pPr>
        <w:pStyle w:val="Normal"/>
        <w:rPr>
          <w:rFonts w:ascii="Times New Roman" w:hAnsi="Times New Roman" w:cs="Times New Roman"/>
        </w:rPr>
      </w:pPr>
      <w:r>
        <w:rPr>
          <w:rFonts w:cs="Times New Roman" w:ascii="Times New Roman" w:hAnsi="Times New Roman"/>
        </w:rPr>
        <w:t>Блаженная Анна отошла ко Господу в 1853 году, по свидетельству очевидцев с 1 по 5 июля 1853 г. тысячи людей спешили к Спасской церкви на Сенной площади, чтобы попрощаться с почившей Санкт-Петербургской юродивой Анной. В день похорон - 5 июля - на Смоленском кладбище собралось около 40 тыс. человек. На протяжении многих десятилетий верующие петербуржцы, приходя на Смоленское кладбище, неизменно служили панихиды о рабе Божьей Анне вместе с блж. Ксенией. (К сожалению, часовня над могилой юродивой Анны не сохранилась. ((Анна Ивановна Лукашева, в некоторых литературных источниках указана фамилия - Лашкина).</w:t>
      </w:r>
    </w:p>
    <w:p>
      <w:pPr>
        <w:pStyle w:val="Normal"/>
        <w:rPr>
          <w:rFonts w:ascii="Times New Roman" w:hAnsi="Times New Roman" w:cs="Times New Roman"/>
        </w:rPr>
      </w:pPr>
      <w:r>
        <w:rPr>
          <w:rFonts w:cs="Times New Roman" w:ascii="Times New Roman" w:hAnsi="Times New Roman"/>
        </w:rPr>
        <w:t>Петербуржцы хранят в памяти имена и других подвижниц. На Смоленском кладбище погребены почитаемые народом блж. Марфа, Матрона, Ирина, Анна Ивановна Комиссарова, Ольга Ивановна, на Шуваловском кладбище - блж. старица Мария.</w:t>
      </w:r>
    </w:p>
    <w:p>
      <w:pPr>
        <w:pStyle w:val="Normal"/>
        <w:rPr>
          <w:rFonts w:ascii="Times New Roman" w:hAnsi="Times New Roman" w:cs="Times New Roman"/>
        </w:rPr>
      </w:pPr>
      <w:r>
        <w:rPr>
          <w:rFonts w:cs="Times New Roman" w:ascii="Times New Roman" w:hAnsi="Times New Roman"/>
        </w:rPr>
        <w:t>Вспоминая имена подвижниц, почитавшихся в 19 веке в городе святого Петра, хочется вспомнить и имя старицы Параскевы (Параскева Ивановна Ковригина (1816-1886 гг.). В книге «Источник живой жизни», повествующей о жизни и деятельности великого молитвенника и чудотворца, святого праведного Иоанна Крондштадтского(1829-1908 гг.), изданной в начале 20 столетия, можно найти материал о старице Параскеве.</w:t>
      </w:r>
    </w:p>
    <w:p>
      <w:pPr>
        <w:pStyle w:val="Normal"/>
        <w:rPr>
          <w:rFonts w:ascii="Times New Roman" w:hAnsi="Times New Roman" w:cs="Times New Roman"/>
        </w:rPr>
      </w:pPr>
      <w:r>
        <w:rPr>
          <w:rFonts w:cs="Times New Roman" w:ascii="Times New Roman" w:hAnsi="Times New Roman"/>
        </w:rPr>
        <w:t>Параскева Ивановна Ковригина родилась 14 октября 1816 года в крестьянской семье в деревне Фалагино (недалеко от г. Галича, Костромская губерния). Параскева была в семье младшей, с детских лет она отличалась смирением и кротость.</w:t>
      </w:r>
    </w:p>
    <w:p>
      <w:pPr>
        <w:pStyle w:val="Normal"/>
        <w:rPr>
          <w:rFonts w:ascii="Times New Roman" w:hAnsi="Times New Roman" w:cs="Times New Roman"/>
        </w:rPr>
      </w:pPr>
      <w:r>
        <w:rPr>
          <w:rFonts w:cs="Times New Roman" w:ascii="Times New Roman" w:hAnsi="Times New Roman"/>
        </w:rPr>
        <w:t>С двадцати летнего возраста Параскева стала часто посещать Решминскую обитель, здесь она и нашла духовного руководителя, прозорливого старца иеромонаха Илариона.</w:t>
      </w:r>
    </w:p>
    <w:p>
      <w:pPr>
        <w:pStyle w:val="Normal"/>
        <w:rPr>
          <w:rFonts w:ascii="Times New Roman" w:hAnsi="Times New Roman" w:cs="Times New Roman"/>
        </w:rPr>
      </w:pPr>
      <w:r>
        <w:rPr>
          <w:rFonts w:cs="Times New Roman" w:ascii="Times New Roman" w:hAnsi="Times New Roman"/>
        </w:rPr>
        <w:t>Духовный отец будущей старицы, старец Иларион, перед смертью благословил матушку Параскеву перебираться в Кронштадт, он сказал: «Там есть светило церкви Христовой – отец Иоанн, тебе должно служить при нё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видетельству составителя книги Н.И. Большакова (+1910 г.): «В то время в отце Иоанне Сергееве народ не видел ещё ничего выдающегося... Жителям Кронштадта... не могло не бросится в глаза того необычного обстоятельства, как Параскева Ивановна подолгу прогуливалась по улицам города с о. Иоанном Сергеевым, а также всюду сопровождала его, смиренно беседуя с ним, внимательно слушая его назидания...</w:t>
      </w:r>
    </w:p>
    <w:p>
      <w:pPr>
        <w:pStyle w:val="Normal"/>
        <w:rPr>
          <w:rFonts w:ascii="Times New Roman" w:hAnsi="Times New Roman" w:cs="Times New Roman"/>
        </w:rPr>
      </w:pPr>
      <w:r>
        <w:rPr>
          <w:rFonts w:cs="Times New Roman" w:ascii="Times New Roman" w:hAnsi="Times New Roman"/>
        </w:rPr>
        <w:t>Когда Параскева оставалась наедине, (толпа) осаждала её с расспросами об отце Иоанне, и о причине её долгих бесед с ним...Параскева Ивановна... просто объясняла им, как благотворно для духа действуют беседы о. протоиерея Сергеева и как обновляется человек, искренне раскрывший душу свою перед ним на исповеди... Образовалось... небольшое общество, которое переследовало Ковригину, имея ... целью побеседовать с ней, раскрыть свои душевные и сердечные раны..., когда стеснялись сообщить что-либо... лично отцу Иоанну Сергееву...</w:t>
      </w:r>
    </w:p>
    <w:p>
      <w:pPr>
        <w:pStyle w:val="Normal"/>
        <w:rPr>
          <w:rFonts w:ascii="Times New Roman" w:hAnsi="Times New Roman" w:cs="Times New Roman"/>
        </w:rPr>
      </w:pPr>
      <w:r>
        <w:rPr>
          <w:rFonts w:cs="Times New Roman" w:ascii="Times New Roman" w:hAnsi="Times New Roman"/>
        </w:rPr>
        <w:t>Она убедила ...о. протоиерея Иоанна устроить духовные беседы в достойных домах, для жаждующих духовного спасения... В 1881 году, Параскева Ивановна, не довольствуясь утвердившимися духовными беседами в Кронштадте, спешит в столицу... Нашлась и в Петербурге плодородная почва для духовного посева... Старица Параскева знакомит многие семейства с сим любящим пастырем, по молитвам которого в этих семействах, страждущих разнообразными недугами –водворялся мир, уничтожается супружеская неверность и несогласия или непокорность родительской воле, утверждается уважение к священным лицам...</w:t>
      </w:r>
    </w:p>
    <w:p>
      <w:pPr>
        <w:pStyle w:val="Normal"/>
        <w:rPr>
          <w:rFonts w:ascii="Times New Roman" w:hAnsi="Times New Roman" w:cs="Times New Roman"/>
        </w:rPr>
      </w:pPr>
      <w:r>
        <w:rPr>
          <w:rFonts w:cs="Times New Roman" w:ascii="Times New Roman" w:hAnsi="Times New Roman"/>
        </w:rPr>
        <w:t>Сильное духовное влияние старица Параскева имела и на всех, кто обращался к её посредничеству. И таких лиц было очень много...»</w:t>
      </w:r>
    </w:p>
    <w:p>
      <w:pPr>
        <w:pStyle w:val="Normal"/>
        <w:rPr>
          <w:rFonts w:ascii="Times New Roman" w:hAnsi="Times New Roman" w:cs="Times New Roman"/>
        </w:rPr>
      </w:pPr>
      <w:r>
        <w:rPr>
          <w:rFonts w:cs="Times New Roman" w:ascii="Times New Roman" w:hAnsi="Times New Roman"/>
        </w:rPr>
        <w:t>Пройдёт много лет и отец Иоанн Кронштадтский на вопрос о том, как и когда он начал молиться о больных и одержимых, вспоминая первые годы служения в Кронштадте, ответит:</w:t>
      </w:r>
    </w:p>
    <w:p>
      <w:pPr>
        <w:pStyle w:val="Normal"/>
        <w:rPr>
          <w:rFonts w:ascii="Times New Roman" w:hAnsi="Times New Roman" w:cs="Times New Roman"/>
        </w:rPr>
      </w:pPr>
      <w:r>
        <w:rPr>
          <w:rFonts w:cs="Times New Roman" w:ascii="Times New Roman" w:hAnsi="Times New Roman"/>
        </w:rPr>
        <w:t>«...Я боролся со злом обычными в пастырском деянии мерами и не только не выступал, как общий молитвенник и предстатель пред Богом, но даже и в глубине своей души такого желания и намерения не имел. Господу Богу угодно было поставить меня на иной путь. Случилось это таким образом: в Кронштадте жила благочестивая, прекрасной души женщина, Параскева Ивановна Ковригина, отдавшая себя на служение ближним. Она стала убедительно просить меня помолиться за того или иного страждущего, уверяя меня, что молитва моя за них будет действенна и для них полезна. Я же всё время отказывался, совершенно не считая себя достойным быть особенным посредником между людьми, нуждающимися в помощи Божией, и Богом. Но неотступные просьбы и уверения Параскевы Ивановны в помощи Божией, наконец, победили меня, и я, с твёрдым упованием и надеждою, стал обращаться с мольбой к Богу об исцелении болящих и расслабленных духом и телом. Господь слышал мои, хотя недостойные, молитвы и исполнял их: больные и расслабленные исцелялись. Это меня ободрило и укрепило. Я всё чаще и чаще стал обращаться к Богу по просьбе тех или других лиц, и Господь за молитвы наши общие творил и творит доселе многие дивные дела. Много чудес совершилось и совершается. В этом я вижу указание Божие мне, особое послушание от Бога — молиться за всех, просящих себе от Бога милости. Поэтому я никому не отказываю в своей молитве и для посещения больных по их просьбе езжу по всей России».</w:t>
      </w:r>
    </w:p>
    <w:p>
      <w:pPr>
        <w:pStyle w:val="Normal"/>
        <w:rPr>
          <w:rFonts w:ascii="Times New Roman" w:hAnsi="Times New Roman" w:cs="Times New Roman"/>
        </w:rPr>
      </w:pPr>
      <w:r>
        <w:rPr>
          <w:rFonts w:cs="Times New Roman" w:ascii="Times New Roman" w:hAnsi="Times New Roman"/>
        </w:rPr>
        <w:t>24 сентября 1886 года старица Параскева мирно отошла ко Господу. 27 сентября 1886 года, на погребении матушки Параскевы, Великий Пастырь сказал: «...Правда не только жизнь твоя, но и смерть твоя для всех, знавших тебя, весьма назидательна и поучительна. Ты своим словом и примером многих привлекла к Святой Церкви и блаженному житию: многих научила чаще исповедоваться и приобщаться Святых Таин для укрепления в Христовой жизни. И скончалась ты мирно и назидательно, с молитвой на устах и в твёрдом уповании на милость Божию к тебе и по смерти...</w:t>
      </w:r>
    </w:p>
    <w:p>
      <w:pPr>
        <w:pStyle w:val="Normal"/>
        <w:rPr>
          <w:rFonts w:ascii="Times New Roman" w:hAnsi="Times New Roman" w:cs="Times New Roman"/>
        </w:rPr>
      </w:pPr>
      <w:r>
        <w:rPr>
          <w:rFonts w:cs="Times New Roman" w:ascii="Times New Roman" w:hAnsi="Times New Roman"/>
        </w:rPr>
        <w:t>Да водворит Господь душу твою в селения праведных, откуда отбегает болезнь, печаль и воздыхание. Аминь»</w:t>
      </w:r>
    </w:p>
    <w:p>
      <w:pPr>
        <w:pStyle w:val="Normal"/>
        <w:rPr>
          <w:rFonts w:ascii="Times New Roman" w:hAnsi="Times New Roman" w:cs="Times New Roman"/>
        </w:rPr>
      </w:pPr>
      <w:r>
        <w:rPr>
          <w:rFonts w:cs="Times New Roman" w:ascii="Times New Roman" w:hAnsi="Times New Roman"/>
        </w:rPr>
        <w:t>Приведём отрывок из статьи «Похороны крестьянки П.И.Ковригиной», опубликованной в газете «Кронштадтский вестник», №117, октябрь 1886.</w:t>
      </w:r>
    </w:p>
    <w:p>
      <w:pPr>
        <w:pStyle w:val="Normal"/>
        <w:rPr>
          <w:rFonts w:ascii="Times New Roman" w:hAnsi="Times New Roman" w:cs="Times New Roman"/>
        </w:rPr>
      </w:pPr>
      <w:r>
        <w:rPr>
          <w:rFonts w:cs="Times New Roman" w:ascii="Times New Roman" w:hAnsi="Times New Roman"/>
        </w:rPr>
        <w:t>«В субботу, 27-го сентября, в церкви Дома трудолюбия происходило отпевание тела крестьянки Ярославской губ. Параскевы Ивановны Ковригиной. Покойная принадлежала к последовательницам нашего уважаемого протоиерея о. Иоанна. Она... вела подвижническую жизнь, отказалась задолго до смерти от употребления мясной пищи, кофе, чая и разного скоромного и постного масла, не пропускала ни одной божественной службы и, как говорят, имела дар предсказания. Чрез ее прославление о святости жизни и добродетелях отца Иоанна, последний сделался известным не только в Петербурге, но почти по всей России и даже за границей...</w:t>
      </w:r>
    </w:p>
    <w:p>
      <w:pPr>
        <w:pStyle w:val="Normal"/>
        <w:rPr>
          <w:rFonts w:ascii="Times New Roman" w:hAnsi="Times New Roman" w:cs="Times New Roman"/>
        </w:rPr>
      </w:pPr>
      <w:r>
        <w:rPr>
          <w:rFonts w:cs="Times New Roman" w:ascii="Times New Roman" w:hAnsi="Times New Roman"/>
        </w:rPr>
        <w:t>Отпевание и самые похороны происходили при торжественной обстановке. Литургию и отпевание совершал о. Иоанн в сослужении диакона и при хоре певчих... Не только храм, но и Медвежья улица были переполнены народом, в котором преобладал женский пол, и в числе женщин мы заметили много дам, принадлежащих к интеллигентному купечеству и дворянскому сословию.</w:t>
      </w:r>
    </w:p>
    <w:p>
      <w:pPr>
        <w:pStyle w:val="Normal"/>
        <w:rPr>
          <w:rFonts w:ascii="Times New Roman" w:hAnsi="Times New Roman" w:cs="Times New Roman"/>
        </w:rPr>
      </w:pPr>
      <w:r>
        <w:rPr>
          <w:rFonts w:cs="Times New Roman" w:ascii="Times New Roman" w:hAnsi="Times New Roman"/>
        </w:rPr>
        <w:t>Во время Литургии и отпевания многие из присутствующих плакали, и прощание с покойной происходило очень долго. По окончании богослужения, белый глазетовый гроб с останками покойной был вынесен из церкви богомолками, которые изъявили желание донести его на руках до места последнего упокоения... Последовательницы решили ежедневно по очереди ходить на кладбище и на могиле по ней совершать панихиды, и, кроме того, устроить подписку и на собранные деньги над ее прахом устроить часовню, наподобие часовни известной всему Петербургу Ксении, погребенной на Смоленском кладбище».</w:t>
      </w:r>
    </w:p>
    <w:p>
      <w:pPr>
        <w:pStyle w:val="Normal"/>
        <w:rPr>
          <w:rFonts w:ascii="Times New Roman" w:hAnsi="Times New Roman" w:cs="Times New Roman"/>
        </w:rPr>
      </w:pPr>
      <w:r>
        <w:rPr>
          <w:rFonts w:cs="Times New Roman" w:ascii="Times New Roman" w:hAnsi="Times New Roman"/>
        </w:rPr>
        <w:t>Впоследствии на могиле старицы Параскевы на кронштадтском Троицком кладбище была возведена каменная часовня, чудом сохранившаяся до наших дней. (24 сентября/7 октября – день памяти старицы Параске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23" w:name="__RefHeading___Toc253749775"/>
      <w:bookmarkEnd w:id="23"/>
      <w:r>
        <w:rPr>
          <w:rFonts w:cs="Times New Roman" w:ascii="Times New Roman" w:hAnsi="Times New Roman"/>
        </w:rPr>
        <w:t>Блаженная Матронушка-босоножка (Петербургская)</w:t>
      </w:r>
    </w:p>
    <w:p>
      <w:pPr>
        <w:pStyle w:val="BoldHeading"/>
        <w:rPr>
          <w:rFonts w:ascii="Times New Roman" w:hAnsi="Times New Roman" w:cs="Times New Roman"/>
        </w:rPr>
      </w:pPr>
      <w:r>
        <w:rPr>
          <w:rFonts w:cs="Times New Roman" w:ascii="Times New Roman" w:hAnsi="Times New Roman"/>
        </w:rPr>
        <w:t>(1814 – 1911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814 году в деревне Ваниной Костромской губернии в крестьянской семье Щербининых родилась девочка, назвали ее Матроной. О детских годах ее ничего не известно. Известно, что Матрона вышла замуж за мещанина города Костромы Егора Мыльникова. Семья имела свой домик и бакалейную лавочку. Во время турецкой войны 1877–1878 гг. муж ее был призван в армию, Матронушка отправилась вместе с ним на фронт. Она была сестрой милосердия. Она помогала всем, как могла, всё своё мизерное жалование раздавала бедным солдатам.</w:t>
      </w:r>
    </w:p>
    <w:p>
      <w:pPr>
        <w:pStyle w:val="Normal"/>
        <w:rPr>
          <w:rFonts w:ascii="Times New Roman" w:hAnsi="Times New Roman" w:cs="Times New Roman"/>
        </w:rPr>
      </w:pPr>
      <w:r>
        <w:rPr>
          <w:rFonts w:cs="Times New Roman" w:ascii="Times New Roman" w:hAnsi="Times New Roman"/>
        </w:rPr>
        <w:t>После гибели на войне мужа, Матрона решила всю оставшуюся свою жизнь посвятила Богу. После того, как закончилась война Матрона вернулась в Кострому, продала имущество, деньги раздала нищим и отправилась странствовать, наложив на себя обет юродства Христа ради, с того момента и до самой своей смерти (в течение 33 лет) она ходила только босиком. Даже зимой Матронушка носила легкую летнюю, обязательно белую, одежду. Посещала она Соловецких чудотворцев, странствовала по святым местам России и четыре раза босая ходила в Иерусалим, в одно из посещений Иерусалима она приняла схиму с именем Марии, дав Богу обет скрывать это от всех.</w:t>
      </w:r>
    </w:p>
    <w:p>
      <w:pPr>
        <w:pStyle w:val="Normal"/>
        <w:rPr>
          <w:rFonts w:ascii="Times New Roman" w:hAnsi="Times New Roman" w:cs="Times New Roman"/>
        </w:rPr>
      </w:pPr>
      <w:r>
        <w:rPr>
          <w:rFonts w:cs="Times New Roman" w:ascii="Times New Roman" w:hAnsi="Times New Roman"/>
        </w:rPr>
        <w:t>Последние 30 лет своей жизни Матронушка провела в Санкт-Петербурге, жила она сначала на Петербургской стороне, а затем 16 лет — у часовни во имя иконы Божией Матери «Всех скорбящих Радость». Босая зимой и летом, в легком белом одеянии, с посохом в руках часто молилась она у Скорбященской часовни.</w:t>
      </w:r>
    </w:p>
    <w:p>
      <w:pPr>
        <w:pStyle w:val="Normal"/>
        <w:rPr>
          <w:rFonts w:ascii="Times New Roman" w:hAnsi="Times New Roman" w:cs="Times New Roman"/>
        </w:rPr>
      </w:pPr>
      <w:r>
        <w:rPr>
          <w:rFonts w:cs="Times New Roman" w:ascii="Times New Roman" w:hAnsi="Times New Roman"/>
        </w:rPr>
        <w:t>Несколько тысяч человек каждый год посещали блаженную Матронушку, прося её о молитвенной помощи в болезнях, скорбях житейских и самых разнообразных нуждах. Она излучала любовь и тепло, была прозорлива, молитва ее, по воле Господа, имела огромную силу. Она принимала всех, утешала, давала советы, молилась вместе со страждущими. По её молитвам избавились от тяжкого недуга алкоголики, сохранилось много описаний случаев чудесных исцелений. Люди, имеющие какую-либо серьезную нужду, помолившись вместе с ней Господу Богу, получали необходимое. Многих людей Матронушка предупреждала о грозящей опасности. К ее советам внимательно прислушивались.</w:t>
      </w:r>
    </w:p>
    <w:p>
      <w:pPr>
        <w:pStyle w:val="Normal"/>
        <w:rPr>
          <w:rFonts w:ascii="Times New Roman" w:hAnsi="Times New Roman" w:cs="Times New Roman"/>
        </w:rPr>
      </w:pPr>
      <w:r>
        <w:rPr>
          <w:rFonts w:cs="Times New Roman" w:ascii="Times New Roman" w:hAnsi="Times New Roman"/>
        </w:rPr>
        <w:t>Прозорливая старица помогала людям своей молитвой, предостерегала от надвигающихся несчастий, многим открывала Промысел Божий. Высокопоставленные верноподданные Государя, отправляясь в места, охваченные эпидемиями и войнами, приходили к ней. Старица кропила каждого святой водой, благословляла иконой, и среди смертельной опасности они оставались невредимы. Но иногда блаженная старица отказывалась молиться о здравии, безошибочно называя день предстоящей смерти больного.</w:t>
      </w:r>
    </w:p>
    <w:p>
      <w:pPr>
        <w:pStyle w:val="Normal"/>
        <w:rPr>
          <w:rFonts w:ascii="Times New Roman" w:hAnsi="Times New Roman" w:cs="Times New Roman"/>
        </w:rPr>
      </w:pPr>
      <w:r>
        <w:rPr>
          <w:rFonts w:cs="Times New Roman" w:ascii="Times New Roman" w:hAnsi="Times New Roman"/>
        </w:rPr>
        <w:t>Получая иногда в дар большие средства, Матронушка тут же раздавала их обездоленным беднякам, посылала пожертвования в бедные приходы и монастыри, а также покупала Евангелия и иконы, которыми благословляла приходящих к ней людей.</w:t>
      </w:r>
    </w:p>
    <w:p>
      <w:pPr>
        <w:pStyle w:val="Normal"/>
        <w:rPr>
          <w:rFonts w:ascii="Times New Roman" w:hAnsi="Times New Roman" w:cs="Times New Roman"/>
        </w:rPr>
      </w:pPr>
      <w:r>
        <w:rPr>
          <w:rFonts w:cs="Times New Roman" w:ascii="Times New Roman" w:hAnsi="Times New Roman"/>
        </w:rPr>
        <w:t>С начала 1909 года Матронушка стала готовиться к смерти. Каждое воскресенье в течение последних двух лет жизни она причащалась Святых Таин и несколько раз соборовалась. В начале марта 1911 года она почувствовала сильное недомогание. Она слабела на глазах. К концу месяца старица сказала: «Вместе с водой и льдом уйду от вас». Старица тихо почила 30 марта 1911 года, когда на Неве начался ледоход.</w:t>
      </w:r>
    </w:p>
    <w:p>
      <w:pPr>
        <w:pStyle w:val="Normal"/>
        <w:rPr/>
      </w:pPr>
      <w:r>
        <w:rPr>
          <w:rFonts w:cs="Times New Roman" w:ascii="Times New Roman" w:hAnsi="Times New Roman"/>
        </w:rPr>
        <w:t>День похорон Матронушки-Босоножки совпал с Вербным воскресеньем. Примечательно, что литургию в день похорон, совершал священник Петр Скипетров, ставший через несколько лет первым Петроградским мучеником. Следует отметить, что Матронушку высоко чтила Царская Семья, императрица Александра Фёдоровна, узнав о кончине блаженной старицы, долго плакала, по её распоряжению был прислан на могилу венок.</w:t>
      </w:r>
    </w:p>
    <w:p>
      <w:pPr>
        <w:pStyle w:val="Normal"/>
        <w:rPr>
          <w:rFonts w:ascii="Times New Roman" w:hAnsi="Times New Roman" w:cs="Times New Roman"/>
        </w:rPr>
      </w:pPr>
      <w:r>
        <w:rPr>
          <w:rFonts w:cs="Times New Roman" w:ascii="Times New Roman" w:hAnsi="Times New Roman"/>
        </w:rPr>
        <w:t>Похоронили блаженную в ограде часовни*, где пребывала в то время чудотворная икона Божией Матери Всех Скорбящих Радосте с грошиками**.</w:t>
      </w:r>
    </w:p>
    <w:p>
      <w:pPr>
        <w:pStyle w:val="Normal"/>
        <w:rPr>
          <w:rFonts w:ascii="Times New Roman" w:hAnsi="Times New Roman" w:cs="Times New Roman"/>
        </w:rPr>
      </w:pPr>
      <w:r>
        <w:rPr>
          <w:rFonts w:cs="Times New Roman" w:ascii="Times New Roman" w:hAnsi="Times New Roman"/>
        </w:rPr>
        <w:t>На похороны блаженной старицы Матроны собралось около 25 тысяч человек: среди них, по свидетельству очевидцев, были представители всех слоёв общества. Многочисленное духовенство совершало обряд отпевания. Трогательно звучали прощальные слова архимандрита Александра: «...Господь выделяет таких светильников, которые возбуждают в народе любовь к православной Церкви, ее пастырям... Будем молиться в надежде, что там, в ином мире, окажемся невдалеке от этой женщины, которая поднялась на такую духовную высоту. У высоты Престола не забудь нас, Матронушка, своими молитвами».</w:t>
      </w:r>
    </w:p>
    <w:p>
      <w:pPr>
        <w:pStyle w:val="Normal"/>
        <w:rPr>
          <w:rFonts w:ascii="Times New Roman" w:hAnsi="Times New Roman" w:cs="Times New Roman"/>
        </w:rPr>
      </w:pPr>
      <w:r>
        <w:rPr>
          <w:rFonts w:cs="Times New Roman" w:ascii="Times New Roman" w:hAnsi="Times New Roman"/>
        </w:rPr>
        <w:t>В советское время большая и красивая церковь во имя иконы «Всех скорбящих Радость» была разрушена, а могилка блаженной Матронушки затерялась. В 1990-е годы, сохранившаяся часовня превратилась в церковь, которая стала подворьем Зеленецкого Свято-Троицкого мужского монастыря.</w:t>
      </w:r>
    </w:p>
    <w:p>
      <w:pPr>
        <w:pStyle w:val="Normal"/>
        <w:rPr>
          <w:rFonts w:ascii="Times New Roman" w:hAnsi="Times New Roman" w:cs="Times New Roman"/>
        </w:rPr>
      </w:pPr>
      <w:r>
        <w:rPr>
          <w:rFonts w:cs="Times New Roman" w:ascii="Times New Roman" w:hAnsi="Times New Roman"/>
        </w:rPr>
        <w:t>В 1997 году была найдена и восстановлена могила блаженной Матронушки-Босоножки, около нее по воскресеньям совершаются панихиды. Вновь верующие люди получили возможность приходить к блаженной старице, чтобы просить её молитвенной помощи, Матронушка никого не отвергает, за всех молится, всем по мере возможности помогает...</w:t>
      </w:r>
    </w:p>
    <w:p>
      <w:pPr>
        <w:pStyle w:val="Normal"/>
        <w:rPr>
          <w:rFonts w:ascii="Times New Roman" w:hAnsi="Times New Roman" w:cs="Times New Roman"/>
        </w:rPr>
      </w:pPr>
      <w:r>
        <w:rPr>
          <w:rFonts w:cs="Times New Roman" w:ascii="Times New Roman" w:hAnsi="Times New Roman"/>
        </w:rPr>
        <w:t>Приведем несколько свидетельств верущих людей***:</w:t>
      </w:r>
    </w:p>
    <w:p>
      <w:pPr>
        <w:pStyle w:val="Normal"/>
        <w:rPr/>
      </w:pPr>
      <w:r>
        <w:rPr>
          <w:rFonts w:cs="Times New Roman" w:ascii="Times New Roman" w:hAnsi="Times New Roman"/>
        </w:rPr>
        <w:t>Рассказывает Вера Петровна К. (Калужской обл.): «В декабре 1998 года я привезла лампадное масло с могилки Матренушки Босоножки, чтобы помазывать больное колено моего отца. Ему 84 года, и он страдает артритом коленного сустава. Раньше лечение при обострении болезни занимало полтора месяца. А теперь, когда я помазываю колено маслом, облегчение наступает через пять дней».</w:t>
      </w:r>
    </w:p>
    <w:p>
      <w:pPr>
        <w:pStyle w:val="Normal"/>
        <w:rPr>
          <w:rFonts w:ascii="Times New Roman" w:hAnsi="Times New Roman" w:cs="Times New Roman"/>
        </w:rPr>
      </w:pPr>
      <w:r>
        <w:rPr>
          <w:rFonts w:cs="Times New Roman" w:ascii="Times New Roman" w:hAnsi="Times New Roman"/>
        </w:rPr>
        <w:t>Из рассказа  Павла К., получившего исцеление на могиле блаженной: «Мучился болью в пояснице 20 лет, никакие лекарства не помогали. Дошло до того, что при ходьбе стали отказывать ноги. Случайно оказался на пр. Обуховской обороны у храма. Спина так болела, что я стал искать, где бы посидеть. И тут на воротах церкви увидел надпись о том, что на берегу Невы находится могилка Матренушки Босоножки. Тогда я подошел к могилке, посмотрел на фотокарточку блаженной старицы и, глядя ей в глаза, попросил: «Бабушка Матрена, помоги мне, в это трудное время, мне так тяжело!». На следующий день я проснулся здоровым. Боль в пояснице прошла, при ходьбе теперь совсем не устаю».</w:t>
      </w:r>
    </w:p>
    <w:p>
      <w:pPr>
        <w:pStyle w:val="Normal"/>
        <w:rPr>
          <w:rFonts w:ascii="Times New Roman" w:hAnsi="Times New Roman" w:cs="Times New Roman"/>
        </w:rPr>
      </w:pPr>
      <w:r>
        <w:rPr>
          <w:rFonts w:cs="Times New Roman" w:ascii="Times New Roman" w:hAnsi="Times New Roman"/>
        </w:rPr>
        <w:t>Рассказывает Халида А. (С.-Петербург): «В 1998 году моя дочь заболела тяжелой формой туберкулеза. Шесть месяцев она провела в больнице, но лучше ей не стало. К тому же прибавились осложнения от отравления лекарствами. В марте 1999 года ее выписали домой, для продолжения лечения. Я не крещеная, хотя в душе верующая. Пришла в церковь «Всех Скорбящих Радосте», молилась Пресвятой Богородице, просила исцеления для дочери, молилась и на могилке блаженной Матренушки-Босоножки. Через пять недель при обследовании дочери впервые обнаружили улучшение состояния. Стала чаще приходить в церковь и на могилку. Молилась, как умела. Шестого июля повторное обследование (компьютерная томография легких) показало дальнейшие улучшения. Уповаю на милость Господа, заступничество Пресвятой Богородицы и молитвы блаженной Матренушки».</w:t>
      </w:r>
    </w:p>
    <w:p>
      <w:pPr>
        <w:pStyle w:val="Normal"/>
        <w:rPr>
          <w:rFonts w:ascii="Times New Roman" w:hAnsi="Times New Roman" w:cs="Times New Roman"/>
        </w:rPr>
      </w:pPr>
      <w:r>
        <w:rPr>
          <w:rFonts w:cs="Times New Roman" w:ascii="Times New Roman" w:hAnsi="Times New Roman"/>
        </w:rPr>
        <w:t>« В августе 1997 года пришла на могилку Матренушки и просила ее молитв за своего сына, который не работал, пил и скандалил в семье. И в октябре он нашел работу, которая ему нравится. Сын совсем изменился. Спасибо Матренушке за ее добро людям». (Лариса Е., Северодвинс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блаженной Матроны,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ременный адрес: Проспект Обуховской стороны, 24</w:t>
      </w:r>
    </w:p>
    <w:p>
      <w:pPr>
        <w:pStyle w:val="Normal"/>
        <w:rPr>
          <w:rFonts w:ascii="Times New Roman" w:hAnsi="Times New Roman" w:cs="Times New Roman"/>
        </w:rPr>
      </w:pPr>
      <w:r>
        <w:rPr>
          <w:rFonts w:cs="Times New Roman" w:ascii="Times New Roman" w:hAnsi="Times New Roman"/>
        </w:rPr>
        <w:t>** Петербургская икона Божией Матери «Всех скорбящих радость (с грошиками)»</w:t>
      </w:r>
    </w:p>
    <w:p>
      <w:pPr>
        <w:pStyle w:val="Normal"/>
        <w:rPr>
          <w:rFonts w:ascii="Times New Roman" w:hAnsi="Times New Roman" w:cs="Times New Roman"/>
        </w:rPr>
      </w:pPr>
      <w:r>
        <w:rPr>
          <w:rFonts w:cs="Times New Roman" w:ascii="Times New Roman" w:hAnsi="Times New Roman"/>
        </w:rPr>
        <w:t>23 июля 1888 года в деревне Клочки (недалеко от С.-Петербурга произошло чудесное событие. Во время грозы молния ударила в часовню находившуюся у Стеклянного завода, «обожгла внутренние стены и большую часть окон... просветила потемневшую от времени икону Божией Матери «Всех скорбящих радость»». Монахиня, сторожившая часовню нашла обновленную икону на полу, к иконе прилипли 12 монет выпавших из разбитой кружки для сбора пожертвований. На следующий день к часовне стали стекаться богомольцы, дабы посмотреть и поклониться святыне и оставить пожертвование на строительство новой часовни. В эти дни многие верующие получили исцеление у чудотворной иконы, среди них был мальчик Николай Грачев. (Николай Грачев стал иеродиаконом Троице-Сергиевой пустыни в Стрельне.)</w:t>
      </w:r>
    </w:p>
    <w:p>
      <w:pPr>
        <w:pStyle w:val="Normal"/>
        <w:rPr>
          <w:rFonts w:ascii="Times New Roman" w:hAnsi="Times New Roman" w:cs="Times New Roman"/>
        </w:rPr>
      </w:pPr>
      <w:r>
        <w:rPr>
          <w:rFonts w:cs="Times New Roman" w:ascii="Times New Roman" w:hAnsi="Times New Roman"/>
        </w:rPr>
        <w:t>***Случаи чудесной молитвенной помощи блаженной старицы Матронушки- Босоножки собраны братией подворья Зеленецкого мужского монастыря в С.-Петербур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bookmarkStart w:id="24" w:name="__RefHeading___Toc253749776"/>
      <w:r>
        <w:rPr>
          <w:rFonts w:cs="Times New Roman" w:ascii="Times New Roman" w:hAnsi="Times New Roman"/>
        </w:rPr>
        <w:t>Преподобномученица Мария</w:t>
      </w:r>
      <w:bookmarkEnd w:id="24"/>
      <w:r>
        <w:rPr>
          <w:rFonts w:cs="Times New Roman" w:ascii="Times New Roman" w:hAnsi="Times New Roman"/>
        </w:rPr>
        <w:t xml:space="preserve"> </w:t>
      </w:r>
    </w:p>
    <w:p>
      <w:pPr>
        <w:pStyle w:val="BoldHeading"/>
        <w:rPr>
          <w:rFonts w:ascii="Times New Roman" w:hAnsi="Times New Roman" w:cs="Times New Roman"/>
        </w:rPr>
      </w:pPr>
      <w:r>
        <w:rPr>
          <w:rFonts w:cs="Times New Roman" w:ascii="Times New Roman" w:hAnsi="Times New Roman"/>
        </w:rPr>
        <w:t>(1874-1932 г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нахиня Мария (в миру Лидия Александровна Лелянова) родилась в 1874 году в семье купца Александра Ивановича Лелянова в Санкт-Петербурге. Семья Леляновых жила рядом с Преображенской церковью, на Забалканском проспекте в доме № 101. Здесь прошло беззаботное детство и молодость Лидии.</w:t>
      </w:r>
    </w:p>
    <w:p>
      <w:pPr>
        <w:pStyle w:val="Normal"/>
        <w:rPr>
          <w:rFonts w:ascii="Times New Roman" w:hAnsi="Times New Roman" w:cs="Times New Roman"/>
        </w:rPr>
      </w:pPr>
      <w:r>
        <w:rPr>
          <w:rFonts w:cs="Times New Roman" w:ascii="Times New Roman" w:hAnsi="Times New Roman"/>
        </w:rPr>
        <w:t>Перед выпускными экзаменами в гимназии Лидия заболела энцефалитом, который дал осложнение - болезнь Паркинсона, на экзамены ее привезли в инвалидной коляске. Лидия стала полным инвалидом.</w:t>
      </w:r>
    </w:p>
    <w:p>
      <w:pPr>
        <w:pStyle w:val="Normal"/>
        <w:rPr>
          <w:rFonts w:ascii="Times New Roman" w:hAnsi="Times New Roman" w:cs="Times New Roman"/>
        </w:rPr>
      </w:pPr>
      <w:r>
        <w:rPr>
          <w:rFonts w:cs="Times New Roman" w:ascii="Times New Roman" w:hAnsi="Times New Roman"/>
        </w:rPr>
        <w:t>Лидия с великим смирением несла свой крест, через молитву пришло утешение, она обрела душевный покой, духовную мудрость. По Промыслу Божиему ей предстояло стать утешительницей, духовной матерью многих верующих людей.</w:t>
      </w:r>
    </w:p>
    <w:p>
      <w:pPr>
        <w:pStyle w:val="Normal"/>
        <w:rPr>
          <w:rFonts w:ascii="Times New Roman" w:hAnsi="Times New Roman" w:cs="Times New Roman"/>
        </w:rPr>
      </w:pPr>
      <w:r>
        <w:rPr>
          <w:rFonts w:cs="Times New Roman" w:ascii="Times New Roman" w:hAnsi="Times New Roman"/>
        </w:rPr>
        <w:t>Обреченная на неподвижность, углубленная в постоянную Иисусову молитву, она сделалась чрезвычайно кроткой, смиренной и сосредоточенной.</w:t>
      </w:r>
    </w:p>
    <w:p>
      <w:pPr>
        <w:pStyle w:val="Normal"/>
        <w:rPr>
          <w:rFonts w:ascii="Times New Roman" w:hAnsi="Times New Roman" w:cs="Times New Roman"/>
        </w:rPr>
      </w:pPr>
      <w:r>
        <w:rPr>
          <w:rFonts w:cs="Times New Roman" w:ascii="Times New Roman" w:hAnsi="Times New Roman"/>
        </w:rPr>
        <w:t>В книге протопресвитера Михаила Польского «Новые мученики Российские» в главе посвящённой матушке Марие отмечено: «...Оказавшись полным физическим инвалидом, (она) не только не деградировала психически, но обнаружила совершенно необычные, несвойственные таким больным черты личности и характера: она сделалась чрезвычайно кроткой, смиренной, покорной, непритязательной, сосредоточенной в себе, углубилась в постоянную молитву, без малейшего ропота перенося свое тяжкое состояние».</w:t>
      </w:r>
    </w:p>
    <w:p>
      <w:pPr>
        <w:pStyle w:val="Normal"/>
        <w:rPr>
          <w:rFonts w:ascii="Times New Roman" w:hAnsi="Times New Roman" w:cs="Times New Roman"/>
        </w:rPr>
      </w:pPr>
      <w:r>
        <w:rPr>
          <w:rFonts w:cs="Times New Roman" w:ascii="Times New Roman" w:hAnsi="Times New Roman"/>
        </w:rPr>
        <w:t>В 1909 году родные привезли подвижницу г. Гатчину (Санкт-Петербургская губ.), здесь она жила в деревянном домике неподалеку от Павловского собора. В том же доме жил ее старший брат Владимир. (он был владельцем Елизаветинской аптеки.) По свидетельству профессора М. И. Андреевского, брат матушки Марии - слабенький, маленький благообразный старичок, самоотверженно ухаживал за ней и принимал многочисленных посетителей, приходивших к прозорливой старице за духовным советом.</w:t>
      </w:r>
    </w:p>
    <w:p>
      <w:pPr>
        <w:pStyle w:val="Normal"/>
        <w:rPr>
          <w:rFonts w:ascii="Times New Roman" w:hAnsi="Times New Roman" w:cs="Times New Roman"/>
        </w:rPr>
      </w:pPr>
      <w:r>
        <w:rPr>
          <w:rFonts w:cs="Times New Roman" w:ascii="Times New Roman" w:hAnsi="Times New Roman"/>
        </w:rPr>
        <w:t>В 1912 году Лидия потеряла способность двигаться, ей было тяжело говорить – «говорила она с полузакрытым ртом, медленно и монотонно скандируя». В 1921 году вокруг подвижницы возник молитвенный кружок. Он назывался Иоанновским по имени святого праведного Иоанна Кронштадтского. Постоянная совместная молитва братьев и сестер объединила их в духовную семью, готовую послужить ближнему своими делами милосердия. По свидетельству духовной дочери матушки Марии О. Э. Вейерт целью кружка было поддержание духовно-нравственного общения с больной, а также проведение в квартире болящей панихид, молебнов, молитвенных собраний. В него входили женщины разного возраста и сословий, чуткие сердцем, сострадательные и воспитанные родителями в православной вере. Некоторые позднее и пострадали за свою веру.</w:t>
      </w:r>
    </w:p>
    <w:p>
      <w:pPr>
        <w:pStyle w:val="Normal"/>
        <w:rPr>
          <w:rFonts w:ascii="Times New Roman" w:hAnsi="Times New Roman" w:cs="Times New Roman"/>
        </w:rPr>
      </w:pPr>
      <w:r>
        <w:rPr>
          <w:rFonts w:cs="Times New Roman" w:ascii="Times New Roman" w:hAnsi="Times New Roman"/>
        </w:rPr>
        <w:t>В 1922 году в Подворье Пятигорского Богородицкого монастыря (в Гатчине) Лидию постригли в монашество с именем Мария, постриг совершил архимандрит лаврский Макарий (Воскресенский) по благословению митрополита Петроградского Вениамина*.</w:t>
      </w:r>
    </w:p>
    <w:p>
      <w:pPr>
        <w:pStyle w:val="Normal"/>
        <w:rPr>
          <w:rFonts w:ascii="Times New Roman" w:hAnsi="Times New Roman" w:cs="Times New Roman"/>
        </w:rPr>
      </w:pPr>
      <w:r>
        <w:rPr>
          <w:rFonts w:cs="Times New Roman" w:ascii="Times New Roman" w:hAnsi="Times New Roman"/>
        </w:rPr>
        <w:t>Иоанновская община сначала духовно окормлялась у протоиерея Иоанна Смолина, а после его кончины в 1927 году - у отца Петра Белавского. Вскоре отца Петра арестовали и сослали в Соловецкий Лагерь. Страдалица Мария в письмах утешала отца Петра: «...Посмотри на прекрасное небо: сейчас оно чистое и голубое, но вот появляются огромные белые облака, точно белоснежные глыбы льда прикрепились к небесному своду. Вот и это меняется белыми барашками. И вдруг появляются черные тучи с медным отливом, довольно скоро они сгущаются. В природе темно, у всего живого мира делается тревожное состояние - туча давит на мозг и сжимает сердце. Но вот поднялся ветер, грянул гром и полил обильный дождь; небо прояснилось, выглянуло солнышко, воздух очистился, повеяло приятной свежестью, все оживилось и человек воспрянул духом... Не то ли самое испытываешь ты, родной, и все, и я не исключение.</w:t>
      </w:r>
    </w:p>
    <w:p>
      <w:pPr>
        <w:pStyle w:val="Normal"/>
        <w:rPr>
          <w:rFonts w:ascii="Times New Roman" w:hAnsi="Times New Roman" w:cs="Times New Roman"/>
        </w:rPr>
      </w:pPr>
      <w:r>
        <w:rPr>
          <w:rFonts w:cs="Times New Roman" w:ascii="Times New Roman" w:hAnsi="Times New Roman"/>
        </w:rPr>
        <w:t>Когда после пролитых горячих слез очистится наше сердце и становится легко, легко? О, как много милости у Всемогущего. Счастье и вас не оставило и на севере. Счастье в том, что вы живете среди природы. Природа - это родная мать, которая воспитывает нас, утешает и радует. Дух дышит везде, и не было ни одного дня, чтобы не вспомнили тебя...»</w:t>
      </w:r>
    </w:p>
    <w:p>
      <w:pPr>
        <w:pStyle w:val="Normal"/>
        <w:rPr>
          <w:rFonts w:ascii="Times New Roman" w:hAnsi="Times New Roman" w:cs="Times New Roman"/>
        </w:rPr>
      </w:pPr>
      <w:r>
        <w:rPr>
          <w:rFonts w:cs="Times New Roman" w:ascii="Times New Roman" w:hAnsi="Times New Roman"/>
        </w:rPr>
        <w:t>Матушка Мария была знакома со многими священнослужителями. В 1928-1929 гг. матушку Марию посещал архиепископ Димитрий (Любимов). Митрополиты Вениамин (Казанский) и Иосиф (Петровых) подарили ей свои фотографии с надписями. Священномученик митрополит Вениамин Петроградский написал на подаренной матушке фотографии: «Глубокочтимой страдалице матушке Марии, утешившей, среди многих скорбящих, и меня грешного».</w:t>
      </w:r>
    </w:p>
    <w:p>
      <w:pPr>
        <w:pStyle w:val="Normal"/>
        <w:rPr>
          <w:rFonts w:ascii="Times New Roman" w:hAnsi="Times New Roman" w:cs="Times New Roman"/>
        </w:rPr>
      </w:pPr>
      <w:r>
        <w:rPr>
          <w:rFonts w:cs="Times New Roman" w:ascii="Times New Roman" w:hAnsi="Times New Roman"/>
        </w:rPr>
        <w:t>К монахине в миру приходили многие верующие, к её советам прислушивались, многие просили молитвенной помощи.</w:t>
      </w:r>
    </w:p>
    <w:p>
      <w:pPr>
        <w:pStyle w:val="Normal"/>
        <w:rPr>
          <w:rFonts w:ascii="Times New Roman" w:hAnsi="Times New Roman" w:cs="Times New Roman"/>
        </w:rPr>
      </w:pPr>
      <w:r>
        <w:rPr>
          <w:rFonts w:cs="Times New Roman" w:ascii="Times New Roman" w:hAnsi="Times New Roman"/>
        </w:rPr>
        <w:t>Свидетельство Анны Андреевны Фёдоровой: «Матушка Мария сказала мне посещать только церковь «Воскресения на крови», как Истинно-Православную Церковь, имеющую благодать Божию, в других же церквах благодати и правды нет, как отошедших от Православия и продавшихся власти».</w:t>
      </w:r>
    </w:p>
    <w:p>
      <w:pPr>
        <w:pStyle w:val="Normal"/>
        <w:rPr>
          <w:rFonts w:ascii="Times New Roman" w:hAnsi="Times New Roman" w:cs="Times New Roman"/>
        </w:rPr>
      </w:pPr>
      <w:r>
        <w:rPr>
          <w:rFonts w:cs="Times New Roman" w:ascii="Times New Roman" w:hAnsi="Times New Roman"/>
        </w:rPr>
        <w:t>Из воспоминаний профессора М.И. Андреевского, посетившего монахиню Марию в 1927 году: «В ответ на жалобу о мучительной и безысходной тоске, старица мудро ответила: «Тоска есть крест душевный, посылается она в помощь кающимся, которые не умеют раскаяться, т.е. после покаяния снова впадают в прежние грехи... А потому только два лекарства лечат это порой крайне тяжкое духовное страдание. Надо или научиться раскаиваться и приносить плоды покаяния, или со смирением, кротостью, терпением и великой благодарностью Господу нести этот крест духовный - тоску свою, памятуя, что несение этого креста вменяется Господом за плод покаяния... А ведь какое это великое утешение сознавать, что тоска твоя есть неосознанный плод покаяния, подсознательное самонаказание за отсутствие требуемых плодов... От мысли этой в умиление придти надо, и тогда тоска постепенно растает и истинные плоды покаяния зачнутся...»</w:t>
      </w:r>
    </w:p>
    <w:p>
      <w:pPr>
        <w:pStyle w:val="Normal"/>
        <w:rPr>
          <w:rFonts w:ascii="Times New Roman" w:hAnsi="Times New Roman" w:cs="Times New Roman"/>
        </w:rPr>
      </w:pPr>
      <w:r>
        <w:rPr>
          <w:rFonts w:cs="Times New Roman" w:ascii="Times New Roman" w:hAnsi="Times New Roman"/>
        </w:rPr>
        <w:t>Профессору довелось стать свидетелем чудесной помощи подвижницы и другим людям: «Юноша, унывающий после ареста и ссылки отца-священника, вышел от матушки с радостной улыбкой, сам решившись принять сан диакона. Молодая женщина от грусти пришла к светлой радости, также решившись на монашество. Пожилой мужчина, глубоко страдавший от смерти сына, вышел от матушки выпрямленный и ободренный. Пожилая женщина, пошедшая с плачем, вышла спокойная и твердая».</w:t>
      </w:r>
    </w:p>
    <w:p>
      <w:pPr>
        <w:pStyle w:val="Normal"/>
        <w:rPr>
          <w:rFonts w:ascii="Times New Roman" w:hAnsi="Times New Roman" w:cs="Times New Roman"/>
        </w:rPr>
      </w:pPr>
      <w:r>
        <w:rPr>
          <w:rFonts w:cs="Times New Roman" w:ascii="Times New Roman" w:hAnsi="Times New Roman"/>
        </w:rPr>
        <w:t>В феврале 1932 года схимонахиню вместе с братом арестовали. Причиной ареста было огромное духовное влияние старицы Марии... Чекисты волокли беспомощную подвижницу по полу, по земле за вывернутые руки, затем бесцеремонно закинули в кузов грузовика и отвезли в дом предварительного заключения.</w:t>
      </w:r>
    </w:p>
    <w:p>
      <w:pPr>
        <w:pStyle w:val="Normal"/>
        <w:rPr>
          <w:rFonts w:ascii="Times New Roman" w:hAnsi="Times New Roman" w:cs="Times New Roman"/>
        </w:rPr>
      </w:pPr>
      <w:r>
        <w:rPr>
          <w:rFonts w:cs="Times New Roman" w:ascii="Times New Roman" w:hAnsi="Times New Roman"/>
        </w:rPr>
        <w:t>По приговору Тройки НКВД монахиня Мария должна была быть выслана на 3 года высылке из Ленинградской области, однако из тюрьмы страдалицу перевели в тюремное отделение бывшей Александровской больницы на Фонтанке. (Брат монахини Марии, Владимир, через 9 месяцев следствия получил 5 лет заключения в концентрационном лагере Сибири, сестра Иулия, также проходила по « делу Иоанновской общины, Санкт-Петербург, 1932г.», её приговорили к трем год заключения в концлагере, различные сроки ссылки и лагеря получили также монахини из Покровского подворья, почитавшие матушку)</w:t>
      </w:r>
    </w:p>
    <w:p>
      <w:pPr>
        <w:pStyle w:val="Normal"/>
        <w:rPr>
          <w:rFonts w:ascii="Times New Roman" w:hAnsi="Times New Roman" w:cs="Times New Roman"/>
        </w:rPr>
      </w:pPr>
      <w:r>
        <w:rPr>
          <w:rFonts w:cs="Times New Roman" w:ascii="Times New Roman" w:hAnsi="Times New Roman"/>
        </w:rPr>
        <w:t>4/17 апреля</w:t>
      </w:r>
      <w:r>
        <w:rPr/>
        <w:t xml:space="preserve"> </w:t>
      </w:r>
      <w:r>
        <w:rPr>
          <w:rFonts w:cs="Times New Roman" w:ascii="Times New Roman" w:hAnsi="Times New Roman"/>
        </w:rPr>
        <w:t xml:space="preserve"> апреля 1932 года матушка Мария скончалась в тюремной больнице. (Её подвергли мучительным операциям: подрезали сухожилия...). Тело выдали двоюродной сестре страдалицы для погребения на Смоленском кладбище. Могила подвижницы, находящаяся недалеко от часовни блаженной Ксении Петербургской, стала местом паломничества православных людей.</w:t>
      </w:r>
    </w:p>
    <w:p>
      <w:pPr>
        <w:pStyle w:val="Normal"/>
        <w:rPr/>
      </w:pPr>
      <w:r>
        <w:rPr>
          <w:rFonts w:cs="Times New Roman" w:ascii="Times New Roman" w:hAnsi="Times New Roman"/>
        </w:rPr>
        <w:t>По свидетельству  Зинаиды Пугачевой её мама Ольга Николаевна в детстве была у подвижницы, она и рассказала ей о прозорливой матушке: «Однажды бабушка взяла с собой в Гатчину мою маму, тогда еще 9-летнюю девочку. Бабушка хотела спросить у матушки Марии совета, как ей быть. Ходили слухи, что будут раскулачивать крепких крестьян. А мои родные были довольно зажиточными, потому что работали много. Мария встретила гостей очень приветливо. Особенно моей маме запомнилось ее лицо необыкновенной красоты, словно высеченное из мрамора. Матушка сказала: «Твою семью ожидает трагедия. Хозяина посадят в тюрьму, где он и сгинет. Семья распадется, а ты вот с этой девочкой поедешь через всю страну в ссылку».</w:t>
      </w:r>
    </w:p>
    <w:p>
      <w:pPr>
        <w:pStyle w:val="Normal"/>
        <w:rPr>
          <w:rFonts w:ascii="Times New Roman" w:hAnsi="Times New Roman" w:cs="Times New Roman"/>
        </w:rPr>
      </w:pPr>
      <w:r>
        <w:rPr>
          <w:rFonts w:cs="Times New Roman" w:ascii="Times New Roman" w:hAnsi="Times New Roman"/>
        </w:rPr>
        <w:tab/>
        <w:t xml:space="preserve">Через пять лет все случилось, как сказала святая: ночью в дом ворвались какие-то люди. Дедушку арестовали и увезли в тюрьму. Бабушке разрешили взять маленький узелок с вещами, погрузили на подводу и повезли на станцию Александровскую. Там был целый эшелон раскулаченных крестьян, их отправили в ссылку в Красноярский край. Вместе с бабушкой поехала и моя мама, четырнадцатилетняя девочка. Долгих пять лет они проработали на лесоповале. Когда им удалось вернуться домой, им сказали, что дедушка умер в тюрьме. Где его могилка, мы так и не знаем. Так сбылось предсказание матушки Марии». </w:t>
      </w:r>
    </w:p>
    <w:p>
      <w:pPr>
        <w:pStyle w:val="Normal"/>
        <w:rPr>
          <w:rFonts w:ascii="Times New Roman" w:hAnsi="Times New Roman" w:cs="Times New Roman"/>
        </w:rPr>
      </w:pPr>
      <w:r>
        <w:rPr>
          <w:rFonts w:cs="Times New Roman" w:ascii="Times New Roman" w:hAnsi="Times New Roman"/>
        </w:rPr>
        <w:t>Рассказывает  Анна Павловская: «В народе матушку Марию давно святой считают, потому что она до сих пор чудеса творит. Я сама могу свидетельствовать. В 2005 году было мне очень тяжко, болел ребенок, я ночи не спала. Одна знакомая женщина посоветовала сходить на могилку матери Марии и помолиться. Я пошла. Молилась долго, но ничего не произошло. Я уже было отчаялась, а ночью вижу сон - женщина с очень белым лицом говорит, а губы у нее не шевелятся. Кое-как разобрала слова: «Дом сгорит, уноси ребенка!»</w:t>
      </w:r>
    </w:p>
    <w:p>
      <w:pPr>
        <w:pStyle w:val="Normal"/>
        <w:rPr>
          <w:rFonts w:ascii="Times New Roman" w:hAnsi="Times New Roman" w:cs="Times New Roman"/>
        </w:rPr>
      </w:pPr>
      <w:r>
        <w:rPr>
          <w:rFonts w:cs="Times New Roman" w:ascii="Times New Roman" w:hAnsi="Times New Roman"/>
        </w:rPr>
        <w:t>Утром Анна Васильевна стала думать, куда можно увезти дочь. Родственников и знакомых, у которых можно пожить, у нее нет. Но и не последовать совету она не могла. В конце концов вызвала «скорую». Сказала, что дочке стало хуже, и упросила принять их в больницу. А через два дня муж позвонил - был пожар! Квартира этажом ниже вся выгорела. Анна Васильевна уверена, что точно сама задохнулась бы в дыму и не успела бы ребенка выне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том 2006 года Священный Синод Русской Православной Церкви включил в Собор новомучеников и исповедников Российских XX века и имя монахини Марии (Леляновой) (1874 –1932гг.). День памяти - 4/17 апреля</w:t>
      </w:r>
      <w:r>
        <w:rPr/>
        <w:t xml:space="preserve"> (</w:t>
      </w:r>
      <w:r>
        <w:rPr>
          <w:rFonts w:cs="Times New Roman" w:ascii="Times New Roman" w:hAnsi="Times New Roman"/>
        </w:rPr>
        <w:t>день мученической кончины).</w:t>
      </w:r>
    </w:p>
    <w:p>
      <w:pPr>
        <w:pStyle w:val="Normal"/>
        <w:rPr>
          <w:rFonts w:ascii="Times New Roman" w:hAnsi="Times New Roman" w:cs="Times New Roman"/>
        </w:rPr>
      </w:pPr>
      <w:r>
        <w:rPr>
          <w:rFonts w:cs="Times New Roman" w:ascii="Times New Roman" w:hAnsi="Times New Roman"/>
        </w:rPr>
        <w:t>В Соборе новомучеников и исповедников Российских XX века на июль 2006 года поименно канонизирован 1701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опарь Новомученикам и Исповедникам Российск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есь радостно ликует Церковь Русская, яко мати чада,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Митрополит Петроградский Вениамин (Казанский)— новомученик и исповедник, родился 17 апреля 1873 года в селе Нименский Погост Каргопольского уезда Олонецкой губернии в семье священника Павла Ивановича Казанского. Согласно родословной священство в роду будущего митрополита было потомственным - девять священников, один диакон, два пономаря и два дьячка, а также несколько преподавателей духовных училищ...</w:t>
      </w:r>
    </w:p>
    <w:p>
      <w:pPr>
        <w:pStyle w:val="Normal"/>
        <w:rPr>
          <w:rFonts w:ascii="Times New Roman" w:hAnsi="Times New Roman" w:cs="Times New Roman"/>
        </w:rPr>
      </w:pPr>
      <w:r>
        <w:rPr>
          <w:rFonts w:cs="Times New Roman" w:ascii="Times New Roman" w:hAnsi="Times New Roman"/>
        </w:rPr>
        <w:t>Василию Казанцеву было двадцать лет, когда он закончил Олонецкую духовную семинарию и поступил в Санкт-Петербургскую духовную академию.</w:t>
      </w:r>
    </w:p>
    <w:p>
      <w:pPr>
        <w:pStyle w:val="Normal"/>
        <w:rPr>
          <w:rFonts w:ascii="Times New Roman" w:hAnsi="Times New Roman" w:cs="Times New Roman"/>
        </w:rPr>
      </w:pPr>
      <w:r>
        <w:rPr>
          <w:rFonts w:cs="Times New Roman" w:ascii="Times New Roman" w:hAnsi="Times New Roman"/>
        </w:rPr>
        <w:t>В двадцать два года, будучи студентом третьего курса Санкт-Петербургской духовной академии, он принял монашеский постриг. Через месяц был рукоположен во иеродиакона, а 19 мая 1896 года - во иеромонаха... В тридцать лет, когда иеромонах Вениамин был уже инспектором семинарии в Санкт-Петербурге, его возвели 18 февраля 1902 года в сан архимандрита и через несколько месяцев назначили ректором Самарской духовной семинарии.</w:t>
      </w:r>
    </w:p>
    <w:p>
      <w:pPr>
        <w:pStyle w:val="Normal"/>
        <w:rPr>
          <w:rFonts w:ascii="Times New Roman" w:hAnsi="Times New Roman" w:cs="Times New Roman"/>
        </w:rPr>
      </w:pPr>
      <w:r>
        <w:rPr>
          <w:rFonts w:cs="Times New Roman" w:ascii="Times New Roman" w:hAnsi="Times New Roman"/>
        </w:rPr>
        <w:t>Еще через три года его назначили ректором Санкт-Петербургской семинарии, а 24 января 1910 года он хиротонисан в епископы Гдовские и назначен четвертым викарием Санкт-Петербургской епархии. 22 ноября 1911 года он становится третьим викарием, 30 мая 1913-го - вторым, 20 марта 1914-го - первым.</w:t>
      </w:r>
    </w:p>
    <w:p>
      <w:pPr>
        <w:pStyle w:val="Normal"/>
        <w:rPr>
          <w:rFonts w:ascii="Times New Roman" w:hAnsi="Times New Roman" w:cs="Times New Roman"/>
        </w:rPr>
      </w:pPr>
      <w:r>
        <w:rPr>
          <w:rFonts w:cs="Times New Roman" w:ascii="Times New Roman" w:hAnsi="Times New Roman"/>
        </w:rPr>
        <w:t>25 мая 1917 года епископ Вениамин был утвержден архиепископом Петроградским и Ладожским... 14 августа 1917 года Вениамин был возведен в сан митрополита Петроградского и Гдовского, 7 декабря 1917 года избран заместителем члена Священного Синода, а 25 сентября 1918 года вошел в его состав.</w:t>
      </w:r>
    </w:p>
    <w:p>
      <w:pPr>
        <w:pStyle w:val="Normal"/>
        <w:rPr>
          <w:rFonts w:ascii="Times New Roman" w:hAnsi="Times New Roman" w:cs="Times New Roman"/>
        </w:rPr>
      </w:pPr>
      <w:r>
        <w:rPr>
          <w:rFonts w:cs="Times New Roman" w:ascii="Times New Roman" w:hAnsi="Times New Roman"/>
        </w:rPr>
        <w:t>Митрополит Вениамин пользовался глубоким почитанием как у своей паствы, так и даже у иноверцев и инородцев. Он был оклеветан и осуждён - суд вынес смертный приговор ( в ночь с 12 на 13 августа 1922 года он был расстрелян в окрестностях Петрогра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25" w:name="__RefHeading___Toc253749777"/>
      <w:bookmarkEnd w:id="25"/>
      <w:r>
        <w:rPr>
          <w:rFonts w:cs="Times New Roman" w:ascii="Times New Roman" w:hAnsi="Times New Roman"/>
        </w:rPr>
        <w:t>Схимонахиня Мария (Маковкина)</w:t>
      </w:r>
    </w:p>
    <w:p>
      <w:pPr>
        <w:pStyle w:val="BoldHeading"/>
        <w:rPr>
          <w:rFonts w:ascii="Times New Roman" w:hAnsi="Times New Roman" w:cs="Times New Roman"/>
        </w:rPr>
      </w:pPr>
      <w:r>
        <w:rPr>
          <w:rFonts w:cs="Times New Roman" w:ascii="Times New Roman" w:hAnsi="Times New Roman"/>
        </w:rPr>
        <w:t>(1984 -1971 гг.)</w:t>
      </w:r>
    </w:p>
    <w:p>
      <w:pPr>
        <w:pStyle w:val="Bold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имонахиня Мария (Мария Павловна Маковкина) родилась в 1984 году.</w:t>
      </w:r>
    </w:p>
    <w:p>
      <w:pPr>
        <w:pStyle w:val="Normal"/>
        <w:rPr>
          <w:rFonts w:ascii="Times New Roman" w:hAnsi="Times New Roman" w:cs="Times New Roman"/>
        </w:rPr>
      </w:pPr>
      <w:r>
        <w:rPr>
          <w:rFonts w:cs="Times New Roman" w:ascii="Times New Roman" w:hAnsi="Times New Roman"/>
        </w:rPr>
        <w:t>В юности будущая подвижница жила в Москве. Известно, что после окончания фельдшерских курсов она побывала в Гефсиманском скиту у старца Варнавы*. Эта поездка предопределила всю ее жизнь. Келейник старца специально вышел из домика для того, чтобы из многочисленного люда пригласить именно ее, стоящую в очереди последней.</w:t>
      </w:r>
    </w:p>
    <w:p>
      <w:pPr>
        <w:pStyle w:val="Normal"/>
        <w:rPr>
          <w:rFonts w:ascii="Times New Roman" w:hAnsi="Times New Roman" w:cs="Times New Roman"/>
        </w:rPr>
      </w:pPr>
      <w:r>
        <w:rPr>
          <w:rFonts w:cs="Times New Roman" w:ascii="Times New Roman" w:hAnsi="Times New Roman"/>
        </w:rPr>
        <w:t>Матушка Мария позже вспоминала, что беседа с прозорливым старцем продолжалась два часа, старец предсказал всю её дальнейшую жизнь (предсказания сбылись).</w:t>
      </w:r>
    </w:p>
    <w:p>
      <w:pPr>
        <w:pStyle w:val="Normal"/>
        <w:rPr>
          <w:rFonts w:ascii="Times New Roman" w:hAnsi="Times New Roman" w:cs="Times New Roman"/>
        </w:rPr>
      </w:pPr>
      <w:r>
        <w:rPr>
          <w:rFonts w:cs="Times New Roman" w:ascii="Times New Roman" w:hAnsi="Times New Roman"/>
        </w:rPr>
        <w:t>По благословению старца Варнавы во время войны она начала работу в Санкт-Петербурге в Императорском госпитале, где в это время оказывали помощь раненным войнам Великие Княжны и Государыня Императрица Александра Федоровна. (По свидетельству начальника Министерства императорского двора: «Во время войны, сдав сестринские экзамены, старшие княжны работали в царскосельском госпитале, выказывая полную самоотверженность в деле... У всех четырех было заметно, что с раннего детства им было внушено чувство долга. Все, что они делали, было проникнуто основательностью в исполнении. Особенно это выражалось у двух старших. Они не только несли в полном смысле слова обязанности заурядных сестер милосердия, но и с большим умением ассистировали при операциях».  Сохранились устные свидетельства солдат, которые говорили, что они выжили только благодаря тому, что узнали, что за ними ухаживали их Императрица или Великие княжны.</w:t>
      </w:r>
      <w:r>
        <w:rPr/>
        <w:t xml:space="preserve"> </w:t>
      </w:r>
      <w:r>
        <w:rPr>
          <w:rFonts w:cs="Times New Roman" w:ascii="Times New Roman" w:hAnsi="Times New Roman"/>
        </w:rPr>
        <w:t>Святые Царственные мученики, молите Бога о нас!)</w:t>
      </w:r>
    </w:p>
    <w:p>
      <w:pPr>
        <w:pStyle w:val="Normal"/>
        <w:rPr>
          <w:rFonts w:ascii="Times New Roman" w:hAnsi="Times New Roman" w:cs="Times New Roman"/>
        </w:rPr>
      </w:pPr>
      <w:r>
        <w:rPr>
          <w:rFonts w:cs="Times New Roman" w:ascii="Times New Roman" w:hAnsi="Times New Roman"/>
        </w:rPr>
        <w:t>Любовь и почтение к Царственным Мученикам матушка Мария сохраняла до конца своих дней.</w:t>
      </w:r>
    </w:p>
    <w:p>
      <w:pPr>
        <w:pStyle w:val="Normal"/>
        <w:rPr>
          <w:rFonts w:ascii="Times New Roman" w:hAnsi="Times New Roman" w:cs="Times New Roman"/>
        </w:rPr>
      </w:pPr>
      <w:r>
        <w:rPr>
          <w:rFonts w:cs="Times New Roman" w:ascii="Times New Roman" w:hAnsi="Times New Roman"/>
        </w:rPr>
        <w:t xml:space="preserve">Незадолго до начала войны по благословению митрополита Алексия и старца Серафима Вырицкого матушка Мария перешла на жительство при Никольском соборе. </w:t>
      </w:r>
    </w:p>
    <w:p>
      <w:pPr>
        <w:pStyle w:val="Normal"/>
        <w:rPr>
          <w:rFonts w:ascii="Times New Roman" w:hAnsi="Times New Roman" w:cs="Times New Roman"/>
        </w:rPr>
      </w:pPr>
      <w:r>
        <w:rPr>
          <w:rFonts w:cs="Times New Roman" w:ascii="Times New Roman" w:hAnsi="Times New Roman"/>
        </w:rPr>
        <w:t xml:space="preserve">В сентябре 1941 года немецко-фашистские войска вплотную подошли к Ленинграду. 8 сентября оккупантами был захвачен Шлиссельбург, вокруг Ленинграда замкнулось кольцо блокады. Германское командование, не сумев захватить город штурмом, решило задушить Ленинград голодом, холодом, непрерывными артиллерийскими обстрелами и авиационными бомбардировками. Тревогами и лишениями наполнилась жизнь Ленинграда. </w:t>
      </w:r>
    </w:p>
    <w:p>
      <w:pPr>
        <w:pStyle w:val="Normal"/>
        <w:rPr>
          <w:rFonts w:ascii="Times New Roman" w:hAnsi="Times New Roman" w:cs="Times New Roman"/>
        </w:rPr>
      </w:pPr>
      <w:r>
        <w:rPr>
          <w:rFonts w:cs="Times New Roman" w:ascii="Times New Roman" w:hAnsi="Times New Roman"/>
        </w:rPr>
        <w:t>Всю блокаду матушка Мария молилась в осажденном городе**. В блокаду она утешала и ободряла людей. Во время артиллерийских обстрелов старица слезно молилась Спасителю, Божией Матери, святителю Николаю об избавлении города и России от вражеского нашествия. Несмотря на слабость и воздушные тревоги, она постоянно ходила молиться на Смоленское кладбище к блаженной Ксении.</w:t>
      </w:r>
    </w:p>
    <w:p>
      <w:pPr>
        <w:pStyle w:val="Normal"/>
        <w:rPr>
          <w:rFonts w:ascii="Times New Roman" w:hAnsi="Times New Roman" w:cs="Times New Roman"/>
        </w:rPr>
      </w:pPr>
      <w:r>
        <w:rPr>
          <w:rFonts w:cs="Times New Roman" w:ascii="Times New Roman" w:hAnsi="Times New Roman"/>
        </w:rPr>
        <w:t>Ей довелось ночами молиться в Никольском соборе о спасении России вместе с митрополитом Алексием (Симанским)***. Митрополиту Ленинградскому и Новгородскому Алексию было предложено эвакуироваться из блокадного Ленинграда, но он остался в осаждённом городе, чтобы разделить трагическую участь своей паствы. Митрополит Алексий испытал все бедствия, выпавшие на долю блокадников-ленинградцев. В это трудное время  митрополит Алексий утешал верующих, вселял  в их сердца надежду на скорую победу, уверяя, что небесная защита Божией Матери и заступничество покровителя Ленинграда—Петербурга святого князя Александра Невского сохранят город. 29 марта 1942 года в Вербное воскресенье, накануне Пасхи, в ленинградских храмах было прочитано обращение митрополита Алексия к пастве.</w:t>
      </w:r>
      <w:r>
        <w:rPr/>
        <w:t xml:space="preserve">      </w:t>
      </w:r>
      <w:r>
        <w:rPr>
          <w:rFonts w:cs="Times New Roman" w:ascii="Times New Roman" w:hAnsi="Times New Roman"/>
        </w:rPr>
        <w:t>Митрополит Ленинградский Алексий в своем докладе на Соборе епископов Русской Православной Церкви 8 сентября 1943 года, во вторую годовщину блокады, говорил: «Мы отмечаем, как в Ленинграде усилилась молитва, как умножились жертвы народа через храмы Божии, как возвысился этот подвиг молитвенный и жертвенный».</w:t>
      </w:r>
    </w:p>
    <w:p>
      <w:pPr>
        <w:pStyle w:val="Normal"/>
        <w:rPr/>
      </w:pPr>
      <w:r>
        <w:rPr>
          <w:rFonts w:cs="Times New Roman" w:ascii="Times New Roman" w:hAnsi="Times New Roman"/>
        </w:rPr>
        <w:t xml:space="preserve">Много сил на продолжение богослужебной жизни в блокадном городе положил владыка Алексий. Не боясь артобстрелов, он обходил церкви, встречаясь с духовенством и мирянами. По свидетельству очевидцев митрополит Алексий, испытывая все бедствия блокады, проявил героическую бодрость духа и огромное самообладание. Он постоянно совершал богослужения, ободрял и утешал верующих. Несмотря на голод и бомбежки, обессиленные люди с опухшими лицами, едва держась на ногах, ежедневно наполняли храм, где служил архипастырь, и во множестве приобщались у него святых Христовых Таин. В дни блокады владыка Алексий служил Божественную литургию один, без диакона, сам читал помянники. Каждый вечер он служил молебен Святителю Николаю, затем обходил Николо-Богоявленский собор, где жил тогда, с иконой Святителя Николая, моля его, чтобы он сохранил храм и город от разрушения. </w:t>
      </w:r>
    </w:p>
    <w:p>
      <w:pPr>
        <w:pStyle w:val="Normal"/>
        <w:rPr/>
      </w:pPr>
      <w:r>
        <w:rPr>
          <w:rFonts w:cs="Times New Roman" w:ascii="Times New Roman" w:hAnsi="Times New Roman"/>
        </w:rPr>
        <w:t>27 января 1944 года блокада Ленинграда была окончательно снята - в Никольском соборе торжественный молебен служил сам митрополит Алекс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в Патриархом, он не раз посылал к матушке Марии «связных» - советовался с ней по важным вопросам церковной политики. (После своего переезда в Москву Владыка благословил старицу оставаться в соборе, где она и почила, проведя последние годы в комнатке при алтаре собора.)</w:t>
      </w:r>
    </w:p>
    <w:p>
      <w:pPr>
        <w:pStyle w:val="Normal"/>
        <w:rPr>
          <w:rFonts w:ascii="Times New Roman" w:hAnsi="Times New Roman" w:cs="Times New Roman"/>
        </w:rPr>
      </w:pPr>
      <w:r>
        <w:rPr>
          <w:rFonts w:cs="Times New Roman" w:ascii="Times New Roman" w:hAnsi="Times New Roman"/>
        </w:rPr>
        <w:t>Клавдия Петровна Петруненкова, рассказывала, что в Печерах она однажды услышала от одного из вернувшихся в Россию Валаамских старцев: «Мать Мария - это столп, на котором держится весь город и все вокруг».</w:t>
      </w:r>
    </w:p>
    <w:p>
      <w:pPr>
        <w:pStyle w:val="Normal"/>
        <w:rPr>
          <w:rFonts w:ascii="Times New Roman" w:hAnsi="Times New Roman" w:cs="Times New Roman"/>
        </w:rPr>
      </w:pPr>
      <w:r>
        <w:rPr>
          <w:rFonts w:cs="Times New Roman" w:ascii="Times New Roman" w:hAnsi="Times New Roman"/>
        </w:rPr>
        <w:t>По молитвам прозорливой старицы Марии люди спасались от преследований, исцелялись от тяжелых недугов. По свидетельству Клавдии Петровны - после кончины Святейшего Патриарха Алексия I, старица, отказавшись от пищи, молилась дни и ночи. После избрания святейшего Патрираха Пимена, она, облегченно вздохнув, сказала: «Слава Богу, верующего выбрали. Он верующий».</w:t>
      </w:r>
    </w:p>
    <w:p>
      <w:pPr>
        <w:pStyle w:val="Normal"/>
        <w:rPr/>
      </w:pPr>
      <w:r>
        <w:rPr>
          <w:rFonts w:cs="Times New Roman" w:ascii="Times New Roman" w:hAnsi="Times New Roman"/>
        </w:rPr>
        <w:t>К прозорливой старице за духовным советом обращались монашествующие, священники и миряне, для многих их них она стала духовной матерью.</w:t>
      </w:r>
    </w:p>
    <w:p>
      <w:pPr>
        <w:pStyle w:val="Normal"/>
        <w:rPr>
          <w:rFonts w:ascii="Times New Roman" w:hAnsi="Times New Roman" w:cs="Times New Roman"/>
        </w:rPr>
      </w:pPr>
      <w:r>
        <w:rPr>
          <w:rFonts w:cs="Times New Roman" w:ascii="Times New Roman" w:hAnsi="Times New Roman"/>
        </w:rPr>
        <w:t>Схимонахиня Мария отошла ко Господу в 1971 году, тысячи людей пришли проводить в последний путь великую подвижницу. Похоронили схимонахиню Марию на Шуваловском кладбище, неподалеку от храма св. блгв. князя Александра Нев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подобный Варнава старец Гефсиманского скита (1831-1906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подобный Варнава старец Гефсиманского скита родился 24 января 1831 года в селе Прудищи Тульской области в семье крепостных крестьян Меркуловых.(При крещении младенца нарекли Василием.)</w:t>
      </w:r>
    </w:p>
    <w:p>
      <w:pPr>
        <w:pStyle w:val="Normal"/>
        <w:rPr>
          <w:rFonts w:ascii="Times New Roman" w:hAnsi="Times New Roman" w:cs="Times New Roman"/>
        </w:rPr>
      </w:pPr>
      <w:r>
        <w:rPr>
          <w:rFonts w:cs="Times New Roman" w:ascii="Times New Roman" w:hAnsi="Times New Roman"/>
        </w:rPr>
        <w:t>В 1851 году Василий был принят в Троице – Сергиеву Лавру. В 1852 году, по благословению отца Антония, наместника Лавры, его перевели в располагавшийся в трех верстах от Лавры Гефсиманский скит. В феврале 1856 году Василию удалось получить от помещика отпускную грамоту, 23 декабря 1857 г. он становится послушником.</w:t>
      </w:r>
    </w:p>
    <w:p>
      <w:pPr>
        <w:pStyle w:val="Normal"/>
        <w:rPr>
          <w:rFonts w:ascii="Times New Roman" w:hAnsi="Times New Roman" w:cs="Times New Roman"/>
        </w:rPr>
      </w:pPr>
      <w:r>
        <w:rPr>
          <w:rFonts w:cs="Times New Roman" w:ascii="Times New Roman" w:hAnsi="Times New Roman"/>
        </w:rPr>
        <w:t>Несколько лет пробыл послушник Василий на слесарном послушании. Позже он был приставлен к свечному ящику, также получил благословение читать в церкви Апостол и поучения из Пролога. Затем в 1859 году он был переведен в Пещерное отделение скита (будущий Черниговский скит), в котором и остался до самой своей кончины. Здесь ему приходилось водить богомольцев по пещерам, одновременно он исполнял послушание келейника у своего старца монаха Даниила.</w:t>
      </w:r>
    </w:p>
    <w:p>
      <w:pPr>
        <w:pStyle w:val="Normal"/>
        <w:rPr>
          <w:rFonts w:ascii="Times New Roman" w:hAnsi="Times New Roman" w:cs="Times New Roman"/>
        </w:rPr>
      </w:pPr>
      <w:r>
        <w:rPr>
          <w:rFonts w:cs="Times New Roman" w:ascii="Times New Roman" w:hAnsi="Times New Roman"/>
        </w:rPr>
        <w:t>20 ноября 1866 года после смерти старца Даниила послушник Василий был пострижен в монашество с наречением имени Варнава, в честь святого апостола Варнавы. 29 августа 1871 года отец Варнава был посвящен в сан иеродиакона, а 20 января 1872 года - рукоположен во иеромонаха.</w:t>
      </w:r>
    </w:p>
    <w:p>
      <w:pPr>
        <w:pStyle w:val="Normal"/>
        <w:rPr>
          <w:rFonts w:ascii="Times New Roman" w:hAnsi="Times New Roman" w:cs="Times New Roman"/>
        </w:rPr>
      </w:pPr>
      <w:r>
        <w:rPr>
          <w:rFonts w:cs="Times New Roman" w:ascii="Times New Roman" w:hAnsi="Times New Roman"/>
        </w:rPr>
        <w:t>20 января 1873 года, по благословению наместника Лавры архимандрита Антония он был назначен народным духовником Пещерного отделения Гефсиманского скита. Вскоре его назначают и братским духовником скита, а в 1890 году - духовником старшей братии скита и пещер.</w:t>
      </w:r>
    </w:p>
    <w:p>
      <w:pPr>
        <w:pStyle w:val="Normal"/>
        <w:rPr>
          <w:rFonts w:ascii="Times New Roman" w:hAnsi="Times New Roman" w:cs="Times New Roman"/>
        </w:rPr>
      </w:pPr>
      <w:r>
        <w:rPr>
          <w:rFonts w:cs="Times New Roman" w:ascii="Times New Roman" w:hAnsi="Times New Roman"/>
        </w:rPr>
        <w:t>К прозорливому старцу Варнаве приходили паломники со всей России, он помогал людям каяться, давал душеспасительные советы, по его молитвам исцелялись страждущие. Чаще всего старец советовал больным теплее молиться и чаще приступать к принятию Святых Таин Христовых, кроме того, советовал воздерживаться от излишеств во всём.</w:t>
      </w:r>
    </w:p>
    <w:p>
      <w:pPr>
        <w:pStyle w:val="Normal"/>
        <w:rPr>
          <w:rFonts w:ascii="Times New Roman" w:hAnsi="Times New Roman" w:cs="Times New Roman"/>
        </w:rPr>
      </w:pPr>
      <w:r>
        <w:rPr>
          <w:rFonts w:cs="Times New Roman" w:ascii="Times New Roman" w:hAnsi="Times New Roman"/>
        </w:rPr>
        <w:t>Сохранилось предание, что в 1905 году царь Николай II посетил старца. Известно, что старец Варнава не только подтвердил уже известное государю пророчество о предстоявшей судьбе, но и благословил его принять эту участь, укрепив в нем волю к несению своего креста, когда Господу угодно будет этот крест на него возложить.</w:t>
      </w:r>
    </w:p>
    <w:p>
      <w:pPr>
        <w:pStyle w:val="Normal"/>
        <w:rPr>
          <w:rFonts w:ascii="Times New Roman" w:hAnsi="Times New Roman" w:cs="Times New Roman"/>
        </w:rPr>
      </w:pPr>
      <w:r>
        <w:rPr>
          <w:rFonts w:cs="Times New Roman" w:ascii="Times New Roman" w:hAnsi="Times New Roman"/>
        </w:rPr>
        <w:t>Старец многим предсказывал будущие гонения за веру, давал прямые и точные указания как им жить в двадцатые, тридцатые и последующие годы. Предсказывал старец Варнава и грядущее возрождение Русской православной Церкви, и святую жизнь во Христе: «Преследования против веры будут постоянно увеличиваться, неслыханное доныне горе и мрак охватят все и вся, и храмы будут закрыты. Но когда уже невмоготу станет терпеть, то наступит освобождение. И настанет время рассвета. Храмы опять начнут воздвигаться. Перед концом будет рассвет».</w:t>
      </w:r>
    </w:p>
    <w:p>
      <w:pPr>
        <w:pStyle w:val="Normal"/>
        <w:rPr>
          <w:rFonts w:ascii="Times New Roman" w:hAnsi="Times New Roman" w:cs="Times New Roman"/>
        </w:rPr>
      </w:pPr>
      <w:r>
        <w:rPr>
          <w:rFonts w:cs="Times New Roman" w:ascii="Times New Roman" w:hAnsi="Times New Roman"/>
        </w:rPr>
        <w:t>17 февраля 1906 года старец Варнава «по совершении исповеди одной из духовных дочерей в домовой церкви Сергиево-Посадского дома призрения со крестом проследовал в алтарь и скончался». Он был похоронен при большом стечении братии, духовных детей и почитателей своих в нижней, подземной, церкви Архангела Михаила, невдалеке от чудотворной иконы Черниговской Божией Матери.</w:t>
      </w:r>
    </w:p>
    <w:p>
      <w:pPr>
        <w:pStyle w:val="Normal"/>
        <w:rPr>
          <w:rFonts w:ascii="Times New Roman" w:hAnsi="Times New Roman" w:cs="Times New Roman"/>
        </w:rPr>
      </w:pPr>
      <w:r>
        <w:rPr>
          <w:rFonts w:cs="Times New Roman" w:ascii="Times New Roman" w:hAnsi="Times New Roman"/>
        </w:rPr>
        <w:t>На его могилке почти сто лет происходили чудеса: люди излечивались от тяжелых болезней, находили духовное успокоение.</w:t>
      </w:r>
    </w:p>
    <w:p>
      <w:pPr>
        <w:pStyle w:val="Normal"/>
        <w:rPr>
          <w:rFonts w:ascii="Times New Roman" w:hAnsi="Times New Roman" w:cs="Times New Roman"/>
        </w:rPr>
      </w:pPr>
      <w:r>
        <w:rPr>
          <w:rFonts w:cs="Times New Roman" w:ascii="Times New Roman" w:hAnsi="Times New Roman"/>
        </w:rPr>
        <w:t>В 1995 году, в день Собора Радонежских святых, в Успенском Соборе московского Кремля Святейшим Патриархом была совершена канонизация иеромонаха Варнавы (Меркулова). ( Дни празднования - Июль 6 (Радонеж.), Февраль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подобный отче Варнаво, моли Бога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 xml:space="preserve">Когда началась Великая Отечественная война, Патриарх Антиохийский Александр III обратился с посланием к христианам всего мира о молитвенной и материальной помощи России. После обращения Александра III митрополит гор Ливанских Илия решил затвориться и просить Божию Матерь открыть, чем можно помочь России. </w:t>
      </w:r>
    </w:p>
    <w:p>
      <w:pPr>
        <w:pStyle w:val="Normal"/>
        <w:jc w:val="left"/>
        <w:rPr/>
      </w:pPr>
      <w:r>
        <w:rPr>
          <w:rFonts w:cs="Times New Roman" w:ascii="Times New Roman" w:hAnsi="Times New Roman"/>
        </w:rPr>
        <w:t xml:space="preserve">Он спустился в каменное подземелье, где, стоя на коленях, трое суток молился перед иконой Божией Матери. (Владыка всё это воздерживался от еды и не спал). Через трое суток бдения ему было видение: в огненном столбе он увидел Царицу Небесную, ему было открыто следующее: «Должны быть открыты во всей России храмы, монастыри, духовные академии священники должны быть возвращены с фронтов и тюрем, должны начать служить. Сейчас готовится к сдаче Ленинград, - сдавать его нельзя. Пусть вынесут чудотворную икону Казанской Божией Матери и обнесут Её крестным ходом вокруг города, тогда ни один враг не ступит на святую его землю. Это избранный город. Перед Казанской иконою нужно совершить молебен в Москве, затем она должна быть в Сталинграде, сдавать который врагу нельзя. Казанская икона должна идти с войсками до границ России». </w:t>
        <w:br/>
        <w:t xml:space="preserve">            Владыке было открыто то, что когда война окончится, он должен приехать в Россию и рассказать о том, как она была спасена. Владыка связался с представителями Русской Церкви, с правительством. (И теперь хранятся телеграммы, переданные митрополитом в Москву) Всё произошло так, как было предсказано. </w:t>
      </w:r>
    </w:p>
    <w:p>
      <w:pPr>
        <w:pStyle w:val="Normal"/>
        <w:rPr>
          <w:rFonts w:ascii="Times New Roman" w:hAnsi="Times New Roman" w:cs="Times New Roman"/>
        </w:rPr>
      </w:pPr>
      <w:r>
        <w:rPr>
          <w:rFonts w:cs="Times New Roman" w:ascii="Times New Roman" w:hAnsi="Times New Roman"/>
        </w:rPr>
        <w:t>По свидетельству очевидцев  Сталин со всей серьезностью отнесся к посланию и поручил своему секретарю выяснить у историков все, что касается чудотворной иконы, и в частности историю спасения ею Москвы. Вскоре ему доложили, что действительно в 1612 году, когда ополчение князя Пожарского вошло в Москву и освободило Китай-город от поляков, те закрылись в Кремле. Князь не хотел выбивать их оттуда, опасаясь, что при этом пострадает святое для всей Руси место, особенно кремлевские храмы. Поэтому было решено обойти с Казанской иконой Божией Матери вокруг Кремля, молясь, чтобы он остался</w:t>
      </w:r>
      <w:r>
        <w:rPr>
          <w:rFonts w:cs="Times New Roman" w:ascii="Times New Roman" w:hAnsi="Times New Roman"/>
          <w:color w:val="000000"/>
        </w:rPr>
        <w:t xml:space="preserve"> целым. И это возымело свое действие: поляки объявили, что готовы покинуть Москву. </w:t>
      </w:r>
    </w:p>
    <w:p>
      <w:pPr>
        <w:pStyle w:val="Normal"/>
        <w:rPr>
          <w:rFonts w:ascii="Times New Roman" w:hAnsi="Times New Roman" w:cs="Times New Roman"/>
        </w:rPr>
      </w:pPr>
      <w:r>
        <w:rPr>
          <w:rFonts w:cs="Times New Roman" w:ascii="Times New Roman" w:hAnsi="Times New Roman"/>
        </w:rPr>
        <w:t xml:space="preserve">Сталин вызвал к себе митрополита Ленинградского Алексия (Симанского) и обещал исполнить всё. Из Владимирского собора вынесли Казанскую икону Божией Матери и обошли с Ней крестным ходом вокруг Ленинграда. Город выстоял. Знаменитая Сталинградская битва началась с молебна перед этой чудотворной иконой. Икону вывозили на самые трудные участки фронта. (В то время открыли 22 тысячи храмов. Были открыты духовные семинарии, академии, Троице-Сергиева, Киево-Печерская лавры, некоторые монастыри. Было разрешено перенести мощи святителя Алексия, митрополита Московского и всея Руси, в московский Богоявленский собор, где всю войну стояла та самая чудотворная икона Казанской Божией Матери, которая была с ополчением 1612 года.)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ктябре 1947 года Сталин пригласил митрополита Илию в Россию. Перед приездом гостя Сталин вызвал владыку Алексия, ставшего тогда уже Патриархом, и спросил: «Чем может отблагодарить митрополита Илию Русская Церковь?» Святейший предложил подарить митрополиту Ливанскому икону Казанской Божией Матери, крест с драгоценностями и панагию, украшенную драгоценными каменьями из всех областей страны, чтобы вся Россия участвовала в этом подарке. По распоряжению Сталина самые искусные ювелиры изготовили панагию и крест.</w:t>
        <w:br/>
        <w:t xml:space="preserve">         Правительство решило наградить митрополита Илию Сталинской премией за помощь нашей стране во время Великой Отечественной войны. Митрополит Илия принял с благодарностью панагию и крест, а от Сталинской премии отказался, сказав: «Пусть они пойдут на нужды вашей страны. Мы сами решили передать вашей стране 200 000 долларов для помощи детям сиротам, у которых родители погибли на войне».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з истории чудотворной ик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кона Божией Матери «Казанская» явилась в 1579 году в Казани, вскоре после взятия Казанского царства у татар Иоанном Грозным. </w:t>
      </w:r>
    </w:p>
    <w:p>
      <w:pPr>
        <w:pStyle w:val="Normal"/>
        <w:rPr>
          <w:rFonts w:ascii="Times New Roman" w:hAnsi="Times New Roman" w:cs="Times New Roman"/>
        </w:rPr>
      </w:pPr>
      <w:r>
        <w:rPr>
          <w:rFonts w:cs="Times New Roman" w:ascii="Times New Roman" w:hAnsi="Times New Roman"/>
        </w:rPr>
        <w:t xml:space="preserve">Казань очень пострадала от пожаров, истребивших часть города прилегающую к кремлю. По преданию дочери стрельца, дом которого пострадал во время пожара, Матроне, в видении Богородица указала место обретения иконы (до пожара на этом месте в их доме стаяла печь). Икона была обнаружена завернутой в рукав ветхой одежды из сукна вишнёвого цвета. Полагают, что она была зарыта еще до покорения Казани. </w:t>
      </w:r>
    </w:p>
    <w:p>
      <w:pPr>
        <w:pStyle w:val="Normal"/>
        <w:rPr>
          <w:rFonts w:ascii="Times New Roman" w:hAnsi="Times New Roman" w:cs="Times New Roman"/>
        </w:rPr>
      </w:pPr>
      <w:r>
        <w:rPr>
          <w:rFonts w:cs="Times New Roman" w:ascii="Times New Roman" w:hAnsi="Times New Roman"/>
        </w:rPr>
        <w:t>Слух о чудотворной иконе разнесся по всему городу, и тогда архиепископ в присутствии градоначальника, с крестным ходом перенес икону в ближайшую церковь св. Николая, а оттуда в Благовещенский собор. При следовании иконы в храм многие больные, особенно слепцы, получили исцеление. В 1575 г. список с иконы был отправлен в Москву к царю Иоанну Васильевичу, который на месте обретения иконы приказал построить храм во имя новоявленной иконы и устроить женский монастырь. Многие списки с этой иконы прославились в свое время чудесами.</w:t>
      </w:r>
    </w:p>
    <w:p>
      <w:pPr>
        <w:pStyle w:val="Normal"/>
        <w:rPr/>
      </w:pPr>
      <w:r>
        <w:rPr>
          <w:rFonts w:eastAsia="Times New Roman" w:cs="Times New Roman" w:ascii="Times New Roman" w:hAnsi="Times New Roman"/>
        </w:rPr>
        <w:t xml:space="preserve"> </w:t>
      </w:r>
      <w:r>
        <w:rPr>
          <w:rFonts w:cs="Times New Roman" w:ascii="Times New Roman" w:hAnsi="Times New Roman"/>
        </w:rPr>
        <w:t>Явление Казанской иконы празднуется 8 июля, в день её обретения и 22 октября в память избавления Москвы от поляков.</w:t>
        <w:tab/>
        <w:t>Благословляя Императора Петра на основание новой столицы на Неве, святитель Митрофан Воронежский говорил: «Казанская икона Божией Матери будет покровом нового города и всего народа твоего. До тех пор пока икона будет в столице и пред ней будут молиться православные, в город не ступит нога врага». Вся последующая история подтверждает пророчество святителя. Казанская икона Богоматери споспешествовала победам Петра I, затем – фельдмаршала М. И. Кутузова, глубоко почитавшего эту святыню и завещавшего похоронить себя в Казанском соборе, что и было исполнено. Незадолго перед началом войны икона была перенесена из закрывшейся Смоленской церкви в Князь-Владимирский соб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трополит Ленинградский Алексий (Симанский; (1877-1970 гг.)).</w:t>
      </w:r>
    </w:p>
    <w:p>
      <w:pPr>
        <w:pStyle w:val="Normal"/>
        <w:rPr/>
      </w:pPr>
      <w:r>
        <w:rPr>
          <w:rFonts w:cs="Times New Roman" w:ascii="Times New Roman" w:hAnsi="Times New Roman"/>
        </w:rPr>
        <w:t>Во время войны согласно предложению митрополита Ленинградского Алексия, десять православных приходов Ленинграда начали сбор пожертвований в Фонд обороны страны и советского Красного Креста с 23 июня 1941 года.</w:t>
      </w:r>
      <w:r>
        <w:rPr/>
        <w:t xml:space="preserve"> </w:t>
      </w:r>
      <w:r>
        <w:rPr>
          <w:rFonts w:cs="Times New Roman" w:ascii="Times New Roman" w:hAnsi="Times New Roman"/>
        </w:rPr>
        <w:t>В осажденном городе производились самые массовые перечисления в фонд обороны страны.</w:t>
      </w:r>
    </w:p>
    <w:p>
      <w:pPr>
        <w:pStyle w:val="Normal"/>
        <w:rPr>
          <w:rFonts w:ascii="Times New Roman" w:hAnsi="Times New Roman" w:cs="Times New Roman"/>
        </w:rPr>
      </w:pPr>
      <w:r>
        <w:rPr>
          <w:rFonts w:cs="Times New Roman" w:ascii="Times New Roman" w:hAnsi="Times New Roman"/>
        </w:rPr>
        <w:t>В сентябре 1941 года немецко-фашистские войска вплотную подошли к Ленинграду. 8 сентября оккупантами был захвачен Шлиссельбург, вокруг Ленинграда замкнулось кольцо блокады. 29 марта 1942 года в Вербное воскресенье, накануне Пасхи, в ленинградских храмах было прочитано обращение митрополита Алексия к пастве.</w:t>
      </w:r>
    </w:p>
    <w:p>
      <w:pPr>
        <w:pStyle w:val="Normal"/>
        <w:rPr/>
      </w:pPr>
      <w:r>
        <w:rPr>
          <w:rFonts w:cs="Times New Roman" w:ascii="Times New Roman" w:hAnsi="Times New Roman"/>
        </w:rPr>
        <w:t xml:space="preserve">Государство вынуждено было идти навстречу Церкви. В блокадном городе для полноценного совершения Божественной литургии власти выделяли епархии белую муку и вино. А осенью 1943 года пережившие блокаду священнослужители (из пятидесяти священнослужителей, живших в осажденном городе, около двадцати умерли от голода) были награждены медалями «За оборону Ленинграда». Это первая правительственная награда, которой были награждены священнослужители в советский период.  </w:t>
      </w:r>
    </w:p>
    <w:p>
      <w:pPr>
        <w:pStyle w:val="Normal"/>
        <w:rPr>
          <w:rFonts w:ascii="Times New Roman" w:hAnsi="Times New Roman" w:cs="Times New Roman"/>
        </w:rPr>
      </w:pPr>
      <w:r>
        <w:rPr>
          <w:rFonts w:cs="Times New Roman" w:ascii="Times New Roman" w:hAnsi="Times New Roman"/>
        </w:rPr>
        <w:t xml:space="preserve">27 января 1944 года блокада Ленинграда была окончательно снята. В честь этого события в городе прогремел победный салют. В Никольском соборе торжественный молебен служил сам митрополит Алексий. За 872 дня блокады ленинградцы потеряли более 800 тыс. жителей и защитников города, но не отдали Ленинграда врагу. Вместе со всеми блокадниками чаша горя и слез была до конца испита ленинградскими священнослужителями, выполнявшими своё христианское и патриотическое служение. И память об этом навсегда останется в истории Росс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26" w:name="__RefHeading___Toc253749778"/>
      <w:bookmarkEnd w:id="26"/>
      <w:r>
        <w:rPr>
          <w:rFonts w:cs="Times New Roman" w:ascii="Times New Roman" w:hAnsi="Times New Roman"/>
        </w:rPr>
        <w:t>Старица Варвара Вырицкая</w:t>
      </w:r>
    </w:p>
    <w:p>
      <w:pPr>
        <w:pStyle w:val="BoldHeading"/>
        <w:rPr>
          <w:rFonts w:ascii="Times New Roman" w:hAnsi="Times New Roman" w:cs="Times New Roman"/>
        </w:rPr>
      </w:pPr>
      <w:r>
        <w:rPr>
          <w:rFonts w:cs="Times New Roman" w:ascii="Times New Roman" w:hAnsi="Times New Roman"/>
        </w:rPr>
        <w:t>(1907-1999 г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5 октября /7 ноября 1907 года в селе Пожегдин (Северный Зырянский край -республика Коми) в семье зажиточного крестьянина Федора Михайловича Третьякова родилась четвёртая девочка, при крещении её назвали Натальей.</w:t>
      </w:r>
    </w:p>
    <w:p>
      <w:pPr>
        <w:pStyle w:val="Normal"/>
        <w:rPr/>
      </w:pPr>
      <w:r>
        <w:rPr>
          <w:rFonts w:cs="Times New Roman" w:ascii="Times New Roman" w:hAnsi="Times New Roman"/>
        </w:rPr>
        <w:t>Когда Наталье исполнилось 12 лет, она стала послушницей монастыря Иверской иконы Божией Матери. За два года до этого прозорливая старица Лукерья, проживавшая в монастыре, сообщила, что ей было видение - Сама Богородица велела, чтобы  младшую дочь крестьянина Федора Михайловича Третьякова, Наталью, приняли в монастырь.</w:t>
      </w:r>
    </w:p>
    <w:p>
      <w:pPr>
        <w:pStyle w:val="Normal"/>
        <w:rPr>
          <w:rFonts w:ascii="Times New Roman" w:hAnsi="Times New Roman" w:cs="Times New Roman"/>
        </w:rPr>
      </w:pPr>
      <w:r>
        <w:rPr>
          <w:rFonts w:cs="Times New Roman" w:ascii="Times New Roman" w:hAnsi="Times New Roman"/>
        </w:rPr>
        <w:t>Когда в дом Третьяковых пришли монахи и рассказали о чудесном видении, Пелагея Федоровна, мать Натальи, прижимая младшую дочь к груди, взмолилась: «Царица Небесная, прости меня грешную! Не могу её отпустить, ей ещё и десяти годков нет...» А когда через два года за отроковицей вновь пришли монахи, она смирилась и отпустила младшую дочь в монастырь, благословив иконой Иверской Божией Матери и иконой «Неопалимая купина».</w:t>
      </w:r>
    </w:p>
    <w:p>
      <w:pPr>
        <w:pStyle w:val="Normal"/>
        <w:rPr/>
      </w:pPr>
      <w:r>
        <w:rPr>
          <w:rFonts w:cs="Times New Roman" w:ascii="Times New Roman" w:hAnsi="Times New Roman"/>
        </w:rPr>
        <w:t>Из воспоминаний духовной дочери старицы Варвары, рабы Божией Марины: «Жила она там (в монастыре) достаточно долго. Но об этом периоде матушка Варвара немного рассказывала нам. Начнет, бывало, свой рассказ, а как дойдет до времен советских – в слезы. Например, когда говорила про то, как большевики, взявшие власть, решили разорить монастырь. Тот корпус, где жили монашки с послушницами, окружили работники НКВД, и прозвучал приказ: «Выходи по одной!» Долго молились монахини, закрыв двери и окна от солдатни, потом одна решила выйти к ним: «Что делать, все равно придется выходить». Расправа с ней произошла прямо под окнами. Увидев эту жестокость и глумление над своей сестрой во Христе, решили монахини не выходить и погибнуть голодной смертью. Сильно молились они в это время. Матушка всегда в этом месте плакала... Успокоившись немного, говорила: «Что пришлось пережить людям верующим, как глумились над ними, не приведи, Господи, снова таких испытаний!»</w:t>
      </w:r>
    </w:p>
    <w:p>
      <w:pPr>
        <w:pStyle w:val="Normal"/>
        <w:rPr>
          <w:rFonts w:ascii="Times New Roman" w:hAnsi="Times New Roman" w:cs="Times New Roman"/>
        </w:rPr>
      </w:pPr>
      <w:r>
        <w:rPr>
          <w:rFonts w:cs="Times New Roman" w:ascii="Times New Roman" w:hAnsi="Times New Roman"/>
        </w:rPr>
        <w:t>Стоит матушка Варвара на молитве в этом забаррикадировавшемся корпусе и вдруг видит рядом с собой батюшку Серафима Саровского. Говорит он ей: «Собирайся, я тебя проведу через кордон нечестивцев. Только не убойся, выведу я тебя». Собрала она узелок, и пошли они. Никто не увидел их. Привел батюшка ее в Вырицу, к отцу Серафиму. И стала матушка Варвара с тех пор там назидаться. Там и матушка Любушка была, и другие монахини, тогда еще, правда, послушницы. Это они потом уже стали монахинями Пюхтицкого и других монастырей. А ее батюшка Серафим Вырицкий* благословил выйти замуж, создать семью.</w:t>
      </w:r>
    </w:p>
    <w:p>
      <w:pPr>
        <w:pStyle w:val="Normal"/>
        <w:rPr>
          <w:rFonts w:ascii="Times New Roman" w:hAnsi="Times New Roman" w:cs="Times New Roman"/>
        </w:rPr>
      </w:pPr>
      <w:r>
        <w:rPr>
          <w:rFonts w:cs="Times New Roman" w:ascii="Times New Roman" w:hAnsi="Times New Roman"/>
        </w:rPr>
        <w:t>Господь послал матушке спокойного, уравновешенного мужа. И верующий был, да увели его из семьи, и двое деток – сын и дочка – не удержали... А муж в семье новой недолго прожил. Умер...»</w:t>
      </w:r>
    </w:p>
    <w:p>
      <w:pPr>
        <w:pStyle w:val="Normal"/>
        <w:rPr>
          <w:rFonts w:ascii="Times New Roman" w:hAnsi="Times New Roman" w:cs="Times New Roman"/>
        </w:rPr>
      </w:pPr>
      <w:r>
        <w:rPr>
          <w:rFonts w:cs="Times New Roman" w:ascii="Times New Roman" w:hAnsi="Times New Roman"/>
        </w:rPr>
        <w:t>Из воспоминаний Рабы Божией Нины: «Как матушка умела молиться! Теперь никто так и не молится... У неё в церкви любимой была икона Иверской Божией Матери... (Ниже приведён рассказ р. Б. Нины об обретении Иверской иконы Божией Матери.)</w:t>
      </w:r>
    </w:p>
    <w:p>
      <w:pPr>
        <w:pStyle w:val="Normal"/>
        <w:rPr>
          <w:rFonts w:ascii="Times New Roman" w:hAnsi="Times New Roman" w:cs="Times New Roman"/>
        </w:rPr>
      </w:pPr>
      <w:r>
        <w:rPr>
          <w:rFonts w:cs="Times New Roman" w:ascii="Times New Roman" w:hAnsi="Times New Roman"/>
        </w:rPr>
        <w:t>Однажды явилась матушке ночью Матерь Божия и говорит: «Иди в деревню Вырицу. Там будет направо прогон. В этом прогоне пасётся белая лошадь. Возьми эту лошадь и привези Меня. Поставь меня с левой стороны».</w:t>
      </w:r>
    </w:p>
    <w:p>
      <w:pPr>
        <w:pStyle w:val="Normal"/>
        <w:rPr/>
      </w:pPr>
      <w:r>
        <w:rPr>
          <w:rFonts w:cs="Times New Roman" w:ascii="Times New Roman" w:hAnsi="Times New Roman"/>
        </w:rPr>
        <w:t>Матушка ничего не поняла и не придала этому значения. Матерь Божия явилась второй раз. Точь – в точь повторила свои слова, но уже грозно. Матушка опять ничего не поняла. В третий раз явилась Богородица и снова говорит: «Иди в Деревню Вырица... Возьми белую лошадь... Если не исполнишь – Я тебя накажу!»</w:t>
      </w:r>
    </w:p>
    <w:p>
      <w:pPr>
        <w:pStyle w:val="Normal"/>
        <w:rPr>
          <w:rFonts w:ascii="Times New Roman" w:hAnsi="Times New Roman" w:cs="Times New Roman"/>
        </w:rPr>
      </w:pPr>
      <w:r>
        <w:rPr>
          <w:rFonts w:cs="Times New Roman" w:ascii="Times New Roman" w:hAnsi="Times New Roman"/>
        </w:rPr>
        <w:t>Больше матушка не раздумывала... Бегом к отцу Михаилу. Всё ему рассказала. Батюшка очень серьёзно воспринял рассказ: «Знаю, есть в деревне Вырице прогон и белая лошадь есть в нём, а в церкви пустует место с левой стороны от алтаря. Всякое знамение, явление Царицы Небесной надобно исполнять неукоснительно. По воле Богородицы и Её Сына совершается всё на земле. За непослушание Им Бог может наказать не только отдельного человека, но и целые народы... Надо собирать народ, пойдём крестным ходом...»</w:t>
      </w:r>
    </w:p>
    <w:p>
      <w:pPr>
        <w:pStyle w:val="Normal"/>
        <w:rPr>
          <w:rFonts w:ascii="Times New Roman" w:hAnsi="Times New Roman" w:cs="Times New Roman"/>
        </w:rPr>
      </w:pPr>
      <w:r>
        <w:rPr>
          <w:rFonts w:cs="Times New Roman" w:ascii="Times New Roman" w:hAnsi="Times New Roman"/>
        </w:rPr>
        <w:t>Когда телега, запряженная белой лошадью, подъехала к церкви, всё было готово к шествию... Батюшка рассудил так: «Матерь Божья указала на белую лошадь – она и должна нас привести куда надо».</w:t>
      </w:r>
    </w:p>
    <w:p>
      <w:pPr>
        <w:pStyle w:val="Normal"/>
        <w:rPr>
          <w:rFonts w:ascii="Times New Roman" w:hAnsi="Times New Roman" w:cs="Times New Roman"/>
        </w:rPr>
      </w:pPr>
      <w:r>
        <w:rPr>
          <w:rFonts w:cs="Times New Roman" w:ascii="Times New Roman" w:hAnsi="Times New Roman"/>
        </w:rPr>
        <w:t>Возница отпустил... вожжи и лошадка... направилась по Кировскому проспекту... Повернула к мосту, переехав его... покатила вдоль речки... Вот и поворот к монастырю... Монастырская ограда сохранилась в целости, и даже ворота были заперты. Когда крестный ход приблизился к ним, они открылись как бы сами собой... Открыла их последняя игумения монастыря Анастасия Романова. Она доживала свой век тут же, за оградой, в своём домике. Настоятельница поклонилась и проговорила: «Поджидала вас, поджидала, следуйте за мной».</w:t>
      </w:r>
    </w:p>
    <w:p>
      <w:pPr>
        <w:pStyle w:val="Normal"/>
        <w:rPr>
          <w:rFonts w:ascii="Times New Roman" w:hAnsi="Times New Roman" w:cs="Times New Roman"/>
        </w:rPr>
      </w:pPr>
      <w:r>
        <w:rPr>
          <w:rFonts w:cs="Times New Roman" w:ascii="Times New Roman" w:hAnsi="Times New Roman"/>
        </w:rPr>
        <w:t>Икона была схоронена в одном их подсобных помещений... Когда с неё сняли рогожки, лик её просиял, что даже светлее сделалось. Люди падали ниц и возносили хвалу Царице Небесной. Говорят, многие испытали её благотворное влияние и даже исцелились.</w:t>
      </w:r>
    </w:p>
    <w:p>
      <w:pPr>
        <w:pStyle w:val="Normal"/>
        <w:rPr>
          <w:rFonts w:ascii="Times New Roman" w:hAnsi="Times New Roman" w:cs="Times New Roman"/>
        </w:rPr>
      </w:pPr>
      <w:r>
        <w:rPr>
          <w:rFonts w:cs="Times New Roman" w:ascii="Times New Roman" w:hAnsi="Times New Roman"/>
        </w:rPr>
        <w:t>Так игумения Романова передала Иверский образ Божией Матери в храм, построенный в честь трёхсотлетия династии Романовых.</w:t>
      </w:r>
    </w:p>
    <w:p>
      <w:pPr>
        <w:pStyle w:val="Normal"/>
        <w:rPr>
          <w:rFonts w:ascii="Times New Roman" w:hAnsi="Times New Roman" w:cs="Times New Roman"/>
        </w:rPr>
      </w:pPr>
      <w:r>
        <w:rPr>
          <w:rFonts w:cs="Times New Roman" w:ascii="Times New Roman" w:hAnsi="Times New Roman"/>
        </w:rPr>
        <w:t>Вот какие чудеса происходили вокруг матушки. Правда она ещё и монахиней не была. Икону поставили на указанное место и отслужили молебен...»</w:t>
      </w:r>
    </w:p>
    <w:p>
      <w:pPr>
        <w:pStyle w:val="Normal"/>
        <w:rPr>
          <w:rFonts w:ascii="Times New Roman" w:hAnsi="Times New Roman" w:cs="Times New Roman"/>
        </w:rPr>
      </w:pPr>
      <w:r>
        <w:rPr>
          <w:rFonts w:cs="Times New Roman" w:ascii="Times New Roman" w:hAnsi="Times New Roman"/>
        </w:rPr>
        <w:t>Прозорливый Вырицкий старец схимонах Серафим не раз говорил, что Россия обладает бесценным сокровищем - она является хранительницей святой православной веры. Истинное просвещение есть просвещение души светом Православия. Его духовная дочь, матушка Варвара, по его молитвам стала истинной хранительницей святой православной веры.</w:t>
      </w:r>
    </w:p>
    <w:p>
      <w:pPr>
        <w:pStyle w:val="Normal"/>
        <w:rPr>
          <w:rFonts w:ascii="Times New Roman" w:hAnsi="Times New Roman" w:cs="Times New Roman"/>
        </w:rPr>
      </w:pPr>
      <w:r>
        <w:rPr>
          <w:rFonts w:cs="Times New Roman" w:ascii="Times New Roman" w:hAnsi="Times New Roman"/>
        </w:rPr>
        <w:t>Известно, что старец Серафим Вырицкий советовал духовным чадам как можно чаще читать молитву св. Ефрема Сирина «Господи и Владыко живота моего...». Он говорил, что в этой молитве вся суть Православия, все Евангелие: «Читая её мы испрашиваем у Господа помощи на приобретение свойств нового человека». Грех осуждения старец Серафим называл одним из величайших духовных недугов, он говорил: «Мы имеем право судить только самих себя. Даже рассуждая о каком-либо человеке, мы уже невольно осуждаем его». Отец Серафим был глубоко убежден в том, что человек должен готовить себя для Вечности, призывал к покаянию, советовал духовным чадам «подвизаться в молитве Иисусовой, восходя от частого призывания имени Сына Божия к молитве непрестанной».</w:t>
      </w:r>
    </w:p>
    <w:p>
      <w:pPr>
        <w:pStyle w:val="Normal"/>
        <w:rPr>
          <w:rFonts w:ascii="Times New Roman" w:hAnsi="Times New Roman" w:cs="Times New Roman"/>
        </w:rPr>
      </w:pPr>
      <w:r>
        <w:rPr>
          <w:rFonts w:cs="Times New Roman" w:ascii="Times New Roman" w:hAnsi="Times New Roman"/>
        </w:rPr>
        <w:t>Матушка Варвара старалась всегда выполнять всё, что советовал ей прозорливый старец, она постоянно ощущала его молитвенную помощь. По молитвам духовника исцелилась её трёхлетняя дочь Галина. (По рассказам матушки, Галина внезапно заболела, перестала пить и есть, побледнела, потом стала синеть. Матушка боялась, что потеряет её.)</w:t>
      </w:r>
    </w:p>
    <w:p>
      <w:pPr>
        <w:pStyle w:val="Normal"/>
        <w:rPr>
          <w:rFonts w:ascii="Times New Roman" w:hAnsi="Times New Roman" w:cs="Times New Roman"/>
        </w:rPr>
      </w:pPr>
      <w:r>
        <w:rPr>
          <w:rFonts w:cs="Times New Roman" w:ascii="Times New Roman" w:hAnsi="Times New Roman"/>
        </w:rPr>
        <w:t>Матушка Варвара вспоминала, что весной 1949 года старец Серафим стал предупреждать духовных чад, что скоро Господь призовет его в Небесные обители. Когда матушка Варвара забеспокоилась, что не успеет с ним попрощаться, духовник ласково утешил её: «А ты не волнуйся, час кончины не пропустишь, Покровительница наша известит тебя. Тогда и беги ко мне». Так и случилось - в час кончины старца, комната, где жила тогда матушка, осветилась ярким светом.</w:t>
      </w:r>
    </w:p>
    <w:p>
      <w:pPr>
        <w:pStyle w:val="Normal"/>
        <w:rPr>
          <w:rFonts w:ascii="Times New Roman" w:hAnsi="Times New Roman" w:cs="Times New Roman"/>
        </w:rPr>
      </w:pPr>
      <w:r>
        <w:rPr>
          <w:rFonts w:cs="Times New Roman" w:ascii="Times New Roman" w:hAnsi="Times New Roman"/>
        </w:rPr>
        <w:t>Из воcпоминаний рабы Божией Марины: «Когда матушка Варвара (в Вырице) в послушании у батюшки Серафима возросла духовно, то приняла постриг. Постригал ее отец Феодосий Иерусалимский. Когда же приняла она схиму, то было ей явление Богородицы, которая сказала: «Теперь, Варварушка, ты будешь отмаливать младенцев»...</w:t>
      </w:r>
    </w:p>
    <w:p>
      <w:pPr>
        <w:pStyle w:val="Normal"/>
        <w:rPr>
          <w:rFonts w:ascii="Times New Roman" w:hAnsi="Times New Roman" w:cs="Times New Roman"/>
        </w:rPr>
      </w:pPr>
      <w:r>
        <w:rPr>
          <w:rFonts w:cs="Times New Roman" w:ascii="Times New Roman" w:hAnsi="Times New Roman"/>
        </w:rPr>
        <w:t>«Повела Пречистая Дева Матерь ручкой, – так нам матушка Варвара рассказывала, – и попала я в другой мир. Увидела я землю нашу как один океан огромный. И среди волн этих множество детей. Плывут они, несчастные, из последних сил пытаются ухватиться за какие-то щепочки, а волны захлестывают и топят их... Люди... своими руками бросали их в бушующую пучину волн. Дети тонули и кричали: «Мамочка, папа, зачем вы меня сюда бросили?! За что?! Я не хочу умирать! Ма-а-моч-ка! Помог-и-и! Мне страшно!»... И когда увидела я это, то упала Матушке Божией в ножки и взмолилась: «Матушка, что же это такое?! Почему такое творится?!» Богородица ответила мне: «По грехам людей наступает такая жизнь, и то, что ты видишь сейчас, будет происходить повсеместно. Родители добровольно примут на глаза свои шоры, и не будут понимать детей своих. Ум и сердце их будут заняты ублажением себя, прихотей тела своего. И детей своих они истреблять будут. Мешают они жизни их греховной. А Я, Варварушка, буду посылать людей к тебе по указанию Отца Нашего Небесного, и будешь ты отмаливать души младенцев этих невинных». – «Да как же я смогу отмолить их. Я же тоже щепка в этом море». Повела Матушка Божия ручкой, и на волнах тех появился плот: «Вот тебе, Варварушка, плот. И будут рядом с тобой всегда Иоанн Креститель и Ангел-хранитель. Кого призовешь к себе, тот и будет рядом, и поможет тебе. Назидай, вразумляй приходящих к тебе».</w:t>
      </w:r>
    </w:p>
    <w:p>
      <w:pPr>
        <w:pStyle w:val="Normal"/>
        <w:rPr>
          <w:rFonts w:ascii="Times New Roman" w:hAnsi="Times New Roman" w:cs="Times New Roman"/>
        </w:rPr>
      </w:pPr>
      <w:r>
        <w:rPr>
          <w:rFonts w:cs="Times New Roman" w:ascii="Times New Roman" w:hAnsi="Times New Roman"/>
        </w:rPr>
        <w:t>Поникла матушка от тяжести уготованного ей креста, а когда подняла голову – исчезло видение. Лишь тонкий аромат и сладость сердечная говорили, что не почудилось ей это. И понесла с этого времени матушка этот тяжелый крест. Так и мы к ней попали. Дала она нам епитимью по нашим грехам. Слава Богу за все!</w:t>
      </w:r>
    </w:p>
    <w:p>
      <w:pPr>
        <w:pStyle w:val="Normal"/>
        <w:rPr>
          <w:rFonts w:ascii="Times New Roman" w:hAnsi="Times New Roman" w:cs="Times New Roman"/>
        </w:rPr>
      </w:pPr>
      <w:r>
        <w:rPr>
          <w:rFonts w:cs="Times New Roman" w:ascii="Times New Roman" w:hAnsi="Times New Roman"/>
        </w:rPr>
        <w:t>Помню, приехала в Вырицу одна бабушка, а с ней внучка с болезнью Дауна – бедное дитя. А у матушки тогда находилось несколько человек. И эта бабушка говорит: «Один старец мне сказал, что подобные вещи у нас в стране отмаливают три матушки. Я побывала у двух. Ребенку лучше, но болезнь не уходит. Теперь я знаю, что здесь моя внучка по вашим молитвам получит исцеление». Такая сильная вера была у бабушки. Матушка Варвара на нее посмотрела, взяла ребятенка за ручку и подвела к своему святому уголку. Зажгла от лампадки свечку и дала девочке. Стала молиться. Сколько прошло тогда времени, не помню. У матушки оно как бы не существует, у времени там какое-то другое измерение. И вдруг девочка разворачивается к нам – а лицо светлое, чистое, красивое, ну просто ангел во плоти – и громко говорит: «Бабушка, ты посмотри, какие они все красивые!» И показывает взглядом куда-то вверх, на уровень потолка. Что она видела там, нам это не было открыто. Мы могли только по глазам девочки видеть эти неземную красоту и благодать. И еще душой чувствовали, что на наших глазах происходит что-то великое и чудесное. Все заплакали, и слова благодарности и молитвы полились из наших уст. Господь по матушкиным молитвам сотворил такое чудо.</w:t>
      </w:r>
    </w:p>
    <w:p>
      <w:pPr>
        <w:pStyle w:val="Normal"/>
        <w:rPr>
          <w:rFonts w:ascii="Times New Roman" w:hAnsi="Times New Roman" w:cs="Times New Roman"/>
        </w:rPr>
      </w:pPr>
      <w:r>
        <w:rPr>
          <w:rFonts w:cs="Times New Roman" w:ascii="Times New Roman" w:hAnsi="Times New Roman"/>
        </w:rPr>
        <w:t>Чудным образом по молитвам матушки нашей и муж мой исцелен был. Открылась у него язва, и от большой кровопотери упал гемоглобин. Врачи при этом опасались проводить операцию: «Выживет, так выживет. Мы помочь не в силах. Он может в таком состоянии и на операционном столе умереть»... Поехала я с сестрой к матушке. Зашли сначала к батюшке Серафиму на могилочку, помолились. Потом к матушке.</w:t>
      </w:r>
    </w:p>
    <w:p>
      <w:pPr>
        <w:pStyle w:val="Normal"/>
        <w:rPr>
          <w:rFonts w:ascii="Times New Roman" w:hAnsi="Times New Roman" w:cs="Times New Roman"/>
        </w:rPr>
      </w:pPr>
      <w:r>
        <w:rPr>
          <w:rFonts w:cs="Times New Roman" w:ascii="Times New Roman" w:hAnsi="Times New Roman"/>
        </w:rPr>
        <w:t>Сидит она на обочинке канавки, которая возле дома ее была. Матушка наша всегда заранее знала, кто придет к ней. Святые угодники говорили ей это. Стали мы заворачивать к дому, а она зовет: «Идите, идите ко мне. Мне уже сказано было, что вы должны ко мне прийти. Сижу, молюсь, вас поджидаючи». Сказала я ей свою беду, помолилась она и говорит: «Что делать, что делать... Ну, вон коровки рядом пасутся?» – «Пасутся». – «Иди, купи молочка, вскипяти его, остуди, чтоб тепленькое было. Пойдем в дом, я тебе еще медочку дам... Это и давай мужу своему». Я тогда говорю ей: «Матушка, я не могу за ним ухаживать, он же в реанимации лежит». – «Ничего, переведут».</w:t>
      </w:r>
    </w:p>
    <w:p>
      <w:pPr>
        <w:pStyle w:val="Normal"/>
        <w:rPr>
          <w:rFonts w:ascii="Times New Roman" w:hAnsi="Times New Roman" w:cs="Times New Roman"/>
        </w:rPr>
      </w:pPr>
      <w:r>
        <w:rPr>
          <w:rFonts w:cs="Times New Roman" w:ascii="Times New Roman" w:hAnsi="Times New Roman"/>
        </w:rPr>
        <w:t>Раз матушка сказала, значит, так и будет. Дала она мне меда, благословила, отправила. Приезжаю в больницу, а мне говорят: «Больной переведен в хирургическое отделение»... Стала ходить я к мужу. Вставать он не мог, сил совсем не было. Поила молочком с медом. У меня была уверенность, что Господь не оставит его, поставит на ноги, и что все это нужно для укрепления его веры... Кормлю я своего больного, как сказала матушка, ухаживаю. Священника пригласила, он его исповедовал, причастил...</w:t>
      </w:r>
    </w:p>
    <w:p>
      <w:pPr>
        <w:pStyle w:val="Normal"/>
        <w:rPr>
          <w:rFonts w:ascii="Times New Roman" w:hAnsi="Times New Roman" w:cs="Times New Roman"/>
        </w:rPr>
      </w:pPr>
      <w:r>
        <w:rPr>
          <w:rFonts w:cs="Times New Roman" w:ascii="Times New Roman" w:hAnsi="Times New Roman"/>
        </w:rPr>
        <w:t>Переливание супругу моему... сделали. Но снова проблема возникла: у него оказалась редкая группа. Опять к матушке за ее молитвами и советом. Приехала. «Ничего. Не волнуйся. Найдется кровь. Ищи... на предприятии. Надо по радио сказать». Так мы и сделали. Моя крестница объявила по селектору. Восемь человек подошли буквально через час. Перелили почти пять литров крови. Живет, слава Богу, после этого супруг мой.</w:t>
      </w:r>
    </w:p>
    <w:p>
      <w:pPr>
        <w:pStyle w:val="Normal"/>
        <w:rPr>
          <w:rFonts w:ascii="Times New Roman" w:hAnsi="Times New Roman" w:cs="Times New Roman"/>
        </w:rPr>
      </w:pPr>
      <w:r>
        <w:rPr>
          <w:rFonts w:cs="Times New Roman" w:ascii="Times New Roman" w:hAnsi="Times New Roman"/>
        </w:rPr>
        <w:t>Многое матушка, безусловно, брала на себя. Старенькая, немощная, болящая, она молитвой своей одолевала врага рода человеческого. Мстил он ей за это без устали. У матушки на могилке висит фотография, где ее левая рука перевязана тряпочкой. Она постоянно падала на эту ручку. И очень часто эта рука у нее была перевязана тряпочкой. И когда кого-то матушка отмаливала у Господа и Он являл чудо, то враг мстил тем, что она ломала свою ручку. Очень враг мучил ее...</w:t>
      </w:r>
    </w:p>
    <w:p>
      <w:pPr>
        <w:pStyle w:val="Normal"/>
        <w:rPr>
          <w:rFonts w:ascii="Times New Roman" w:hAnsi="Times New Roman" w:cs="Times New Roman"/>
        </w:rPr>
      </w:pPr>
      <w:r>
        <w:rPr>
          <w:rFonts w:cs="Times New Roman" w:ascii="Times New Roman" w:hAnsi="Times New Roman"/>
        </w:rPr>
        <w:t>Некоторые, видела, приезжали к ней разодетые, на дорогих машинах, все из себя... Приходили люди и бомжеватого вида: грязные, небритые, самый низ – она их обнимала, руки целовала. Это и для нас был великий урок...»</w:t>
      </w:r>
    </w:p>
    <w:p>
      <w:pPr>
        <w:pStyle w:val="Normal"/>
        <w:rPr>
          <w:rFonts w:ascii="Times New Roman" w:hAnsi="Times New Roman" w:cs="Times New Roman"/>
        </w:rPr>
      </w:pPr>
      <w:r>
        <w:rPr>
          <w:rFonts w:cs="Times New Roman" w:ascii="Times New Roman" w:hAnsi="Times New Roman"/>
        </w:rPr>
        <w:t>Рассказывает муж дочери матушки Варвары, Е.А. Удальцов: «...Человека безграмотного, но с верой безраздельной, несомненной, Создатель вознаградил удивительными способностями. Матушка умела прозревать в область будущего, настоящего и прошлого своих посетителей, проникала и в мысли собеседника, видела происходящие события не расстоянии, исцеляла больных от неизлечимых недугов, предсказывала и пророчествовала, обладала дарами молитвенного созерцания и духовного утешения.</w:t>
      </w:r>
    </w:p>
    <w:p>
      <w:pPr>
        <w:pStyle w:val="Normal"/>
        <w:rPr>
          <w:rFonts w:ascii="Times New Roman" w:hAnsi="Times New Roman" w:cs="Times New Roman"/>
        </w:rPr>
      </w:pPr>
      <w:r>
        <w:rPr>
          <w:rFonts w:cs="Times New Roman" w:ascii="Times New Roman" w:hAnsi="Times New Roman"/>
        </w:rPr>
        <w:t>Слава об удивительных способностях Вырицкой схимонахини распространилась очень быстро и далеко... Сотни... исцелённых, прозревших духовно, окрылённых верой уходили от неё. Матушка Варвара с большой любовью и теплотой относилась к своим духовным чадам. Она никогда не теряла их из виду, знала о всех их нуждах...</w:t>
      </w:r>
    </w:p>
    <w:p>
      <w:pPr>
        <w:pStyle w:val="Normal"/>
        <w:rPr>
          <w:rFonts w:ascii="Times New Roman" w:hAnsi="Times New Roman" w:cs="Times New Roman"/>
        </w:rPr>
      </w:pPr>
      <w:r>
        <w:rPr>
          <w:rFonts w:cs="Times New Roman" w:ascii="Times New Roman" w:hAnsi="Times New Roman"/>
        </w:rPr>
        <w:t>Матушка обычно говорила мало и кратко... Она вела аскетический образ жизни, довольствовалась малой толикой материальных благ. Всю жизнь вкушала самую малость простой, естественной пищи, содержащей растительную клетчатку. Чтобы держать тело в чистоте, постоянно постилась и часто «голодала»...</w:t>
      </w:r>
    </w:p>
    <w:p>
      <w:pPr>
        <w:pStyle w:val="Normal"/>
        <w:rPr>
          <w:rFonts w:ascii="Times New Roman" w:hAnsi="Times New Roman" w:cs="Times New Roman"/>
        </w:rPr>
      </w:pPr>
      <w:r>
        <w:rPr>
          <w:rFonts w:cs="Times New Roman" w:ascii="Times New Roman" w:hAnsi="Times New Roman"/>
        </w:rPr>
        <w:t>В «особо тяжких» случаях она молилась по несколько суток подряд, ничего не ела и не пила...</w:t>
      </w:r>
    </w:p>
    <w:p>
      <w:pPr>
        <w:pStyle w:val="Normal"/>
        <w:rPr>
          <w:rFonts w:ascii="Times New Roman" w:hAnsi="Times New Roman" w:cs="Times New Roman"/>
        </w:rPr>
      </w:pPr>
      <w:r>
        <w:rPr>
          <w:rFonts w:cs="Times New Roman" w:ascii="Times New Roman" w:hAnsi="Times New Roman"/>
        </w:rPr>
        <w:t>- Не пекитесь о теле, пекитесь о душе, - говорила матушка. - Не разменивайте земное мгновение жизни на услады. Кто как его пройдёт, тот так и жить дальше будет. Места на Небе каждому будут определены...</w:t>
      </w:r>
    </w:p>
    <w:p>
      <w:pPr>
        <w:pStyle w:val="Normal"/>
        <w:rPr>
          <w:rFonts w:ascii="Times New Roman" w:hAnsi="Times New Roman" w:cs="Times New Roman"/>
        </w:rPr>
      </w:pPr>
      <w:r>
        <w:rPr>
          <w:rFonts w:cs="Times New Roman" w:ascii="Times New Roman" w:hAnsi="Times New Roman"/>
        </w:rPr>
        <w:t>... Сколько я помню её, крестила она всегда и все. (Перед едой молилась, тщательно крестила еду.) Если одевалась, то всю одежду, включая каждый носок, сапог или варежку, если ела, то каждое блюдо, каждый кусочек «хлебушка». Без креста она не делала шага. Крестила неторопливо, вдумчиво, глубоко осознанно, проникновенно, с верой в силу и действенность креста. Неслучайно те, кто бывал у матушки, неизменно говорили: «Летишь от неё как на крыльях!»</w:t>
      </w:r>
    </w:p>
    <w:p>
      <w:pPr>
        <w:pStyle w:val="Normal"/>
        <w:rPr>
          <w:rFonts w:ascii="Times New Roman" w:hAnsi="Times New Roman" w:cs="Times New Roman"/>
        </w:rPr>
      </w:pPr>
      <w:r>
        <w:rPr>
          <w:rFonts w:cs="Times New Roman" w:ascii="Times New Roman" w:hAnsi="Times New Roman"/>
        </w:rPr>
        <w:t>Из воспоминаний духовной дочери старицы Варвары, рабы Божией Марины:</w:t>
      </w:r>
    </w:p>
    <w:p>
      <w:pPr>
        <w:pStyle w:val="Normal"/>
        <w:rPr>
          <w:rFonts w:ascii="Times New Roman" w:hAnsi="Times New Roman" w:cs="Times New Roman"/>
        </w:rPr>
      </w:pPr>
      <w:r>
        <w:rPr>
          <w:rFonts w:cs="Times New Roman" w:ascii="Times New Roman" w:hAnsi="Times New Roman"/>
        </w:rPr>
        <w:t>«Перед смертью матушка очень болела... Ходить не могла. Терпела: «Мне так должно». И столько при этом народу принимала! Нам не раз снились сны, что идем мы к матушке в больницу, а к ней очередь аж от вокзала. Вереницами стоят...</w:t>
      </w:r>
    </w:p>
    <w:p>
      <w:pPr>
        <w:pStyle w:val="Normal"/>
        <w:rPr>
          <w:rFonts w:ascii="Times New Roman" w:hAnsi="Times New Roman" w:cs="Times New Roman"/>
        </w:rPr>
      </w:pPr>
      <w:r>
        <w:rPr>
          <w:rFonts w:cs="Times New Roman" w:ascii="Times New Roman" w:hAnsi="Times New Roman"/>
        </w:rPr>
        <w:t>Последнее время она и говорила очень мало, только молилась. Но кого-то принимала. Лежала в Питере, в больнице Ксении Петербургской. Когда исповедовалась, причастилась, болезнь как будто отступила. Но утром в Покров матушка дала знать, что уйдет в этот день. Стала прощаться...»</w:t>
      </w:r>
    </w:p>
    <w:p>
      <w:pPr>
        <w:pStyle w:val="Normal"/>
        <w:rPr>
          <w:rFonts w:ascii="Times New Roman" w:hAnsi="Times New Roman" w:cs="Times New Roman"/>
        </w:rPr>
      </w:pPr>
      <w:r>
        <w:rPr>
          <w:rFonts w:cs="Times New Roman" w:ascii="Times New Roman" w:hAnsi="Times New Roman"/>
        </w:rPr>
        <w:t>14 октября 1999 года в праздник Покрова Божией Матери матушка Варвара мирно отошла ко Госп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имонахиня Варвара, моли Бога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 преподобный Серафим Вырицкий (1865-1949 гг.) (в миру Василий Николаевич Муравьев) родился 31 марта/13 апреля 1866 года в деревне Вахромеево Арефинской волости Рыбинского уезда Ярославской губернии. При крещении он был назван Василием в честь прп. Василия Нового, исповедника. С девятилетнего возраста и отрок Василий постился вместе со взрослыми. В воскресные и праздничные дни семья Муравьевых посещала храм, исповедовалась и причащалась Святых Христовых Таин.</w:t>
      </w:r>
    </w:p>
    <w:p>
      <w:pPr>
        <w:pStyle w:val="Normal"/>
        <w:rPr>
          <w:rFonts w:ascii="Times New Roman" w:hAnsi="Times New Roman" w:cs="Times New Roman"/>
        </w:rPr>
      </w:pPr>
      <w:r>
        <w:rPr>
          <w:rFonts w:cs="Times New Roman" w:ascii="Times New Roman" w:hAnsi="Times New Roman"/>
        </w:rPr>
        <w:t>В молодости будущий иеромонах Серафим (Василий Николаевич Муравьёв) мечтал стать монахом, однако прозорливый старец Александро-Невской лавры благословил его оставаться в миру, создать семью, воспитать детей и вместе с супругой посвятить оставшуюся жизнь монашескому подвигу.</w:t>
      </w:r>
    </w:p>
    <w:p>
      <w:pPr>
        <w:pStyle w:val="Normal"/>
        <w:rPr>
          <w:rFonts w:ascii="Times New Roman" w:hAnsi="Times New Roman" w:cs="Times New Roman"/>
        </w:rPr>
      </w:pPr>
      <w:r>
        <w:rPr>
          <w:rFonts w:cs="Times New Roman" w:ascii="Times New Roman" w:hAnsi="Times New Roman"/>
        </w:rPr>
        <w:t>Василий занялся заготовкой пушнины. Успешно торговал в России, во Франции, Германии, Англии. Большую часть доходов отдавал на нужды монастырей, богаделен. Нажил с женой сына и дочь, после смерти годовалой дочки, по обоюдному согласию, жил с женой как брат с сестрой. Через несколько лет семья приняла решения раздать состояние по монастырям, и посвятить свою дальнейшую жизнь служению Господу.</w:t>
      </w:r>
    </w:p>
    <w:p>
      <w:pPr>
        <w:pStyle w:val="Normal"/>
        <w:rPr>
          <w:rFonts w:ascii="Times New Roman" w:hAnsi="Times New Roman" w:cs="Times New Roman"/>
        </w:rPr>
      </w:pPr>
      <w:r>
        <w:rPr>
          <w:rFonts w:cs="Times New Roman" w:ascii="Times New Roman" w:hAnsi="Times New Roman"/>
        </w:rPr>
        <w:t>По свидетельству духовных детей старец некоторое время пробыл на Афоне, молился о вразумлении, как жить дальше. Получил откровение от Царицы Небесной - идти в Россию. В 1920 году Василий принимает монашество с именем Варнава. В 1927 году при принятии схимы инок был наречен Серафимом и избран братией Духовником Александро-Невской Лавры. Весть о прозорливом старце приводила в монастырь сотни посетителей. Страждущие получали от старца утешение и наставления, как жить в сложное послереволюционное время. С 1929 года старец арестовывался 14 раз. И в тюрьмах и лагерях схимонах Серафим продолжал свой старческий подвиг, укреплял веру и вселял надежду в души заключенных. После возвращения из заключения в 1933 году старец поселился в Вырице. Во время войны схимонах Серафим, подобно прп. Серафиму Саровскому, 1000 ночей молился в саду перед иконой святого, просил о спасении России.</w:t>
      </w:r>
    </w:p>
    <w:p>
      <w:pPr>
        <w:pStyle w:val="Normal"/>
        <w:rPr>
          <w:rFonts w:ascii="Times New Roman" w:hAnsi="Times New Roman" w:cs="Times New Roman"/>
        </w:rPr>
      </w:pPr>
      <w:r>
        <w:rPr>
          <w:rFonts w:cs="Times New Roman" w:ascii="Times New Roman" w:hAnsi="Times New Roman"/>
        </w:rPr>
        <w:t>Прозорливый старец отошёл ко Господу ночью 3 апреля 1949 года.</w:t>
      </w:r>
    </w:p>
    <w:p>
      <w:pPr>
        <w:pStyle w:val="Normal"/>
        <w:rPr>
          <w:rFonts w:ascii="Times New Roman" w:hAnsi="Times New Roman" w:cs="Times New Roman"/>
        </w:rPr>
      </w:pPr>
      <w:r>
        <w:rPr>
          <w:rFonts w:cs="Times New Roman" w:ascii="Times New Roman" w:hAnsi="Times New Roman"/>
        </w:rPr>
        <w:t>В августе 2000 года Освященный Юбилейный Архиерейский Собор определил: «Причислить к лику святых Русской Православной Церкви для общецерковного почитания... преподобного Серафима Вырицкого. Память преподобного Серафима Вырицкого праздновать - 21марта / 3 апр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дак, глас 5:</w:t>
      </w:r>
    </w:p>
    <w:p>
      <w:pPr>
        <w:pStyle w:val="Normal"/>
        <w:rPr>
          <w:rFonts w:ascii="Times New Roman" w:hAnsi="Times New Roman" w:cs="Times New Roman"/>
        </w:rPr>
      </w:pPr>
      <w:r>
        <w:rPr>
          <w:rFonts w:cs="Times New Roman" w:ascii="Times New Roman" w:hAnsi="Times New Roman"/>
        </w:rPr>
        <w:t>Уподобился еси древним отцем и подвигом добрым подвизался еси, благодатию Христовою просветився, от Негоже прием дарование чудес, недугующих исцеляти, печальных и скорбящих утешати, обидимых и гонимых защищати и всем в нуждах сущим ограду и скорое избавление подавати. Сего ради, яко великого чудотворца чтуще, молим тя, чада твоя, преподобне Серафиме, от всех бед избави нас молитвами тво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27" w:name="__RefHeading___Toc253749779"/>
      <w:bookmarkEnd w:id="27"/>
      <w:r>
        <w:rPr>
          <w:rFonts w:cs="Times New Roman" w:ascii="Times New Roman" w:hAnsi="Times New Roman"/>
        </w:rPr>
        <w:t>Блаженная Любушка (Сусанинская)</w:t>
      </w:r>
    </w:p>
    <w:p>
      <w:pPr>
        <w:pStyle w:val="BoldHeading"/>
        <w:rPr>
          <w:rFonts w:ascii="Times New Roman" w:hAnsi="Times New Roman" w:cs="Times New Roman"/>
        </w:rPr>
      </w:pPr>
      <w:r>
        <w:rPr>
          <w:rFonts w:cs="Times New Roman" w:ascii="Times New Roman" w:hAnsi="Times New Roman"/>
        </w:rPr>
        <w:t>(1912-1997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Любушка мало рассказывала о себе, известно только что родилась она 17 сентября 1912 года в многодетной крестьянской семье «на Смоленщине». Отец её Иван Лазарев был старостой деревенского храма. В четырёхлетнем возрасте Любушка осталась без матери, вскоре в годы репрессий погиб и её отец. Девочку взяла к себе близкая родственница. Когда ей исполнилось 18 лет, она уехала в Ленинград к старшему брату, он помог ей устроиться на фабрику «Красный треугольник». Примечательно то, что молоко, которое выдавалось всем работником на «вредном» производстве бесплатно, Любушка отдавала сослуживцам, у которых были дети. Вскоре она заболела, врачи порекомендовали сменить работу. Пришлось перейти на должность кастелянши на склад. Здесь её стали принуждать обманывать, делать приписки, Любушка ушла и с этой работы, а чуть позже решила уйти и из дома брата и стать странницей. Ночевала, где придётся, часто в лесу под открытым небом. Терпела холод и голод, мороз и дождь, ходила босая, полураздетая.</w:t>
      </w:r>
    </w:p>
    <w:p>
      <w:pPr>
        <w:pStyle w:val="Normal"/>
        <w:rPr>
          <w:rFonts w:ascii="Times New Roman" w:hAnsi="Times New Roman" w:cs="Times New Roman"/>
        </w:rPr>
      </w:pPr>
      <w:r>
        <w:rPr>
          <w:rFonts w:cs="Times New Roman" w:ascii="Times New Roman" w:hAnsi="Times New Roman"/>
        </w:rPr>
        <w:t>Странница побывала во многих церквях и монастырях России, но самым дорогим для неё местом стала Вырица, здесь жил её духовный отец иеромонах Серафим (недавно прославленный прп. Серафим Вырицкий). И после смерти старца Серафима, Любушка часто возвращалась в Вырицу, часами молилась у могилы старца.</w:t>
      </w:r>
    </w:p>
    <w:p>
      <w:pPr>
        <w:pStyle w:val="Normal"/>
        <w:rPr>
          <w:rFonts w:ascii="Times New Roman" w:hAnsi="Times New Roman" w:cs="Times New Roman"/>
        </w:rPr>
      </w:pPr>
      <w:r>
        <w:rPr>
          <w:rFonts w:cs="Times New Roman" w:ascii="Times New Roman" w:hAnsi="Times New Roman"/>
        </w:rPr>
        <w:t>Из воспоминаний Лукии Ивановны Мироновой: «Жила я в ту пору в Вырице, что под Ленинградом. Однажды пришла в собор на службу и слышу, все перешептываются: «Любушка, Любушка...» Смотрю - старушка, одета очень просто, вроде ничего особенного, но было в ней что-то такое, что выделяло ее среди других. Она вся была в молитве, как бы не от мира сего. Многие после службы к ней подходили, но я робела...</w:t>
      </w:r>
    </w:p>
    <w:p>
      <w:pPr>
        <w:pStyle w:val="Normal"/>
        <w:rPr>
          <w:rFonts w:ascii="Times New Roman" w:hAnsi="Times New Roman" w:cs="Times New Roman"/>
        </w:rPr>
      </w:pPr>
      <w:r>
        <w:rPr>
          <w:rFonts w:cs="Times New Roman" w:ascii="Times New Roman" w:hAnsi="Times New Roman"/>
        </w:rPr>
        <w:t>Пришла Любушка к нам в праздник святых апостолов Петра и Павла в 1974 году... Встретились мы с Любушкой на улице... Любушка спросила меня, где я живу, и попросилась переночевать. Я сказала ей тогда, что я грешная и недостойная, но буду рада. Только у меня внуки маленьки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етей не боюсь, – ответила Любушка...</w:t>
      </w:r>
    </w:p>
    <w:p>
      <w:pPr>
        <w:pStyle w:val="Normal"/>
        <w:rPr>
          <w:rFonts w:ascii="Times New Roman" w:hAnsi="Times New Roman" w:cs="Times New Roman"/>
        </w:rPr>
      </w:pPr>
      <w:r>
        <w:rPr>
          <w:rFonts w:cs="Times New Roman" w:ascii="Times New Roman" w:hAnsi="Times New Roman"/>
        </w:rPr>
        <w:t>Мы постелили ей на раскладушке, другого места не было. Так она и осталась жить в нашем доме... По благословению Любушки мы купили дом в Сусанино, рядом с храмом иконы Казанской Божией Матери, которую она особо чтила. Эту покупку она нам предсказала заранее, за три года. Любушка много молилась, особенно ночами. Она знала наизусть много акафистов. В Сусанино к ней все чаще стали обращаться люди, особенно в беде, в горе. Она за всех, кто к ней обращался, молилась, говорила им волю Божию – ей было открыто. Она чаще всего по своей ручке читала, словно книгу жизни открывала. По молитве, конечно, которая ее, праведницы, доходила до Бога. Многих Любушка отправляла молиться в монастырь на Карповку к святому прав. Иоанну Кронштадтскому или к блж. Ксении. Она их очень почитала... Она особо почитала Матерь Божию. Любушка, сирота, любила Ее всем сердцем, всей душою, как свою родную мать. И тоже в сердечной простоте по-своему с Ней говорила. Любушка рассказывала мне, что Царица Небесная неоднократно к ней являлась...</w:t>
      </w:r>
    </w:p>
    <w:p>
      <w:pPr>
        <w:pStyle w:val="Normal"/>
        <w:rPr>
          <w:rFonts w:ascii="Times New Roman" w:hAnsi="Times New Roman" w:cs="Times New Roman"/>
        </w:rPr>
      </w:pPr>
      <w:r>
        <w:rPr>
          <w:rFonts w:cs="Times New Roman" w:ascii="Times New Roman" w:hAnsi="Times New Roman"/>
        </w:rPr>
        <w:t>Молилась Любушка необычно и трогательно. И в храме, и дома она разговаривала с иконами на своем языке, обращаясь к образу на иконе как к живому. Иногда слезно просила о чем-то, иногда радовалась. Молилась она за всех, кто к ней обращался, молилась за Петербург, за Россию. Как-то сказала, что если люди будут всё так же грешить и не будут каяться в грехах, наступит страшное время... Молилась она истово, особенно по ночам. Любушка никогда не спала, как люди спят. Закутается, бывало, в одеяло, подремлет, сидя на диване, вот и весь сон. Молилась она непрестанно, а разговаривала мало... Скольким людям она помогала! Особенно любила детей и голубей, всегда их подкармливала...</w:t>
      </w:r>
    </w:p>
    <w:p>
      <w:pPr>
        <w:pStyle w:val="Normal"/>
        <w:rPr>
          <w:rFonts w:ascii="Times New Roman" w:hAnsi="Times New Roman" w:cs="Times New Roman"/>
        </w:rPr>
      </w:pPr>
      <w:r>
        <w:rPr>
          <w:rFonts w:cs="Times New Roman" w:ascii="Times New Roman" w:hAnsi="Times New Roman"/>
        </w:rPr>
        <w:t>В последние годы не было дня, чтобы к нам не приезжали люди, бывало, что и ночью, и не только миряне, но и монашествующие, духовенство. Отец Наум, архимандрит из Троице-Сергиевой лавры, часто к нам своих чад отправлял. Он и сам не раз бывал у нас, в Сусанино. Помню, предлагал Любушке постричь ее в монашество, однажды куклу прислал в монашеской одежде. Но Люба упорно отказывалась. Она говорила всегда: «Я странница. Так меня и поминайте...» (Блаженная Любушка прожила у Лукии Ивановны 22 года.)</w:t>
      </w:r>
    </w:p>
    <w:p>
      <w:pPr>
        <w:pStyle w:val="Normal"/>
        <w:rPr>
          <w:rFonts w:ascii="Times New Roman" w:hAnsi="Times New Roman" w:cs="Times New Roman"/>
        </w:rPr>
      </w:pPr>
      <w:r>
        <w:rPr>
          <w:rFonts w:cs="Times New Roman" w:ascii="Times New Roman" w:hAnsi="Times New Roman"/>
        </w:rPr>
        <w:t>Священник Михаил (Малеев) рассказывает: «Благословение на свой молитвенный подвиг Любушка получила от блаженной старицы Марии, жившей в Никольском соборе... Так странница поселилась в Вырице, а потом переехала в Сусанино. Таким образом, название посёлка стало для людей с разных концов России так же значимо, как название святых мест, бывших доселе... Мне довелось побывать у матушки несколько раз. Сусанино - посёлок, находящийся в часе езды от г. Ленинграда – стал местом паломничества людей со всех концов не только России, но и других стран.</w:t>
      </w:r>
    </w:p>
    <w:p>
      <w:pPr>
        <w:pStyle w:val="Normal"/>
        <w:rPr>
          <w:rFonts w:ascii="Times New Roman" w:hAnsi="Times New Roman" w:cs="Times New Roman"/>
        </w:rPr>
      </w:pPr>
      <w:r>
        <w:rPr>
          <w:rFonts w:cs="Times New Roman" w:ascii="Times New Roman" w:hAnsi="Times New Roman"/>
        </w:rPr>
        <w:t>Неоднократно мне приходилось сталкиваться с тем, что Любушка заранее знала, кто к ней едет и откуда. Предсказывала, затем выходила встречать гостей...</w:t>
      </w:r>
    </w:p>
    <w:p>
      <w:pPr>
        <w:pStyle w:val="Normal"/>
        <w:rPr>
          <w:rFonts w:ascii="Times New Roman" w:hAnsi="Times New Roman" w:cs="Times New Roman"/>
        </w:rPr>
      </w:pPr>
      <w:r>
        <w:rPr>
          <w:rFonts w:cs="Times New Roman" w:ascii="Times New Roman" w:hAnsi="Times New Roman"/>
        </w:rPr>
        <w:t>Она могла часами беседовать со святыми на иконах Сусанинского храма и в своём святом углу... Присутствовать на службах, где молилась Любушка, было до слёз умилительно и благостно. Молитвы она совершала только стоя, не позволяла себе за время Богослужения даже немного присесть... Наряду с особым молитвенным заступничеством старицы, можно говорить и о сокровенном прозрении ею таинственных судеб Божиих. Так, накануне трагедии в Оптиной пустыни на пасху 1993 года один из иноков спросил у неё, что его ждёт, и услышал в ответ: «Убьют, но только не тебя»...</w:t>
      </w:r>
    </w:p>
    <w:p>
      <w:pPr>
        <w:pStyle w:val="Normal"/>
        <w:rPr>
          <w:rFonts w:ascii="Times New Roman" w:hAnsi="Times New Roman" w:cs="Times New Roman"/>
        </w:rPr>
      </w:pPr>
      <w:r>
        <w:rPr>
          <w:rFonts w:cs="Times New Roman" w:ascii="Times New Roman" w:hAnsi="Times New Roman"/>
        </w:rPr>
        <w:t>Навсегда останется в памяти светлый образ этой, такой смиренной молитвенной души, ответами которой руководствовались не только простые верующие, но и те, которым поручено «кормило Церкви»: опытные духовники, владыки, духовенство...</w:t>
      </w:r>
    </w:p>
    <w:p>
      <w:pPr>
        <w:pStyle w:val="Normal"/>
        <w:rPr>
          <w:rFonts w:ascii="Times New Roman" w:hAnsi="Times New Roman" w:cs="Times New Roman"/>
        </w:rPr>
      </w:pPr>
      <w:r>
        <w:rPr>
          <w:rFonts w:cs="Times New Roman" w:ascii="Times New Roman" w:hAnsi="Times New Roman"/>
        </w:rPr>
        <w:t>Из воспоминаний Клавдии Георгиевны П.:</w:t>
      </w:r>
    </w:p>
    <w:p>
      <w:pPr>
        <w:pStyle w:val="Normal"/>
        <w:rPr>
          <w:rFonts w:ascii="Times New Roman" w:hAnsi="Times New Roman" w:cs="Times New Roman"/>
        </w:rPr>
      </w:pPr>
      <w:r>
        <w:rPr>
          <w:rFonts w:cs="Times New Roman" w:ascii="Times New Roman" w:hAnsi="Times New Roman"/>
        </w:rPr>
        <w:t>- Странница осела в Вырице, в семье Лукии Ивановны Мироновой, а когда хозяйка переселилась в Сусанино, поехала туда с ней... За стеной жила соседка. Она была недовольна, что ночи напролет из Любушкиной комнаты доносились громкие рыдания: блаженная плакала о мире погибающем, вымаливала народ.</w:t>
      </w:r>
    </w:p>
    <w:p>
      <w:pPr>
        <w:pStyle w:val="Normal"/>
        <w:rPr>
          <w:rFonts w:ascii="Times New Roman" w:hAnsi="Times New Roman" w:cs="Times New Roman"/>
        </w:rPr>
      </w:pPr>
      <w:r>
        <w:rPr>
          <w:rFonts w:cs="Times New Roman" w:ascii="Times New Roman" w:hAnsi="Times New Roman"/>
        </w:rPr>
        <w:t>Иеросхимонах Серафим Вырицкий говорил, что настанет время, когда за каждого верующего сорок грешников цепляться будут, чтобы он вытащил их из болота греховного. Таким спасителем для знавших ее стала блаженная Любушка. Она помогала в деле спасения от голода духовного не только в годы блокады, но и в мирное время, когда люди нуждаются в заступнике и утешителе не меньше, чем на войне. Домик в Сусанино стал народным прибежищем — туда устремились сотни, а затем и тысячи посетителей. Люди шли к Любушке, как к пророчице: что Господь возвестит, то она и скажет, и принимали ее ответ, как из уст Божиих.</w:t>
      </w:r>
    </w:p>
    <w:p>
      <w:pPr>
        <w:pStyle w:val="Normal"/>
        <w:rPr>
          <w:rFonts w:ascii="Times New Roman" w:hAnsi="Times New Roman" w:cs="Times New Roman"/>
        </w:rPr>
      </w:pPr>
      <w:r>
        <w:rPr>
          <w:rFonts w:cs="Times New Roman" w:ascii="Times New Roman" w:hAnsi="Times New Roman"/>
        </w:rPr>
        <w:t>В 1992 году в Сусанино прибыл протоигумен Горы Афонской. При встрече и прощании он просил блаженную записать его имя для молитвенной памяти и дважды услышал потрясший его ответ: «Не надо писать, я знаю отца Афанасия». Это «знаю» было произнесено с таким выражением, с каким она говорила об отдаленных от нее не только расстоянием, но и временем молитвенниках. Так она беседовала со святыми на иконах в Сусанинском храме Казанской иконы Божией Матери и в своем святом уголке...</w:t>
      </w:r>
    </w:p>
    <w:p>
      <w:pPr>
        <w:pStyle w:val="Normal"/>
        <w:rPr>
          <w:rFonts w:ascii="Times New Roman" w:hAnsi="Times New Roman" w:cs="Times New Roman"/>
        </w:rPr>
      </w:pPr>
      <w:r>
        <w:rPr>
          <w:rFonts w:cs="Times New Roman" w:ascii="Times New Roman" w:hAnsi="Times New Roman"/>
        </w:rPr>
        <w:t>Она спасала не только отдельных людей, но и целые города. В 1991 году в пригороде Сосновый Бор на ЛАЭС была авария. События развивались по той же схеме, что и на Чернобыле. Накануне Любушка очень волновалась, говорила: «Огонь, огонь!». Крестила дорогу к городу, до утра не спала, молилась — и беды не произошло...</w:t>
      </w:r>
    </w:p>
    <w:p>
      <w:pPr>
        <w:pStyle w:val="Normal"/>
        <w:rPr>
          <w:rFonts w:ascii="Times New Roman" w:hAnsi="Times New Roman" w:cs="Times New Roman"/>
        </w:rPr>
      </w:pPr>
      <w:r>
        <w:rPr>
          <w:rFonts w:cs="Times New Roman" w:ascii="Times New Roman" w:hAnsi="Times New Roman"/>
        </w:rPr>
        <w:t>Недальновидные, мы часто считаем, что беда отступает сама собой, плохое не происходит по случайности.</w:t>
      </w:r>
    </w:p>
    <w:p>
      <w:pPr>
        <w:pStyle w:val="Normal"/>
        <w:rPr>
          <w:rFonts w:ascii="Times New Roman" w:hAnsi="Times New Roman" w:cs="Times New Roman"/>
        </w:rPr>
      </w:pPr>
      <w:r>
        <w:rPr>
          <w:rFonts w:cs="Times New Roman" w:ascii="Times New Roman" w:hAnsi="Times New Roman"/>
        </w:rPr>
        <w:t>Блаженная Любушка Сусанинская совершала свои молитвы днем и ночью, не позволяя себе не только прилечь, но даже присесть. Она брала принесенный богомольцами хлеб, откусывала от него кусочек и по-детски простыми словами поминала приносящих. Люди, видя это, начинали плакать слезами любви и покаяния. Как короста спадала с их душ, оставался единственный вопль: «Господи, помилуй мя грешного!» Потом Любушка брала с собой остатки этого хлеба и кормила им птиц в церковной ограде.</w:t>
      </w:r>
    </w:p>
    <w:p>
      <w:pPr>
        <w:pStyle w:val="Normal"/>
        <w:rPr/>
      </w:pPr>
      <w:r>
        <w:rPr>
          <w:rFonts w:cs="Times New Roman" w:ascii="Times New Roman" w:hAnsi="Times New Roman"/>
        </w:rPr>
        <w:t>Любушка всегда защищала несправедливо гонимых. На кого клевещут, кого обижают, на кого возводят напраслину — за таких молилась сугубо и всегда вымаливала. Но бывала и нелицеприятна — если человек того заслуживал, он мог подвергнуться от нее обличению, весьма ощутимому и болезненному Благословение она обычно давала, указывая на святого, которому нужно было особо молиться, отслужить молебен или прочитать акафист. Некоторым Любушка благословляла ставить свечи, говоря об этом, как об очень важном деле. Посетителям, которые приходили с сложными семейными и служебными проблемами, не мудрствуя, советовала: «Читайте молитвы дома, учите детей молиться». И действительно, в жизни этих людей не хватало главной ее основы, единого на потребу. Вследствие отсутствия молитвы и возникли проблемы, как естественное следствие жизни в доме, «построенном на песке» (Мф. 7, 26—27).</w:t>
      </w:r>
    </w:p>
    <w:p>
      <w:pPr>
        <w:pStyle w:val="Normal"/>
        <w:rPr>
          <w:rFonts w:ascii="Times New Roman" w:hAnsi="Times New Roman" w:cs="Times New Roman"/>
        </w:rPr>
      </w:pPr>
      <w:r>
        <w:rPr>
          <w:rFonts w:cs="Times New Roman" w:ascii="Times New Roman" w:hAnsi="Times New Roman"/>
        </w:rPr>
        <w:t>Из воспоминаний монаха Моисея (Малинского): «В 1991 году я проповедовал Христа, тогда на Западной Украине, откуда я родом, было гонение на Православие. Власти решили выслать меня в Израиль. Пока оформляли визу, я поехал к отцу Науму в Троице-Сергиеву Лавру (отец Наум называл блаженную Любушку «живой продолжательницей блаженной Матроны»), а тот направил меня к Любушке. «Матушка, меня высылают в Иерусалим», — сказал я. А она как захлопает в ладоши, как воскликнет с радостью: «В Иерусалим! В Иерусалим!». Я понял, что такова воля Божия, и с легким сердцем покинул Родину. Грек архимандрит Дионисий постриг меня в Святогробском братстве с наречением имени в честь Законоучителя Моисея.</w:t>
      </w:r>
    </w:p>
    <w:p>
      <w:pPr>
        <w:pStyle w:val="Normal"/>
        <w:rPr>
          <w:rFonts w:ascii="Times New Roman" w:hAnsi="Times New Roman" w:cs="Times New Roman"/>
        </w:rPr>
      </w:pPr>
      <w:r>
        <w:rPr>
          <w:rFonts w:cs="Times New Roman" w:ascii="Times New Roman" w:hAnsi="Times New Roman"/>
        </w:rPr>
        <w:t>Вернувшись в Россию, я поспешил с друзьями к Любушке. Она повела нас в церковную сторожку: «Буду вас кормить». И все накладывала, накладывала, мы уже не можем кушать, а она все насыпает: «Ешьте». Это большой дар, когда старец или старица тебя кормит — значит, благодатью делится.</w:t>
      </w:r>
    </w:p>
    <w:p>
      <w:pPr>
        <w:pStyle w:val="Normal"/>
        <w:rPr>
          <w:rFonts w:ascii="Times New Roman" w:hAnsi="Times New Roman" w:cs="Times New Roman"/>
        </w:rPr>
      </w:pPr>
      <w:r>
        <w:rPr>
          <w:rFonts w:cs="Times New Roman" w:ascii="Times New Roman" w:hAnsi="Times New Roman"/>
        </w:rPr>
        <w:t>В другой раз отец Василий Швец послал нас в Санкт-Петербург, сказав: «Побываете у блаженной Ксенюшки, потом на Карповке, потом поедете к Любушке». Мы стали искать ночлег, нашли с трудом, а утром отправились в Сусанино. Когда вошли, старица строго заметила: «Вам же было сказано: к блаженной Ксении, потом на Карповку, и только потом ко мне». Мы поняли, что нарушили последовательность благословения: указание духовного отца надо соблюдать дословно, без изменений».</w:t>
      </w:r>
    </w:p>
    <w:p>
      <w:pPr>
        <w:pStyle w:val="Normal"/>
        <w:rPr>
          <w:rFonts w:ascii="Times New Roman" w:hAnsi="Times New Roman" w:cs="Times New Roman"/>
        </w:rPr>
      </w:pPr>
      <w:r>
        <w:rPr>
          <w:rFonts w:cs="Times New Roman" w:ascii="Times New Roman" w:hAnsi="Times New Roman"/>
        </w:rPr>
        <w:t>Анна Петровна (регент) вспоминает: «Однажды блаженная стояла на паперти и вдруг говорит: «Там убивают, не ходи, туда ходить не надо». — «Куда, Любушка?» — удивилась я, но она не объяснила. Вскоре на моего мужа Ивана напали, чуть не убили. Она всегда притчами говорила, наше дело было разуметь. Питалась скромно, брала не от всех.</w:t>
      </w:r>
    </w:p>
    <w:p>
      <w:pPr>
        <w:pStyle w:val="Normal"/>
        <w:rPr>
          <w:rFonts w:ascii="Times New Roman" w:hAnsi="Times New Roman" w:cs="Times New Roman"/>
        </w:rPr>
      </w:pPr>
      <w:r>
        <w:rPr>
          <w:rFonts w:cs="Times New Roman" w:ascii="Times New Roman" w:hAnsi="Times New Roman"/>
        </w:rPr>
        <w:t xml:space="preserve">Как-то я себя плохо почувствовала и попросила: «Любушка, помолись за меня». — «Молюсь, молюсь». — «Плохо мне, худо, Любушка». — «Пой Господу, пока ножки ходят». Вот я и пою. Сама она все время на паперти стояла, и все на ножках, на ножках — сидеть не любила. Великой души была человек!» </w:t>
      </w:r>
    </w:p>
    <w:p>
      <w:pPr>
        <w:pStyle w:val="Normal"/>
        <w:rPr>
          <w:rFonts w:ascii="Times New Roman" w:hAnsi="Times New Roman" w:cs="Times New Roman"/>
        </w:rPr>
      </w:pPr>
      <w:r>
        <w:rPr>
          <w:rFonts w:cs="Times New Roman" w:ascii="Times New Roman" w:hAnsi="Times New Roman"/>
        </w:rPr>
        <w:t>Матушка Людмила вспоминает: «Я думала: мы спрашиваем ее о своих житейских вопросах, а нам надо бы смотреть, как молится эта угодница Божия, пока она еще рядом с нами, на земле. Однажды Любушка долго молилась, потом подошла и сказала мне два греха, о которых никто кроме меня не знал: «Отмаливай, иначе Господь на Страшном суде взыщет».</w:t>
      </w:r>
    </w:p>
    <w:p>
      <w:pPr>
        <w:pStyle w:val="Normal"/>
        <w:rPr>
          <w:rFonts w:ascii="Times New Roman" w:hAnsi="Times New Roman" w:cs="Times New Roman"/>
        </w:rPr>
      </w:pPr>
      <w:r>
        <w:rPr>
          <w:rFonts w:cs="Times New Roman" w:ascii="Times New Roman" w:hAnsi="Times New Roman"/>
        </w:rPr>
        <w:t>Из воспоминаний матушки Валентины: «К Любушке мы ездили всей семьей… Однажды заболел мой внук Георгий: сочится гной, стафилококк… Я к Любушке: «Георгий умирает!» Она помолилась и сказала: «Будет жить». И все обошлось. Потом дочь заболела краснухой, и опять по молитвам Любушки болезнь прошла... Как-то глубокой осенью я даже дышать не могла, в носу были полипы.</w:t>
      </w:r>
    </w:p>
    <w:p>
      <w:pPr>
        <w:pStyle w:val="Normal"/>
        <w:rPr>
          <w:rFonts w:ascii="Times New Roman" w:hAnsi="Times New Roman" w:cs="Times New Roman"/>
        </w:rPr>
      </w:pPr>
      <w:r>
        <w:rPr>
          <w:rFonts w:cs="Times New Roman" w:ascii="Times New Roman" w:hAnsi="Times New Roman"/>
        </w:rPr>
        <w:t>Мы приехали к Любушке. Я рассказала ей о своей болезни. «Молись Богу и получишь помощь от Матери Божией, от Спасителя и Николая Угодника», — сказала Любушка. Я до платформы дойти не успела, как нос задышал нормально... Молилась она по руке. Пальчиком ведет и повторяет имена. Все ее духовные чада записаны у нее на руке — все мы, вся Россия. Для нашей семьи она была духовной «скорой помощью», и сейчас незамедлительно помогает, только попроси. Хоть Господь призвал ее к вечному блаженству, Любушка не оставляет нас, убогих, она всегда живая с нами».</w:t>
      </w:r>
    </w:p>
    <w:p>
      <w:pPr>
        <w:pStyle w:val="Normal"/>
        <w:rPr>
          <w:rFonts w:ascii="Times New Roman" w:hAnsi="Times New Roman" w:cs="Times New Roman"/>
        </w:rPr>
      </w:pPr>
      <w:r>
        <w:rPr>
          <w:rFonts w:cs="Times New Roman" w:ascii="Times New Roman" w:hAnsi="Times New Roman"/>
        </w:rPr>
        <w:t>Из воспоминаний Клавдия П.: «Перед кончиной Любушка посетила несколько обителей, и там почувствовали ее помощь... Так, после того, как блаженная старица побывала в Шамордино, женской обители, основанной прп. Амвросием Оптинским, им передали дом, который очень долго не отдавали монастырю. Матушка игумения попросила Любушку помолиться о передаче дома, и в скором времени хозяева принесли им ключи. Так и в Казанском монастыре в Вышнем Волочке, где она нашла вечное упокоение, обители передали все корпуса после того, как там поселилась блаженная».</w:t>
      </w:r>
    </w:p>
    <w:p>
      <w:pPr>
        <w:pStyle w:val="Normal"/>
        <w:rPr>
          <w:rFonts w:ascii="Times New Roman" w:hAnsi="Times New Roman" w:cs="Times New Roman"/>
        </w:rPr>
      </w:pPr>
      <w:r>
        <w:rPr>
          <w:rFonts w:cs="Times New Roman" w:ascii="Times New Roman" w:hAnsi="Times New Roman"/>
        </w:rPr>
        <w:t>Из воспоминаний игуменьи Феодоры: «Господь сподобил меня, недостойную, приехать первый раз к Любушке в Сусанино по благословению духовного отца схиархимандрита Серафима (Тяпочкина) (1894-1982 г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января 1987 года. С тех пор одиннадцать лет, до самой блаженной кончины ее, я слушала ее и жила только по ее благословению и ее святыми молитвами.</w:t>
      </w:r>
    </w:p>
    <w:p>
      <w:pPr>
        <w:pStyle w:val="Normal"/>
        <w:rPr>
          <w:rFonts w:ascii="Times New Roman" w:hAnsi="Times New Roman" w:cs="Times New Roman"/>
        </w:rPr>
      </w:pPr>
      <w:r>
        <w:rPr>
          <w:rFonts w:cs="Times New Roman" w:ascii="Times New Roman" w:hAnsi="Times New Roman"/>
        </w:rPr>
        <w:t>В 1990 году мне предложили принять Вышневолоцкой Казанский женский монастырь, храмы и колокольня лежали в развалинах, сестрам жить было негде и не на что. А Любушка благословила: «Принимай». Несколько раз порывалась я оставить монастырь, так как приходилось жить с одной или двумя сестрами без средств к существованию, но когда приезжала к Любушке и говорила об этом, она и слушать не хотела: «Оставишь монастырь, он закроется, и Матерь Божия тебе не простит. Строй, строй и строй, построишь монастырь — Господь пошлет Свою милость». Только блаженная Любушка своими святыми молитвами помогла возродиться этой святой обители в честь Казанской Божией Матери, а в конце жизни и сама упокоилась здесь, вот Господь и послал Свою милость…</w:t>
      </w:r>
    </w:p>
    <w:p>
      <w:pPr>
        <w:pStyle w:val="Normal"/>
        <w:rPr>
          <w:rFonts w:ascii="Times New Roman" w:hAnsi="Times New Roman" w:cs="Times New Roman"/>
        </w:rPr>
      </w:pPr>
      <w:r>
        <w:rPr>
          <w:rFonts w:cs="Times New Roman" w:ascii="Times New Roman" w:hAnsi="Times New Roman"/>
        </w:rPr>
        <w:t>По прибытии в монастырь (29 января 1997 года) она сказала: «Вот я приехала домой». Когда мне было очень тяжело, я говорила Любушке: «Вас не будет, и я не смогу без Вас». А она мне отвечала: «Потерпи до лета». Я с тревогой ждала, что пройдет лето, и Любушка уедет. Но лето проходило, а Любушка у нас все жила, только начала болеть. И когда после сложной операции, которую ей сделали в Твери, она попросила отвезти ее в Казанский монастырь, я поняла, что Любушка останется у нас. Неожиданно ей стало хуже. Ее каждый день причащали. За сутки до смерти в 22 часа Любушка попросила еще раз причастить ее и этим дала понять, что скоро умрет. Все сестры и близкие чада, которые были в монастыре, начали подходить прощаться с ней. Она у всех просила прощения и молилась за нас. Все время писала пальцем по руке.</w:t>
      </w:r>
    </w:p>
    <w:p>
      <w:pPr>
        <w:pStyle w:val="Normal"/>
        <w:rPr>
          <w:rFonts w:ascii="Times New Roman" w:hAnsi="Times New Roman" w:cs="Times New Roman"/>
        </w:rPr>
      </w:pPr>
      <w:r>
        <w:rPr>
          <w:rFonts w:cs="Times New Roman" w:ascii="Times New Roman" w:hAnsi="Times New Roman"/>
        </w:rPr>
        <w:t>11 сентября в день Усекновения главы Иоанна Предтечи в 11 часов ее причастили, до последней минуты она была в сознании и молилась. За полчаса до смерти лицо ее начало просветляться. Видя ее последние минуты жизни на земле, мне было неловко за свою нерадивую жизнь и за то, что в келии никого не было, и я одна вижу блаженную кончину великой угодницы Божией. Я начала читать канон на исход души, затем Любушка три раза тихонько вздохнула и предала свою праведную душу Господу. Сразу же на ее лице запечатлелась блаженная улыбка. Она еще при жизни говорила, что Сама Матерь Божия Казанская придет за ней в белом платье. Похоронили блаженную старицу Любовь 13 сентября 1997 года в субботу возле Казанского собора с правой стороны алтаря. А на следующий день 14 сентября, по старому стилю 1 сентября — начало церковного новолетия. Только в этот день я, недостойная, поняла, почему она велела потерпеть до лета, оказывается, это значило — до церковного лета. Она, как только приехала к нам, уже знала день своей кончины…»</w:t>
      </w:r>
    </w:p>
    <w:p>
      <w:pPr>
        <w:pStyle w:val="Normal"/>
        <w:rPr>
          <w:rFonts w:ascii="Times New Roman" w:hAnsi="Times New Roman" w:cs="Times New Roman"/>
        </w:rPr>
      </w:pPr>
      <w:r>
        <w:rPr>
          <w:rFonts w:cs="Times New Roman" w:ascii="Times New Roman" w:hAnsi="Times New Roman"/>
        </w:rPr>
        <w:t>Блаженная Любушка, моли Бога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1"/>
        <w:ind w:hanging="0"/>
        <w:rPr>
          <w:rFonts w:ascii="Times New Roman" w:hAnsi="Times New Roman" w:cs="Times New Roman"/>
        </w:rPr>
      </w:pPr>
      <w:r>
        <w:rPr>
          <w:rFonts w:eastAsia="Times New Roman" w:cs="Times New Roman" w:ascii="Times New Roman" w:hAnsi="Times New Roman"/>
        </w:rPr>
        <w:t xml:space="preserve">  </w:t>
      </w:r>
      <w:bookmarkStart w:id="28" w:name="__RefHeading___Toc253749780"/>
      <w:r>
        <w:rPr>
          <w:rFonts w:cs="Times New Roman" w:ascii="Times New Roman" w:hAnsi="Times New Roman"/>
        </w:rPr>
        <w:t>Рязанские старицы</w:t>
      </w:r>
      <w:bookmarkEnd w:id="28"/>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29" w:name="__RefHeading___Toc253749781"/>
      <w:bookmarkEnd w:id="29"/>
      <w:r>
        <w:rPr>
          <w:rFonts w:cs="Times New Roman" w:ascii="Times New Roman" w:hAnsi="Times New Roman"/>
        </w:rPr>
        <w:t>Блаженная Любушка Рязанская</w:t>
      </w:r>
    </w:p>
    <w:p>
      <w:pPr>
        <w:pStyle w:val="BoldHeading"/>
        <w:rPr/>
      </w:pPr>
      <w:r>
        <w:rPr>
          <w:rFonts w:cs="Times New Roman" w:ascii="Times New Roman" w:hAnsi="Times New Roman"/>
        </w:rPr>
        <w:t>(1852 – 1920г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лаженная Любушка (Любовь Семеновна Сухановская), как установлено по архивным данным, родилась в городе Рязани 28 августа/10 сентября 1852 года в семье пронского мещанина Сухановского Семена Ивановича. (В некоторых источниках указан 1960 год.Фамилия - Суханова) Крещена была в храме Николы Долгошея священником Петром Дмитриевичем Павловым (отцом академика Ивана Петровича Павлова).</w:t>
      </w:r>
    </w:p>
    <w:p>
      <w:pPr>
        <w:pStyle w:val="Normal"/>
        <w:rPr/>
      </w:pPr>
      <w:r>
        <w:rPr>
          <w:rFonts w:eastAsia="Times New Roman" w:cs="Times New Roman" w:ascii="Times New Roman" w:hAnsi="Times New Roman"/>
        </w:rPr>
        <w:t xml:space="preserve"> </w:t>
      </w:r>
      <w:r>
        <w:rPr>
          <w:rFonts w:cs="Times New Roman" w:ascii="Times New Roman" w:hAnsi="Times New Roman"/>
        </w:rPr>
        <w:t>В 1880 году семья лишилась кормильца. Известно, что вдова, Мария Ивановна Сухановская, поселилась с двумя дочерьми Любой и Ольгой во флигеле дома жены псаломщика Анисьи Александровны Лебедевой.</w:t>
      </w:r>
    </w:p>
    <w:p>
      <w:pPr>
        <w:pStyle w:val="Normal"/>
        <w:rPr/>
      </w:pPr>
      <w:r>
        <w:rPr>
          <w:rFonts w:eastAsia="Times New Roman" w:cs="Times New Roman" w:ascii="Times New Roman" w:hAnsi="Times New Roman"/>
        </w:rPr>
        <w:t xml:space="preserve"> </w:t>
      </w:r>
      <w:r>
        <w:rPr>
          <w:rFonts w:cs="Times New Roman" w:ascii="Times New Roman" w:hAnsi="Times New Roman"/>
        </w:rPr>
        <w:t>С детства Люба была лишена возможности двигаться. В пятнадцать лет девочка получила чудесное исцеление. Люба с матерью и сестрой жили тогда в маленьком домике недалеко от Казанского женского монастыря (в Рязани). В комнате, где лежала больная, находилась икона святителя Николая Чудотворца, каждый день Любушка горячо молилась, просила Святителя Николая об исцелении. И вот однажды, мать Любы, вернувшись домой, увидела, стоящую на ногах Любушку. Обрадованная мать бросилась к дочери с расспросами, в ответ услышала: «Явился Угодник Божий Николай и говорит мне: «Вставай, Люба, ходи и юродствуй». Я поднялась твёрдо на ноги, а он стал невидим.</w:t>
      </w:r>
    </w:p>
    <w:p>
      <w:pPr>
        <w:pStyle w:val="Normal"/>
        <w:rPr>
          <w:rFonts w:ascii="Times New Roman" w:hAnsi="Times New Roman" w:cs="Times New Roman"/>
        </w:rPr>
      </w:pPr>
      <w:r>
        <w:rPr>
          <w:rFonts w:cs="Times New Roman" w:ascii="Times New Roman" w:hAnsi="Times New Roman"/>
        </w:rPr>
        <w:t>Мать пошла к священнику и рассказала ему о чудесном исцелении и благословении на подвиг юродства. Священник, выслушав её, ответил: «Воля Божия, не задерживай дочь, отпусти её, и пусть она идёт и юродствует»...</w:t>
      </w:r>
    </w:p>
    <w:p>
      <w:pPr>
        <w:pStyle w:val="Normal"/>
        <w:rPr>
          <w:rFonts w:ascii="Times New Roman" w:hAnsi="Times New Roman" w:cs="Times New Roman"/>
        </w:rPr>
      </w:pPr>
      <w:r>
        <w:rPr>
          <w:rFonts w:cs="Times New Roman" w:ascii="Times New Roman" w:hAnsi="Times New Roman"/>
        </w:rPr>
        <w:t>С тех пор Любушка и начала нести свой тяжёлый крест. Она обошла все храмы и монастыри Рязани, вероятно во время молитвы в одном из них в её душе родилось желание уйти в «затвор на молитву», чтобы ничто мирское не отвлекало её. Любушка заточила себя между печкой и стеной в своём доме. А через три года, получив благословение свыше, вышла к людям. В скором времени о блаженной Любушке знала вся Рязань. О благообразной девушке в голубом платочке и цветном сарафане, предсказания которой сбывались, вскоре заговорил весь город. Купцы, к которым в лавку заходила блаженная и брала что-то без спросу, наперебой рассказывали, что в те дни торговля у них была на редкость удачной. Многие старались одарить блаженную Любушку, но не у всех она брала, а то, что взяла, непременно отдавала нуждающимся людям.</w:t>
      </w:r>
    </w:p>
    <w:p>
      <w:pPr>
        <w:pStyle w:val="Normal"/>
        <w:rPr>
          <w:rFonts w:ascii="Times New Roman" w:hAnsi="Times New Roman" w:cs="Times New Roman"/>
        </w:rPr>
      </w:pPr>
      <w:r>
        <w:rPr>
          <w:rFonts w:cs="Times New Roman" w:ascii="Times New Roman" w:hAnsi="Times New Roman"/>
        </w:rPr>
        <w:t>Любушка могла без приглашения прийти в любой дом, найти ножницы, вырезать из бумаги фигурку и подарить её хозяйке или хозяину дома. Таким необычным образом она предупреждала, предсказывала: кому даст лошадку или паровозик, тому предстоит дорога, кому веночек –замужество, а кому гробик - смерть грядет... Следует отметить, что фигурки она подавала молча, подаст - и уйдет.</w:t>
      </w:r>
    </w:p>
    <w:p>
      <w:pPr>
        <w:pStyle w:val="Normal"/>
        <w:rPr>
          <w:rFonts w:ascii="Times New Roman" w:hAnsi="Times New Roman" w:cs="Times New Roman"/>
        </w:rPr>
      </w:pPr>
      <w:r>
        <w:rPr>
          <w:rFonts w:cs="Times New Roman" w:ascii="Times New Roman" w:hAnsi="Times New Roman"/>
        </w:rPr>
        <w:t>В начале 1917 года блаженная Любушка металась по улицам города и повторяла: «Стены иерихонские падают, стены иерихонские падают!». После революции все поняли, о чём предупреждала блаженная.</w:t>
      </w:r>
    </w:p>
    <w:p>
      <w:pPr>
        <w:pStyle w:val="Normal"/>
        <w:rPr>
          <w:rFonts w:ascii="Times New Roman" w:hAnsi="Times New Roman" w:cs="Times New Roman"/>
        </w:rPr>
      </w:pPr>
      <w:r>
        <w:rPr>
          <w:rFonts w:cs="Times New Roman" w:ascii="Times New Roman" w:hAnsi="Times New Roman"/>
        </w:rPr>
        <w:t>Пожилым монахиням из Казанского монастыря она предсказала: «Вы-то косточки свои здесь в монастыре оставите, а другие – нет». Вскоре монастырь закрыли.</w:t>
      </w:r>
    </w:p>
    <w:p>
      <w:pPr>
        <w:pStyle w:val="Normal"/>
        <w:rPr>
          <w:rFonts w:ascii="Times New Roman" w:hAnsi="Times New Roman" w:cs="Times New Roman"/>
        </w:rPr>
      </w:pPr>
      <w:r>
        <w:rPr>
          <w:rFonts w:cs="Times New Roman" w:ascii="Times New Roman" w:hAnsi="Times New Roman"/>
        </w:rPr>
        <w:t>Как-то двум девочкам блаженная Любушка подарила бумажные иконки. Одной иконку святого благоверного Александра Невского, другой - иконку благоверной Анны Кашинской. Впоследствии первая вышла замуж за Александра, и жить молодым пришлось на станции «Александр Невский». Судьба второй была схожей с жизнью благоверной княгини Анны, она рано овдовела, одна воспитывала двоих детей.</w:t>
      </w:r>
    </w:p>
    <w:p>
      <w:pPr>
        <w:pStyle w:val="Normal"/>
        <w:rPr>
          <w:rFonts w:ascii="Times New Roman" w:hAnsi="Times New Roman" w:cs="Times New Roman"/>
        </w:rPr>
      </w:pPr>
      <w:r>
        <w:rPr>
          <w:rFonts w:cs="Times New Roman" w:ascii="Times New Roman" w:hAnsi="Times New Roman"/>
        </w:rPr>
        <w:t>Из воспоминаний Лизы М.: «Недели за три до своей смерти пришла к нам в дом Любушка... Сказала: «Лизонька, я ведь скоро умру, а ты за меня Богу молись, ходи на мою могилку, песочек бери, а гроб мой оббей розовым». Я её спрашиваю: «Песочек-то зачем мне?» И вижу, как после этих слов словно какая-то тень прошла по её лицу. Задумалась она не минутку и говорит: «Всё же бери песочек, насыпай в банку с цветами и в доме будет благодать». Когда Любушка умерла, я была на работе. Вернувшись домой, узнала о её смерти и тотчас пошла к ней... Я вспомнила просьбу Любушки - обить гроб розовым - и загоревала: как же исполнить её просьбу? Умерла она в 1921 году. В магазинах тогда ничего не было. Материю продавали по талонам, а наша семья уже всё отоварила... Пришла в магазин, стала говорить с заведующим: « Мне бы у вас хотя бы марли купить: гроб надо знакомой старушке обить...» Заведующий позвал мальчика- ученика: «Миша, там, на полке есть у нас розовая марля, ступай принеси»...</w:t>
      </w:r>
    </w:p>
    <w:p>
      <w:pPr>
        <w:pStyle w:val="Normal"/>
        <w:rPr>
          <w:rFonts w:ascii="Times New Roman" w:hAnsi="Times New Roman" w:cs="Times New Roman"/>
        </w:rPr>
      </w:pPr>
      <w:r>
        <w:rPr>
          <w:rFonts w:cs="Times New Roman" w:ascii="Times New Roman" w:hAnsi="Times New Roman"/>
        </w:rPr>
        <w:t>Смотрю, несёт мальчик целый ворох марли красивого густо розового цвета... Так обили её «Домик» в розовый цвет... Так исполнилось предсмертное желание Любушки».</w:t>
      </w:r>
    </w:p>
    <w:p>
      <w:pPr>
        <w:pStyle w:val="Normal"/>
        <w:rPr/>
      </w:pPr>
      <w:r>
        <w:rPr>
          <w:rFonts w:cs="Times New Roman" w:ascii="Times New Roman" w:hAnsi="Times New Roman"/>
        </w:rPr>
        <w:t>21 февраля 1920 года блаженная Любовь отошла ко Господу.(В некоторых источниках указан 1921 г.) По свидетельству современников, в день похорон блаженной старицы все улицы на пути следования похоронной процессии были заполнены людьми. Ольга Семёновна, сестра блаженной, увидев, сколько людей провожает Любушку в последний путь, заплакала и сказала: «Сколько людей знали мою сестру, одна только я не знала».</w:t>
      </w:r>
    </w:p>
    <w:p>
      <w:pPr>
        <w:pStyle w:val="Normal"/>
        <w:rPr>
          <w:rFonts w:ascii="Times New Roman" w:hAnsi="Times New Roman" w:cs="Times New Roman"/>
        </w:rPr>
      </w:pPr>
      <w:r>
        <w:rPr>
          <w:rFonts w:cs="Times New Roman" w:ascii="Times New Roman" w:hAnsi="Times New Roman"/>
        </w:rPr>
        <w:t>Почитатели блаженной Любушки поставили памятник на её могиле. Но прошли годы... Не стало памятника... Однажды на кладбище появился военный, который привёл могилу блаженной в порядок: на свои средства купил и установил крест и ограду. Он рассказал, что был тяжело болен, врачи не могли ему помочь, но во сне ему явилась блаженная Любушка и сказала: «Не горюй и не волнуйся, поезжай в Рязань, найди на кладбище могилу Любови Семёновны, поставь вокруг ограду, после чего будешь здоров и счастлив». После того как военный всё выполнил, он действительно получил исцеление. После этого он ежегодно приезжал на могилку блаженной старицы, заказывал панихиду.</w:t>
      </w:r>
    </w:p>
    <w:p>
      <w:pPr>
        <w:pStyle w:val="Normal"/>
        <w:rPr>
          <w:rFonts w:ascii="Times New Roman" w:hAnsi="Times New Roman" w:cs="Times New Roman"/>
        </w:rPr>
      </w:pPr>
      <w:r>
        <w:rPr>
          <w:rFonts w:cs="Times New Roman" w:ascii="Times New Roman" w:hAnsi="Times New Roman"/>
        </w:rPr>
        <w:t>Сохранилось не мало рассказов жителей Москвы, Костромы, Нижнего Новгорода и других городов, свидетельствующих о молитвенной помощи покровительницы Рязани, блаженной Любушки.</w:t>
      </w:r>
    </w:p>
    <w:p>
      <w:pPr>
        <w:pStyle w:val="Normal"/>
        <w:rPr>
          <w:rFonts w:ascii="Times New Roman" w:hAnsi="Times New Roman" w:cs="Times New Roman"/>
        </w:rPr>
      </w:pPr>
      <w:r>
        <w:rPr>
          <w:rFonts w:cs="Times New Roman" w:ascii="Times New Roman" w:hAnsi="Times New Roman"/>
        </w:rPr>
        <w:t>Из воспоминаний Валентины (Украина): «Долгое время болела, лечилась у разных врачей, но не выздоравливала и потому стала приходить в отчаяние. Но однажды увидела сон. Приходит ко мне женщина и говорит:«...Я помогу тебе, но с условием, что ты съездишь в Рязань и побываешь на моей могиле». Я ответила, что согласна.</w:t>
      </w:r>
    </w:p>
    <w:p>
      <w:pPr>
        <w:pStyle w:val="Normal"/>
        <w:rPr>
          <w:rFonts w:ascii="Times New Roman" w:hAnsi="Times New Roman" w:cs="Times New Roman"/>
        </w:rPr>
      </w:pPr>
      <w:r>
        <w:rPr>
          <w:rFonts w:cs="Times New Roman" w:ascii="Times New Roman" w:hAnsi="Times New Roman"/>
        </w:rPr>
        <w:t>- Раз ты согласна, скоро будешь здорова. Я есть рязанская блаженная Любовь.</w:t>
      </w:r>
    </w:p>
    <w:p>
      <w:pPr>
        <w:pStyle w:val="Normal"/>
        <w:rPr>
          <w:rFonts w:ascii="Times New Roman" w:hAnsi="Times New Roman" w:cs="Times New Roman"/>
        </w:rPr>
      </w:pPr>
      <w:r>
        <w:rPr>
          <w:rFonts w:cs="Times New Roman" w:ascii="Times New Roman" w:hAnsi="Times New Roman"/>
        </w:rPr>
        <w:t>Приедешь в церковь Всех скорбящих Радость, исполнишь для себя заздравный молебен, а люди укажут тебе мою могилу». В августе 1992 года Валентина приехала поблагодарить блаженную старицу, в благодарность за исцеление она оставила щедрое пожертвование на ремонт часовни на могиле блаженной.</w:t>
      </w:r>
    </w:p>
    <w:p>
      <w:pPr>
        <w:pStyle w:val="Normal"/>
        <w:rPr/>
      </w:pPr>
      <w:r>
        <w:rPr>
          <w:rFonts w:cs="Times New Roman" w:ascii="Times New Roman" w:hAnsi="Times New Roman"/>
        </w:rPr>
        <w:t>С июня 1998 года святые мощи блаженной Любови Рязанской пребывают в храме святителя Николая Чудотворца (в Ямской слободе) – в Николо-Ямском храме г. Рязани,</w:t>
      </w:r>
      <w:r>
        <w:rPr/>
        <w:t xml:space="preserve"> а </w:t>
      </w:r>
      <w:r>
        <w:rPr>
          <w:rFonts w:cs="Times New Roman" w:ascii="Times New Roman" w:hAnsi="Times New Roman"/>
        </w:rPr>
        <w:t>частичка мощей - в Благовещенском храме. Блаженная старица не оставляет без помощи тех, кто просит её молитвенного заступничества. (8/21 февраля - день памяти блаженной Любови Рязанс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лаженная Любушка, моли Бога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30" w:name="__RefHeading___Toc253749782"/>
      <w:bookmarkEnd w:id="30"/>
      <w:r>
        <w:rPr>
          <w:rFonts w:cs="Times New Roman" w:ascii="Times New Roman" w:hAnsi="Times New Roman"/>
        </w:rPr>
        <w:t>Блаженная Матрона Анемнясевская</w:t>
      </w:r>
    </w:p>
    <w:p>
      <w:pPr>
        <w:pStyle w:val="BoldHeading"/>
        <w:rPr>
          <w:rFonts w:ascii="Times New Roman" w:hAnsi="Times New Roman" w:cs="Times New Roman"/>
        </w:rPr>
      </w:pPr>
      <w:r>
        <w:rPr>
          <w:rFonts w:cs="Times New Roman" w:ascii="Times New Roman" w:hAnsi="Times New Roman"/>
        </w:rPr>
        <w:t>(1864-1936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Матрона Белякова родилась 6 ноября 1864 года в деревне Анемнясево Касимовского уезда Рязанской губернии в бедной многодетной крестьянской семье. В семилетнем возрасте Матрона перенесла оспу, после этой болезни девочка ослепла. Родители, часто избивали слепую дочь, после жестоких побоев девочка потеряла способность двигаться.</w:t>
      </w:r>
    </w:p>
    <w:p>
      <w:pPr>
        <w:pStyle w:val="Normal"/>
        <w:rPr>
          <w:rFonts w:ascii="Times New Roman" w:hAnsi="Times New Roman" w:cs="Times New Roman"/>
        </w:rPr>
      </w:pPr>
      <w:r>
        <w:rPr>
          <w:rFonts w:cs="Times New Roman" w:ascii="Times New Roman" w:hAnsi="Times New Roman"/>
        </w:rPr>
        <w:t>Из воспоминаний блаженной Матроны:</w:t>
      </w:r>
    </w:p>
    <w:p>
      <w:pPr>
        <w:pStyle w:val="Normal"/>
        <w:rPr>
          <w:rFonts w:ascii="Times New Roman" w:hAnsi="Times New Roman" w:cs="Times New Roman"/>
        </w:rPr>
      </w:pPr>
      <w:r>
        <w:rPr>
          <w:rFonts w:cs="Times New Roman" w:ascii="Times New Roman" w:hAnsi="Times New Roman"/>
        </w:rPr>
        <w:t>- Однажды, когда мне уже было десять лет, я нянчила по обыкновению сестренку, а мать ушла на речку. Каким-то образом нечаянно я уронила сестренку с крыльца на землю, страшно испугалась, заплакала и сама со страха прыгнула за ней туда же. В этот момент как раз подошла мать, она схватила меня и начала бить. Так она меня била, так била, что мне очень тяжело стало и трудно стало, и мне привиделось в этот момент: я увидела Царицу Небесную. Я сказала об этом матери, а она меня опять стала бить...</w:t>
      </w:r>
    </w:p>
    <w:p>
      <w:pPr>
        <w:pStyle w:val="Normal"/>
        <w:rPr>
          <w:rFonts w:ascii="Times New Roman" w:hAnsi="Times New Roman" w:cs="Times New Roman"/>
        </w:rPr>
      </w:pPr>
      <w:r>
        <w:rPr>
          <w:rFonts w:cs="Times New Roman" w:ascii="Times New Roman" w:hAnsi="Times New Roman"/>
        </w:rPr>
        <w:t>После этого кое-как залезла я на печку и пролежала до утра. Утром зовут меня есть блины, а я встать не могу, ноги не ходят, руки как изломанные, все тело болит. И вот с тех пор я не могла ни ходить, ни сидеть, а только лежала...</w:t>
      </w:r>
    </w:p>
    <w:p>
      <w:pPr>
        <w:pStyle w:val="Normal"/>
        <w:rPr>
          <w:rFonts w:ascii="Times New Roman" w:hAnsi="Times New Roman" w:cs="Times New Roman"/>
        </w:rPr>
      </w:pPr>
      <w:r>
        <w:rPr>
          <w:rFonts w:cs="Times New Roman" w:ascii="Times New Roman" w:hAnsi="Times New Roman"/>
        </w:rPr>
        <w:t>Мученица в родительском доме прожила до 17 лет, все это время терпеливо перенося скорби и обиды, находя в молитве утешение и отраду. Жители деревни Анемнясево относились к ней с большим уважением.</w:t>
      </w:r>
    </w:p>
    <w:p>
      <w:pPr>
        <w:pStyle w:val="Normal"/>
        <w:rPr>
          <w:rFonts w:ascii="Times New Roman" w:hAnsi="Times New Roman" w:cs="Times New Roman"/>
        </w:rPr>
      </w:pPr>
      <w:r>
        <w:rPr>
          <w:rFonts w:cs="Times New Roman" w:ascii="Times New Roman" w:hAnsi="Times New Roman"/>
        </w:rPr>
        <w:t>Однажды к Матроне обратился за помощью один крестьянин:</w:t>
      </w:r>
    </w:p>
    <w:p>
      <w:pPr>
        <w:pStyle w:val="Normal"/>
        <w:rPr>
          <w:rFonts w:ascii="Times New Roman" w:hAnsi="Times New Roman" w:cs="Times New Roman"/>
        </w:rPr>
      </w:pPr>
      <w:r>
        <w:rPr>
          <w:rFonts w:cs="Times New Roman" w:ascii="Times New Roman" w:hAnsi="Times New Roman"/>
        </w:rPr>
        <w:t>- Матреша, вот уж как ты лежишь несколько лет, ты, небось, Богу-то угодна. У меня спина болит, и я пилить не могу. Потрогай-ка спину, может быть и пройдет от тебя. Чего мне делать, лечился - доктора не помогают.</w:t>
      </w:r>
    </w:p>
    <w:p>
      <w:pPr>
        <w:pStyle w:val="Normal"/>
        <w:rPr>
          <w:rFonts w:ascii="Times New Roman" w:hAnsi="Times New Roman" w:cs="Times New Roman"/>
        </w:rPr>
      </w:pPr>
      <w:r>
        <w:rPr>
          <w:rFonts w:cs="Times New Roman" w:ascii="Times New Roman" w:hAnsi="Times New Roman"/>
        </w:rPr>
        <w:t>Матрона исполнила его просьбу - боли в спине, действительно, прекратились.</w:t>
      </w:r>
    </w:p>
    <w:p>
      <w:pPr>
        <w:pStyle w:val="Normal"/>
        <w:rPr>
          <w:rFonts w:ascii="Times New Roman" w:hAnsi="Times New Roman" w:cs="Times New Roman"/>
        </w:rPr>
      </w:pPr>
      <w:r>
        <w:rPr>
          <w:rFonts w:cs="Times New Roman" w:ascii="Times New Roman" w:hAnsi="Times New Roman"/>
        </w:rPr>
        <w:t>После этого чудесного исцеления, когда весть об избраннице Божией облетела всю округу, к блаженной Матроне стали приходить за молитвенной помощью не только односельчане, но и жители других деревень.</w:t>
      </w:r>
    </w:p>
    <w:p>
      <w:pPr>
        <w:pStyle w:val="Normal"/>
        <w:rPr>
          <w:rFonts w:ascii="Times New Roman" w:hAnsi="Times New Roman" w:cs="Times New Roman"/>
        </w:rPr>
      </w:pPr>
      <w:r>
        <w:rPr>
          <w:rFonts w:cs="Times New Roman" w:ascii="Times New Roman" w:hAnsi="Times New Roman"/>
        </w:rPr>
        <w:t>После смерти родителей много скорбей пришлось претерпеть Матроне от брата и сестры. Когда племянник блаженной Матроны, Матвей, предложил ей жить в его доме, блаженная с радостью согласилась. В доме племянника блаженная Матрона лежала в небольшой отдельной комнатке, в маленькой детской кроватке, а летом, когда в избе становилось душно, ее обычно выносили в сени, и там лежала она до зимы.</w:t>
      </w:r>
    </w:p>
    <w:p>
      <w:pPr>
        <w:pStyle w:val="Normal"/>
        <w:rPr>
          <w:rFonts w:ascii="Times New Roman" w:hAnsi="Times New Roman" w:cs="Times New Roman"/>
        </w:rPr>
      </w:pPr>
      <w:r>
        <w:rPr>
          <w:rFonts w:cs="Times New Roman" w:ascii="Times New Roman" w:hAnsi="Times New Roman"/>
        </w:rPr>
        <w:t>Блаженная Матрона вспоминала:</w:t>
      </w:r>
    </w:p>
    <w:p>
      <w:pPr>
        <w:pStyle w:val="Normal"/>
        <w:rPr/>
      </w:pPr>
      <w:r>
        <w:rPr>
          <w:rFonts w:cs="Times New Roman" w:ascii="Times New Roman" w:hAnsi="Times New Roman"/>
        </w:rPr>
        <w:t>- Однажды в октябре месяце я лежала в сенях, ночью был сильный дождик. Вода через крышу полилась на меня, и я промокла до нитки. К утру случился мороз, я страшно озябла, и одежда вся на мне оледенела.</w:t>
      </w:r>
    </w:p>
    <w:p>
      <w:pPr>
        <w:pStyle w:val="Normal"/>
        <w:rPr>
          <w:rFonts w:ascii="Times New Roman" w:hAnsi="Times New Roman" w:cs="Times New Roman"/>
        </w:rPr>
      </w:pPr>
      <w:r>
        <w:rPr>
          <w:rFonts w:cs="Times New Roman" w:ascii="Times New Roman" w:hAnsi="Times New Roman"/>
        </w:rPr>
        <w:t>По внешнему своему виду Матреша была настолько мала, что казалась десятилетним ребенком.</w:t>
      </w:r>
    </w:p>
    <w:p>
      <w:pPr>
        <w:pStyle w:val="Normal"/>
        <w:rPr>
          <w:rFonts w:ascii="Times New Roman" w:hAnsi="Times New Roman" w:cs="Times New Roman"/>
        </w:rPr>
      </w:pPr>
      <w:r>
        <w:rPr>
          <w:rFonts w:cs="Times New Roman" w:ascii="Times New Roman" w:hAnsi="Times New Roman"/>
        </w:rPr>
        <w:t>Очевидцы рассказывали, что блаженная старица знала наизусть много молитв, акафистов, церковные песнопения. Голос у старицы был удивительно чистым и звонким.</w:t>
      </w:r>
    </w:p>
    <w:p>
      <w:pPr>
        <w:pStyle w:val="Normal"/>
        <w:rPr>
          <w:rFonts w:ascii="Times New Roman" w:hAnsi="Times New Roman" w:cs="Times New Roman"/>
        </w:rPr>
      </w:pPr>
      <w:r>
        <w:rPr>
          <w:rFonts w:cs="Times New Roman" w:ascii="Times New Roman" w:hAnsi="Times New Roman"/>
        </w:rPr>
        <w:t>На вопрос одного из удивленных посетителей, спросившего, как это она, будучи слепой, знает наизусть даже целые акафисты, Матрона ответила, что «придет добрый человек и прочитает что-нибудь, а я и запомню с Божией помощью».</w:t>
      </w:r>
    </w:p>
    <w:p>
      <w:pPr>
        <w:pStyle w:val="Normal"/>
        <w:rPr>
          <w:rFonts w:ascii="Times New Roman" w:hAnsi="Times New Roman" w:cs="Times New Roman"/>
        </w:rPr>
      </w:pPr>
      <w:r>
        <w:rPr>
          <w:rFonts w:cs="Times New Roman" w:ascii="Times New Roman" w:hAnsi="Times New Roman"/>
        </w:rPr>
        <w:t>Каждый месяц блаженная Матрона приглашала к себе приходского священника, день принятия Святых Христовых Таин, бывал для нее самым радостным днем.</w:t>
      </w:r>
    </w:p>
    <w:p>
      <w:pPr>
        <w:pStyle w:val="Normal"/>
        <w:rPr>
          <w:rFonts w:ascii="Times New Roman" w:hAnsi="Times New Roman" w:cs="Times New Roman"/>
        </w:rPr>
      </w:pPr>
      <w:r>
        <w:rPr>
          <w:rFonts w:cs="Times New Roman" w:ascii="Times New Roman" w:hAnsi="Times New Roman"/>
        </w:rPr>
        <w:t>Известно, что с семнадцати лет блаженная Матрона не ела мяса по понедельникам, средам и пятницам, всегда соблюдала строгий пост, а в церковные посты ела очень мало.</w:t>
      </w:r>
    </w:p>
    <w:p>
      <w:pPr>
        <w:pStyle w:val="Normal"/>
        <w:rPr>
          <w:rFonts w:ascii="Times New Roman" w:hAnsi="Times New Roman" w:cs="Times New Roman"/>
        </w:rPr>
      </w:pPr>
      <w:r>
        <w:rPr>
          <w:rFonts w:cs="Times New Roman" w:ascii="Times New Roman" w:hAnsi="Times New Roman"/>
        </w:rPr>
        <w:t>Блаженная Матрона с благоговением относилась к Иерусалиму, к монастырям Дивеевскому и Саровскому, считая их местами особенного присутствия благодати Божией.</w:t>
      </w:r>
    </w:p>
    <w:p>
      <w:pPr>
        <w:pStyle w:val="Normal"/>
        <w:rPr>
          <w:rFonts w:ascii="Times New Roman" w:hAnsi="Times New Roman" w:cs="Times New Roman"/>
        </w:rPr>
      </w:pPr>
      <w:r>
        <w:rPr>
          <w:rFonts w:cs="Times New Roman" w:ascii="Times New Roman" w:hAnsi="Times New Roman"/>
        </w:rPr>
        <w:t>Для старицы были открыты все духовные немощи приходящих к ней людей, она наставляла, обличала, раскрывая грехи и пороки, но вместе с тем и утешала в тяжелых обстоятельствах жизни. По молитвам блаженной Матроны страждущие получали исцеления от тяжелых недугов.</w:t>
      </w:r>
    </w:p>
    <w:p>
      <w:pPr>
        <w:pStyle w:val="Normal"/>
        <w:rPr>
          <w:rFonts w:ascii="Times New Roman" w:hAnsi="Times New Roman" w:cs="Times New Roman"/>
        </w:rPr>
      </w:pPr>
      <w:r>
        <w:rPr>
          <w:rFonts w:cs="Times New Roman" w:ascii="Times New Roman" w:hAnsi="Times New Roman"/>
        </w:rPr>
        <w:t>Исцеление Анны:</w:t>
      </w:r>
    </w:p>
    <w:p>
      <w:pPr>
        <w:pStyle w:val="Normal"/>
        <w:rPr>
          <w:rFonts w:ascii="Times New Roman" w:hAnsi="Times New Roman" w:cs="Times New Roman"/>
        </w:rPr>
      </w:pPr>
      <w:r>
        <w:rPr>
          <w:rFonts w:cs="Times New Roman" w:ascii="Times New Roman" w:hAnsi="Times New Roman"/>
        </w:rPr>
        <w:t>У девятнадцатилетней Анны, вступившей в партию против воли родителей, внезапно отнялись рука и нога. Шесть недель пролежала девушка дома неподвижно, врачи не могли ей помочь. Мать отвезла Анну к старице. После того, как блаженная Матрона помазала девушку маслицем из своей лампадки, Анна стала постепенно поправляться и начала ходить, но полное выздоровление последовало лишь после посещения Дивеевского монастыря, куда по благословению старицы отправилась мать с дочерью. После этого случая Анна стала глубоко верующим человеком.</w:t>
      </w:r>
    </w:p>
    <w:p>
      <w:pPr>
        <w:pStyle w:val="Normal"/>
        <w:rPr>
          <w:rFonts w:ascii="Times New Roman" w:hAnsi="Times New Roman" w:cs="Times New Roman"/>
        </w:rPr>
      </w:pPr>
      <w:r>
        <w:rPr>
          <w:rFonts w:cs="Times New Roman" w:ascii="Times New Roman" w:hAnsi="Times New Roman"/>
        </w:rPr>
        <w:t>Из воспоминаний епископа Калужского и Боровского Стефана:</w:t>
      </w:r>
    </w:p>
    <w:p>
      <w:pPr>
        <w:pStyle w:val="Normal"/>
        <w:rPr>
          <w:rFonts w:ascii="Times New Roman" w:hAnsi="Times New Roman" w:cs="Times New Roman"/>
        </w:rPr>
      </w:pPr>
      <w:r>
        <w:rPr>
          <w:rFonts w:cs="Times New Roman" w:ascii="Times New Roman" w:hAnsi="Times New Roman"/>
        </w:rPr>
        <w:t>- В тридцатых годах меня заключили в концлагерь. Я тогда был врачом, и мне поручили в лагере заведование медпунктом. Большинство заключенных находилось в таком тяжелом состоянии, что мое сердце не выдерживало, и я многих освобождал от работы, чтобы хоть как-нибудь помочь им, а наиболее слабых отправлял в больницу.</w:t>
      </w:r>
    </w:p>
    <w:p>
      <w:pPr>
        <w:pStyle w:val="Normal"/>
        <w:rPr>
          <w:rFonts w:ascii="Times New Roman" w:hAnsi="Times New Roman" w:cs="Times New Roman"/>
        </w:rPr>
      </w:pPr>
      <w:r>
        <w:rPr>
          <w:rFonts w:cs="Times New Roman" w:ascii="Times New Roman" w:hAnsi="Times New Roman"/>
        </w:rPr>
        <w:t>И вот как-то во время приема работавшая со мною медсестра (тоже лагерница) сказала мне:</w:t>
      </w:r>
    </w:p>
    <w:p>
      <w:pPr>
        <w:pStyle w:val="Normal"/>
        <w:rPr>
          <w:rFonts w:ascii="Times New Roman" w:hAnsi="Times New Roman" w:cs="Times New Roman"/>
        </w:rPr>
      </w:pPr>
      <w:r>
        <w:rPr>
          <w:rFonts w:cs="Times New Roman" w:ascii="Times New Roman" w:hAnsi="Times New Roman"/>
        </w:rPr>
        <w:t>- Доктор, я слышала, что на вас сделан донос, обвиняют вас в излишней мягкости по отношению к лагерникам, и вам грозит продление вашего срока в лагере до пятнадцати лет.</w:t>
      </w:r>
    </w:p>
    <w:p>
      <w:pPr>
        <w:pStyle w:val="Normal"/>
        <w:rPr>
          <w:rFonts w:ascii="Times New Roman" w:hAnsi="Times New Roman" w:cs="Times New Roman"/>
        </w:rPr>
      </w:pPr>
      <w:r>
        <w:rPr>
          <w:rFonts w:cs="Times New Roman" w:ascii="Times New Roman" w:hAnsi="Times New Roman"/>
        </w:rPr>
        <w:t>Медсестра была человек серьезный, в лагерных делах осведомленный, и поэтому я пришел в ужас от ее слов. Осужден я был на три года, которые уже подходили к концу, и рассчитывал месяцы и недели, отделявшие меня от долгожданной свободы, и вдруг - пятнадцать лет! Я не спал всю ночь, и когда вышел утром на работу, медсестра сокрушенно покачала головой, увидев мое осунувшееся лицо.</w:t>
      </w:r>
    </w:p>
    <w:p>
      <w:pPr>
        <w:pStyle w:val="Normal"/>
        <w:rPr>
          <w:rFonts w:ascii="Times New Roman" w:hAnsi="Times New Roman" w:cs="Times New Roman"/>
        </w:rPr>
      </w:pPr>
      <w:r>
        <w:rPr>
          <w:rFonts w:cs="Times New Roman" w:ascii="Times New Roman" w:hAnsi="Times New Roman"/>
        </w:rPr>
        <w:t>После приема больных она мне нерешительно сказала:</w:t>
      </w:r>
    </w:p>
    <w:p>
      <w:pPr>
        <w:pStyle w:val="Normal"/>
        <w:rPr>
          <w:rFonts w:ascii="Times New Roman" w:hAnsi="Times New Roman" w:cs="Times New Roman"/>
        </w:rPr>
      </w:pPr>
      <w:r>
        <w:rPr>
          <w:rFonts w:cs="Times New Roman" w:ascii="Times New Roman" w:hAnsi="Times New Roman"/>
        </w:rPr>
        <w:t>- Хочу вам, доктор, один совет дать, но боюсь, что вы меня на смех поднимете.</w:t>
      </w:r>
    </w:p>
    <w:p>
      <w:pPr>
        <w:pStyle w:val="Normal"/>
        <w:rPr>
          <w:rFonts w:ascii="Times New Roman" w:hAnsi="Times New Roman" w:cs="Times New Roman"/>
        </w:rPr>
      </w:pPr>
      <w:r>
        <w:rPr>
          <w:rFonts w:cs="Times New Roman" w:ascii="Times New Roman" w:hAnsi="Times New Roman"/>
        </w:rPr>
        <w:t>- Говорите, - попросил я.</w:t>
      </w:r>
    </w:p>
    <w:p>
      <w:pPr>
        <w:pStyle w:val="Normal"/>
        <w:rPr>
          <w:rFonts w:ascii="Times New Roman" w:hAnsi="Times New Roman" w:cs="Times New Roman"/>
        </w:rPr>
      </w:pPr>
      <w:r>
        <w:rPr>
          <w:rFonts w:cs="Times New Roman" w:ascii="Times New Roman" w:hAnsi="Times New Roman"/>
        </w:rPr>
        <w:t>- В том городе, откуда я родом, живет одна женщина, зовут ее Матронушка. Господь дал ей особую силу молитвы, и если она за кого начнет молиться, то обязательно вымолит. К ней много людей обращается, и она никому не отказывает, вот и вы ее попросите.</w:t>
      </w:r>
    </w:p>
    <w:p>
      <w:pPr>
        <w:pStyle w:val="Normal"/>
        <w:rPr>
          <w:rFonts w:ascii="Times New Roman" w:hAnsi="Times New Roman" w:cs="Times New Roman"/>
        </w:rPr>
      </w:pPr>
      <w:r>
        <w:rPr>
          <w:rFonts w:cs="Times New Roman" w:ascii="Times New Roman" w:hAnsi="Times New Roman"/>
        </w:rPr>
        <w:t>Я грустно усмехнулся:</w:t>
      </w:r>
    </w:p>
    <w:p>
      <w:pPr>
        <w:pStyle w:val="Normal"/>
        <w:rPr>
          <w:rFonts w:ascii="Times New Roman" w:hAnsi="Times New Roman" w:cs="Times New Roman"/>
        </w:rPr>
      </w:pPr>
      <w:r>
        <w:rPr>
          <w:rFonts w:cs="Times New Roman" w:ascii="Times New Roman" w:hAnsi="Times New Roman"/>
        </w:rPr>
        <w:t>- Пока мое письмо будет идти к ней, меня успеют осудить к пятнадцати годам.</w:t>
      </w:r>
    </w:p>
    <w:p>
      <w:pPr>
        <w:pStyle w:val="Normal"/>
        <w:rPr/>
      </w:pPr>
      <w:r>
        <w:rPr>
          <w:rFonts w:cs="Times New Roman" w:ascii="Times New Roman" w:hAnsi="Times New Roman"/>
        </w:rPr>
        <w:t>- Да ей писать и не надо, вы покличьте... - смущаясь, сказала сестра.</w:t>
      </w:r>
    </w:p>
    <w:p>
      <w:pPr>
        <w:pStyle w:val="Normal"/>
        <w:rPr>
          <w:rFonts w:ascii="Times New Roman" w:hAnsi="Times New Roman" w:cs="Times New Roman"/>
        </w:rPr>
      </w:pPr>
      <w:r>
        <w:rPr>
          <w:rFonts w:cs="Times New Roman" w:ascii="Times New Roman" w:hAnsi="Times New Roman"/>
        </w:rPr>
        <w:t>- Покликать?! Отсюда? Она живет за сотни километров от нас!</w:t>
      </w:r>
    </w:p>
    <w:p>
      <w:pPr>
        <w:pStyle w:val="Normal"/>
        <w:rPr>
          <w:rFonts w:ascii="Times New Roman" w:hAnsi="Times New Roman" w:cs="Times New Roman"/>
        </w:rPr>
      </w:pPr>
      <w:r>
        <w:rPr>
          <w:rFonts w:cs="Times New Roman" w:ascii="Times New Roman" w:hAnsi="Times New Roman"/>
        </w:rPr>
        <w:t>- Я так и знала, что вы меня на смех поднимете, но только она отовсюду слышит, и вас услышит. Вы так сделайте: когда пойдете вечером на прогулку, отстаньте немного от всех и три раза громко крикните: «Матронушка, помоги мне, я в беде!» Она услышит и вас вызволит.</w:t>
      </w:r>
    </w:p>
    <w:p>
      <w:pPr>
        <w:pStyle w:val="Normal"/>
        <w:rPr>
          <w:rFonts w:ascii="Times New Roman" w:hAnsi="Times New Roman" w:cs="Times New Roman"/>
        </w:rPr>
      </w:pPr>
      <w:r>
        <w:rPr>
          <w:rFonts w:cs="Times New Roman" w:ascii="Times New Roman" w:hAnsi="Times New Roman"/>
        </w:rPr>
        <w:t>Мне все это казалось очень странным, но все-таки, выйдя на вечернюю прогулку, я сделал так, как меня научила моя помощница.</w:t>
      </w:r>
    </w:p>
    <w:p>
      <w:pPr>
        <w:pStyle w:val="Normal"/>
        <w:rPr>
          <w:rFonts w:ascii="Times New Roman" w:hAnsi="Times New Roman" w:cs="Times New Roman"/>
        </w:rPr>
      </w:pPr>
      <w:r>
        <w:rPr>
          <w:rFonts w:cs="Times New Roman" w:ascii="Times New Roman" w:hAnsi="Times New Roman"/>
        </w:rPr>
        <w:t>Прошел день, неделя, месяц. Меня никто не вызывал. Между тем среди администрации лагеря произошли перемены: одного сняли, другого назначили.</w:t>
      </w:r>
    </w:p>
    <w:p>
      <w:pPr>
        <w:pStyle w:val="Normal"/>
        <w:rPr>
          <w:rFonts w:ascii="Times New Roman" w:hAnsi="Times New Roman" w:cs="Times New Roman"/>
        </w:rPr>
      </w:pPr>
      <w:r>
        <w:rPr>
          <w:rFonts w:cs="Times New Roman" w:ascii="Times New Roman" w:hAnsi="Times New Roman"/>
        </w:rPr>
        <w:t>Прошло еще полгода, и наступил день моего освобождения. Получая в комендатуре документы, я попросил выписать мне направление в тот город, где жила Матронушка, так как еще перед тем, как ее покликать, дал обещание, что если она мне поможет, буду поминать ее ежедневно на молитве, а по выходе из лагеря первым долгом поеду и поблагодарю ее.</w:t>
      </w:r>
    </w:p>
    <w:p>
      <w:pPr>
        <w:pStyle w:val="Normal"/>
        <w:rPr>
          <w:rFonts w:ascii="Times New Roman" w:hAnsi="Times New Roman" w:cs="Times New Roman"/>
        </w:rPr>
      </w:pPr>
      <w:r>
        <w:rPr>
          <w:rFonts w:cs="Times New Roman" w:ascii="Times New Roman" w:hAnsi="Times New Roman"/>
        </w:rPr>
        <w:t>Пряча в карман документы, я услышал, что два парня, которых тоже выписывали на волю, едут в тот город. Я присоединился к ним, и мы отправились вместе.</w:t>
      </w:r>
    </w:p>
    <w:p>
      <w:pPr>
        <w:pStyle w:val="Normal"/>
        <w:rPr>
          <w:rFonts w:ascii="Times New Roman" w:hAnsi="Times New Roman" w:cs="Times New Roman"/>
        </w:rPr>
      </w:pPr>
      <w:r>
        <w:rPr>
          <w:rFonts w:cs="Times New Roman" w:ascii="Times New Roman" w:hAnsi="Times New Roman"/>
        </w:rPr>
        <w:t>Дорогой я начал спрашивать парней, не знают ли они Матронушки.</w:t>
      </w:r>
    </w:p>
    <w:p>
      <w:pPr>
        <w:pStyle w:val="Normal"/>
        <w:rPr>
          <w:rFonts w:ascii="Times New Roman" w:hAnsi="Times New Roman" w:cs="Times New Roman"/>
        </w:rPr>
      </w:pPr>
      <w:r>
        <w:rPr>
          <w:rFonts w:cs="Times New Roman" w:ascii="Times New Roman" w:hAnsi="Times New Roman"/>
        </w:rPr>
        <w:t>- Очень хорошо знаем, да ее все знают и в городе, и во всей округе. Мы бы вас к ней свели, если вам нужно, но мы живем не в городе, а в деревне, очень уж нам домой хочется. А вы так сделайте: как приедете, первого встречного спросите, где Матронушка живет, и вам покажут.</w:t>
      </w:r>
    </w:p>
    <w:p>
      <w:pPr>
        <w:pStyle w:val="Normal"/>
        <w:rPr>
          <w:rFonts w:ascii="Times New Roman" w:hAnsi="Times New Roman" w:cs="Times New Roman"/>
        </w:rPr>
      </w:pPr>
      <w:r>
        <w:rPr>
          <w:rFonts w:cs="Times New Roman" w:ascii="Times New Roman" w:hAnsi="Times New Roman"/>
        </w:rPr>
        <w:t>По приезде я так и сделал: спросил первого встретившегося мне мальчика.</w:t>
      </w:r>
    </w:p>
    <w:p>
      <w:pPr>
        <w:pStyle w:val="Normal"/>
        <w:rPr>
          <w:rFonts w:ascii="Times New Roman" w:hAnsi="Times New Roman" w:cs="Times New Roman"/>
        </w:rPr>
      </w:pPr>
      <w:r>
        <w:rPr>
          <w:rFonts w:cs="Times New Roman" w:ascii="Times New Roman" w:hAnsi="Times New Roman"/>
        </w:rPr>
        <w:t>- Идите этой улицей, - сказал он, - а потом поверните возле почты в переулок, там, в третьем доме слева и живет Матронушка.</w:t>
      </w:r>
    </w:p>
    <w:p>
      <w:pPr>
        <w:pStyle w:val="Normal"/>
        <w:rPr>
          <w:rFonts w:ascii="Times New Roman" w:hAnsi="Times New Roman" w:cs="Times New Roman"/>
        </w:rPr>
      </w:pPr>
      <w:r>
        <w:rPr>
          <w:rFonts w:cs="Times New Roman" w:ascii="Times New Roman" w:hAnsi="Times New Roman"/>
        </w:rPr>
        <w:t>С волнением подошел я к ее дому, и хотел было постучать в дверь, но она была не заперта, легко открылась. Стоя на пороге, я оглядел почти пустую комнату, посередине которой стоял стол, а на нем - довольно большой ящик.</w:t>
      </w:r>
    </w:p>
    <w:p>
      <w:pPr>
        <w:pStyle w:val="Normal"/>
        <w:rPr>
          <w:rFonts w:ascii="Times New Roman" w:hAnsi="Times New Roman" w:cs="Times New Roman"/>
        </w:rPr>
      </w:pPr>
      <w:r>
        <w:rPr>
          <w:rFonts w:cs="Times New Roman" w:ascii="Times New Roman" w:hAnsi="Times New Roman"/>
        </w:rPr>
        <w:t>- Можно войти? - громко спросил я.</w:t>
      </w:r>
    </w:p>
    <w:p>
      <w:pPr>
        <w:pStyle w:val="Normal"/>
        <w:rPr>
          <w:rFonts w:ascii="Times New Roman" w:hAnsi="Times New Roman" w:cs="Times New Roman"/>
        </w:rPr>
      </w:pPr>
      <w:r>
        <w:rPr>
          <w:rFonts w:cs="Times New Roman" w:ascii="Times New Roman" w:hAnsi="Times New Roman"/>
        </w:rPr>
        <w:t>- Входи, Сереженька, - раздался голос из ящика.</w:t>
      </w:r>
    </w:p>
    <w:p>
      <w:pPr>
        <w:pStyle w:val="Normal"/>
        <w:rPr>
          <w:rFonts w:ascii="Times New Roman" w:hAnsi="Times New Roman" w:cs="Times New Roman"/>
        </w:rPr>
      </w:pPr>
      <w:r>
        <w:rPr>
          <w:rFonts w:cs="Times New Roman" w:ascii="Times New Roman" w:hAnsi="Times New Roman"/>
        </w:rPr>
        <w:t>Я вздрогнул от неожиданности и нерешительно пошел на голос. Заглянув в ящик, я увидел в нем маленькую слепую женщину, неподвижно лежавшую на спине. Лицо у нее было удивительно светлое и ласковое. Поздоровавшись, я спросил:</w:t>
      </w:r>
    </w:p>
    <w:p>
      <w:pPr>
        <w:pStyle w:val="Normal"/>
        <w:rPr>
          <w:rFonts w:ascii="Times New Roman" w:hAnsi="Times New Roman" w:cs="Times New Roman"/>
        </w:rPr>
      </w:pPr>
      <w:r>
        <w:rPr>
          <w:rFonts w:cs="Times New Roman" w:ascii="Times New Roman" w:hAnsi="Times New Roman"/>
        </w:rPr>
        <w:t>- Откуда вы знаете мое имя?</w:t>
      </w:r>
    </w:p>
    <w:p>
      <w:pPr>
        <w:pStyle w:val="Normal"/>
        <w:rPr>
          <w:rFonts w:ascii="Times New Roman" w:hAnsi="Times New Roman" w:cs="Times New Roman"/>
        </w:rPr>
      </w:pPr>
      <w:r>
        <w:rPr>
          <w:rFonts w:cs="Times New Roman" w:ascii="Times New Roman" w:hAnsi="Times New Roman"/>
        </w:rPr>
        <w:t>- Да как же мне не знать! - зазвучал ее слабый, но чистый голос. - Ты же меня кликал, и я за тебя Богу молилась, потому и знаю. Садись, гостем будешь!</w:t>
      </w:r>
    </w:p>
    <w:p>
      <w:pPr>
        <w:pStyle w:val="Normal"/>
        <w:rPr>
          <w:rFonts w:ascii="Times New Roman" w:hAnsi="Times New Roman" w:cs="Times New Roman"/>
        </w:rPr>
      </w:pPr>
      <w:r>
        <w:rPr>
          <w:rFonts w:cs="Times New Roman" w:ascii="Times New Roman" w:hAnsi="Times New Roman"/>
        </w:rPr>
        <w:t>Я долго сидел у Матронушки. Она мне рассказала, что заболела в детстве какой-то тяжелой болезнью, после которой перестала расти и двигаться. В семье была бедность, мать, уходя на работу, укладывала ее в ящик и относила в церковь до самого вечера. Лежа в ящике, девочка слушала все церковные службы, проповеди. Прихожане жалели ребенка и приносили то вкусный кусочек, то одежонку. А кто просто приласкает и поудобнее уложит. Священник тоже жалел девочку и занимался с ней. Так и росла она в атмосфере большой духовности и молитвы.</w:t>
      </w:r>
    </w:p>
    <w:p>
      <w:pPr>
        <w:pStyle w:val="Normal"/>
        <w:rPr>
          <w:rFonts w:ascii="Times New Roman" w:hAnsi="Times New Roman" w:cs="Times New Roman"/>
        </w:rPr>
      </w:pPr>
      <w:r>
        <w:rPr>
          <w:rFonts w:cs="Times New Roman" w:ascii="Times New Roman" w:hAnsi="Times New Roman"/>
        </w:rPr>
        <w:t>Потом мы заговорили с Матронушкой о цели жизни, о вере, о Боге. Слушая, я поражался мудрости ее суждений, знанию святых отцов, ее глубокому проникновению и понял, что передо мной лежит не просто больная женщина, а большой перед Господом человек.</w:t>
      </w:r>
    </w:p>
    <w:p>
      <w:pPr>
        <w:pStyle w:val="Normal"/>
        <w:rPr>
          <w:rFonts w:ascii="Times New Roman" w:hAnsi="Times New Roman" w:cs="Times New Roman"/>
        </w:rPr>
      </w:pPr>
      <w:r>
        <w:rPr>
          <w:rFonts w:cs="Times New Roman" w:ascii="Times New Roman" w:hAnsi="Times New Roman"/>
        </w:rPr>
        <w:t>О себе Матронушка сказала, что ее скоро увезут в Москву, и попросила:</w:t>
      </w:r>
    </w:p>
    <w:p>
      <w:pPr>
        <w:pStyle w:val="Normal"/>
        <w:rPr>
          <w:rFonts w:ascii="Times New Roman" w:hAnsi="Times New Roman" w:cs="Times New Roman"/>
        </w:rPr>
      </w:pPr>
      <w:r>
        <w:rPr>
          <w:rFonts w:cs="Times New Roman" w:ascii="Times New Roman" w:hAnsi="Times New Roman"/>
        </w:rPr>
        <w:t>- Когда настанет время, что ты будешь стоять перед Престолом Божиим, поминай меня.</w:t>
      </w:r>
    </w:p>
    <w:p>
      <w:pPr>
        <w:pStyle w:val="Normal"/>
        <w:rPr>
          <w:rFonts w:ascii="Times New Roman" w:hAnsi="Times New Roman" w:cs="Times New Roman"/>
        </w:rPr>
      </w:pPr>
      <w:r>
        <w:rPr>
          <w:rFonts w:cs="Times New Roman" w:ascii="Times New Roman" w:hAnsi="Times New Roman"/>
        </w:rPr>
        <w:t>Мне не хотелось уходить от Матронушки, и я дал себе слово навестить ее как можно скорее, но не пришлось. Вскоре ее увезли в Москву и поместили в Бутырки, где она и скончалась. По кончине было ей семьдесят с лишним лет.</w:t>
      </w:r>
    </w:p>
    <w:p>
      <w:pPr>
        <w:pStyle w:val="Normal"/>
        <w:rPr>
          <w:rFonts w:ascii="Times New Roman" w:hAnsi="Times New Roman" w:cs="Times New Roman"/>
        </w:rPr>
      </w:pPr>
      <w:r>
        <w:rPr>
          <w:rFonts w:cs="Times New Roman" w:ascii="Times New Roman" w:hAnsi="Times New Roman"/>
        </w:rPr>
        <w:t>Из жития святой блаженной Матроны Анемнясевской:</w:t>
      </w:r>
    </w:p>
    <w:p>
      <w:pPr>
        <w:pStyle w:val="Normal"/>
        <w:rPr>
          <w:rFonts w:ascii="Times New Roman" w:hAnsi="Times New Roman" w:cs="Times New Roman"/>
        </w:rPr>
      </w:pPr>
      <w:r>
        <w:rPr>
          <w:rFonts w:cs="Times New Roman" w:ascii="Times New Roman" w:hAnsi="Times New Roman"/>
        </w:rPr>
        <w:t>«Летом 1935 года в Белькове было заведено дело «попов Правдолюбовых...», которое началось с доноса одного жителя г. Касимова на священника Николая Правдолюбова в связи с рукописной книгой (о блаженной Матроне), собранной и написанной им и его братом и приготовленной к печати. Были арестованы 10 человек (хотя должны были быть арестованы 12). Одна женщина умерла, получив повестку с требованием явиться в отделение НКВД г. Касимова. По списку должны была быть арестована и блаженная Матрона. Все арестованные были уже отправлены в Рязань и Москву, а Матрону боялись трогать.</w:t>
      </w:r>
    </w:p>
    <w:p>
      <w:pPr>
        <w:pStyle w:val="Normal"/>
        <w:rPr>
          <w:rFonts w:ascii="Times New Roman" w:hAnsi="Times New Roman" w:cs="Times New Roman"/>
        </w:rPr>
      </w:pPr>
      <w:r>
        <w:rPr>
          <w:rFonts w:cs="Times New Roman" w:ascii="Times New Roman" w:hAnsi="Times New Roman"/>
        </w:rPr>
        <w:t>Наконец, было собрано колхозное собрание, на котором постановили «изъять» Матрону Григорьевну Белякову как «вредного элемента».</w:t>
      </w:r>
    </w:p>
    <w:p>
      <w:pPr>
        <w:pStyle w:val="Normal"/>
        <w:rPr>
          <w:rFonts w:ascii="Times New Roman" w:hAnsi="Times New Roman" w:cs="Times New Roman"/>
        </w:rPr>
      </w:pPr>
      <w:r>
        <w:rPr>
          <w:rFonts w:cs="Times New Roman" w:ascii="Times New Roman" w:hAnsi="Times New Roman"/>
        </w:rPr>
        <w:t>Была послана машина за блаженной Матроной, подъехали к ее дому днем. Председатель сельсовета, преодолевая страх, поднял Матренушку с ее дощатой постели. Матрона закричала тоненьким голоском. Народ оцепенел. Председатель стал выносить. В дверях сказал:</w:t>
      </w:r>
    </w:p>
    <w:p>
      <w:pPr>
        <w:pStyle w:val="Normal"/>
        <w:rPr>
          <w:rFonts w:ascii="Times New Roman" w:hAnsi="Times New Roman" w:cs="Times New Roman"/>
        </w:rPr>
      </w:pPr>
      <w:r>
        <w:rPr>
          <w:rFonts w:cs="Times New Roman" w:ascii="Times New Roman" w:hAnsi="Times New Roman"/>
        </w:rPr>
        <w:t>- Ой, какая легкая.</w:t>
      </w:r>
    </w:p>
    <w:p>
      <w:pPr>
        <w:pStyle w:val="Normal"/>
        <w:rPr>
          <w:rFonts w:ascii="Times New Roman" w:hAnsi="Times New Roman" w:cs="Times New Roman"/>
        </w:rPr>
      </w:pPr>
      <w:r>
        <w:rPr>
          <w:rFonts w:cs="Times New Roman" w:ascii="Times New Roman" w:hAnsi="Times New Roman"/>
        </w:rPr>
        <w:t>Матрона сказала:</w:t>
      </w:r>
    </w:p>
    <w:p>
      <w:pPr>
        <w:pStyle w:val="Normal"/>
        <w:rPr>
          <w:rFonts w:ascii="Times New Roman" w:hAnsi="Times New Roman" w:cs="Times New Roman"/>
        </w:rPr>
      </w:pPr>
      <w:r>
        <w:rPr>
          <w:rFonts w:cs="Times New Roman" w:ascii="Times New Roman" w:hAnsi="Times New Roman"/>
        </w:rPr>
        <w:t>- И твои детки такими легкими будут.</w:t>
      </w:r>
    </w:p>
    <w:p>
      <w:pPr>
        <w:pStyle w:val="Normal"/>
        <w:rPr>
          <w:rFonts w:ascii="Times New Roman" w:hAnsi="Times New Roman" w:cs="Times New Roman"/>
        </w:rPr>
      </w:pPr>
      <w:r>
        <w:rPr>
          <w:rFonts w:cs="Times New Roman" w:ascii="Times New Roman" w:hAnsi="Times New Roman"/>
        </w:rPr>
        <w:t>Несколько лет назад протоиерей Троицкого храма поселка Гусь-Железный отец Серафим хоронил одного из сыновей тогдашнего председателя. Он был очень маленького роста. Все дети председателя перестали расти после ареста блаженной Матроны.</w:t>
      </w:r>
    </w:p>
    <w:p>
      <w:pPr>
        <w:pStyle w:val="Normal"/>
        <w:rPr>
          <w:rFonts w:ascii="Times New Roman" w:hAnsi="Times New Roman" w:cs="Times New Roman"/>
        </w:rPr>
      </w:pPr>
      <w:r>
        <w:rPr>
          <w:rFonts w:cs="Times New Roman" w:ascii="Times New Roman" w:hAnsi="Times New Roman"/>
        </w:rPr>
        <w:t>Машина дважды ломалась по дороге в Касимов, около Аникова и около Лощинина. Кто-то держал на руках блаженную Матрону, пока машину ремонтировали. Из Касимова ее быстро увезли в Рязань и затем в Москву.</w:t>
      </w:r>
    </w:p>
    <w:p>
      <w:pPr>
        <w:pStyle w:val="Normal"/>
        <w:rPr>
          <w:rFonts w:ascii="Times New Roman" w:hAnsi="Times New Roman" w:cs="Times New Roman"/>
        </w:rPr>
      </w:pPr>
      <w:r>
        <w:rPr>
          <w:rFonts w:cs="Times New Roman" w:ascii="Times New Roman" w:hAnsi="Times New Roman"/>
        </w:rPr>
        <w:t>Председатель, «изымавший» блаженную Матрону, несколько лет спустя очень тяжело умирал. Дело было летом. Дом стоял с открытыми окнами из-за жары. Он кричал так громко от боли, что слышало полдеревни. В народе говорили:</w:t>
      </w:r>
    </w:p>
    <w:p>
      <w:pPr>
        <w:pStyle w:val="Normal"/>
        <w:rPr>
          <w:rFonts w:ascii="Times New Roman" w:hAnsi="Times New Roman" w:cs="Times New Roman"/>
        </w:rPr>
      </w:pPr>
      <w:r>
        <w:rPr>
          <w:rFonts w:cs="Times New Roman" w:ascii="Times New Roman" w:hAnsi="Times New Roman"/>
        </w:rPr>
        <w:t>- Это тебе не Матрешеньку поднимать!..</w:t>
      </w:r>
    </w:p>
    <w:p>
      <w:pPr>
        <w:pStyle w:val="Normal"/>
        <w:rPr>
          <w:rFonts w:ascii="Times New Roman" w:hAnsi="Times New Roman" w:cs="Times New Roman"/>
        </w:rPr>
      </w:pPr>
      <w:r>
        <w:rPr>
          <w:rFonts w:cs="Times New Roman" w:ascii="Times New Roman" w:hAnsi="Times New Roman"/>
        </w:rPr>
        <w:t>Но он позвал священника и искренно и горячо каялся в своих грехах, умер в мире с Церковью.</w:t>
      </w:r>
    </w:p>
    <w:p>
      <w:pPr>
        <w:pStyle w:val="Normal"/>
        <w:rPr>
          <w:rFonts w:ascii="Times New Roman" w:hAnsi="Times New Roman" w:cs="Times New Roman"/>
        </w:rPr>
      </w:pPr>
      <w:r>
        <w:rPr>
          <w:rFonts w:cs="Times New Roman" w:ascii="Times New Roman" w:hAnsi="Times New Roman"/>
        </w:rPr>
        <w:t>Жительница деревни Белькова вспоминала:</w:t>
      </w:r>
    </w:p>
    <w:p>
      <w:pPr>
        <w:pStyle w:val="Normal"/>
        <w:rPr>
          <w:rFonts w:ascii="Times New Roman" w:hAnsi="Times New Roman" w:cs="Times New Roman"/>
        </w:rPr>
      </w:pPr>
      <w:r>
        <w:rPr>
          <w:rFonts w:cs="Times New Roman" w:ascii="Times New Roman" w:hAnsi="Times New Roman"/>
        </w:rPr>
        <w:t>- Не уберегли такую святыню, отлетела, как птица...</w:t>
      </w:r>
    </w:p>
    <w:p>
      <w:pPr>
        <w:pStyle w:val="Normal"/>
        <w:rPr>
          <w:rFonts w:ascii="Times New Roman" w:hAnsi="Times New Roman" w:cs="Times New Roman"/>
        </w:rPr>
      </w:pPr>
      <w:r>
        <w:rPr>
          <w:rFonts w:cs="Times New Roman" w:ascii="Times New Roman" w:hAnsi="Times New Roman"/>
        </w:rPr>
        <w:t>В Москве блаженная Матрона прожила почти год.</w:t>
      </w:r>
    </w:p>
    <w:p>
      <w:pPr>
        <w:pStyle w:val="Normal"/>
        <w:rPr>
          <w:rFonts w:ascii="Times New Roman" w:hAnsi="Times New Roman" w:cs="Times New Roman"/>
        </w:rPr>
      </w:pPr>
      <w:r>
        <w:rPr>
          <w:rFonts w:cs="Times New Roman" w:ascii="Times New Roman" w:hAnsi="Times New Roman"/>
        </w:rPr>
        <w:t>Предположительно, она была заключена в Бутырскую тюрьму. Но пробыла она там недолго, потому что сделалась объектом почитания почти всех без исключения заключенных, которые начали петь акафисты и молиться. Ее должны были куда-то деть. Убить боялись, а отправить в лагерь не позволял пример тюремного молитвенного подъема заключенных.</w:t>
      </w:r>
    </w:p>
    <w:p>
      <w:pPr>
        <w:pStyle w:val="Normal"/>
        <w:rPr>
          <w:rFonts w:ascii="Times New Roman" w:hAnsi="Times New Roman" w:cs="Times New Roman"/>
        </w:rPr>
      </w:pPr>
      <w:r>
        <w:rPr>
          <w:rFonts w:cs="Times New Roman" w:ascii="Times New Roman" w:hAnsi="Times New Roman"/>
        </w:rPr>
        <w:t>По другим данным, безнадежно болевшая мать следователя, ведшего дело блаженной Матроны, получила исцеление от Матроны, и следователь сумел освободить ее как больную и умирающую. Он поместил ее в тогдашний дом престарелых и увечных больных - хронических больных.</w:t>
      </w:r>
    </w:p>
    <w:p>
      <w:pPr>
        <w:pStyle w:val="Normal"/>
        <w:rPr>
          <w:rFonts w:ascii="Times New Roman" w:hAnsi="Times New Roman" w:cs="Times New Roman"/>
        </w:rPr>
      </w:pPr>
      <w:r>
        <w:rPr>
          <w:rFonts w:cs="Times New Roman" w:ascii="Times New Roman" w:hAnsi="Times New Roman"/>
        </w:rPr>
        <w:t>Документально засвидетельствовано, что блаженная Матрона умерла от сердечной недостаточности 16/29 июля 1936 года в Доме хроников имени Радищева в Москве, недалеко от храма Рождества Пресвятой Богородицы во Владыкине.</w:t>
      </w:r>
      <w:r>
        <w:rPr/>
        <w:t xml:space="preserve"> (</w:t>
      </w:r>
      <w:r>
        <w:rPr>
          <w:rFonts w:cs="Times New Roman" w:ascii="Times New Roman" w:hAnsi="Times New Roman"/>
        </w:rPr>
        <w:t xml:space="preserve">Рядом с Домом хроников было большое Владыкинское кладбище, частично сохранившееся до нашего времени, вероятно там и похоронили подвижницу. Место захоронения  блаженной Матроны не известно.) </w:t>
      </w:r>
    </w:p>
    <w:p>
      <w:pPr>
        <w:pStyle w:val="Normal"/>
        <w:rPr>
          <w:rFonts w:ascii="Times New Roman" w:hAnsi="Times New Roman" w:cs="Times New Roman"/>
        </w:rPr>
      </w:pPr>
      <w:r>
        <w:rPr>
          <w:rFonts w:cs="Times New Roman" w:ascii="Times New Roman" w:hAnsi="Times New Roman"/>
        </w:rPr>
        <w:t>Прославление святой блаженной Матроны Анемнясевской было совершено в городе Касимове Рязанской епархии 9/22 апреля 1999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Матрона Анемнясевская, моли Бога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опарь, глас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ко зарница небеснаго огня возсия в рязанстей стране блаженная старица святая Матрона, еяже память днесь творяще, воспоим Христа Бога, моляще Его даровати нам тоя предстательством в болезнех, бедах и скорбех терпение, и душам нашим велию мил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31" w:name="__RefHeading___Toc253749783"/>
      <w:bookmarkEnd w:id="31"/>
      <w:r>
        <w:rPr>
          <w:rFonts w:cs="Times New Roman" w:ascii="Times New Roman" w:hAnsi="Times New Roman"/>
        </w:rPr>
        <w:t>Блаженная старица Анна</w:t>
      </w:r>
    </w:p>
    <w:p>
      <w:pPr>
        <w:pStyle w:val="BoldHeading"/>
        <w:rPr>
          <w:rFonts w:ascii="Times New Roman" w:hAnsi="Times New Roman" w:cs="Times New Roman"/>
        </w:rPr>
      </w:pPr>
      <w:r>
        <w:rPr>
          <w:rFonts w:cs="Times New Roman" w:ascii="Times New Roman" w:hAnsi="Times New Roman"/>
        </w:rPr>
        <w:t>(1871-1956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ущая старица Анна родилась в 1871 году в селе Ялтуново Лесное (недалеко от города Шацка Рязанская обл.)</w:t>
      </w:r>
    </w:p>
    <w:p>
      <w:pPr>
        <w:pStyle w:val="Normal"/>
        <w:rPr>
          <w:rFonts w:ascii="Times New Roman" w:hAnsi="Times New Roman" w:cs="Times New Roman"/>
        </w:rPr>
      </w:pPr>
      <w:r>
        <w:rPr>
          <w:rFonts w:cs="Times New Roman" w:ascii="Times New Roman" w:hAnsi="Times New Roman"/>
        </w:rPr>
        <w:t>В 19 лет Анна вышла замуж за Алексея Петрина (1870-1945 гг.). У Алексея Филипповича и Анны Дмитриевны родилось десять детей, многие умерли в младенчестве, осталось четверо: Михаил, Анисья, Матрона и Агафья. (Сын погиб во время Великой Отечественной войны, а дочерям было суждено претерпеть страдания ради Христа в тюрьмах и лагерях, по возвращению из заключения нести тяжёлый крест старчества.)</w:t>
      </w:r>
    </w:p>
    <w:p>
      <w:pPr>
        <w:pStyle w:val="Normal"/>
        <w:rPr>
          <w:rFonts w:ascii="Times New Roman" w:hAnsi="Times New Roman" w:cs="Times New Roman"/>
        </w:rPr>
      </w:pPr>
      <w:r>
        <w:rPr>
          <w:rFonts w:cs="Times New Roman" w:ascii="Times New Roman" w:hAnsi="Times New Roman"/>
        </w:rPr>
        <w:t>С детских лет Анна приучала дочерей к молитве и посту. Девочкам приходилось делать до трёхсот поклонов в день.</w:t>
      </w:r>
    </w:p>
    <w:p>
      <w:pPr>
        <w:pStyle w:val="Normal"/>
        <w:rPr>
          <w:rFonts w:ascii="Times New Roman" w:hAnsi="Times New Roman" w:cs="Times New Roman"/>
        </w:rPr>
      </w:pPr>
      <w:r>
        <w:rPr>
          <w:rFonts w:cs="Times New Roman" w:ascii="Times New Roman" w:hAnsi="Times New Roman"/>
        </w:rPr>
        <w:t>Духовным отцом Анны был старец Василий (Карпунин), по благословению старца Анна приняла на себя подвиг юродства. Над Анной Дмитриевной одни односельчане посмеивались, другие осуждали. За своё великое смирение, незлобие, доброту старица Анна удостоилась Даров Святого Духа: прозорливости и духовной мудрости.</w:t>
      </w:r>
    </w:p>
    <w:p>
      <w:pPr>
        <w:pStyle w:val="Normal"/>
        <w:rPr>
          <w:rFonts w:ascii="Times New Roman" w:hAnsi="Times New Roman" w:cs="Times New Roman"/>
        </w:rPr>
      </w:pPr>
      <w:r>
        <w:rPr>
          <w:rFonts w:cs="Times New Roman" w:ascii="Times New Roman" w:hAnsi="Times New Roman"/>
        </w:rPr>
        <w:t>После смерти старца Василия, духовником Анны стал старец Григории.</w:t>
      </w:r>
    </w:p>
    <w:p>
      <w:pPr>
        <w:pStyle w:val="Normal"/>
        <w:rPr>
          <w:rFonts w:ascii="Times New Roman" w:hAnsi="Times New Roman" w:cs="Times New Roman"/>
        </w:rPr>
      </w:pPr>
      <w:r>
        <w:rPr>
          <w:rFonts w:cs="Times New Roman" w:ascii="Times New Roman" w:hAnsi="Times New Roman"/>
        </w:rPr>
        <w:t>Старец Григорий приучал своих духовных чад к воздержанию, смирению. Известно, что старец сам не ел мясо и не благословлял своих духовных чад, учил своих послушниц молиться, читать по-славянски, петь... Из воспоминаний духовных дочерей старца, сестёр Петриных: «Бывало придёшь к отцу Григорию, он скажет петь «Отче наш» или «Да исправится молитва моя». Пропоём – нет, говорит, не получается, ещё раз, ещё. И так много раз, до тех пор, пока у всех слёзы ручьями не польются от умиления и единой сердечной молитвы».</w:t>
      </w:r>
    </w:p>
    <w:p>
      <w:pPr>
        <w:pStyle w:val="Normal"/>
        <w:rPr>
          <w:rFonts w:ascii="Times New Roman" w:hAnsi="Times New Roman" w:cs="Times New Roman"/>
        </w:rPr>
      </w:pPr>
      <w:r>
        <w:rPr>
          <w:rFonts w:cs="Times New Roman" w:ascii="Times New Roman" w:hAnsi="Times New Roman"/>
        </w:rPr>
        <w:t>Из жития старицы Анны: «... Жизнь Анны Дмитриевны стала непрерывным подвигом послушания и смирения. Возрастая от силы в силу, она под руководством старцев достигла высокой меры и сподобилась от Господа благодатных дарований...</w:t>
      </w:r>
    </w:p>
    <w:p>
      <w:pPr>
        <w:pStyle w:val="Normal"/>
        <w:rPr>
          <w:rFonts w:ascii="Times New Roman" w:hAnsi="Times New Roman" w:cs="Times New Roman"/>
        </w:rPr>
      </w:pPr>
      <w:r>
        <w:rPr>
          <w:rFonts w:cs="Times New Roman" w:ascii="Times New Roman" w:hAnsi="Times New Roman"/>
        </w:rPr>
        <w:t>На путь старческого служения Анна Дмитриевна была поставлена Самой Богородицей: «Явившись Анне у крыльца её дома, Матерь Божия повела подвижницу по дорожке, ведущей к источнику... Она сказала Анне, что её послушание заключается в том, чтобы принимать всех приходящих с их нуждами и бедами, всех встречать и провожать, давать ночлег и пропитание. Сказав это, Матерь Божия стала невидима».</w:t>
      </w:r>
    </w:p>
    <w:p>
      <w:pPr>
        <w:pStyle w:val="Normal"/>
        <w:rPr>
          <w:rFonts w:ascii="Times New Roman" w:hAnsi="Times New Roman" w:cs="Times New Roman"/>
        </w:rPr>
      </w:pPr>
      <w:r>
        <w:rPr>
          <w:rFonts w:cs="Times New Roman" w:ascii="Times New Roman" w:hAnsi="Times New Roman"/>
        </w:rPr>
        <w:t>Из воспоминаний Ксении (невестки старицы Анны): « С самого раннего утра в их дом шли один за другим люди, - нищие, калеки, голодные, нуждающиеся в духовной поддержке... Старица рассудительно отвечала на вопросы, наставляла, обличала в тайных грехах и пороках облегчала тяжесть горя и болезней».</w:t>
      </w:r>
    </w:p>
    <w:p>
      <w:pPr>
        <w:pStyle w:val="Normal"/>
        <w:rPr>
          <w:rFonts w:ascii="Times New Roman" w:hAnsi="Times New Roman" w:cs="Times New Roman"/>
        </w:rPr>
      </w:pPr>
      <w:r>
        <w:rPr>
          <w:rFonts w:cs="Times New Roman" w:ascii="Times New Roman" w:hAnsi="Times New Roman"/>
        </w:rPr>
        <w:t>Однажды к старице Анне обратилась за помощью старушка, которая не могла найти спрятанные сыном иконы. Анна Дмитриевна пообещала помочь. Через некоторое время она пришла в дом старушки, войдя, перекрестилась «на печь», и стала делать перед ней земные поклоны. Неверующий сын женщины, спрятавший в печи иконы, был вынужден подойти к печи, и достал из-под неё иконы.</w:t>
      </w:r>
    </w:p>
    <w:p>
      <w:pPr>
        <w:pStyle w:val="Normal"/>
        <w:rPr>
          <w:rFonts w:ascii="Times New Roman" w:hAnsi="Times New Roman" w:cs="Times New Roman"/>
        </w:rPr>
      </w:pPr>
      <w:r>
        <w:rPr>
          <w:rFonts w:cs="Times New Roman" w:ascii="Times New Roman" w:hAnsi="Times New Roman"/>
        </w:rPr>
        <w:t>Одной женщине, переносившей тяжелые испытания блаженная старица Анна как-то сказала: « Здесь на земле, можно терпеть всё. Ты теперь стоишь одной ногой на земле, а одной в огне, а там те, кто в огне, нестерпимо мучаются и страдают». Утешая скорбящих, терпящих поношение, старица говорила так: «Когда ругают – грехи снимают, а если бьют- на Небе венцы дают. Поучала, что главное к чему должен стремиться верующий человек –</w:t>
      </w:r>
    </w:p>
    <w:p>
      <w:pPr>
        <w:pStyle w:val="Normal"/>
        <w:rPr>
          <w:rFonts w:ascii="Times New Roman" w:hAnsi="Times New Roman" w:cs="Times New Roman"/>
        </w:rPr>
      </w:pPr>
      <w:r>
        <w:rPr>
          <w:rFonts w:cs="Times New Roman" w:ascii="Times New Roman" w:hAnsi="Times New Roman"/>
        </w:rPr>
        <w:t>Это к сердечному смирению и покорности воле Божией.</w:t>
      </w:r>
    </w:p>
    <w:p>
      <w:pPr>
        <w:pStyle w:val="Normal"/>
        <w:rPr>
          <w:rFonts w:ascii="Times New Roman" w:hAnsi="Times New Roman" w:cs="Times New Roman"/>
        </w:rPr>
      </w:pPr>
      <w:r>
        <w:rPr>
          <w:rFonts w:cs="Times New Roman" w:ascii="Times New Roman" w:hAnsi="Times New Roman"/>
        </w:rPr>
        <w:t>Для многих верующих старица была духовной наставницей, но силы с возрастом оставляли её.</w:t>
      </w:r>
    </w:p>
    <w:p>
      <w:pPr>
        <w:pStyle w:val="Normal"/>
        <w:rPr>
          <w:rFonts w:ascii="Times New Roman" w:hAnsi="Times New Roman" w:cs="Times New Roman"/>
        </w:rPr>
      </w:pPr>
      <w:r>
        <w:rPr>
          <w:rFonts w:cs="Times New Roman" w:ascii="Times New Roman" w:hAnsi="Times New Roman"/>
        </w:rPr>
        <w:t>По молитвам прозорливой старицы в день её смерти Господь собрал всех её духовных чад и близких у неё дома. (В начале 1965 года старица пообещала известить духовных дочерей о дне её смерти, при этом она сказала, что «даст телеграмму»- «Дух найдёт». Когда духовные дочери пришли в этот день в село, старица радостно воскликнула, обращаясь к старце дочери: «Вот Аниська, я же говорила, Дух найдёт, наши сельские не знают, а они уже пришли».)</w:t>
      </w:r>
    </w:p>
    <w:p>
      <w:pPr>
        <w:pStyle w:val="Normal"/>
        <w:rPr>
          <w:rFonts w:ascii="Times New Roman" w:hAnsi="Times New Roman" w:cs="Times New Roman"/>
        </w:rPr>
      </w:pPr>
      <w:r>
        <w:rPr>
          <w:rFonts w:cs="Times New Roman" w:ascii="Times New Roman" w:hAnsi="Times New Roman"/>
        </w:rPr>
        <w:t>Перед смертью старица многим предсказала будущие скорби, при этом утешила:</w:t>
      </w:r>
    </w:p>
    <w:p>
      <w:pPr>
        <w:pStyle w:val="Normal"/>
        <w:rPr>
          <w:rFonts w:ascii="Times New Roman" w:hAnsi="Times New Roman" w:cs="Times New Roman"/>
        </w:rPr>
      </w:pPr>
      <w:r>
        <w:rPr>
          <w:rFonts w:cs="Times New Roman" w:ascii="Times New Roman" w:hAnsi="Times New Roman"/>
        </w:rPr>
        <w:t>«Бог своих никогда не оставит... Ходите в храмы, молитесь, кому Церковь не Мать, тому Бог не отец... Умру - к моим девкам ходите». На вопрос близких на кого она всех оставляет, старица ответила: «На Анисью!» Следует отметить, что по словам старицы у неё ничего не болело, лишь «тело слабело».</w:t>
      </w:r>
    </w:p>
    <w:p>
      <w:pPr>
        <w:pStyle w:val="Normal"/>
        <w:rPr>
          <w:rFonts w:ascii="Times New Roman" w:hAnsi="Times New Roman" w:cs="Times New Roman"/>
        </w:rPr>
      </w:pPr>
      <w:r>
        <w:rPr>
          <w:rFonts w:cs="Times New Roman" w:ascii="Times New Roman" w:hAnsi="Times New Roman"/>
        </w:rPr>
        <w:t>Всю ночь с 1 на 2 мая старица утешала родных, а под утру 2 мая 1956 года велела читать отходную. На последних словах канона на исход души старица мирно отошла ко Госп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32" w:name="__RefHeading___Toc253749784"/>
      <w:bookmarkEnd w:id="32"/>
      <w:r>
        <w:rPr>
          <w:rFonts w:cs="Times New Roman" w:ascii="Times New Roman" w:hAnsi="Times New Roman"/>
        </w:rPr>
        <w:t>Старицы Анисия, Матрона и Агафия</w:t>
      </w:r>
    </w:p>
    <w:p>
      <w:pPr>
        <w:pStyle w:val="BoldHeading"/>
        <w:rPr>
          <w:rFonts w:ascii="Times New Roman" w:hAnsi="Times New Roman" w:cs="Times New Roman"/>
        </w:rPr>
      </w:pPr>
      <w:r>
        <w:rPr>
          <w:rFonts w:cs="Times New Roman" w:ascii="Times New Roman" w:hAnsi="Times New Roman"/>
        </w:rPr>
        <w:t>Старицы Анисия (1890-1982 гг.), Матрона (1902-1995 гг.) и Агафия (1910-1996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олодные послереволюционные годы прозорливый старец Сергий предсказал Алексию и Анне Петриным, что настанут такие времена, когда в их дом будут ездить из всех окрестных сёл и привозить всё необходимое. Прозорливец предвидел, что сестры будут нести крест старчества. Он часто молился за семью Петриных, не вкушал пищу по семь или девять дней. (Этот праведник сподобился мученической кончины. Его расстреляли в Моршанске.)</w:t>
      </w:r>
    </w:p>
    <w:p>
      <w:pPr>
        <w:pStyle w:val="Normal"/>
        <w:rPr>
          <w:rFonts w:ascii="Times New Roman" w:hAnsi="Times New Roman" w:cs="Times New Roman"/>
        </w:rPr>
      </w:pPr>
      <w:r>
        <w:rPr>
          <w:rFonts w:cs="Times New Roman" w:ascii="Times New Roman" w:hAnsi="Times New Roman"/>
        </w:rPr>
        <w:t>В 1933 году арестовали Анисию. Девушку приговорили к расстрелу, но в последний момент приговор был заменён на заключение и ссылку на10 лет. После освобождения её арестовывали дважды. Старица не любила вспоминать о тех страшных годах, говорила, что отсидела 10 лет за себя, а остальные – за весь мир. (Она отбывала срок в Сибири, на Дальнем Востоке и в Казахстане.)</w:t>
      </w:r>
    </w:p>
    <w:p>
      <w:pPr>
        <w:pStyle w:val="Normal"/>
        <w:rPr>
          <w:rFonts w:ascii="Times New Roman" w:hAnsi="Times New Roman" w:cs="Times New Roman"/>
        </w:rPr>
      </w:pPr>
      <w:r>
        <w:rPr>
          <w:rFonts w:cs="Times New Roman" w:ascii="Times New Roman" w:hAnsi="Times New Roman"/>
        </w:rPr>
        <w:t>Однажды ночью, когда подвижница молилась, она услышала голос: «Анисья, собирайся домой». От неожиданности девушка растерялась, до конца срока ей предстояла ждать долго, она даже не могла мечтать о досрочном освобождении.</w:t>
      </w:r>
    </w:p>
    <w:p>
      <w:pPr>
        <w:pStyle w:val="Normal"/>
        <w:rPr>
          <w:rFonts w:ascii="Times New Roman" w:hAnsi="Times New Roman" w:cs="Times New Roman"/>
        </w:rPr>
      </w:pPr>
      <w:r>
        <w:rPr>
          <w:rFonts w:cs="Times New Roman" w:ascii="Times New Roman" w:hAnsi="Times New Roman"/>
        </w:rPr>
        <w:t>Когда в молитве Анисья вопрошала: «Господи, кто же меня освободит? Последовал ответ: «Святитель Николай!» Свершилось чудо, вскоре среди ночи девушку освободили.</w:t>
      </w:r>
    </w:p>
    <w:p>
      <w:pPr>
        <w:pStyle w:val="Normal"/>
        <w:rPr>
          <w:rFonts w:ascii="Times New Roman" w:hAnsi="Times New Roman" w:cs="Times New Roman"/>
        </w:rPr>
      </w:pPr>
      <w:r>
        <w:rPr>
          <w:rFonts w:cs="Times New Roman" w:ascii="Times New Roman" w:hAnsi="Times New Roman"/>
        </w:rPr>
        <w:t>Когда Анисья добралась до Шацка, в храме Святителя Николая совершалась всенощная великому святому, накануне дня празднования его памяти.</w:t>
      </w:r>
    </w:p>
    <w:p>
      <w:pPr>
        <w:pStyle w:val="Normal"/>
        <w:rPr>
          <w:rFonts w:ascii="Times New Roman" w:hAnsi="Times New Roman" w:cs="Times New Roman"/>
        </w:rPr>
      </w:pPr>
      <w:r>
        <w:rPr>
          <w:rFonts w:cs="Times New Roman" w:ascii="Times New Roman" w:hAnsi="Times New Roman"/>
        </w:rPr>
        <w:t>Матрона и Агафья были арестованы в 1935 году. Их арестовали в храме, когда они украшали храм к Пасхе. Их отправили по этапу в Казахстан. Многое пришлось претерпеть сестрам в заточении в ссылке. Девушки всё делали с молитвой, в Казахстане им удалось вырастить небывалый для тех мест урожай. За добросовестный труд, сестры получали вознаграждение продуктами, поэтому  часто посылали зерно родным.</w:t>
      </w:r>
    </w:p>
    <w:p>
      <w:pPr>
        <w:pStyle w:val="Normal"/>
        <w:rPr>
          <w:rFonts w:ascii="Times New Roman" w:hAnsi="Times New Roman" w:cs="Times New Roman"/>
        </w:rPr>
      </w:pPr>
      <w:r>
        <w:rPr>
          <w:rFonts w:cs="Times New Roman" w:ascii="Times New Roman" w:hAnsi="Times New Roman"/>
        </w:rPr>
        <w:t>После окончания войны, подошёл и срок освобождения сестёр, зимой 1946 года они вернулись домой. (Отец не дождался дочерей,брат погиб на фронте.)</w:t>
      </w:r>
    </w:p>
    <w:p>
      <w:pPr>
        <w:pStyle w:val="Normal"/>
        <w:rPr>
          <w:rFonts w:ascii="Times New Roman" w:hAnsi="Times New Roman" w:cs="Times New Roman"/>
        </w:rPr>
      </w:pPr>
      <w:r>
        <w:rPr>
          <w:rFonts w:cs="Times New Roman" w:ascii="Times New Roman" w:hAnsi="Times New Roman"/>
        </w:rPr>
        <w:t>По свидетельству современников в семье стариц царила духовная гармония. Старицы были разные, блаженная Анна так отзывалась о своих дочерях: «У моих дочерей разные дары, у каждой свой». После смерти блаженной Анны верующие обращались за советом к Анисии, относились к ней с благоговением, её считали «благомудрой». И в семье она была за старшую. Сестры ласково называли её Аниська. Она была очень доброй. Про неё говорили: «Доброта и любовь изливались из нее каким-то незримым светом, а её лицо озаряла почти всегда добрая радостная улыбка».</w:t>
      </w:r>
    </w:p>
    <w:p>
      <w:pPr>
        <w:pStyle w:val="Normal"/>
        <w:rPr>
          <w:rFonts w:ascii="Times New Roman" w:hAnsi="Times New Roman" w:cs="Times New Roman"/>
        </w:rPr>
      </w:pPr>
      <w:r>
        <w:rPr>
          <w:rFonts w:cs="Times New Roman" w:ascii="Times New Roman" w:hAnsi="Times New Roman"/>
        </w:rPr>
        <w:t>Вокруг сестёр собралась община девушек (более восьмидесяти человек), не выходивших замуж, девушки жили как монахини в миру. Строго постились, выполняли ежедневно молитвенное правило, во всём старались отсекать свою волю, обращались за духовной поддержкой к старице. Старица Анисья в свою очередь старалась уберечь вверенные души от искушений. Прозорливой старице открывались грехи верующих, даже греховные помыслы, она умело обличала, врачевала душевные раны, давала мудрые советы. По молитвам сестер многие верующие исцелялись. Бывали случаи, когда старицы направляли страждущих к блаженной Наталье.</w:t>
      </w:r>
    </w:p>
    <w:p>
      <w:pPr>
        <w:pStyle w:val="Normal"/>
        <w:rPr>
          <w:rFonts w:ascii="Times New Roman" w:hAnsi="Times New Roman" w:cs="Times New Roman"/>
        </w:rPr>
      </w:pPr>
      <w:r>
        <w:rPr>
          <w:rFonts w:cs="Times New Roman" w:ascii="Times New Roman" w:hAnsi="Times New Roman"/>
        </w:rPr>
        <w:t>Однажды одна женщина попросила старицу Анисью помолиться за курящего сына, который не мог избавиться от пагубной привычки. Старица лишь улыбнулась в ответ на просьбу. Вскоре по молитвам старицы юноша бросил курить.</w:t>
      </w:r>
    </w:p>
    <w:p>
      <w:pPr>
        <w:pStyle w:val="Normal"/>
        <w:rPr>
          <w:rFonts w:ascii="Times New Roman" w:hAnsi="Times New Roman" w:cs="Times New Roman"/>
        </w:rPr>
      </w:pPr>
      <w:r>
        <w:rPr>
          <w:rFonts w:cs="Times New Roman" w:ascii="Times New Roman" w:hAnsi="Times New Roman"/>
        </w:rPr>
        <w:t>Другая женщина как-то пожаловалась, что муж не соблюдает посты. Старица посоветовала ей сварить мужу жирный мясной бульон. Что она и выполнила. После такой еды у мужчины разболелся желудок, и он невольно был вынужден поститься.</w:t>
      </w:r>
    </w:p>
    <w:p>
      <w:pPr>
        <w:pStyle w:val="Normal"/>
        <w:rPr>
          <w:rFonts w:ascii="Times New Roman" w:hAnsi="Times New Roman" w:cs="Times New Roman"/>
        </w:rPr>
      </w:pPr>
      <w:r>
        <w:rPr>
          <w:rFonts w:cs="Times New Roman" w:ascii="Times New Roman" w:hAnsi="Times New Roman"/>
        </w:rPr>
        <w:t>Старица Анисья, имея глубокое смирение, учила смиряться и других. Она объясняла духовным дочерям, что Господь принимает предпринятое дело только тогда, когда оно имело за собой чистое смиренное сердце, а не напоказ. Старица учила совершать добрые дела в тайне. Анисья всегда носила светлые платки, говорила при этом, что чёрный цвет смирения, а у неё его нет. Сестры и их послушницы носили светлые головные уборы, светлые блузки и тёмные юбки.</w:t>
      </w:r>
    </w:p>
    <w:p>
      <w:pPr>
        <w:pStyle w:val="Normal"/>
        <w:rPr>
          <w:rFonts w:ascii="Times New Roman" w:hAnsi="Times New Roman" w:cs="Times New Roman"/>
        </w:rPr>
      </w:pPr>
      <w:r>
        <w:rPr>
          <w:rFonts w:cs="Times New Roman" w:ascii="Times New Roman" w:hAnsi="Times New Roman"/>
        </w:rPr>
        <w:t>По свидетельству современников старица Анисья многим предсказала грядущие события в жизни. Этой способностью Господь наградил всех трёх сестёр. О судьбах Церкви и России сёстры всегда говорили со скорбью. Анисья говорила, что русскому народу предстоит пережить многие беды. Спасётся тот, кто будет жить не так, как все.</w:t>
      </w:r>
    </w:p>
    <w:p>
      <w:pPr>
        <w:pStyle w:val="Normal"/>
        <w:rPr>
          <w:rFonts w:ascii="Times New Roman" w:hAnsi="Times New Roman" w:cs="Times New Roman"/>
        </w:rPr>
      </w:pPr>
      <w:r>
        <w:rPr>
          <w:rFonts w:cs="Times New Roman" w:ascii="Times New Roman" w:hAnsi="Times New Roman"/>
        </w:rPr>
        <w:t>Из воспоминаний насельника Святой горы Афон иеромонаха Николая (Генералова): «Когда у моего отца сильно болели ноги, была закупорка вен и другие болезни, а врачи были не в состоянии помочь, и он не мог уже ходить, а с трудом волочил ноги, передвигаясь на костылях, то т. Анисия сказала ему, что если он хочет вылечиться, то пусть едет на Вышу в психиатрическую больницу и возьмет из больницы к себе домой на постоянное жительство одну больную по имени Анастасия. Отец исполнил просьбу: взял из больницы к нам в дом рабу Божию Анастасию, которая к тому времени пробыла в психбольнице 18 лет. Она жила вместе с нами много лет, а затем снова стала шалить, убегать из дома в город Шацк, там кричала на власть имущих, обличала их, и оттуда ее снова увезли власти в психбольницу. Но ноги у моего отца совершенно излечились».</w:t>
      </w:r>
    </w:p>
    <w:p>
      <w:pPr>
        <w:pStyle w:val="Normal"/>
        <w:rPr>
          <w:rFonts w:ascii="Times New Roman" w:hAnsi="Times New Roman" w:cs="Times New Roman"/>
        </w:rPr>
      </w:pPr>
      <w:r>
        <w:rPr>
          <w:rFonts w:cs="Times New Roman" w:ascii="Times New Roman" w:hAnsi="Times New Roman"/>
        </w:rPr>
        <w:t>Старица Анисья дожила до глубокой старости, до девяносто двух лет сохранила трезвость ума. Она до последних дней сама себя обслуживала. Перед смертью лежала лишь три дня. 10 октября 1983 года она мирно отошла ко Господу.</w:t>
      </w:r>
    </w:p>
    <w:p>
      <w:pPr>
        <w:pStyle w:val="Normal"/>
        <w:rPr>
          <w:rFonts w:ascii="Times New Roman" w:hAnsi="Times New Roman" w:cs="Times New Roman"/>
        </w:rPr>
      </w:pPr>
      <w:r>
        <w:rPr>
          <w:rFonts w:cs="Times New Roman" w:ascii="Times New Roman" w:hAnsi="Times New Roman"/>
        </w:rPr>
        <w:t>Пятеро священников совершали отпевание новопреставленной старицы в Шацком Никольском храме. Несмотря на дождливую погоду, на Ялтуновском кладбище собрались верующие со всех окрестных сёл. Старицу Анисью похоронили рядом с её родителями.</w:t>
      </w:r>
    </w:p>
    <w:p>
      <w:pPr>
        <w:pStyle w:val="Normal"/>
        <w:rPr>
          <w:rFonts w:ascii="Times New Roman" w:hAnsi="Times New Roman" w:cs="Times New Roman"/>
        </w:rPr>
      </w:pPr>
      <w:r>
        <w:rPr>
          <w:rFonts w:cs="Times New Roman" w:ascii="Times New Roman" w:hAnsi="Times New Roman"/>
        </w:rPr>
        <w:t>Похоронив сестру, Матрона и Агафья прожили вместе ещё тринадцать лет. Сестры трудились в огороде, делали свечи, пели по праздникам на клиросе.</w:t>
      </w:r>
    </w:p>
    <w:p>
      <w:pPr>
        <w:pStyle w:val="Normal"/>
        <w:rPr>
          <w:rFonts w:ascii="Times New Roman" w:hAnsi="Times New Roman" w:cs="Times New Roman"/>
        </w:rPr>
      </w:pPr>
      <w:r>
        <w:rPr>
          <w:rFonts w:cs="Times New Roman" w:ascii="Times New Roman" w:hAnsi="Times New Roman"/>
        </w:rPr>
        <w:t>Люди по-прежнему шли в дом Петриных за помощью. Следует отметить, что старицы молились об исцелении страждущих только в тех случаях, когда предвидели, что полное выздоровление не повредит душе просящего. Старицы говорили, что переносить посильные болезни необходимо и спасительно. Случайно никто не болеет. Болезнь посылается Богом... как спасительный крест, или как епитимия за свои грехи или грехи рода. Во всех случаях, терпеливое несение болезней, без ропота и с благодарением, ходатайствует страдальцу спасение. Иногда, ниспосланная Богом болезнь является ограждением от больших грехов.</w:t>
      </w:r>
    </w:p>
    <w:p>
      <w:pPr>
        <w:pStyle w:val="Normal"/>
        <w:rPr>
          <w:rFonts w:ascii="Times New Roman" w:hAnsi="Times New Roman" w:cs="Times New Roman"/>
        </w:rPr>
      </w:pPr>
      <w:r>
        <w:rPr>
          <w:rFonts w:cs="Times New Roman" w:ascii="Times New Roman" w:hAnsi="Times New Roman"/>
        </w:rPr>
        <w:t>В августе 1994 года старица Матрона повредила себе ногу, она пролежала шесть месяцев, 4 февраля 1995 года праведница скончалась. Отпевали почившую в Ялтуновском храме. Проститься со старицей приехал архимандрит Алексий (Фролов), он и возглавил чин отпевания.</w:t>
      </w:r>
    </w:p>
    <w:p>
      <w:pPr>
        <w:pStyle w:val="Normal"/>
        <w:rPr>
          <w:rFonts w:ascii="Times New Roman" w:hAnsi="Times New Roman" w:cs="Times New Roman"/>
        </w:rPr>
      </w:pPr>
      <w:r>
        <w:rPr>
          <w:rFonts w:cs="Times New Roman" w:ascii="Times New Roman" w:hAnsi="Times New Roman"/>
        </w:rPr>
        <w:t>После смерти сестёр ослабевшая старица Агафья сокрушаясь, говорила: «Мне одной трудно окормить всех!»</w:t>
      </w:r>
    </w:p>
    <w:p>
      <w:pPr>
        <w:pStyle w:val="Normal"/>
        <w:rPr>
          <w:rFonts w:ascii="Times New Roman" w:hAnsi="Times New Roman" w:cs="Times New Roman"/>
        </w:rPr>
      </w:pPr>
      <w:r>
        <w:rPr>
          <w:rFonts w:cs="Times New Roman" w:ascii="Times New Roman" w:hAnsi="Times New Roman"/>
        </w:rPr>
        <w:t>К прозорливой старице приезжали миряне, настоятели монастырей, монахи, священники. На вопросы старица отвечала иносказательно или прикровенно, часто отвечала присказками.</w:t>
      </w:r>
    </w:p>
    <w:p>
      <w:pPr>
        <w:pStyle w:val="Normal"/>
        <w:rPr>
          <w:rFonts w:ascii="Times New Roman" w:hAnsi="Times New Roman" w:cs="Times New Roman"/>
        </w:rPr>
      </w:pPr>
      <w:r>
        <w:rPr>
          <w:rFonts w:cs="Times New Roman" w:ascii="Times New Roman" w:hAnsi="Times New Roman"/>
        </w:rPr>
        <w:t>Однажды к старице пришёл человек, заболевший раком лица. По молитвам старицы он получил исцеление.</w:t>
      </w:r>
    </w:p>
    <w:p>
      <w:pPr>
        <w:pStyle w:val="Normal"/>
        <w:rPr>
          <w:rFonts w:ascii="Times New Roman" w:hAnsi="Times New Roman" w:cs="Times New Roman"/>
        </w:rPr>
      </w:pPr>
      <w:r>
        <w:rPr>
          <w:rFonts w:cs="Times New Roman" w:ascii="Times New Roman" w:hAnsi="Times New Roman"/>
        </w:rPr>
        <w:t>Родителям больного мальчика, у которого на большом участке головы выпадали волосы, старица посоветовала мазать больные места елеем из храма, тем которым пользуются священники на помазании во время всенощных бдений. Вскоре не осталось и следа от болезни.</w:t>
      </w:r>
    </w:p>
    <w:p>
      <w:pPr>
        <w:pStyle w:val="Normal"/>
        <w:rPr>
          <w:rFonts w:ascii="Times New Roman" w:hAnsi="Times New Roman" w:cs="Times New Roman"/>
        </w:rPr>
      </w:pPr>
      <w:r>
        <w:rPr>
          <w:rFonts w:cs="Times New Roman" w:ascii="Times New Roman" w:hAnsi="Times New Roman"/>
        </w:rPr>
        <w:t>По свидетельству духовных чад, старица обладала добрым и любящим сердцем.</w:t>
      </w:r>
    </w:p>
    <w:p>
      <w:pPr>
        <w:pStyle w:val="Normal"/>
        <w:rPr>
          <w:rFonts w:ascii="Times New Roman" w:hAnsi="Times New Roman" w:cs="Times New Roman"/>
        </w:rPr>
      </w:pPr>
      <w:r>
        <w:rPr>
          <w:rFonts w:cs="Times New Roman" w:ascii="Times New Roman" w:hAnsi="Times New Roman"/>
        </w:rPr>
        <w:t>Многие говорили о таких качествах, как природная проницательность, острый ум и умение рассказывать.</w:t>
      </w:r>
    </w:p>
    <w:p>
      <w:pPr>
        <w:pStyle w:val="Normal"/>
        <w:rPr>
          <w:rFonts w:ascii="Times New Roman" w:hAnsi="Times New Roman" w:cs="Times New Roman"/>
        </w:rPr>
      </w:pPr>
      <w:r>
        <w:rPr>
          <w:rFonts w:cs="Times New Roman" w:ascii="Times New Roman" w:hAnsi="Times New Roman"/>
        </w:rPr>
        <w:t>Незадолго до смерти старицы, ухаживающая за ней женщина подумала: «Как в таком слабом, измождённом теле живёт такая крепкая, несокрушимая вера?» Старица вдруг перекрестилась и прошептала: «Верую, Господи, помоги моему неверию!»</w:t>
      </w:r>
    </w:p>
    <w:p>
      <w:pPr>
        <w:pStyle w:val="Normal"/>
        <w:rPr>
          <w:rFonts w:ascii="Times New Roman" w:hAnsi="Times New Roman" w:cs="Times New Roman"/>
        </w:rPr>
      </w:pPr>
      <w:r>
        <w:rPr>
          <w:rFonts w:cs="Times New Roman" w:ascii="Times New Roman" w:hAnsi="Times New Roman"/>
        </w:rPr>
        <w:t>Восьмого мая 1996 года старца закончила свой земной путь. По свидетельству очевидцев «вереница людей провожала почившую в храм». После того, как гроб с телом почившей внесли в церковь, Царские ворота открылись «сами собой».</w:t>
      </w:r>
    </w:p>
    <w:p>
      <w:pPr>
        <w:pStyle w:val="Normal"/>
        <w:rPr>
          <w:rFonts w:ascii="Times New Roman" w:hAnsi="Times New Roman" w:cs="Times New Roman"/>
        </w:rPr>
      </w:pPr>
      <w:r>
        <w:rPr>
          <w:rFonts w:cs="Times New Roman" w:ascii="Times New Roman" w:hAnsi="Times New Roman"/>
        </w:rPr>
        <w:t>Поздно вечером 9 мая из Москвы приехал Владыка Алексий. (Старицу Матрону Владыка отпевал будучи архимандритом.)</w:t>
      </w:r>
    </w:p>
    <w:p>
      <w:pPr>
        <w:pStyle w:val="Normal"/>
        <w:rPr>
          <w:rFonts w:ascii="Times New Roman" w:hAnsi="Times New Roman" w:cs="Times New Roman"/>
        </w:rPr>
      </w:pPr>
      <w:r>
        <w:rPr>
          <w:rFonts w:cs="Times New Roman" w:ascii="Times New Roman" w:hAnsi="Times New Roman"/>
        </w:rPr>
        <w:t>Владыка отслужил литию у гроба старицы, а 10 мая – в сослужении местного духовенства и приехавшего их Саранска священника, он отслужил заупокойную литургию. После неё, по полному Пасхальному чину было совершено отпевание усопшей.</w:t>
      </w:r>
    </w:p>
    <w:p>
      <w:pPr>
        <w:pStyle w:val="Normal"/>
        <w:rPr>
          <w:rFonts w:ascii="Times New Roman" w:hAnsi="Times New Roman" w:cs="Times New Roman"/>
        </w:rPr>
      </w:pPr>
      <w:r>
        <w:rPr>
          <w:rFonts w:cs="Times New Roman" w:ascii="Times New Roman" w:hAnsi="Times New Roman"/>
        </w:rPr>
        <w:t>В 1998 года по благословению двух архиереев на месте захоронения семьи Петриных была возведена часовня. Надпись на ней гласит: «Часовня трёх сестёр Девиц Анисии, Матроны, Агафии и их родителей Алексея и Анны Петриных, на месте сем погребённых, всю свою жизнь посвятивших Богу и ближ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33" w:name="__RefHeading___Toc253749785"/>
      <w:bookmarkEnd w:id="33"/>
      <w:r>
        <w:rPr>
          <w:rFonts w:cs="Times New Roman" w:ascii="Times New Roman" w:hAnsi="Times New Roman"/>
        </w:rPr>
        <w:t>Блаженная Наталья</w:t>
      </w:r>
    </w:p>
    <w:p>
      <w:pPr>
        <w:pStyle w:val="BoldHeading"/>
        <w:rPr>
          <w:rFonts w:ascii="Times New Roman" w:hAnsi="Times New Roman" w:cs="Times New Roman"/>
        </w:rPr>
      </w:pPr>
      <w:r>
        <w:rPr>
          <w:rFonts w:cs="Times New Roman" w:ascii="Times New Roman" w:hAnsi="Times New Roman"/>
        </w:rPr>
        <w:t>(+19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Наталья родилась в селе Путятино рязанской губернии (40 км от Шацка). Известно, что родителей её звали Флор и Ирина. Рассказывают, что долгое время старица скиталась по селам, ночевала, где придётся. Позже её стали брать к себе верующие одинокие вдовы.</w:t>
      </w:r>
    </w:p>
    <w:p>
      <w:pPr>
        <w:pStyle w:val="Normal"/>
        <w:rPr>
          <w:rFonts w:ascii="Times New Roman" w:hAnsi="Times New Roman" w:cs="Times New Roman"/>
        </w:rPr>
      </w:pPr>
      <w:r>
        <w:rPr>
          <w:rFonts w:cs="Times New Roman" w:ascii="Times New Roman" w:hAnsi="Times New Roman"/>
        </w:rPr>
        <w:t>Хозяевам трудно было привыкнуть к чудачествам блаженной, но стоило им полюбить старицу, окружить её заботой, как она неожиданно исчезала.</w:t>
      </w:r>
    </w:p>
    <w:p>
      <w:pPr>
        <w:pStyle w:val="Normal"/>
        <w:rPr>
          <w:rFonts w:ascii="Times New Roman" w:hAnsi="Times New Roman" w:cs="Times New Roman"/>
        </w:rPr>
      </w:pPr>
      <w:r>
        <w:rPr>
          <w:rFonts w:cs="Times New Roman" w:ascii="Times New Roman" w:hAnsi="Times New Roman"/>
        </w:rPr>
        <w:t>Так, где она появлялась, жизнь менялась коренным образом. Она умело врачевала духовные и физические недуги, предсказывала, обличала.</w:t>
      </w:r>
    </w:p>
    <w:p>
      <w:pPr>
        <w:pStyle w:val="Normal"/>
        <w:rPr>
          <w:rFonts w:ascii="Times New Roman" w:hAnsi="Times New Roman" w:cs="Times New Roman"/>
        </w:rPr>
      </w:pPr>
      <w:r>
        <w:rPr>
          <w:rFonts w:cs="Times New Roman" w:ascii="Times New Roman" w:hAnsi="Times New Roman"/>
        </w:rPr>
        <w:t>По свидетельству современников она одевалась всегда в пёстрое, чаще всего в красный цветастый сарафан. Ногтей никогда не стригла, старалась избегать людей, делала вид, что сердится.</w:t>
      </w:r>
    </w:p>
    <w:p>
      <w:pPr>
        <w:pStyle w:val="Normal"/>
        <w:rPr>
          <w:rFonts w:ascii="Times New Roman" w:hAnsi="Times New Roman" w:cs="Times New Roman"/>
        </w:rPr>
      </w:pPr>
      <w:r>
        <w:rPr>
          <w:rFonts w:cs="Times New Roman" w:ascii="Times New Roman" w:hAnsi="Times New Roman"/>
        </w:rPr>
        <w:t>Из воспоминаний иеромонаха Николая (Генералова): «...Тетя Наталия благодатию Божией излечивала любые трудноизлечимые болезни... Одна знакомая женщина поехала к т. Наталии взять у нее благословение, чтобы сделать операцию, так как в почках и печени у нее врачи обнаружили камни, часто бывают приступы. Приехав к т. Наталии, она застала там и других посетителей, с которыми блаженная старица вела беседу. Больная несколько раз сказывала т. Наталии о своей болезни, но блаженная делала вид, что ничего не слышит и не понимает, о чем идет речь. И когда женщина уже отчаялась получить ответ и тихо сидела на диване, от горя, опустив голову, блаженная, улучив момент, со всей силы ударила по больному месту. Больная от боли скорчилась, но вскоре боли у нее утихли, а когда она пошла в больницу, то никаких камней у нее уже не было.</w:t>
      </w:r>
    </w:p>
    <w:p>
      <w:pPr>
        <w:pStyle w:val="Normal"/>
        <w:rPr>
          <w:rFonts w:ascii="Times New Roman" w:hAnsi="Times New Roman" w:cs="Times New Roman"/>
        </w:rPr>
      </w:pPr>
      <w:r>
        <w:rPr>
          <w:rFonts w:cs="Times New Roman" w:ascii="Times New Roman" w:hAnsi="Times New Roman"/>
        </w:rPr>
        <w:t>Многих т. Наталия излечивала водой из родника. В таких случаях она просила принести ей из родника воды, и, когда эту воду ставили перед ней на столике, то она осеняла ее простым крестным знамением со словами: «Пусть этой водой мажется и пьет натощак». Таким способом она исцелила многих от глазных болезней, многим восстановила зрение, в том числе и одному священнику. Когда же кто-то из ее знакомых заболевал серьезно и собирался поехать к Наталии, но из-за множества дел или, не имея транспорта откладывал свою поездку к ней, то т. Наталия, все это, зная, начинала «страдать» той же болезнью и часто просила своих послушниц помолиться о ее болезни и перекрестить больное место, например, зуб (хотя она уже к тому времени зубов совсем не имела), или щеку, или голову и другие члены тела. И охала, и плакала, а когда приходил к ней больной, ее послушницы уже знали, с какой он болезнью, так как т. Наталия этой болезнью уже «переболела» ран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тя Наталия так могла обличать людей в их грехах, что в ее поступках они видели свои пороки и проделки. Например, если кто-то плясал и не раскаялся в этом, то Наталия могла так подробно отплясать ее любимую плясовую, что та только краснела и смиренно просила прощения...</w:t>
      </w:r>
    </w:p>
    <w:p>
      <w:pPr>
        <w:pStyle w:val="Normal"/>
        <w:rPr>
          <w:rFonts w:ascii="Times New Roman" w:hAnsi="Times New Roman" w:cs="Times New Roman"/>
        </w:rPr>
      </w:pPr>
      <w:r>
        <w:rPr>
          <w:rFonts w:cs="Times New Roman" w:ascii="Times New Roman" w:hAnsi="Times New Roman"/>
        </w:rPr>
        <w:t>Т. Наталия людям делала столько доброго, молилась, исцеляла, наставляла, но зато и диавол не дремал - она была ему как гвоздь в глазу. Он много раз возбуждал против нее местные власти, дабы избавиться от нее, но Господь не попускал этому произойти. Всякий раз, когда кто-то рьяно выступал за ее изгнание, в то же самое время в его семье происходили какие-нибудь несчастья: то у сына ноги отнимутся, то жена смертельно заболеет. Зная причину, эти люди тайком шли к т. Наталии, прося у нее прощения и исцеления, и всегда его получали...</w:t>
      </w:r>
    </w:p>
    <w:p>
      <w:pPr>
        <w:pStyle w:val="Normal"/>
        <w:rPr>
          <w:rFonts w:ascii="Times New Roman" w:hAnsi="Times New Roman" w:cs="Times New Roman"/>
        </w:rPr>
      </w:pPr>
      <w:r>
        <w:rPr>
          <w:rFonts w:cs="Times New Roman" w:ascii="Times New Roman" w:hAnsi="Times New Roman"/>
        </w:rPr>
        <w:t>В 1989 году я побывал на поклонении в Иерусалиме, где встретил монахиню Т., которую, как выяснилось, благословила т. Наталия. Эта монахиня все подробно мне рассказала, как она была у Наталии, как блаженная все ей, юродствуя, предсказала, но поскольку в этом деле много схожего со случившимся с другим человеком, то вот и скажем о нем из первых уст. Им является пишущий эти строки насельник монастыря с мая 1978 года.</w:t>
      </w:r>
    </w:p>
    <w:p>
      <w:pPr>
        <w:pStyle w:val="Normal"/>
        <w:rPr>
          <w:rFonts w:ascii="Times New Roman" w:hAnsi="Times New Roman" w:cs="Times New Roman"/>
        </w:rPr>
      </w:pPr>
      <w:r>
        <w:rPr>
          <w:rFonts w:cs="Times New Roman" w:ascii="Times New Roman" w:hAnsi="Times New Roman"/>
        </w:rPr>
        <w:t>Весной 1975 года я, отслужив два года в армии, прибыл домой к себе с целью навсегда остаться в своей прекрасной деревне... Но совсем другое готовил мне Господь по молитвам старцев. Вскоре как я вернулся из армии, мать моя по обычаю своему посетила т. Наталию, которая сказала ей следующее: «У тебя сын Николай уже две недели как пришел из армии?» «Да», - отвечает мать. «Пусть придет ко мне, - продолжала старица, - я хочу его видеть». Когда мать вернулась от т. Наталии и мне сказала все это, я просто взорвался... И ответил матери, что не пойду, нечего мне там делать... Видя мое упорство, мать замолчала, но зато что-то внутри у меня стало «говорить», то есть творится непонятное. Каждую минуту приходили на память слова старицы, появилось желание ее видеть, но я старался отгонять такие мысли и упорно занимался своими делами. В таком состоянии прожил почти неделю. Но в последние дни недели появилось такое сильное желание побывать у старицы, что хоть пешком иди... Сначала поехал в город Шацк, оттуда в Ялтуново к сестрам, которым и объяснил цель своей поездки. Тогда т. Анисия благословила т. Ганю ехать со мной, так как я не знал, где живет старица. Из Ялтуново мы направились с т. Ганей в Шацк и рано утром отбыли автобусом в село Выселки. От автобусной остановки надо было пройти еще пару километров до дома старицы. Тетя Ганя идет, как всегда, радостная, а я иду «яко овча, влекомая на заклание»...</w:t>
      </w:r>
    </w:p>
    <w:p>
      <w:pPr>
        <w:pStyle w:val="Normal"/>
        <w:rPr>
          <w:rFonts w:ascii="Times New Roman" w:hAnsi="Times New Roman" w:cs="Times New Roman"/>
        </w:rPr>
      </w:pPr>
      <w:r>
        <w:rPr>
          <w:rFonts w:cs="Times New Roman" w:ascii="Times New Roman" w:hAnsi="Times New Roman"/>
        </w:rPr>
        <w:t>Тетя Ганя говорит: «Вот уже и подходим, сейчас узнаем, как она нас примет, может, в ладоши нам схлопает, то есть свадьбу предскажет, или еще что-нибудь учудит». Но вот наконец-то мы стучимся в дверь, нам открывает одна из ее послушниц, мы входим в дом. Вошли в комнату. Слева от нас стоял маленький столик, а рядом со столиком у стены кроватка, на которой и отдыхала старица. Только мы вошли, она привстала на койке, перекрестилась и говорит: «Ну, слава Богу! Николай пришел, а я ведь тебя жду целую неделю». То есть целую неделю она молилась о моем вразумлении.</w:t>
      </w:r>
    </w:p>
    <w:p>
      <w:pPr>
        <w:pStyle w:val="Normal"/>
        <w:rPr>
          <w:rFonts w:ascii="Times New Roman" w:hAnsi="Times New Roman" w:cs="Times New Roman"/>
        </w:rPr>
      </w:pPr>
      <w:r>
        <w:rPr>
          <w:rFonts w:cs="Times New Roman" w:ascii="Times New Roman" w:hAnsi="Times New Roman"/>
        </w:rPr>
        <w:t>Тут же блаженная начала приказывать своим послушницам нести мне разные вещи... Несут… Затем все, что было у нее на столике, все запихала в мою сумку. Даже яйцо, которое она не докушала, отдала мне. И все это делала со словами: «У него длинная дорога, ему это все в дороге пригодится». Затем благословила меня простым крестным знамением, и я облобызал ее руку, которая была такая, что проглядывали все жилочки и капилляры, была как бы прозрачная. Видя все это, одна из послушниц сказала: «Николай, никого так не встречала старица, а тебя как архиерея встретила». Тогда я просил, чтобы она узнала у блаженной, что все это значило? Та спросила и сказала мне, что т. Наталия говорит: ты монахом будешь...Когда блаженная сказала, что я буду монахом, я от скорби опешил. «Ну, нет, - думаю сам себе, - будет все-таки, как я хочу. А не как она этого хочет»... Зная мои мысли, она только улыбалась. По дороге тетя Ганя толкует мне, что, мол, раз уж блаженная сказала, так оно и будет, она не ошибается, а хлеб, сахар и другие вещи, которыми она тебя благословила - это к духовной пище, значит, быть тебе монахом. «Нет, - говорю я ей, - никогда...»</w:t>
      </w:r>
    </w:p>
    <w:p>
      <w:pPr>
        <w:pStyle w:val="Normal"/>
        <w:rPr>
          <w:rFonts w:ascii="Times New Roman" w:hAnsi="Times New Roman" w:cs="Times New Roman"/>
        </w:rPr>
      </w:pPr>
      <w:r>
        <w:rPr>
          <w:rFonts w:cs="Times New Roman" w:ascii="Times New Roman" w:hAnsi="Times New Roman"/>
        </w:rPr>
        <w:t>Но по святым молитвам стариц спустя пару месяцев Господь привел меня в Псково-Печерский монастырь. Туда же на одни сутки приехал издалека повидаться с отцом Иоанном Крестьянкиным один иеромонах М. Наутро он ехал машиной (такси) в Пюхтицкий женский монастырь, куда я должен был ехать и отвезти туда огромный чемодан со свечами, которые сделали матушки-сестры. После Литургии отец Иоанн благословил мне ехать на машине с иеромонахом М. в Пюхтицы. По дороге, разговаривая с шофером, иеромонах сказал, что он вскоре уезжает на Святой Афон, а поэтому решил повидаться с отцами перед отъездом, а в Пюхтицы едет лишь потому, что он там еще ни разу не был. «Теперь, Слава Богу, - продолжал он, - есть такая возможность поехать на Афон. Для этого надо подать прошение на имя Патриарха и ждать разрешения от греческих властей». Когда я все это услышал, то весьма обрадовался и сказал сам себе: тогда и я поеду на Афон. И вот в машине, по молитвам стариц, определился мой дальнейший путь. Вскоре я подал прошение, а в мае 1978 года накануне памяти Св. Николая мы, пять монахов, вступили на Св. Афон и поселились в Русской обители святителя Пантелеимона».</w:t>
      </w:r>
    </w:p>
    <w:p>
      <w:pPr>
        <w:pStyle w:val="Normal"/>
        <w:rPr>
          <w:rFonts w:ascii="Times New Roman" w:hAnsi="Times New Roman" w:cs="Times New Roman"/>
        </w:rPr>
      </w:pPr>
      <w:r>
        <w:rPr>
          <w:rFonts w:cs="Times New Roman" w:ascii="Times New Roman" w:hAnsi="Times New Roman"/>
        </w:rPr>
        <w:t>Блаженная старица советовала всем как можно чаще, достойно подготовившись, приступать к Святым Тайнам. Не любила, когда священники ходили в мирской одежде.</w:t>
      </w:r>
    </w:p>
    <w:p>
      <w:pPr>
        <w:pStyle w:val="Normal"/>
        <w:rPr>
          <w:rFonts w:ascii="Times New Roman" w:hAnsi="Times New Roman" w:cs="Times New Roman"/>
        </w:rPr>
      </w:pPr>
      <w:r>
        <w:rPr>
          <w:rFonts w:cs="Times New Roman" w:ascii="Times New Roman" w:hAnsi="Times New Roman"/>
        </w:rPr>
        <w:t>К блаженной старице приезжали архимандрит Кирилл (Павлов) вместе с ключарём Троицкого собора архимандритом Николаем (Самвонов) (+1990 г.) Получив исцеление от болезней, по молитвам старицы, приезжали поблагодарить молитвенницу.</w:t>
      </w:r>
    </w:p>
    <w:p>
      <w:pPr>
        <w:pStyle w:val="Normal"/>
        <w:rPr>
          <w:rFonts w:ascii="Times New Roman" w:hAnsi="Times New Roman" w:cs="Times New Roman"/>
        </w:rPr>
      </w:pPr>
      <w:r>
        <w:rPr>
          <w:rFonts w:cs="Times New Roman" w:ascii="Times New Roman" w:hAnsi="Times New Roman"/>
        </w:rPr>
        <w:t>В 1970 году блаженная тяжело заболела, долгая изнуряющая болезнь подкосила подвижницу. Она лежала без движения, часто теряла сознание. Старица выздоровела. Спустя несколько лет, в ноябре 1975 года, неожиданно для всех скончалась. По свидетельству очевидцев проводить подвижницу в последний путь собрались многие люди. Её похоронили на Новосельском кладби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34" w:name="__RefHeading___Toc253749786"/>
      <w:bookmarkEnd w:id="34"/>
      <w:r>
        <w:rPr>
          <w:rFonts w:cs="Times New Roman" w:ascii="Times New Roman" w:hAnsi="Times New Roman"/>
        </w:rPr>
        <w:t>Блаженная старица Евдокия (Токарев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аткое воспоминание о блаженной старице Евдокие Токаревской мы нашли в книге игумена Романа (Загребнева), ниже приводим эти воспоминания с небольшими сокращениями.</w:t>
      </w:r>
    </w:p>
    <w:p>
      <w:pPr>
        <w:pStyle w:val="Normal"/>
        <w:rPr>
          <w:rFonts w:ascii="Times New Roman" w:hAnsi="Times New Roman" w:cs="Times New Roman"/>
        </w:rPr>
      </w:pPr>
      <w:r>
        <w:rPr>
          <w:rFonts w:cs="Times New Roman" w:ascii="Times New Roman" w:hAnsi="Times New Roman"/>
        </w:rPr>
        <w:t>Из воспоминаний игумена Романа (Загребнева): «Случилось так, что одна блаженная старица по имени Евдокия, жившая в селе Токарево Рязанской области, прислала письмо моей духовной дочери монахине Варваре, в котором просила меня приехать и пособоровать ее. С этим письмом я пошел к отцу Алипию.</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ец Наместник, — говорю, — вот блаженная Евдокия просит меня приехать пособоровать ее. Как вы благословите?</w:t>
      </w:r>
    </w:p>
    <w:p>
      <w:pPr>
        <w:pStyle w:val="Normal"/>
        <w:rPr>
          <w:rFonts w:ascii="Times New Roman" w:hAnsi="Times New Roman" w:cs="Times New Roman"/>
        </w:rPr>
      </w:pPr>
      <w:r>
        <w:rPr>
          <w:rFonts w:cs="Times New Roman" w:ascii="Times New Roman" w:hAnsi="Times New Roman"/>
        </w:rPr>
        <w:t>А он ответил:</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ри требник и кати. Бог благословит!</w:t>
      </w:r>
    </w:p>
    <w:p>
      <w:pPr>
        <w:pStyle w:val="Normal"/>
        <w:rPr>
          <w:rFonts w:ascii="Times New Roman" w:hAnsi="Times New Roman" w:cs="Times New Roman"/>
        </w:rPr>
      </w:pPr>
      <w:r>
        <w:rPr>
          <w:rFonts w:cs="Times New Roman" w:ascii="Times New Roman" w:hAnsi="Times New Roman"/>
        </w:rPr>
        <w:t>По благословению все получилось удачно, и в один из ближайших вечеров мы уже предстали пред блаженной матушкой Евдокие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что ж, хорошо, что приехали, — сказала та, — я сегодня приготовлюсь, а завтра, часикам к девяти, милости просим, уж соизвольте придти и исполнить Таинство Елеосвящения. Но к случаю, батюшка, осведомляю тебя, что собороваться-то буду не одна, а будет еще много людей, потому что случай-то хороший, и все этому рад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ведь мне-то, — объяснил я, — все равно читать чинопоследование, положенное по требнику, а уж сколько будет помазываться, думаю проблем не будет.</w:t>
      </w:r>
    </w:p>
    <w:p>
      <w:pPr>
        <w:pStyle w:val="Normal"/>
        <w:rPr>
          <w:rFonts w:ascii="Times New Roman" w:hAnsi="Times New Roman" w:cs="Times New Roman"/>
        </w:rPr>
      </w:pPr>
      <w:r>
        <w:rPr>
          <w:rFonts w:cs="Times New Roman" w:ascii="Times New Roman" w:hAnsi="Times New Roman"/>
        </w:rPr>
        <w:t>В назначенное время мы были на месте. Народу собралось человек двадцать...  Приготовясь к молитвословию, я, как обычно, начал читать и петь чинопоследование...У одной женщины появился внутренний ропот на меня и на затянувшееся, по ее мнению, свершение Таинства. Я бы, конечно, никогда и не узнал бы об этом, если бы матушка Евдокия всенародно не обнаружила сего.</w:t>
      </w:r>
    </w:p>
    <w:p>
      <w:pPr>
        <w:pStyle w:val="Normal"/>
        <w:rPr>
          <w:rFonts w:ascii="Times New Roman" w:hAnsi="Times New Roman" w:cs="Times New Roman"/>
        </w:rPr>
      </w:pPr>
      <w:r>
        <w:rPr>
          <w:rFonts w:cs="Times New Roman" w:ascii="Times New Roman" w:hAnsi="Times New Roman"/>
        </w:rPr>
        <w:t>Лишь только нетерпеливая женщина окончила свой внутренний монолог, полный негодования в мой адрес, как блаженная во всеуслышание раскрыла ее тайные мысли...  Когда матушка огласила вслух весь ее внутренний ропот, все насторожились. Недоумевали, почему блаженная произнесла такие слова, да притом в адрес батюшки? Но недаром русская пословица говорит: на воре шапка горит. Заговорила совесть и у этой женщины. Покраснев лицом и, видно, испытывая жуткий стыд, она попросил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молчи ты, дорогая матушка, пусть батюшка читает, я уже согласилась до конца стоять!</w:t>
      </w:r>
    </w:p>
    <w:p>
      <w:pPr>
        <w:pStyle w:val="Normal"/>
        <w:rPr>
          <w:rFonts w:ascii="Times New Roman" w:hAnsi="Times New Roman" w:cs="Times New Roman"/>
        </w:rPr>
      </w:pPr>
      <w:r>
        <w:rPr>
          <w:rFonts w:cs="Times New Roman" w:ascii="Times New Roman" w:hAnsi="Times New Roman"/>
        </w:rPr>
        <w:t>По окончании соборования, когда все разошлись, матушка пригласила за стол покушать и, между прочим, сказал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тюшка, никогда ничего не пропускай из требника, ведь для кого же написано, как не для священнослужителя, чтобы этими словами молиться Жизнодавцу? И для чего написаны эти молитвы, именно Духом Святым, чтобы совершить любое Таинство для пользы и во спасение? Не пропускай из чинопоследования ничего, ибо молимся святыми молитвами духоносных отцов Живому, Вечному Богу и Творцу нашему. Если будем искажать и пропускать, не услышит Господь. Еще раз говорю, не человеку молимся, но Богу, слышишь, батюшк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рогая матушка, я стараюсь и впредь буду делать, как вы сказали, ибо другого намерения у меня нет, ведь я монах. Отдав себя Богу, как живую жертву, как же можно иначе? Спаси вас Господи за святые совет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бы ты хотел от Бога, я могу помолиться, и Он даст тебе! — сказала матушка. — Ибо я, как видишь, калека, на руках у меня нет по два пальчика, но когда молюсь я, грешная, Он слышит меня, убогую! И всегда верую по слову Самого Господа: «Просите и дастся вам!» И так бывает.</w:t>
      </w:r>
    </w:p>
    <w:p>
      <w:pPr>
        <w:pStyle w:val="Normal"/>
        <w:rPr>
          <w:rFonts w:ascii="Times New Roman" w:hAnsi="Times New Roman" w:cs="Times New Roman"/>
        </w:rPr>
      </w:pPr>
      <w:r>
        <w:rPr>
          <w:rFonts w:cs="Times New Roman" w:ascii="Times New Roman" w:hAnsi="Times New Roman"/>
        </w:rPr>
        <w:t>Такая радостная встреча с человеком горячей и дерзновенной веры меня умилила до слез.</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чего не хочу в этом мире: ни славы, ни почестей, — сказал я, — если можно, попроси у Господа о моем вечном спасении, чего я, дорогая матушка, всеусердно желаю!</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этого я буду просить у Господа! Вот за то святое желание я помолюсь!</w:t>
      </w:r>
    </w:p>
    <w:p>
      <w:pPr>
        <w:pStyle w:val="Normal"/>
        <w:rPr>
          <w:rFonts w:ascii="Times New Roman" w:hAnsi="Times New Roman" w:cs="Times New Roman"/>
        </w:rPr>
      </w:pPr>
      <w:r>
        <w:rPr>
          <w:rFonts w:cs="Times New Roman" w:ascii="Times New Roman" w:hAnsi="Times New Roman"/>
        </w:rPr>
        <w:t>Какие есть у Господа на земле люди! Они, поистине, дерзновенны в своих молитвах! Действенность молитв обнаруживает внутреннюю красоту сих богомольцев. Вот что рассказал мне брат Николай, впоследствии бывший иеродиаконом Псково-Печерской обители... Они жили почти рядом с матушкой и часто приходили к ней оказать необходимую по хозяйству помощь: поколоть дров, принести воды, сходить в магазин или что-то другое. «Как-то прибежал я к матушке, — рассказывает Николай, — рано утром, и. чтобы не нарушить ее покоя, осторожно открыл дверь. Она сидела на стуле посреди своей комнатки перед образами, плача и приговаривая: «Господи, вот какая я калека, не могу Тебе затеплить лампаду, а ведь так охота, чтобы она горела пред образом Твоим!» Я же, застыв как мертвый, продолжал стоять на пороге. И что же вы думаете? Лампада сама по себе зажглась. Я от радости заплакал и ушел назад домой, чтобы не смущать молитвенницу. Сам же с изумлением думал о том, какое же дерзновение имеют люди пред Богом? Какая сила молитвы этой матушки? Господи, слава Тебе, что есть у Тебя на земле такие сокровенные люди, ради которых мы грешные живем, часто без страха и рассуждения!» На этом Николай закончил свой расск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35" w:name="__RefHeading___Toc253749787"/>
      <w:bookmarkEnd w:id="35"/>
      <w:r>
        <w:rPr>
          <w:rFonts w:cs="Times New Roman" w:ascii="Times New Roman" w:hAnsi="Times New Roman"/>
        </w:rPr>
        <w:t>Блаженная Пелагия Рязанская</w:t>
      </w:r>
    </w:p>
    <w:p>
      <w:pPr>
        <w:pStyle w:val="BoldHeading"/>
        <w:rPr>
          <w:rFonts w:ascii="Times New Roman" w:hAnsi="Times New Roman" w:cs="Times New Roman"/>
        </w:rPr>
      </w:pPr>
      <w:r>
        <w:rPr>
          <w:rFonts w:cs="Times New Roman" w:ascii="Times New Roman" w:hAnsi="Times New Roman"/>
        </w:rPr>
        <w:t>(1890-1966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Пелагия родилась в селе Захарово Захаровского района Рязанской области в 1890 году. Слепой от рождения девочке было даровано Господом духовное зрение. В три года избранница Божия уже удивляла взрослых своей прозорливостью.</w:t>
      </w:r>
    </w:p>
    <w:p>
      <w:pPr>
        <w:pStyle w:val="Normal"/>
        <w:rPr>
          <w:rFonts w:ascii="Times New Roman" w:hAnsi="Times New Roman" w:cs="Times New Roman"/>
        </w:rPr>
      </w:pPr>
      <w:r>
        <w:rPr>
          <w:rFonts w:cs="Times New Roman" w:ascii="Times New Roman" w:hAnsi="Times New Roman"/>
        </w:rPr>
        <w:t>Из воспоминаний Петра Григорьевича Глазунова: «У Полюшки не было от рождения зрачков. Когда еще ее мать была в положении, то врач, лечивший ее и не знавший об этом, прописал ей хину. Она принимала хину от малярии... Вот Поля и родилась слепенькая. До трех лет она очень плакала... Когда ей исполнилось три годика, она как закричит: я вижу свет! А все удивлялись: какой свет, когда зрачков нету?! И вот уже с трех лет Полюшка начала предсказывать, говорила, что видит восходящих и нисходящих ангелов! С трех лет до семидесяти пяти лет с ней почти неразлучно пребывал преподобный Серафим Саровский.</w:t>
      </w:r>
    </w:p>
    <w:p>
      <w:pPr>
        <w:pStyle w:val="Normal"/>
        <w:rPr>
          <w:rFonts w:ascii="Times New Roman" w:hAnsi="Times New Roman" w:cs="Times New Roman"/>
        </w:rPr>
      </w:pPr>
      <w:r>
        <w:rPr>
          <w:rFonts w:cs="Times New Roman" w:ascii="Times New Roman" w:hAnsi="Times New Roman"/>
        </w:rPr>
        <w:t>Полюшка слепенькая знала всю Псалтирь наизусть, от корки до корки... Это был особый человек! Еще в детстве, когда Поле было пять-шесть лет, ее посещала одна хорошая монахиня и учила ее молиться. Она приходила и читала Полюшке и псалмы и молитвы. А какую хорошую память Бог дал блаженной Полюшке! Ведь самые большие псалмы с трех раз наизусть...»</w:t>
      </w:r>
    </w:p>
    <w:p>
      <w:pPr>
        <w:pStyle w:val="Normal"/>
        <w:rPr>
          <w:rFonts w:ascii="Times New Roman" w:hAnsi="Times New Roman" w:cs="Times New Roman"/>
        </w:rPr>
      </w:pPr>
      <w:r>
        <w:rPr>
          <w:rFonts w:cs="Times New Roman" w:ascii="Times New Roman" w:hAnsi="Times New Roman"/>
        </w:rPr>
        <w:t>По свидетельству очевидцев, блаженная Пелагия никогда не ела мяса, а в первую, четвертую и седьмую недели Великого поста вкушала лишь одну просфору, пила один стакан святой воды в день.</w:t>
      </w:r>
    </w:p>
    <w:p>
      <w:pPr>
        <w:pStyle w:val="Normal"/>
        <w:rPr>
          <w:rFonts w:ascii="Times New Roman" w:hAnsi="Times New Roman" w:cs="Times New Roman"/>
        </w:rPr>
      </w:pPr>
      <w:r>
        <w:rPr>
          <w:rFonts w:cs="Times New Roman" w:ascii="Times New Roman" w:hAnsi="Times New Roman"/>
        </w:rPr>
        <w:t>Многие верующие исцелялись по молитвам блаженной, получали советы и духовные наставления. Наставления блаженной Пелагии изобиловали яркими образами и сравнениями, которые не всегда нужно понимать буквально, так как вообще наставления блаженных носят зачастую прикровенный характер.</w:t>
      </w:r>
    </w:p>
    <w:p>
      <w:pPr>
        <w:pStyle w:val="Normal"/>
        <w:rPr>
          <w:rFonts w:ascii="Times New Roman" w:hAnsi="Times New Roman" w:cs="Times New Roman"/>
        </w:rPr>
      </w:pPr>
      <w:r>
        <w:rPr>
          <w:rFonts w:cs="Times New Roman" w:ascii="Times New Roman" w:hAnsi="Times New Roman"/>
        </w:rPr>
        <w:t>Из воспоминаний Петра, духовного сына блаженной Пелагии: «Однажды моя мама заболела и решила навестить девицу Пелагию прозорливую. Когда она приехала, блаженная Пелагия встретила её особо дружелюбно. Она уже знала, что моя мама беременна мною, знала и её тайную в голове мысль - сделать аборт, и отговорила её.</w:t>
      </w:r>
    </w:p>
    <w:p>
      <w:pPr>
        <w:pStyle w:val="Normal"/>
        <w:rPr>
          <w:rFonts w:ascii="Times New Roman" w:hAnsi="Times New Roman" w:cs="Times New Roman"/>
        </w:rPr>
      </w:pPr>
      <w:r>
        <w:rPr>
          <w:rFonts w:cs="Times New Roman" w:ascii="Times New Roman" w:hAnsi="Times New Roman"/>
        </w:rPr>
        <w:t>Прозорливая Поля, как её звали, очень много раз отводила меня от неминуемой смерти. И в этот раз Господь через свою угодницу сохранил мне жизнь. Сама Поля рассказывала мне, об этом спустя много лет...</w:t>
      </w:r>
    </w:p>
    <w:p>
      <w:pPr>
        <w:pStyle w:val="Normal"/>
        <w:rPr>
          <w:rFonts w:ascii="Times New Roman" w:hAnsi="Times New Roman" w:cs="Times New Roman"/>
        </w:rPr>
      </w:pPr>
      <w:r>
        <w:rPr>
          <w:rFonts w:cs="Times New Roman" w:ascii="Times New Roman" w:hAnsi="Times New Roman"/>
        </w:rPr>
        <w:t>Когда блаженная Поля гостила у нас, то к нам приходило и приезжало много народу, чтобы побеседовать и посоветоваться с ней. Вопросов и ответов было очень много. Блаженная Пелагия молилась красиво, осторожно, внимательно, ровно, словно маятник у часов, много молилась на коленях. Она много акафистов знала наизусть.</w:t>
      </w:r>
    </w:p>
    <w:p>
      <w:pPr>
        <w:pStyle w:val="Normal"/>
        <w:rPr>
          <w:rFonts w:ascii="Times New Roman" w:hAnsi="Times New Roman" w:cs="Times New Roman"/>
        </w:rPr>
      </w:pPr>
      <w:r>
        <w:rPr>
          <w:rFonts w:cs="Times New Roman" w:ascii="Times New Roman" w:hAnsi="Times New Roman"/>
        </w:rPr>
        <w:t>Я знаю один такой случай, когда слепенькая Пелагия стала креститься, и немного не донесла руку до плечевого сустава, а попала в ямку, то я хорошо помню, как она каялась! Блаженная Поля говорила - за кого из умерших мне молиться. За мою маму она сама целый год молилась, чтобы, как она сказала, мама прошла одно мытарство! Я догадался: за аборт, хотя она и не сделала его, но намерение тоже вменяется в грех.</w:t>
      </w:r>
    </w:p>
    <w:p>
      <w:pPr>
        <w:pStyle w:val="Normal"/>
        <w:rPr>
          <w:rFonts w:ascii="Times New Roman" w:hAnsi="Times New Roman" w:cs="Times New Roman"/>
        </w:rPr>
      </w:pPr>
      <w:r>
        <w:rPr>
          <w:rFonts w:cs="Times New Roman" w:ascii="Times New Roman" w:hAnsi="Times New Roman"/>
        </w:rPr>
        <w:t>Научила она меня читать Псалтирь и Каноны. А потом блаженная Пелагия благословила меня написать для одной бедной женщины весь Псалтирь. Блаженная девица Пелагия долго рассказывала мне значение разных псалмов, многих молитв. Однажды мы были вместе целых три дня: она только говорила, а я писал о значении каждого угодника Божия, кто от каких болезней помогает, многое другое... Полную тетрадь написал... Всегда говорила, что в храме надо строго всё соблюдать пред Богом, иметь страх, уважение к святыням. Человек рожден для рая...</w:t>
      </w:r>
    </w:p>
    <w:p>
      <w:pPr>
        <w:pStyle w:val="Normal"/>
        <w:rPr>
          <w:rFonts w:ascii="Times New Roman" w:hAnsi="Times New Roman" w:cs="Times New Roman"/>
        </w:rPr>
      </w:pPr>
      <w:r>
        <w:rPr>
          <w:rFonts w:cs="Times New Roman" w:ascii="Times New Roman" w:hAnsi="Times New Roman"/>
        </w:rPr>
        <w:t>Недопустимо ношение масок или искажение образа Божия в лице, нахождение идолов и собак в доме, разные гадания и обаяния... Если дом освящён - поселяется Господь, а если допустили собаку в дом - благодать Святого Духа уходит.</w:t>
      </w:r>
    </w:p>
    <w:p>
      <w:pPr>
        <w:pStyle w:val="Normal"/>
        <w:rPr>
          <w:rFonts w:ascii="Times New Roman" w:hAnsi="Times New Roman" w:cs="Times New Roman"/>
        </w:rPr>
      </w:pPr>
      <w:r>
        <w:rPr>
          <w:rFonts w:cs="Times New Roman" w:ascii="Times New Roman" w:hAnsi="Times New Roman"/>
        </w:rPr>
        <w:t>Блаженная Пелагия делала по десять тысяч поклонов за 14 часов молитвы в сутки. Блаженная Пелагия отмечала, что при правильном сложении перстов из них исходит огонь. И когда мы наносим на себя крестное знамение, то благодатный огонь опаляет, освящает и очищает наше тело. Кровь, подаваемая сердцем, проходит через огненный крест и поэтому очищается от всего дурного и страшного - всё сгорает! Поэтому, чем больше мы крестимся, говорила Пелагия, тем чище кровь, тем выше разум, тем ближе к Богу, тем быстрее доходит наша молитва до Господа. В этом - значение Креста!»</w:t>
      </w:r>
    </w:p>
    <w:p>
      <w:pPr>
        <w:pStyle w:val="Normal"/>
        <w:rPr>
          <w:rFonts w:ascii="Times New Roman" w:hAnsi="Times New Roman" w:cs="Times New Roman"/>
        </w:rPr>
      </w:pPr>
      <w:r>
        <w:rPr>
          <w:rFonts w:cs="Times New Roman" w:ascii="Times New Roman" w:hAnsi="Times New Roman"/>
        </w:rPr>
        <w:t>Из воспоминаний протодиакона Павла Ивановича Смирнова (Рязань): «Близкий Богу человек... Всю, свою жизнь я прослужил в Борисо-Глебском соборе. Происхождением же из векового духовного рода. Очень трудно, рассказывая о блаженной Полюшке, удержаться от слез... В моей жизни святее Поли никого не было!</w:t>
      </w:r>
    </w:p>
    <w:p>
      <w:pPr>
        <w:pStyle w:val="Normal"/>
        <w:rPr>
          <w:rFonts w:ascii="Times New Roman" w:hAnsi="Times New Roman" w:cs="Times New Roman"/>
        </w:rPr>
      </w:pPr>
      <w:r>
        <w:rPr>
          <w:rFonts w:cs="Times New Roman" w:ascii="Times New Roman" w:hAnsi="Times New Roman"/>
        </w:rPr>
        <w:t>Еще в детстве родители выгнали слепую Полюшку на улицу. Сначала ее принимали Александр Андреевич и Мария, а уж потом ее взяли к себе Орловы. С трехлетнего возраста Господь избрал Полю на особое служение... Полюшку нужно чтить и осторожней быть. Ведь она такой святой человек, такой близкий Богу человек!.. Она прямо разговаривала со святыми угодниками Божьими, и особенно с преподобным Серафимом Саровским. Блаженная девица Пелагия была прозорливая, хотя и слепорожденная.</w:t>
      </w:r>
    </w:p>
    <w:p>
      <w:pPr>
        <w:pStyle w:val="Normal"/>
        <w:rPr>
          <w:rFonts w:ascii="Times New Roman" w:hAnsi="Times New Roman" w:cs="Times New Roman"/>
        </w:rPr>
      </w:pPr>
      <w:r>
        <w:rPr>
          <w:rFonts w:cs="Times New Roman" w:ascii="Times New Roman" w:hAnsi="Times New Roman"/>
        </w:rPr>
        <w:t>...Блаженная Пелагия была очень близка к нашей семье. Она чтила мою маму. Мама рано умерла... Это было еще в 1927 году. Поля тогда читала по ней Псалтирь на память. Вот что такое Полюшка! Ведь она любой акафист с первого раза — наизусть!..</w:t>
      </w:r>
    </w:p>
    <w:p>
      <w:pPr>
        <w:pStyle w:val="Normal"/>
        <w:rPr>
          <w:rFonts w:ascii="Times New Roman" w:hAnsi="Times New Roman" w:cs="Times New Roman"/>
        </w:rPr>
      </w:pPr>
      <w:r>
        <w:rPr>
          <w:rFonts w:cs="Times New Roman" w:ascii="Times New Roman" w:hAnsi="Times New Roman"/>
        </w:rPr>
        <w:t>Вот однажды я с женой Клавдией Васильевной приехал с вопросом к Полюшке. Дело в том, что меня хотели послать служить в Ливан. Поля сразу посоветовалась с преподобным Серафимом и благословения мне не дала... И я не полетел, потому что уже знал на многих примерах: как девица Пелагия сказала — тому и быть! В то время в Патриархии с ней очень считались, очень к ней прислушивались. И решение о моей командировке было отменено.</w:t>
      </w:r>
    </w:p>
    <w:p>
      <w:pPr>
        <w:pStyle w:val="Normal"/>
        <w:rPr>
          <w:rFonts w:ascii="Times New Roman" w:hAnsi="Times New Roman" w:cs="Times New Roman"/>
        </w:rPr>
      </w:pPr>
      <w:r>
        <w:rPr>
          <w:rFonts w:cs="Times New Roman" w:ascii="Times New Roman" w:hAnsi="Times New Roman"/>
        </w:rPr>
        <w:t>Управляющий делами Московской Патриархии протопресвитер Николай Федорович Колчицкий тоже очень почитал блаженную Пелагию Рязанскую. По поручению патриарха Алексия (Симанского) он неоднократно посещал ее в Москве, чтобы получить от нее благословение. В столице Полюшку многие и знали, и чтили, и принимали... Да и в Киеве, и в Питере...</w:t>
      </w:r>
    </w:p>
    <w:p>
      <w:pPr>
        <w:pStyle w:val="Normal"/>
        <w:rPr>
          <w:rFonts w:ascii="Times New Roman" w:hAnsi="Times New Roman" w:cs="Times New Roman"/>
        </w:rPr>
      </w:pPr>
      <w:r>
        <w:rPr>
          <w:rFonts w:cs="Times New Roman" w:ascii="Times New Roman" w:hAnsi="Times New Roman"/>
        </w:rPr>
        <w:t>Некоторые молодые священники, которые Полю и не знали, возмущаются, когда узнают, что она поучала не только простых людей, но и монашество с духовенством...</w:t>
      </w:r>
    </w:p>
    <w:p>
      <w:pPr>
        <w:pStyle w:val="Normal"/>
        <w:rPr>
          <w:rFonts w:ascii="Times New Roman" w:hAnsi="Times New Roman" w:cs="Times New Roman"/>
        </w:rPr>
      </w:pPr>
      <w:r>
        <w:rPr>
          <w:rFonts w:cs="Times New Roman" w:ascii="Times New Roman" w:hAnsi="Times New Roman"/>
        </w:rPr>
        <w:t>Я под духовным руководством святой девицы Пелагии Рязанской прослужил в кафедральном соборе более пятидесяти лет. А теперь говорю всем, что Полюшка так сильно чтила сан и архиерейский и священнический, что старалась отвести недостойных от его принятия. А людей достойных, напротив, благословляла принимать сан.</w:t>
      </w:r>
    </w:p>
    <w:p>
      <w:pPr>
        <w:pStyle w:val="Normal"/>
        <w:rPr>
          <w:rFonts w:ascii="Times New Roman" w:hAnsi="Times New Roman" w:cs="Times New Roman"/>
        </w:rPr>
      </w:pPr>
      <w:r>
        <w:rPr>
          <w:rFonts w:cs="Times New Roman" w:ascii="Times New Roman" w:hAnsi="Times New Roman"/>
        </w:rPr>
        <w:t xml:space="preserve">Блаженную Пелагию Рязанскую прекрасно знал батюшка о. Василий Серебренников, который служил в Москве на Арбате в Филипповском переулке. Он был врач, ученый человек. Я у него лечил полипы на голосовых связках. Он составлял мне лекарства. А когда у меня в горле образовалась опухоль, то о. Василий советовал операцию. Я ему говорю, что был у Полюшки, что она сказала: «Операцию не делай»... По его совету я съездил на Черное море, но ничего не изменилось. А когда я вернулся в Рязань, то по молитве блаженной Полюшки полностью исцелился! Все прошло!.. </w:t>
      </w:r>
    </w:p>
    <w:p>
      <w:pPr>
        <w:pStyle w:val="Normal"/>
        <w:rPr>
          <w:rFonts w:ascii="Times New Roman" w:hAnsi="Times New Roman" w:cs="Times New Roman"/>
        </w:rPr>
      </w:pPr>
      <w:r>
        <w:rPr>
          <w:rFonts w:cs="Times New Roman" w:ascii="Times New Roman" w:hAnsi="Times New Roman"/>
        </w:rPr>
        <w:t>Блаженная девица Пелагия исцеляла людей от любых болезней и недугов. Несколько раз я видел, как она это делала: накрестит-накрестит травку мать-мачеху да раздаст больным — кому от сердца, кому от почек, а кому от легких.</w:t>
      </w:r>
    </w:p>
    <w:p>
      <w:pPr>
        <w:pStyle w:val="Normal"/>
        <w:rPr>
          <w:rFonts w:ascii="Times New Roman" w:hAnsi="Times New Roman" w:cs="Times New Roman"/>
        </w:rPr>
      </w:pPr>
      <w:r>
        <w:rPr>
          <w:rFonts w:cs="Times New Roman" w:ascii="Times New Roman" w:hAnsi="Times New Roman"/>
        </w:rPr>
        <w:t>Однажды на панихиде одна женщина подала мне читать поминальную записку. Там было написано: «Об упокоении блаженного Иоанна»... Она рассказала, что ее взрослая дочь болела страшной неисцелимой болезнью. Должна была умереть. Сама она солочинская, из Солочи — местного курорта. Ведь как было-то: чуть что случится, так люди сразу бегут к блаженной Полюшке. Вот и она побежала к ней. А Поля ей с порога говорит: «Поминай все время блаженного Иоанна». Она начала подавать на панихидах записки с его именем, и дочь ее быстро поправилась, совсем выздоровела.</w:t>
      </w:r>
    </w:p>
    <w:p>
      <w:pPr>
        <w:pStyle w:val="Normal"/>
        <w:rPr>
          <w:rFonts w:ascii="Times New Roman" w:hAnsi="Times New Roman" w:cs="Times New Roman"/>
        </w:rPr>
      </w:pPr>
      <w:r>
        <w:rPr>
          <w:rFonts w:cs="Times New Roman" w:ascii="Times New Roman" w:hAnsi="Times New Roman"/>
        </w:rPr>
        <w:t>Ваня Высоцкий — это у нас в Рязани был такой юродивый Христа ради. Его во время революции убили камнями первые безбожники. Он был очень сильный, прямо как богатырь».</w:t>
      </w:r>
    </w:p>
    <w:p>
      <w:pPr>
        <w:pStyle w:val="Normal"/>
        <w:rPr>
          <w:rFonts w:ascii="Times New Roman" w:hAnsi="Times New Roman" w:cs="Times New Roman"/>
        </w:rPr>
      </w:pPr>
      <w:r>
        <w:rPr>
          <w:rFonts w:cs="Times New Roman" w:ascii="Times New Roman" w:hAnsi="Times New Roman"/>
        </w:rPr>
        <w:t>Из воспоминаний Марии Александровны Давыдовой (пос. Захарове Рязанской обл.): «Поля тут в Захарове то у одних пожила, то у других, а потом говорит Орловой: «Насть, возьми, меня к себе». А у их только двое было детей-то... Как взяла Настя Полю к себе жить, так родила еще пятерых... Поля сказала детям — кто кем будет, когда вырастет. Поэтому они дразнили Ваню: прокурор, прокурор!.. Сейчас Иван работает прокурором.</w:t>
      </w:r>
    </w:p>
    <w:p>
      <w:pPr>
        <w:pStyle w:val="Normal"/>
        <w:rPr>
          <w:rFonts w:ascii="Times New Roman" w:hAnsi="Times New Roman" w:cs="Times New Roman"/>
        </w:rPr>
      </w:pPr>
      <w:r>
        <w:rPr>
          <w:rFonts w:cs="Times New Roman" w:ascii="Times New Roman" w:hAnsi="Times New Roman"/>
        </w:rPr>
        <w:t>Последний их сынок был крикливый. Поля говорит: « Вот, Настенька, сейчас кричит, а потом... к нему без стука никто не войдет». Сейчас он работает главным врачом в Москве...</w:t>
      </w:r>
    </w:p>
    <w:p>
      <w:pPr>
        <w:pStyle w:val="Normal"/>
        <w:rPr>
          <w:rFonts w:ascii="Times New Roman" w:hAnsi="Times New Roman" w:cs="Times New Roman"/>
        </w:rPr>
      </w:pPr>
      <w:r>
        <w:rPr>
          <w:rFonts w:cs="Times New Roman" w:ascii="Times New Roman" w:hAnsi="Times New Roman"/>
        </w:rPr>
        <w:t>Как-то раз Нина - Настина дочка — приезжает летом на отпуск. А Петя, Полин крестник, ее сынок, ночью умер - заспала она его! К утру уж холодный был... Так Полюшка его отмолила да выходила! По ее молитве Господь Петю оживил! Да, таких людей сейчас нет!</w:t>
      </w:r>
    </w:p>
    <w:p>
      <w:pPr>
        <w:pStyle w:val="Normal"/>
        <w:rPr>
          <w:rFonts w:ascii="Times New Roman" w:hAnsi="Times New Roman" w:cs="Times New Roman"/>
        </w:rPr>
      </w:pPr>
      <w:r>
        <w:rPr>
          <w:rFonts w:cs="Times New Roman" w:ascii="Times New Roman" w:hAnsi="Times New Roman"/>
        </w:rPr>
        <w:t>... Полюшка блаженная очень много людей вылечила, отчитала молитвой... и просто хворых и бесноватых лечила... Как-то Поля говорит хозяйке: Насть, скоро меня будут забирать... За что же это, Поля?.. Как за что? — говорит, — время такое!..</w:t>
      </w:r>
    </w:p>
    <w:p>
      <w:pPr>
        <w:pStyle w:val="Normal"/>
        <w:rPr>
          <w:rFonts w:ascii="Times New Roman" w:hAnsi="Times New Roman" w:cs="Times New Roman"/>
        </w:rPr>
      </w:pPr>
      <w:r>
        <w:rPr>
          <w:rFonts w:cs="Times New Roman" w:ascii="Times New Roman" w:hAnsi="Times New Roman"/>
        </w:rPr>
        <w:t>А как только забрали Полюшку в тюрьму так она им там давай акафисты наизусть, да все на свете... И ей там сказали: больше мы не будем тебя тут держать, а если еще будешь, принимать кого, вот тогда уж посадим и не отпустим. И поэтому Полюшка пока перестала принимать людей. Последний раз Поля сидела: в тюрьме в 1939 году...</w:t>
      </w:r>
    </w:p>
    <w:p>
      <w:pPr>
        <w:pStyle w:val="Normal"/>
        <w:rPr>
          <w:rFonts w:ascii="Times New Roman" w:hAnsi="Times New Roman" w:cs="Times New Roman"/>
        </w:rPr>
      </w:pPr>
      <w:r>
        <w:rPr>
          <w:rFonts w:cs="Times New Roman" w:ascii="Times New Roman" w:hAnsi="Times New Roman"/>
        </w:rPr>
        <w:t>Блаженная девица Пелагия предсказала войну с Германией еще задолго до ее начала, даже день знала! Сегодня, — говорит, — война началась... Никто не верил, ведь сообщили нам только на четвертый день-то. Полюшка говорила: немец дойдет до нашей хаты, а от нее его и погоним! Так и было все: задержались на один день, как предсказала Поля, и назад...</w:t>
      </w:r>
    </w:p>
    <w:p>
      <w:pPr>
        <w:pStyle w:val="Normal"/>
        <w:rPr>
          <w:rFonts w:ascii="Times New Roman" w:hAnsi="Times New Roman" w:cs="Times New Roman"/>
        </w:rPr>
      </w:pPr>
      <w:r>
        <w:rPr>
          <w:rFonts w:cs="Times New Roman" w:ascii="Times New Roman" w:hAnsi="Times New Roman"/>
        </w:rPr>
        <w:t>Блаженная Поля нам говорила: вот вы, когда на кладбище ко мне придете, меня не слышите, а я-то ведь вас слышу!.. Встаньте на коленочки и говорите, когда чего надобно вам, я услышу, помогу...</w:t>
      </w:r>
    </w:p>
    <w:p>
      <w:pPr>
        <w:pStyle w:val="Normal"/>
        <w:rPr>
          <w:rFonts w:ascii="Times New Roman" w:hAnsi="Times New Roman" w:cs="Times New Roman"/>
        </w:rPr>
      </w:pPr>
      <w:r>
        <w:rPr>
          <w:rFonts w:cs="Times New Roman" w:ascii="Times New Roman" w:hAnsi="Times New Roman"/>
        </w:rPr>
        <w:t>Наш отец Геннадий ведь очень ее почитает, а матушка его все время зажигает лампадку в часовенке на ее могилке. Эту часовню приезжали святить монахи из Сергиевой Лавры...»</w:t>
      </w:r>
    </w:p>
    <w:p>
      <w:pPr>
        <w:pStyle w:val="Normal"/>
        <w:rPr>
          <w:rFonts w:ascii="Times New Roman" w:hAnsi="Times New Roman" w:cs="Times New Roman"/>
        </w:rPr>
      </w:pPr>
      <w:r>
        <w:rPr>
          <w:rFonts w:cs="Times New Roman" w:ascii="Times New Roman" w:hAnsi="Times New Roman"/>
        </w:rPr>
        <w:t>Из воспоминаний Николая Петровича Орлова (пос. Захарово Рязанской области):</w:t>
      </w:r>
    </w:p>
    <w:p>
      <w:pPr>
        <w:pStyle w:val="Normal"/>
        <w:rPr>
          <w:rFonts w:ascii="Times New Roman" w:hAnsi="Times New Roman" w:cs="Times New Roman"/>
        </w:rPr>
      </w:pPr>
      <w:r>
        <w:rPr>
          <w:rFonts w:cs="Times New Roman" w:ascii="Times New Roman" w:hAnsi="Times New Roman"/>
        </w:rPr>
        <w:t>«Полюшка наша — это святой человек! Ведь как ее народ любил!.. К ней все идут с горем, а от нее - как на крыльях! Ведь она все скажет да все расскажет: кому помолиться, какому угоднику Божию молебен отслужить... Блаженная Пелагия многих молитвой отчитывала: и от разных болезней исцелила, и бесов изгоняла!.. Молитву читает, а сама рукой крестит — то лоб, то затылок. Великую силу от Бога имеет!</w:t>
      </w:r>
    </w:p>
    <w:p>
      <w:pPr>
        <w:pStyle w:val="Normal"/>
        <w:rPr>
          <w:rFonts w:ascii="Times New Roman" w:hAnsi="Times New Roman" w:cs="Times New Roman"/>
        </w:rPr>
      </w:pPr>
      <w:r>
        <w:rPr>
          <w:rFonts w:cs="Times New Roman" w:ascii="Times New Roman" w:hAnsi="Times New Roman"/>
        </w:rPr>
        <w:t>К Пелагии часто приезжали священники из разных мест, а чаще всего из рязанского храма Бориса и Глеба. Они сейчас уже не служат: на покое. А некоторые из них уже и умерли... Многие в духовенстве, кто ее знал, чтили нашу Полюшку. И сейчас ведь часто приезжают на могилку послужить. Вот и часовенку там поставили...</w:t>
      </w:r>
    </w:p>
    <w:p>
      <w:pPr>
        <w:pStyle w:val="Normal"/>
        <w:rPr>
          <w:rFonts w:ascii="Times New Roman" w:hAnsi="Times New Roman" w:cs="Times New Roman"/>
        </w:rPr>
      </w:pPr>
      <w:r>
        <w:rPr>
          <w:rFonts w:cs="Times New Roman" w:ascii="Times New Roman" w:hAnsi="Times New Roman"/>
        </w:rPr>
        <w:t>Некоторые женщины сами рассказывали про то, как стали свидетелями удивительного чуда. Это было еще до войны. Ехали они в соседнее село на телеге, а с ними Полюшка блаженная была, всю дорогу читала псалтирь на память. И вдруг начался дождь, как из ведра, а их прямо стеной обходил! Вот чудо-то! Кругом гроза, ничего не видать, а их тележка с лошадкой сухие!</w:t>
      </w:r>
    </w:p>
    <w:p>
      <w:pPr>
        <w:pStyle w:val="Normal"/>
        <w:rPr>
          <w:rFonts w:ascii="Times New Roman" w:hAnsi="Times New Roman" w:cs="Times New Roman"/>
        </w:rPr>
      </w:pPr>
      <w:r>
        <w:rPr>
          <w:rFonts w:cs="Times New Roman" w:ascii="Times New Roman" w:hAnsi="Times New Roman"/>
        </w:rPr>
        <w:t>Слепая Полюшка, конечно, такую великую силу имела!.. Ей уже в три годика от Бога все было дано!</w:t>
      </w:r>
    </w:p>
    <w:p>
      <w:pPr>
        <w:pStyle w:val="Normal"/>
        <w:rPr>
          <w:rFonts w:ascii="Times New Roman" w:hAnsi="Times New Roman" w:cs="Times New Roman"/>
        </w:rPr>
      </w:pPr>
      <w:r>
        <w:rPr>
          <w:rFonts w:cs="Times New Roman" w:ascii="Times New Roman" w:hAnsi="Times New Roman"/>
        </w:rPr>
        <w:t>Полюшка блаженная не раз повторяла: «Приходите потом ко мне на могилку и все мне говорите. И хотя меня с вами не будет, но я все равно услышу и помогу!» И помогает. Ведь народу немало у неё на могилке-то...</w:t>
      </w:r>
    </w:p>
    <w:p>
      <w:pPr>
        <w:pStyle w:val="Normal"/>
        <w:rPr>
          <w:rFonts w:ascii="Times New Roman" w:hAnsi="Times New Roman" w:cs="Times New Roman"/>
        </w:rPr>
      </w:pPr>
      <w:r>
        <w:rPr>
          <w:rFonts w:cs="Times New Roman" w:ascii="Times New Roman" w:hAnsi="Times New Roman"/>
        </w:rPr>
        <w:t>Из воспоминаний Нины Николаевны Воеводиной (Рязань): «...Пошли к Полиной могилке. А кладбище — совсем недалеко от храма. Как только приблизились мы к оградке кладбища, я вдруг услышала необычную музыку: не то перезвон, не то трели какие!.. Не могу объяснить даже: какое-то пение необыкновенное! Я никогда ничего подобного не слышала! Я — в недоумении... Ведь зима, восемнадцатое февраля, и такое пение... Подошли к Полюшкиной могилке, а пение все продолжается, прямо как хрустальный перезвон!.. И никакой музыкальный инструмент этого не сделает! Где нахожусь, не пойму, как на Небесах!</w:t>
      </w:r>
    </w:p>
    <w:p>
      <w:pPr>
        <w:pStyle w:val="Normal"/>
        <w:rPr>
          <w:rFonts w:ascii="Times New Roman" w:hAnsi="Times New Roman" w:cs="Times New Roman"/>
        </w:rPr>
      </w:pPr>
      <w:r>
        <w:rPr>
          <w:rFonts w:cs="Times New Roman" w:ascii="Times New Roman" w:hAnsi="Times New Roman"/>
        </w:rPr>
        <w:t>Потом уже, когда мы возвращались с кладбища, я спрашиваю: «Тань, а кто же все-таки пел?» Она мне отвечает: «Так ты не поняла ничего?! Это же ангелы Божии святое место прославляли и радовались, что мы с тобой прибыли на Святую Землю!.. Теперь-то понимаешь?»</w:t>
      </w:r>
    </w:p>
    <w:p>
      <w:pPr>
        <w:pStyle w:val="Normal"/>
        <w:rPr>
          <w:rFonts w:ascii="Times New Roman" w:hAnsi="Times New Roman" w:cs="Times New Roman"/>
        </w:rPr>
      </w:pPr>
      <w:r>
        <w:rPr>
          <w:rFonts w:cs="Times New Roman" w:ascii="Times New Roman" w:hAnsi="Times New Roman"/>
        </w:rPr>
        <w:t>Вспоминает Петр Глазунов (Рязань): « Блаженную Пелагию Рязанскую очень близко знал и нынешний старец и духовник Псково-Печерского монастыря — архимандрит Иоанн (Крестьянкин) (1910-2006 гг.). Он в то время служил вторым священником в Летово. Это совсем близко от Захарове, где жила слепенькая Полюшка.</w:t>
      </w:r>
    </w:p>
    <w:p>
      <w:pPr>
        <w:pStyle w:val="Normal"/>
        <w:rPr>
          <w:rFonts w:ascii="Times New Roman" w:hAnsi="Times New Roman" w:cs="Times New Roman"/>
        </w:rPr>
      </w:pPr>
      <w:r>
        <w:rPr>
          <w:rFonts w:cs="Times New Roman" w:ascii="Times New Roman" w:hAnsi="Times New Roman"/>
        </w:rPr>
        <w:t>А настоятелем Летовского храма был в то время знаменитый протоиерей Иван Иванович Смирнов — будущий владыка Орловский и Брянский. Так их и звали — «два Ивана». Блаженная девица Пелагия еще тогда наказала отцу Иоанну (Крестьянкину), чтобы он в будущем поминал как праведного архиепископа Глеба (Смирнова).</w:t>
      </w:r>
    </w:p>
    <w:p>
      <w:pPr>
        <w:pStyle w:val="Normal"/>
        <w:rPr>
          <w:rFonts w:ascii="Times New Roman" w:hAnsi="Times New Roman" w:cs="Times New Roman"/>
        </w:rPr>
      </w:pPr>
      <w:r>
        <w:rPr>
          <w:rFonts w:cs="Times New Roman" w:ascii="Times New Roman" w:hAnsi="Times New Roman"/>
        </w:rPr>
        <w:t>Отец Иоанн (Крестьянкин) часто бывал у Полюшки в Захарове, не реже, чем отец Иван Смирнов, я сам видел. Они вообще очень дружны были. Иногда он помазывал ее освященным маслом из пузыречка.</w:t>
      </w:r>
    </w:p>
    <w:p>
      <w:pPr>
        <w:pStyle w:val="Normal"/>
        <w:rPr>
          <w:rFonts w:ascii="Times New Roman" w:hAnsi="Times New Roman" w:cs="Times New Roman"/>
        </w:rPr>
      </w:pPr>
      <w:r>
        <w:rPr>
          <w:rFonts w:cs="Times New Roman" w:ascii="Times New Roman" w:hAnsi="Times New Roman"/>
        </w:rPr>
        <w:t>У самого отца Иоанна были разные скорби: то шесть лет — в тюрьме просидел, то монахи на него очень нападали, то еще чего... Полюшка его утешала.</w:t>
      </w:r>
    </w:p>
    <w:p>
      <w:pPr>
        <w:pStyle w:val="Normal"/>
        <w:rPr>
          <w:rFonts w:ascii="Times New Roman" w:hAnsi="Times New Roman" w:cs="Times New Roman"/>
        </w:rPr>
      </w:pPr>
      <w:r>
        <w:rPr>
          <w:rFonts w:cs="Times New Roman" w:ascii="Times New Roman" w:hAnsi="Times New Roman"/>
        </w:rPr>
        <w:t>А вот однажды блаженная Поля очень сильно его ругала, напоминала ему его забытые грехи! А он горько плакал и очень ее благодарил... Она сама снимала с его души грехи, ... в общем, учила его исповедывать. Девица Пелагия отцу Иоанну говорила: «Ты должен из человека как насос выкачивать грехи, как воду из колодца!»</w:t>
      </w:r>
    </w:p>
    <w:p>
      <w:pPr>
        <w:pStyle w:val="Normal"/>
        <w:rPr>
          <w:rFonts w:ascii="Times New Roman" w:hAnsi="Times New Roman" w:cs="Times New Roman"/>
        </w:rPr>
      </w:pPr>
      <w:r>
        <w:rPr>
          <w:rFonts w:cs="Times New Roman" w:ascii="Times New Roman" w:hAnsi="Times New Roman"/>
        </w:rPr>
        <w:t>Блаженную Пелагию Рязанскую очень близко знал нынешний архиепископ Варнава (Кедров), который сейчас Чебоксарский и Чувашский. Ведь он еще совсем маленький был, а она уже ему предсказала, что он будет владыкой! Это было так. Однажды тетя Дуня пришла к слепенькой Поле с двухлетним мальчиком Вовой. А Полюшка сразу перекрестилась и говорит: «Дай-ка я ему головку благословлю». И когда она ему головку крестила, то сказала: «Дунь, ты его береги, мальчик будет хороший, будет архиереем...»</w:t>
      </w:r>
    </w:p>
    <w:p>
      <w:pPr>
        <w:pStyle w:val="Normal"/>
        <w:rPr>
          <w:rFonts w:ascii="Times New Roman" w:hAnsi="Times New Roman" w:cs="Times New Roman"/>
        </w:rPr>
      </w:pPr>
      <w:r>
        <w:rPr>
          <w:rFonts w:cs="Times New Roman" w:ascii="Times New Roman" w:hAnsi="Times New Roman"/>
        </w:rPr>
        <w:t>Когда Владимир уже подрос, то девица Пелагия благословила его - к преподобному Сергию - учиться. Он вроде бы сомневался, что в семинарию его документы примут: ведь образование-то было — два класса!.. А она ему сказала: «Примут-примут, я уж преподобного уговорю и он все устроит!»</w:t>
      </w:r>
    </w:p>
    <w:p>
      <w:pPr>
        <w:pStyle w:val="Normal"/>
        <w:rPr>
          <w:rFonts w:ascii="Times New Roman" w:hAnsi="Times New Roman" w:cs="Times New Roman"/>
        </w:rPr>
      </w:pPr>
      <w:r>
        <w:rPr>
          <w:rFonts w:cs="Times New Roman" w:ascii="Times New Roman" w:hAnsi="Times New Roman"/>
        </w:rPr>
        <w:t>О нем были все время там очень хорошие отзывы... А какие прекрасные он делал митры!.. Сложнейшая работа!.. Позднее он был ризничим в Троице-Сергиевой Лавре.</w:t>
      </w:r>
    </w:p>
    <w:p>
      <w:pPr>
        <w:pStyle w:val="Normal"/>
        <w:rPr>
          <w:rFonts w:ascii="Times New Roman" w:hAnsi="Times New Roman" w:cs="Times New Roman"/>
        </w:rPr>
      </w:pPr>
      <w:r>
        <w:rPr>
          <w:rFonts w:cs="Times New Roman" w:ascii="Times New Roman" w:hAnsi="Times New Roman"/>
        </w:rPr>
        <w:t>У архиепископа Варнавы был родной дядя — протоиерей Петр Смирнов в селе Бахмачево, про которого блаженная Пелагия Рязанская говорила: «Отец Петр — батюшка святой жизни...» Она говорила нам, что он был прозорливый, что он получил от Господа золотой венец! Протоиерея Петра Полюшка слепенькая очень любила... Вот по молитвам Поли и своего дяди вся жизнь у владыки Варнавы и наладилась!</w:t>
      </w:r>
    </w:p>
    <w:p>
      <w:pPr>
        <w:pStyle w:val="Normal"/>
        <w:rPr>
          <w:rFonts w:ascii="Times New Roman" w:hAnsi="Times New Roman" w:cs="Times New Roman"/>
        </w:rPr>
      </w:pPr>
      <w:r>
        <w:rPr>
          <w:rFonts w:cs="Times New Roman" w:ascii="Times New Roman" w:hAnsi="Times New Roman"/>
        </w:rPr>
        <w:t>Иеросхимонах Сампсон говорил о блаженной старице так: «Я ее, Пелагею, почитаю за учительницу свою. Она меня научила молиться. Вернее, Бог через нее. Это было в Спасском. Она первый раз подошла ко мне. Вот это ее простое обращение к Богу, оно меня поразило. Она содрала с меня всю мою кожу. Кожа оказалась такой тонкой, тонкой пленкой. Выбросила в печку и больше ничего. Один раз и навсегда.</w:t>
      </w:r>
    </w:p>
    <w:p>
      <w:pPr>
        <w:pStyle w:val="Normal"/>
        <w:rPr>
          <w:rFonts w:ascii="Times New Roman" w:hAnsi="Times New Roman" w:cs="Times New Roman"/>
        </w:rPr>
      </w:pPr>
      <w:r>
        <w:rPr>
          <w:rFonts w:cs="Times New Roman" w:ascii="Times New Roman" w:hAnsi="Times New Roman"/>
        </w:rPr>
        <w:t>Даже опыты моего пребывания на допросах недостаточно открыли мне секрет плача, а она открыла. Поэтому я к ней отношусь с большим уважением. Она, конечно, не знает этого.</w:t>
      </w:r>
    </w:p>
    <w:p>
      <w:pPr>
        <w:pStyle w:val="Normal"/>
        <w:rPr>
          <w:rFonts w:ascii="Times New Roman" w:hAnsi="Times New Roman" w:cs="Times New Roman"/>
        </w:rPr>
      </w:pPr>
      <w:r>
        <w:rPr>
          <w:rFonts w:cs="Times New Roman" w:ascii="Times New Roman" w:hAnsi="Times New Roman"/>
        </w:rPr>
        <w:t>Любуюсь, как она молится, как она Богу предстоит».</w:t>
      </w:r>
    </w:p>
    <w:p>
      <w:pPr>
        <w:pStyle w:val="Normal"/>
        <w:rPr>
          <w:rFonts w:ascii="Times New Roman" w:hAnsi="Times New Roman" w:cs="Times New Roman"/>
        </w:rPr>
      </w:pPr>
      <w:r>
        <w:rPr>
          <w:rFonts w:cs="Times New Roman" w:ascii="Times New Roman" w:hAnsi="Times New Roman"/>
        </w:rPr>
        <w:t>Из воспоминаний старца Сампсона: «Молиться — это Богу предстоять... Это беседовать с Богом. Это такая простая-простая душа, которая сознает всю свою греховность, всю свою никчемность, свое бессилие, все свое омерзительное прошлое и имеет желание быть новой, проклиная старое все. Это сочетание богопредстояния — оно как раз выразилось у этой старушки так, очень просто.</w:t>
      </w:r>
    </w:p>
    <w:p>
      <w:pPr>
        <w:pStyle w:val="Normal"/>
        <w:rPr>
          <w:rFonts w:ascii="Times New Roman" w:hAnsi="Times New Roman" w:cs="Times New Roman"/>
        </w:rPr>
      </w:pPr>
      <w:r>
        <w:rPr>
          <w:rFonts w:cs="Times New Roman" w:ascii="Times New Roman" w:hAnsi="Times New Roman"/>
        </w:rPr>
        <w:t>Когда у нас зашел разговор об Иисусовой (молитве), она это по-своему восприняла, по-настоящему восприняла. «Помилуй меня» — так, как схимонах афонский Силуан...</w:t>
      </w:r>
    </w:p>
    <w:p>
      <w:pPr>
        <w:pStyle w:val="Normal"/>
        <w:rPr>
          <w:rFonts w:ascii="Times New Roman" w:hAnsi="Times New Roman" w:cs="Times New Roman"/>
        </w:rPr>
      </w:pPr>
      <w:r>
        <w:rPr>
          <w:rFonts w:cs="Times New Roman" w:ascii="Times New Roman" w:hAnsi="Times New Roman"/>
        </w:rPr>
        <w:t>Она каменно верующая. Вот нам всем образец. И когда я ее соборовал, она умирала, я убедился в этом. Я видел ее сияние, которое исходило от нее, при чтении 7-й молитвы, когда я кончил Евангелие. И она смеялась, когда я ее причащал. У нее был детский смех. Нам это непонятно, эта радость была детская. Для нас, погрязших в страстях, для нас непонятно».</w:t>
      </w:r>
    </w:p>
    <w:p>
      <w:pPr>
        <w:pStyle w:val="Normal"/>
        <w:rPr>
          <w:rFonts w:ascii="Times New Roman" w:hAnsi="Times New Roman" w:cs="Times New Roman"/>
        </w:rPr>
      </w:pPr>
      <w:r>
        <w:rPr>
          <w:rFonts w:cs="Times New Roman" w:ascii="Times New Roman" w:hAnsi="Times New Roman"/>
        </w:rPr>
        <w:t>Блаженная старица Пелагия рассказывала своим духовным чадам: каким святым дана Господом благодать исцелять, советовала обращаться к этим святым угодникам при разных нуждах и болезнях, учила читать Псалтирь, объясняла смысл и назначение каждого избранного псалма, призывала к покаянию и всепрощению.Блаженная Пелагия мирно отошла ко Господу в 1966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блаженной Пелагии,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eastAsia="Times New Roman" w:cs="Times New Roman" w:ascii="Times New Roman" w:hAnsi="Times New Roman"/>
        </w:rPr>
        <w:t xml:space="preserve"> </w:t>
      </w:r>
      <w:bookmarkStart w:id="36" w:name="__RefHeading___Toc253749788"/>
      <w:r>
        <w:rPr>
          <w:rFonts w:cs="Times New Roman" w:ascii="Times New Roman" w:hAnsi="Times New Roman"/>
        </w:rPr>
        <w:t>Псковские старицы</w:t>
      </w:r>
      <w:bookmarkEnd w:id="3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ыней купи себе помилование от Бога, смирением — вечную славу, чистотою и целомудрием — венец, кротостью — в рай вхождение, молитвой — с ангелами житие. Купи себе трудом покой, молитвенным бдением — общение с Богом, постом и жаждою — наслаждение вечными благами. Имей рассуждение духовное, возноси ум твой к Богу, но низводи и долу, размышляя, что рано или поздно все в землю возвратимся. Внимай чтению книг Божественных, сокрушайся о грехах, говори одну правду, уста чаще открывай для молитвы, руки отверзай на подаяние нуждающимся, сердце удержи от гнева, в теле сохрани чистоту, в пище — воздержание, колена преклоняй на поклонение Богу. Если сохранишь сие, то будешь чадом света и сыном Царствия Небесного; спасешь душу свою...» (Преподобный Симеон (Желн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аткие упоминания о Псковских старицах мы нашли в книгах «Милость Божия над Псковской Землей» (Игумен Роман (Загребнев) и</w:t>
      </w:r>
    </w:p>
    <w:p>
      <w:pPr>
        <w:pStyle w:val="Normal"/>
        <w:rPr>
          <w:rFonts w:ascii="Times New Roman" w:hAnsi="Times New Roman" w:cs="Times New Roman"/>
        </w:rPr>
      </w:pPr>
      <w:r>
        <w:rPr>
          <w:rFonts w:cs="Times New Roman" w:ascii="Times New Roman" w:hAnsi="Times New Roman"/>
        </w:rPr>
        <w:t>««В руце Твои, Господи...» О тех, кто всегда идет впереди нас» (Игорь Изборц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37" w:name="__RefHeading___Toc253749789"/>
      <w:bookmarkEnd w:id="37"/>
      <w:r>
        <w:rPr>
          <w:rFonts w:cs="Times New Roman" w:ascii="Times New Roman" w:hAnsi="Times New Roman"/>
        </w:rPr>
        <w:t>Блаженная монахиня Екатерина (Булын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вестно, что монахиня Екатерина родилась в конце 19 века в посёлке Славковичи, Псковской области. По рассказам современников будущая подвижница с малых лет отличалась скромностью, добротой и милосердием.</w:t>
      </w:r>
    </w:p>
    <w:p>
      <w:pPr>
        <w:pStyle w:val="Normal"/>
        <w:rPr>
          <w:rFonts w:ascii="Times New Roman" w:hAnsi="Times New Roman" w:cs="Times New Roman"/>
        </w:rPr>
      </w:pPr>
      <w:r>
        <w:rPr>
          <w:rFonts w:cs="Times New Roman" w:ascii="Times New Roman" w:hAnsi="Times New Roman"/>
        </w:rPr>
        <w:t>Состоятельные родители дали дочери хорошее образование. Они часто выделяли ей деньги на личные расходы, однако она сразу же всё отдавала в монасты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вадцатилетнем возрасте она ушла в женский монастырь преподобной Евфросинии Полоцкой, где первое время проходила различные послушания. Со временем она была пострижена в монашество с именем Екатерина.</w:t>
      </w:r>
    </w:p>
    <w:p>
      <w:pPr>
        <w:pStyle w:val="Normal"/>
        <w:rPr>
          <w:rFonts w:ascii="Times New Roman" w:hAnsi="Times New Roman" w:cs="Times New Roman"/>
        </w:rPr>
      </w:pPr>
      <w:r>
        <w:rPr>
          <w:rFonts w:cs="Times New Roman" w:ascii="Times New Roman" w:hAnsi="Times New Roman"/>
        </w:rPr>
        <w:t>Ей часто приходилось помогать казначее монастыря, позже она была келейницей прозорливой старицы монахини Евлампии. Следует отметить, что прозорливая старица Евлампия перед революцией предсказала свержение самодержавие, гражданскую войну, предстоящие гонения на веруюших.</w:t>
      </w:r>
    </w:p>
    <w:p>
      <w:pPr>
        <w:pStyle w:val="Normal"/>
        <w:rPr>
          <w:rFonts w:ascii="Times New Roman" w:hAnsi="Times New Roman" w:cs="Times New Roman"/>
        </w:rPr>
      </w:pPr>
      <w:r>
        <w:rPr>
          <w:rFonts w:cs="Times New Roman" w:ascii="Times New Roman" w:hAnsi="Times New Roman"/>
        </w:rPr>
        <w:t>Вскоре после революции монастырь закрыли, монахиня Екатерина вернулась в родное село. Когда семью раскулачили, монахиня Екатерина с сестрой поехала в Псков, где поселились в маленьком домике на Первомайской улице. Известно, что незадолго до войны дом сгорел, в 1941 году сестры были эвакуированы в Старый Изборск, в 1944 году - вернулась из эвакуации. Монахине Екатерине удалось снять комнату в доме номер четыре в Завеличенском переулке, вероятно именно в те годы она и начала принимать страждущих.</w:t>
      </w:r>
    </w:p>
    <w:p>
      <w:pPr>
        <w:pStyle w:val="Normal"/>
        <w:rPr>
          <w:rFonts w:ascii="Times New Roman" w:hAnsi="Times New Roman" w:cs="Times New Roman"/>
        </w:rPr>
      </w:pPr>
      <w:r>
        <w:rPr>
          <w:rFonts w:cs="Times New Roman" w:ascii="Times New Roman" w:hAnsi="Times New Roman"/>
        </w:rPr>
        <w:t>Из воспоминаний Александры Петровны Васильевой: «... Была Екатеринушка великая прозорливица, многое и многим на пользу души предсказывала наперед. Был со мной такой случай. В 1948 году. Шла я как-то за молоком, а навстречу Екатерина. Поздоровались, а она и говорит: «Будут на смерть убивать, надо простить и помочь человеку». Ничего больше не объяснила, только это сказала. А на другой день муж мой с работы пришел пьяный. Он на войне ранение сильное имел и контузию, так что часто впадал в раздражение и даже в буйство. Пришел, а я ему говорю, мол опять напился, опять с работы погонят. Он сразу как-то вошел в раж, схватил тяжелый железный совок и ударил меня по голове. Что дальше было не помню — очнулась уже в больнице. Врач сказал, что миллиметр меня спас, дескать на миллиметр дальше бы ударил муж, не выжила бы я. Супруг, как везли меня в больницу, все сзади бежал, кричал, что не хотел, что случайно, но ко мне его не допустили. Я все сомневалась: заявлять ли мне на мужа в суд или нет, но врачи уговорили меня, что надо, иначе, дескать, не сейчас, так потом все равно убьет. Рана у меня была тяжелая, но заживало все очень быстро. Как только случилось со мной, так в Собор Троицкий подали за меня поминание. Служил там отец Иоанн, теперешний известнейший Псково-Печерский архимандрит, так он попросил всех верующих встать на колени и помолиться о моем выздоровлении. После того и полегчало мне. Так что не миллиметр какой-то там меня спас, а Господь милосердный по молитвам церкви, но где врачам это понять? И еще, как потом я узнала, в тот момент, когда со мной все случилось, матушка Екатерина горячо молилась у себя дома — вот от того и миллиметр, от того и не убилась до смерти.</w:t>
      </w:r>
    </w:p>
    <w:p>
      <w:pPr>
        <w:pStyle w:val="Normal"/>
        <w:rPr>
          <w:rFonts w:ascii="Times New Roman" w:hAnsi="Times New Roman" w:cs="Times New Roman"/>
        </w:rPr>
      </w:pPr>
      <w:r>
        <w:rPr>
          <w:rFonts w:cs="Times New Roman" w:ascii="Times New Roman" w:hAnsi="Times New Roman"/>
        </w:rPr>
        <w:t>А мужа моего не посадили. Я как выпросилась домой, собралась идти в суд — настропалили меня таки врачи. Собралась и иду, как раз мимо дома матушки Екатерины. Она же у калиточки стоит, будто меня и поджидает. Как меня увидела, машет мне рукой, мол заходи. Вошли мы в дом, она подводит меня к столу, а там Евангелие раскрытое лежит. Она и говорит: «Читай!» Я читаю: «Не судите, да не судимы будете, ибо каким судом судите, таким будете судимы; и какою мерою мерите, такою и вам будут мерить» ( Мф. 7, 1-2).</w:t>
      </w:r>
    </w:p>
    <w:p>
      <w:pPr>
        <w:pStyle w:val="Normal"/>
        <w:rPr>
          <w:rFonts w:ascii="Times New Roman" w:hAnsi="Times New Roman" w:cs="Times New Roman"/>
        </w:rPr>
      </w:pPr>
      <w:r>
        <w:rPr>
          <w:rFonts w:cs="Times New Roman" w:ascii="Times New Roman" w:hAnsi="Times New Roman"/>
        </w:rPr>
        <w:t>«Иди домой, уточка», — говорит мне матушка Екатерина и показывает рукой в окно: «Видишь, все уточки домой идут? Вот и ты иди. И не ходи никуда сегодня». А когда провожала меня, сказала: «Ты Степана Никитина прости»... Она ведь прямо никогда не говорила, всегда вот так, скрыто, как и все блаженные. А ведь заранее мне все предсказала! Вот так матушка!»</w:t>
      </w:r>
    </w:p>
    <w:p>
      <w:pPr>
        <w:pStyle w:val="Normal"/>
        <w:rPr>
          <w:rFonts w:ascii="Times New Roman" w:hAnsi="Times New Roman" w:cs="Times New Roman"/>
        </w:rPr>
      </w:pPr>
      <w:r>
        <w:rPr>
          <w:rFonts w:cs="Times New Roman" w:ascii="Times New Roman" w:hAnsi="Times New Roman"/>
        </w:rPr>
        <w:t>Блаженная старица Екатерина была великой утешительнице, часто любила говорить людям, обращающимся к ней за духовным советом: «Любите прискорбности, любите притрудности!»</w:t>
      </w:r>
    </w:p>
    <w:p>
      <w:pPr>
        <w:pStyle w:val="Normal"/>
        <w:rPr>
          <w:rFonts w:ascii="Times New Roman" w:hAnsi="Times New Roman" w:cs="Times New Roman"/>
        </w:rPr>
      </w:pPr>
      <w:r>
        <w:rPr>
          <w:rFonts w:cs="Times New Roman" w:ascii="Times New Roman" w:hAnsi="Times New Roman"/>
        </w:rPr>
        <w:t>Последние годы за блаженной старицей ухаживала раба Божия Евдокия. Келейница Евдокия рассказывала, что в юности, когда один молодой человек сделал ей предложение, она пришла к старице за советом, выходить ли ей замуж. Блаженная старица ответила: «Замуж выйти, конечно, не грех, а есть ли у тебя желание?» Евдокия ответила, что особого стремления у неё нет. Тогда старица Екатерина попросила принести ей воды, затем намочила этой водой руки, вытерла их, после этого полотенце, о которое вытирала руки, повесила на плечо своей будущей келейнице. И сказала: « Вот и всё отошло». С тех пор у Евдокии не было мыслей о замужестве. Более пятнадцати лет она ухаживала за монахиней Екатериной, помогала ей: убирала дом, готовила, принимала людей приходивших к блаженной старице.</w:t>
      </w:r>
    </w:p>
    <w:p>
      <w:pPr>
        <w:pStyle w:val="Normal"/>
        <w:rPr>
          <w:rFonts w:ascii="Times New Roman" w:hAnsi="Times New Roman" w:cs="Times New Roman"/>
        </w:rPr>
      </w:pPr>
      <w:r>
        <w:rPr>
          <w:rFonts w:cs="Times New Roman" w:ascii="Times New Roman" w:hAnsi="Times New Roman"/>
        </w:rPr>
        <w:t>Однажды к блаженной старице Екатерине пришёл молодой человек Михаил Евлагин, упав на колени, он стал просить монахию помолиться за него. Матушка Екатерина ласково посмотрела на него и сказала: «Батюшка ко мне пришёл». Прошло несколько лет, и Михаил был рукоположен в сан священника.</w:t>
      </w:r>
    </w:p>
    <w:p>
      <w:pPr>
        <w:pStyle w:val="Normal"/>
        <w:rPr>
          <w:rFonts w:ascii="Times New Roman" w:hAnsi="Times New Roman" w:cs="Times New Roman"/>
        </w:rPr>
      </w:pPr>
      <w:r>
        <w:rPr>
          <w:rFonts w:cs="Times New Roman" w:ascii="Times New Roman" w:hAnsi="Times New Roman"/>
        </w:rPr>
        <w:t>Монахиня Екатерина писала духовные стихи, приведём лишь несколько строк из одного стихотворения, написанного монахиней Екатери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вас, братия, сестрицы:</w:t>
      </w:r>
    </w:p>
    <w:p>
      <w:pPr>
        <w:pStyle w:val="Normal"/>
        <w:rPr>
          <w:rFonts w:ascii="Times New Roman" w:hAnsi="Times New Roman" w:cs="Times New Roman"/>
        </w:rPr>
      </w:pPr>
      <w:r>
        <w:rPr>
          <w:rFonts w:cs="Times New Roman" w:ascii="Times New Roman" w:hAnsi="Times New Roman"/>
        </w:rPr>
        <w:t>Храните веру до конца!</w:t>
      </w:r>
    </w:p>
    <w:p>
      <w:pPr>
        <w:pStyle w:val="Normal"/>
        <w:rPr>
          <w:rFonts w:ascii="Times New Roman" w:hAnsi="Times New Roman" w:cs="Times New Roman"/>
        </w:rPr>
      </w:pPr>
      <w:r>
        <w:rPr>
          <w:rFonts w:cs="Times New Roman" w:ascii="Times New Roman" w:hAnsi="Times New Roman"/>
        </w:rPr>
        <w:t>Не уклоняйте ваши лица</w:t>
      </w:r>
    </w:p>
    <w:p>
      <w:pPr>
        <w:pStyle w:val="Normal"/>
        <w:rPr>
          <w:rFonts w:ascii="Times New Roman" w:hAnsi="Times New Roman" w:cs="Times New Roman"/>
        </w:rPr>
      </w:pPr>
      <w:r>
        <w:rPr>
          <w:rFonts w:cs="Times New Roman" w:ascii="Times New Roman" w:hAnsi="Times New Roman"/>
        </w:rPr>
        <w:t>От Всемогущего Твор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итесь горькими слезами,</w:t>
      </w:r>
    </w:p>
    <w:p>
      <w:pPr>
        <w:pStyle w:val="Normal"/>
        <w:rPr>
          <w:rFonts w:ascii="Times New Roman" w:hAnsi="Times New Roman" w:cs="Times New Roman"/>
        </w:rPr>
      </w:pPr>
      <w:r>
        <w:rPr>
          <w:rFonts w:cs="Times New Roman" w:ascii="Times New Roman" w:hAnsi="Times New Roman"/>
        </w:rPr>
        <w:t>Когда беда и скорбь гнетёт.</w:t>
      </w:r>
    </w:p>
    <w:p>
      <w:pPr>
        <w:pStyle w:val="Normal"/>
        <w:rPr>
          <w:rFonts w:ascii="Times New Roman" w:hAnsi="Times New Roman" w:cs="Times New Roman"/>
        </w:rPr>
      </w:pPr>
      <w:r>
        <w:rPr>
          <w:rFonts w:cs="Times New Roman" w:ascii="Times New Roman" w:hAnsi="Times New Roman"/>
        </w:rPr>
        <w:t>Он уврачует ваши раны</w:t>
      </w:r>
    </w:p>
    <w:p>
      <w:pPr>
        <w:pStyle w:val="Normal"/>
        <w:rPr>
          <w:rFonts w:ascii="Times New Roman" w:hAnsi="Times New Roman" w:cs="Times New Roman"/>
        </w:rPr>
      </w:pPr>
      <w:r>
        <w:rPr>
          <w:rFonts w:cs="Times New Roman" w:ascii="Times New Roman" w:hAnsi="Times New Roman"/>
        </w:rPr>
        <w:t>И утешение пошлё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старица Екатерина отошла ко Господу в конце пятидесятых годов. Её похоронили на Дмитровском кладбище города Пскова около храма.</w:t>
      </w:r>
    </w:p>
    <w:p>
      <w:pPr>
        <w:pStyle w:val="Normal"/>
        <w:rPr>
          <w:rFonts w:ascii="Times New Roman" w:hAnsi="Times New Roman" w:cs="Times New Roman"/>
        </w:rPr>
      </w:pPr>
      <w:r>
        <w:rPr>
          <w:rFonts w:cs="Times New Roman" w:ascii="Times New Roman" w:hAnsi="Times New Roman"/>
        </w:rPr>
        <w:t>Верующие люди не забывают великую молитвенницу земли Псковской, приходят на могилку, как раньше приходили их матери и бабушки, просят блаженную Екатерину о молитвенной помощ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рабы Твоей Екатерины,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38" w:name="__RefHeading___Toc253749790"/>
      <w:bookmarkEnd w:id="38"/>
      <w:r>
        <w:rPr>
          <w:rFonts w:cs="Times New Roman" w:ascii="Times New Roman" w:hAnsi="Times New Roman"/>
        </w:rPr>
        <w:t>Старица Анастасия Струлицкая</w:t>
      </w:r>
    </w:p>
    <w:p>
      <w:pPr>
        <w:pStyle w:val="BoldHeading"/>
        <w:rPr>
          <w:rFonts w:ascii="Times New Roman" w:hAnsi="Times New Roman" w:cs="Times New Roman"/>
        </w:rPr>
      </w:pPr>
      <w:r>
        <w:rPr>
          <w:rFonts w:cs="Times New Roman" w:ascii="Times New Roman" w:hAnsi="Times New Roman"/>
        </w:rPr>
        <w:t>(1913 – 1987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Анастасия (в миру Анастасия Михаиловна Денисова) родилась в 1913 году в деревне Струлице, недалеко от районного центра Палкино Псковской области.</w:t>
      </w:r>
    </w:p>
    <w:p>
      <w:pPr>
        <w:pStyle w:val="Normal"/>
        <w:rPr>
          <w:rFonts w:ascii="Times New Roman" w:hAnsi="Times New Roman" w:cs="Times New Roman"/>
        </w:rPr>
      </w:pPr>
      <w:r>
        <w:rPr>
          <w:rFonts w:cs="Times New Roman" w:ascii="Times New Roman" w:hAnsi="Times New Roman"/>
        </w:rPr>
        <w:t>Известно, что в 1936 году Анастасия вышла замуж, у неё родились две дочери.</w:t>
      </w:r>
    </w:p>
    <w:p>
      <w:pPr>
        <w:pStyle w:val="Normal"/>
        <w:rPr>
          <w:rFonts w:ascii="Times New Roman" w:hAnsi="Times New Roman" w:cs="Times New Roman"/>
        </w:rPr>
      </w:pPr>
      <w:r>
        <w:rPr>
          <w:rFonts w:cs="Times New Roman" w:ascii="Times New Roman" w:hAnsi="Times New Roman"/>
        </w:rPr>
        <w:t>Вскоре началась война, муж Анастасии ушёл на фронт. По рассказам односельчан, когда в 1944 году Анастасия получила похоронку - сразу замкнулась, приняла обед молчания. Шли годы, подвижница молилась день и ночь, наконец, в 1956 году, получив благословение Свыше, вышла из затвора, чтобы помогать страждущим.</w:t>
      </w:r>
    </w:p>
    <w:p>
      <w:pPr>
        <w:pStyle w:val="Normal"/>
        <w:rPr>
          <w:rFonts w:ascii="Times New Roman" w:hAnsi="Times New Roman" w:cs="Times New Roman"/>
        </w:rPr>
      </w:pPr>
      <w:r>
        <w:rPr>
          <w:rFonts w:cs="Times New Roman" w:ascii="Times New Roman" w:hAnsi="Times New Roman"/>
        </w:rPr>
        <w:t>Из воспоминаний Анны Петровны Васильевой: « Как-то мы, несколько человек, приехали к матушке Анастасии. Шли к ней через лес и все пели: «Слава в вышних Богу и на земле мир, в человецех благоволение...» Пели громко, так что все грибники собрались вокруг нас.</w:t>
      </w:r>
    </w:p>
    <w:p>
      <w:pPr>
        <w:pStyle w:val="Normal"/>
        <w:rPr>
          <w:rFonts w:ascii="Times New Roman" w:hAnsi="Times New Roman" w:cs="Times New Roman"/>
        </w:rPr>
      </w:pPr>
      <w:r>
        <w:rPr>
          <w:rFonts w:cs="Times New Roman" w:ascii="Times New Roman" w:hAnsi="Times New Roman"/>
        </w:rPr>
        <w:t>Принимала матушка не всех, поэтому мы прежде опустились на колени и стали молиться Богу, чтобы приняла. Так и получилось, мы вошли к матушке в дом, а она вдруг и говорит: «Шли жены-мироносицы, искали Господа, как только вошли в рощу, запели: Слава в вышних Богу..., а Ангелы святые подхватывали и доносили до престола Всевышнего...» Вот какая прозорливая была!</w:t>
      </w:r>
    </w:p>
    <w:p>
      <w:pPr>
        <w:pStyle w:val="Normal"/>
        <w:rPr>
          <w:rFonts w:ascii="Times New Roman" w:hAnsi="Times New Roman" w:cs="Times New Roman"/>
        </w:rPr>
      </w:pPr>
      <w:r>
        <w:rPr>
          <w:rFonts w:cs="Times New Roman" w:ascii="Times New Roman" w:hAnsi="Times New Roman"/>
        </w:rPr>
        <w:t>А однажды, мой сын договорился со знакомым шофером, что тот отвезет нас к блаженной Анастасии. Он сказал мне об этом в среду вечером. А у нас на ужин было скоромное. Я говорю сыну: «Как же я поеду, ведь матушка обличит меня?» А сын мне: «Вот и хорошо, не бойся обличения. Это нам полезно». Утром, когда мы приехали к матушке, первыми ее словами были: «Кто среду не почтет — тот Господа предает, кто пятницу не почтет — тот Иисуса Христа распнет». Я упала на колени и заплакала... Рассказывали, что когда матушка Анастасия получила извещение о гибели мужа, то вышла на середину деревни, на холмик, подняла руки к небу и долго усердно молилась..., а вокруг все горело — шла война... После смерти дорогого супруга, матушка взяла на себя подвиг молчания и молитвы. Говорили, что родственники ее были недовольны этим и даже всячески пытались вернуть ее к «нормальной» мирской жизни...</w:t>
      </w:r>
    </w:p>
    <w:p>
      <w:pPr>
        <w:pStyle w:val="Normal"/>
        <w:rPr>
          <w:rFonts w:ascii="Times New Roman" w:hAnsi="Times New Roman" w:cs="Times New Roman"/>
        </w:rPr>
      </w:pPr>
      <w:r>
        <w:rPr>
          <w:rFonts w:cs="Times New Roman" w:ascii="Times New Roman" w:hAnsi="Times New Roman"/>
        </w:rPr>
        <w:t>Помню, в семидесятых годах, меня пригласили читать Псалтирь о рабе Божием Василии, скончавшемся после тяжелой болезни. Он был родственником матушки Анастасии. Когда прошло сорок дней, мы приехали на кладбище, в церкви отслужили по нему панихиду. Потом отправились в его дом к поминальному столу с кутьей. Когда все собрались, матушка Анастасия, которая тоже пришла со всеми, вдруг говорит: «А вот раб Божий Василий подходит к престолу Всевышнего...» Она начала усердно молиться, чтобы Господь принял его душу: «Господи, прими раба Твоего Василия в селения святые Свои». Было двенадцать часов дня...»</w:t>
      </w:r>
    </w:p>
    <w:p>
      <w:pPr>
        <w:pStyle w:val="Normal"/>
        <w:rPr>
          <w:rFonts w:ascii="Times New Roman" w:hAnsi="Times New Roman" w:cs="Times New Roman"/>
        </w:rPr>
      </w:pPr>
      <w:r>
        <w:rPr>
          <w:rFonts w:cs="Times New Roman" w:ascii="Times New Roman" w:hAnsi="Times New Roman"/>
        </w:rPr>
        <w:t>Вспоминает игумен Роман (Загребнев):</w:t>
      </w:r>
    </w:p>
    <w:p>
      <w:pPr>
        <w:pStyle w:val="Normal"/>
        <w:rPr>
          <w:rFonts w:ascii="Times New Roman" w:hAnsi="Times New Roman" w:cs="Times New Roman"/>
        </w:rPr>
      </w:pPr>
      <w:r>
        <w:rPr>
          <w:rFonts w:cs="Times New Roman" w:ascii="Times New Roman" w:hAnsi="Times New Roman"/>
        </w:rPr>
        <w:t>«Верующие как-то напомнили мне о прозорливой блаженной старице Анастасии, проживавшей в Палкино... Пришло и мне желание ее посетить. Сколько же я удивлялся ее невозмутимости, духовной собранности, силе духа, молитвенности и неоспоримой прозорливости. Не взглянув на меня, она стала молиться обо мне Богу: «Господи, помяни священство его...», потом пропела тропарь Рождества Христова и др., а также много пропела из Божественной литургии. Утешившись посещением дорогой матушки, я довольный возвратился домой».</w:t>
      </w:r>
    </w:p>
    <w:p>
      <w:pPr>
        <w:pStyle w:val="Normal"/>
        <w:rPr>
          <w:rFonts w:ascii="Times New Roman" w:hAnsi="Times New Roman" w:cs="Times New Roman"/>
        </w:rPr>
      </w:pPr>
      <w:r>
        <w:rPr>
          <w:rFonts w:cs="Times New Roman" w:ascii="Times New Roman" w:hAnsi="Times New Roman"/>
        </w:rPr>
        <w:t>Из воспоминаний священника Владимира Степанова: «Ещё до рукоположения я сильно болел. Родители обратились за молитвенной помощью к блаженной Анастасии. Матушка перекрестилась и сказала: «Не может Святая Троица не прославиться». Тогда мы ничего не поняли. Вскоре, по её молитвам, я пошёл на поправку и совсем выздоровел.</w:t>
      </w:r>
    </w:p>
    <w:p>
      <w:pPr>
        <w:pStyle w:val="Normal"/>
        <w:rPr>
          <w:rFonts w:ascii="Times New Roman" w:hAnsi="Times New Roman" w:cs="Times New Roman"/>
        </w:rPr>
      </w:pPr>
      <w:r>
        <w:rPr>
          <w:rFonts w:cs="Times New Roman" w:ascii="Times New Roman" w:hAnsi="Times New Roman"/>
        </w:rPr>
        <w:t>Прошло ещё какое-то время и меня рукоположили во диакона. Служил я в Свято-Троицком кафедральном соборе, то есть именно там, где и предсказывала матушка (не прямо, конечно, а опосредованно, как зачастую и делают это юродивые и блаженные)...</w:t>
      </w:r>
    </w:p>
    <w:p>
      <w:pPr>
        <w:pStyle w:val="Normal"/>
        <w:rPr>
          <w:rFonts w:ascii="Times New Roman" w:hAnsi="Times New Roman" w:cs="Times New Roman"/>
        </w:rPr>
      </w:pPr>
      <w:r>
        <w:rPr>
          <w:rFonts w:cs="Times New Roman" w:ascii="Times New Roman" w:hAnsi="Times New Roman"/>
        </w:rPr>
        <w:t>Однажды мне последовал вызов в «компетентные органы». В ту пору ничего хорошего от такого приглашения ждать не приходилось. Обеспокоенный, я поехал к матушке Анастасие и рассказал ей о своих опасениях. Она выслушала молча, посмотрела на иконы, несколько раз перекрестилась, но так ничего и не сказала.</w:t>
      </w:r>
    </w:p>
    <w:p>
      <w:pPr>
        <w:pStyle w:val="Normal"/>
        <w:rPr>
          <w:rFonts w:ascii="Times New Roman" w:hAnsi="Times New Roman" w:cs="Times New Roman"/>
        </w:rPr>
      </w:pPr>
      <w:r>
        <w:rPr>
          <w:rFonts w:cs="Times New Roman" w:ascii="Times New Roman" w:hAnsi="Times New Roman"/>
        </w:rPr>
        <w:t>На другой день пошёл по указанному адресу. Удивительно, но на сердце у меня было легко и спокойно. Очевидно мне хотели устроить формальный допрос, но получилось так, словно я их допрашивал: они юлили, бледнели и что-то невразумительное мямлили, как-то растеряв все свои профессиональные навыки. Я наблюдал за ними и поражался: какую же силу имеет молитва блаженной Анастасии, если даже эти, облечённые огромной властью, обычно самоуверенные и безжалостные люди, превратились вдруг в сущих детей? Ведь, положись я на свои силы, и пойди на встречу без поддержки её многомощной молитвы – неизвестно, чем всё обернулось?</w:t>
      </w:r>
    </w:p>
    <w:p>
      <w:pPr>
        <w:pStyle w:val="Normal"/>
        <w:rPr>
          <w:rFonts w:ascii="Times New Roman" w:hAnsi="Times New Roman" w:cs="Times New Roman"/>
        </w:rPr>
      </w:pPr>
      <w:r>
        <w:rPr>
          <w:rFonts w:cs="Times New Roman" w:ascii="Times New Roman" w:hAnsi="Times New Roman"/>
        </w:rPr>
        <w:t>Но, слава Богу, что заручился я тогда благодатной поддержкой молитвы праведницы. Покинул я тот мрачный кабинет совершенно спокойно, без всякого для себя ущерба. С той поры из «Органов» меня больше не беспокоили».</w:t>
      </w:r>
    </w:p>
    <w:p>
      <w:pPr>
        <w:pStyle w:val="Normal"/>
        <w:rPr>
          <w:rFonts w:ascii="Times New Roman" w:hAnsi="Times New Roman" w:cs="Times New Roman"/>
        </w:rPr>
      </w:pPr>
      <w:r>
        <w:rPr>
          <w:rFonts w:cs="Times New Roman" w:ascii="Times New Roman" w:hAnsi="Times New Roman"/>
        </w:rPr>
        <w:t>Известно, старцы и старицы часто брали грехи духовных чад на себя. В то время, когда по молитвам подвижников верующим становилось легче, сами молитвенники тяжело болели. Блаженная старица Анастасия страдала от водянки, но, несмотря на болезнь до последних дней принимала верующих.</w:t>
      </w:r>
    </w:p>
    <w:p>
      <w:pPr>
        <w:pStyle w:val="Normal"/>
        <w:rPr>
          <w:rFonts w:ascii="Times New Roman" w:hAnsi="Times New Roman" w:cs="Times New Roman"/>
        </w:rPr>
      </w:pPr>
      <w:r>
        <w:rPr>
          <w:rFonts w:cs="Times New Roman" w:ascii="Times New Roman" w:hAnsi="Times New Roman"/>
        </w:rPr>
        <w:t>По свидетельству людей посещавших старицу, по её молитвам больные исцелялись, её предсказания сбывались, она умела наставить на Путь Истинный, предостеречь от неправильного поступка и обличить.</w:t>
      </w:r>
    </w:p>
    <w:p>
      <w:pPr>
        <w:pStyle w:val="Normal"/>
        <w:rPr>
          <w:rFonts w:ascii="Times New Roman" w:hAnsi="Times New Roman" w:cs="Times New Roman"/>
        </w:rPr>
      </w:pPr>
      <w:r>
        <w:rPr>
          <w:rFonts w:cs="Times New Roman" w:ascii="Times New Roman" w:hAnsi="Times New Roman"/>
        </w:rPr>
        <w:t>По свидетельству рабы Божией Нины, блаженная старица Анастасия впервые увидев её, лишь проведя правой рукой по её лицу, безошибочно определила, что она врач и обратилась к ней со словами: «Ты же врач, так помоги же мне, чай Господь через твои руки и даст мне облегчение». (Матушка действительно получила облегчение. )</w:t>
      </w:r>
    </w:p>
    <w:p>
      <w:pPr>
        <w:pStyle w:val="Normal"/>
        <w:rPr>
          <w:rFonts w:ascii="Times New Roman" w:hAnsi="Times New Roman" w:cs="Times New Roman"/>
        </w:rPr>
      </w:pPr>
      <w:r>
        <w:rPr>
          <w:rFonts w:cs="Times New Roman" w:ascii="Times New Roman" w:hAnsi="Times New Roman"/>
        </w:rPr>
        <w:t>Блаженная старица одной из женщин, приехавших с Ниной, указывая на серёжки, сказала: « У тебя в ушах-то змеи. Не носи серьги – грех...»</w:t>
      </w:r>
    </w:p>
    <w:p>
      <w:pPr>
        <w:pStyle w:val="Normal"/>
        <w:rPr>
          <w:rFonts w:ascii="Times New Roman" w:hAnsi="Times New Roman" w:cs="Times New Roman"/>
        </w:rPr>
      </w:pPr>
      <w:r>
        <w:rPr>
          <w:rFonts w:cs="Times New Roman" w:ascii="Times New Roman" w:hAnsi="Times New Roman"/>
        </w:rPr>
        <w:t>Блаженная Анастасия отошла ко Господу в июне 1987 года.</w:t>
      </w:r>
    </w:p>
    <w:p>
      <w:pPr>
        <w:pStyle w:val="Normal"/>
        <w:rPr>
          <w:rFonts w:ascii="Times New Roman" w:hAnsi="Times New Roman" w:cs="Times New Roman"/>
        </w:rPr>
      </w:pPr>
      <w:r>
        <w:rPr>
          <w:rFonts w:cs="Times New Roman" w:ascii="Times New Roman" w:hAnsi="Times New Roman"/>
        </w:rPr>
        <w:t>Из рассказа протоирей Владимира Бабина: « Вспоминаю удивительный момент прощания, а это как раз было в Троицкую Родительскую субботу 1987 года, я как сейчас вижу громадное стечение народа в нашем храме. Множество людей собралось у гроба матушки Анастасии, чтобы вознести о её упокоении свои молитвы и ещё раз засвидетельствовать великую силу её благословенных подвигов и трудов...</w:t>
      </w:r>
    </w:p>
    <w:p>
      <w:pPr>
        <w:pStyle w:val="Normal"/>
        <w:rPr>
          <w:rFonts w:ascii="Times New Roman" w:hAnsi="Times New Roman" w:cs="Times New Roman"/>
        </w:rPr>
      </w:pPr>
      <w:r>
        <w:rPr>
          <w:rFonts w:cs="Times New Roman" w:ascii="Times New Roman" w:hAnsi="Times New Roman"/>
        </w:rPr>
        <w:t>Нашему Псковскому краю Господь даровал много молитвенных людей, и матушка Анастасия, несмотря на суровые годы, открыто несла этот духовный подвиг Православия.</w:t>
      </w:r>
    </w:p>
    <w:p>
      <w:pPr>
        <w:pStyle w:val="Normal"/>
        <w:rPr>
          <w:rFonts w:ascii="Times New Roman" w:hAnsi="Times New Roman" w:cs="Times New Roman"/>
        </w:rPr>
      </w:pPr>
      <w:r>
        <w:rPr>
          <w:rFonts w:cs="Times New Roman" w:ascii="Times New Roman" w:hAnsi="Times New Roman"/>
        </w:rPr>
        <w:t>И нам, священнослужителям, а её посещало... много священников и монашествующих, Господь вещал через неё Свою волю».</w:t>
      </w:r>
    </w:p>
    <w:p>
      <w:pPr>
        <w:pStyle w:val="Normal"/>
        <w:rPr>
          <w:rFonts w:ascii="Times New Roman" w:hAnsi="Times New Roman" w:cs="Times New Roman"/>
        </w:rPr>
      </w:pPr>
      <w:r>
        <w:rPr>
          <w:rFonts w:cs="Times New Roman" w:ascii="Times New Roman" w:hAnsi="Times New Roman"/>
        </w:rPr>
        <w:t>Блаженную старицу Анастасию похоронили около храма Святителя Николая (в нескольких метрах от южной стены храма) в селе Палкино.</w:t>
      </w:r>
    </w:p>
    <w:p>
      <w:pPr>
        <w:pStyle w:val="Normal"/>
        <w:rPr>
          <w:rFonts w:ascii="Times New Roman" w:hAnsi="Times New Roman" w:cs="Times New Roman"/>
        </w:rPr>
      </w:pPr>
      <w:r>
        <w:rPr>
          <w:rFonts w:cs="Times New Roman" w:ascii="Times New Roman" w:hAnsi="Times New Roman"/>
        </w:rPr>
        <w:t>В этом храме находится местночтимая икона Пресвятой Богородицы Чирская Псков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рабы Анастасии,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опарь Пресвятой Богородице перед Ея иконой, именуемой «Чирской» или «Псковс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опарь, глас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ко необоримую стену и источник чудес, стяжавше Тя, рабы Твои, Богородице Пречистая, сопротивных ополчения низлагаем. Темже молим Тя: мир граду Твоему даруй и душам нашим велию мил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рская, или Псковская, икона Пресвятой Богородицы первоначально находилась в церкви села Чирска Псковской епархии, а потому называлась Чирскою.</w:t>
      </w:r>
    </w:p>
    <w:p>
      <w:pPr>
        <w:pStyle w:val="Normal"/>
        <w:rPr>
          <w:rFonts w:ascii="Times New Roman" w:hAnsi="Times New Roman" w:cs="Times New Roman"/>
        </w:rPr>
      </w:pPr>
      <w:r>
        <w:rPr>
          <w:rFonts w:cs="Times New Roman" w:ascii="Times New Roman" w:hAnsi="Times New Roman"/>
        </w:rPr>
        <w:t>16 сентября 1420 году во время мора, бывшего во Пскове, верующие три дня наблюдали чудесное слёзотечение – из глаз Богородицы, изображенной на Чирской иконе Богоматери, истекали слезы.</w:t>
      </w:r>
    </w:p>
    <w:p>
      <w:pPr>
        <w:pStyle w:val="Normal"/>
        <w:rPr>
          <w:rFonts w:ascii="Times New Roman" w:hAnsi="Times New Roman" w:cs="Times New Roman"/>
        </w:rPr>
      </w:pPr>
      <w:r>
        <w:rPr>
          <w:rFonts w:cs="Times New Roman" w:ascii="Times New Roman" w:hAnsi="Times New Roman"/>
        </w:rPr>
        <w:t>Узнав об этом знамении, псковский князь Федор Александрович послал священно-служителей принести чудотворную икону во Псков. Псковитяне торжественно крестным ходом внесли икону в город и поставили в соборную церковь Святой Троицы.</w:t>
      </w:r>
    </w:p>
    <w:p>
      <w:pPr>
        <w:pStyle w:val="Normal"/>
        <w:rPr>
          <w:rFonts w:ascii="Times New Roman" w:hAnsi="Times New Roman" w:cs="Times New Roman"/>
        </w:rPr>
      </w:pPr>
      <w:r>
        <w:rPr>
          <w:rFonts w:cs="Times New Roman" w:ascii="Times New Roman" w:hAnsi="Times New Roman"/>
        </w:rPr>
        <w:t>По перенесении во Псков Чирская икона стала называться Псковскою. В память перенесения иконы во Псков построена была Знаменская церковь в 1470 году в Старо-Знаменском девичьем монастыре. (Позже было установлено празднество 16 /29 июля. В этот день верующие вспоминают чудесное заступничество Пресвятой Богородицы - прекращения мора.)</w:t>
      </w:r>
    </w:p>
    <w:p>
      <w:pPr>
        <w:pStyle w:val="Normal"/>
        <w:rPr>
          <w:rFonts w:ascii="Times New Roman" w:hAnsi="Times New Roman" w:cs="Times New Roman"/>
        </w:rPr>
      </w:pPr>
      <w:r>
        <w:rPr>
          <w:rFonts w:cs="Times New Roman" w:ascii="Times New Roman" w:hAnsi="Times New Roman"/>
        </w:rPr>
        <w:t>Местночтимая икона Пресвятой Богородицы Чирская (Псковская), находящаяся в храме Святителя Николая в селе Палкино, была явлена верующим двести лет спустя вышеописанного события. По свидетельству протоирея Владимира Бабкина особую помощь и покровительство получают от иконы молодые люди, готовящиеся к вступлению в бр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39" w:name="__RefHeading___Toc253749791"/>
      <w:bookmarkEnd w:id="39"/>
      <w:r>
        <w:rPr>
          <w:rFonts w:cs="Times New Roman" w:ascii="Times New Roman" w:hAnsi="Times New Roman"/>
        </w:rPr>
        <w:t>Блаженная Феодосия Печер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блаженной Феодосие вспоминает игумен Роман (Загребнёв): «Хочу вспомнить... об одной юродивой, которая являлась украшением города Печер. Ее звали Феодосия. Это была великая молитвенница и славная подвижница, умело скрывавшая свои духовные дарования от мира. Ее необычное поведение, одежда, одухотворенное лицо все это вместе взятое напоминало о ее подвиге юродства, а советы и заблаговременные предупреждения, всегда приносящие огромную пользу, говорили о ее прозорливости. В трудные минуты жизни святой Псково-Печерской обители матушка Феодосия спасала ее от неожиданностей, бед и треволнений. Она появлялась в обители именно тогда, когда нужда в ней чувствовалась особенно остро. Одевалась матушка совсем необычно. На ее ногах можно было видеть разную обувь: на одной, например, теплый валенок в летнюю пору, на второй — калошу с портянкой, перетянутой веревочкой. На голове — теплый пуховый платок, а в руках — длинную суковатую палку. Своим внешним видом она прикрывалась от взоров людских и в это же время она безпощадно обличала любителей мод...</w:t>
      </w:r>
    </w:p>
    <w:p>
      <w:pPr>
        <w:pStyle w:val="Normal"/>
        <w:rPr>
          <w:rFonts w:ascii="Times New Roman" w:hAnsi="Times New Roman" w:cs="Times New Roman"/>
        </w:rPr>
      </w:pPr>
      <w:r>
        <w:rPr>
          <w:rFonts w:cs="Times New Roman" w:ascii="Times New Roman" w:hAnsi="Times New Roman"/>
        </w:rPr>
        <w:t>Однажды у Святых врат обители я исполнял послушание привратника, в обязанности которого входит смотреть за порядком. Вижу, идет матушка Феодосия. Обрадованный ее появлением, я решил подойти к ней за советом и спросить о волновавшем меня вопросе, касающемся моего рукоположен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тушка Феодосия, — спросил я, — меня хотят посвятить во диакона, может мне и не надо думать о возвышении по иерархической лестнице? Как вы скажете, ведь с простого монаха и спросу-то поменьше, а я ко всему еще слабый и немощный?</w:t>
      </w:r>
    </w:p>
    <w:p>
      <w:pPr>
        <w:pStyle w:val="Normal"/>
        <w:rPr>
          <w:rFonts w:ascii="Times New Roman" w:hAnsi="Times New Roman" w:cs="Times New Roman"/>
        </w:rPr>
      </w:pPr>
      <w:r>
        <w:rPr>
          <w:rFonts w:cs="Times New Roman" w:ascii="Times New Roman" w:hAnsi="Times New Roman"/>
        </w:rPr>
        <w:t>Она выслушала меня и сразу устремила ум и лицо свое горе, к небу, и долго, по-видимому, молилась Богу. Затем, обратясь ко мне, уверенно произнесл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ты не бойся, принимай сан и приближайся к Богу!</w:t>
      </w:r>
    </w:p>
    <w:p>
      <w:pPr>
        <w:pStyle w:val="Normal"/>
        <w:rPr>
          <w:rFonts w:ascii="Times New Roman" w:hAnsi="Times New Roman" w:cs="Times New Roman"/>
        </w:rPr>
      </w:pPr>
      <w:r>
        <w:rPr>
          <w:rFonts w:cs="Times New Roman" w:ascii="Times New Roman" w:hAnsi="Times New Roman"/>
        </w:rPr>
        <w:t>Она словно бальзам влила в мое наболевшее сердце, мне стало очень отрадно, мир и покой пришли ко мне. «Слава Тебе, Господи!» — это все, что я мог только сказать. Рукоположение во диакона состоялось в Михайловском соборе на праздник святаго Архистратига Михаила. Только кончилось одно мое переживание, как уже надвигалось другое, более серьезное. Стали распространяться слухи, что скоро предполагается рукоположение меня, грешного и недостойного, во священника. Сердце мое опять преисполнилось недоумения и печали. Однажды, уже будучи диаконом, я стоял во время всенощного воскресного Богослужения у аналоя посреди храма, протирая Евангелие полотенцем, и вдруг вижу, что входит блаженная Феодосия. Подойдя к аналою, она посмотрела на меня, затем взяла святое Евангелие своими руками, прижала его к груди и пристально посмотрела на меня. Потом, положив на место Великую Святыню, снова взглянула на меня, как бы вопрошая без слов: мол, понял ли ты что-нибудь? После чего, пошла к помазанию святым елеем. Да, я понял, дорогая матушка, твое сердобольное ко мне внимание. Ты в малое время в глубине своего сердца сказала многое: «Бери, Евангелие, сердечно служи Богу, проповедуй Евангельские истины и живи, как учит оно! Пусть твоя жизнь будет жизнью во Христе, и твое служение будет непредосудительным».</w:t>
      </w:r>
    </w:p>
    <w:p>
      <w:pPr>
        <w:pStyle w:val="Normal"/>
        <w:rPr>
          <w:rFonts w:ascii="Times New Roman" w:hAnsi="Times New Roman" w:cs="Times New Roman"/>
        </w:rPr>
      </w:pPr>
      <w:r>
        <w:rPr>
          <w:rFonts w:cs="Times New Roman" w:ascii="Times New Roman" w:hAnsi="Times New Roman"/>
        </w:rPr>
        <w:t>Однажды раба Божия Палаша... за ней присматривавшая, спросила е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тушка, в каком платье положить тебя, когда умрешь, во гроб?</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готовь только простыню, в нее и завернешь мое грешное тело, а больше ничего не потребуется... А простынку-то возьми белую.</w:t>
      </w:r>
    </w:p>
    <w:p>
      <w:pPr>
        <w:pStyle w:val="Normal"/>
        <w:rPr>
          <w:rFonts w:ascii="Times New Roman" w:hAnsi="Times New Roman" w:cs="Times New Roman"/>
        </w:rPr>
      </w:pPr>
      <w:r>
        <w:rPr>
          <w:rFonts w:cs="Times New Roman" w:ascii="Times New Roman" w:hAnsi="Times New Roman"/>
        </w:rPr>
        <w:t>Этот разговор состоялся за два года до ее смерти. И это ее пророчество исполнилось. Блаженная часто обличала за аборты врагов Православия, говоря: «Что же вы делаете, убивая собственных детей во своей утробе, ведь от Бога никуда не уйдете, здесь на земле поживете в свое удовольствие, а там, за гробом, вас ждет гнев Божий. Кому же заповедь-то Божия дана — не убий? А вы сами творите и других учите, поощряете. Не забывайте же, вас ждет гнев Господень!»</w:t>
      </w:r>
    </w:p>
    <w:p>
      <w:pPr>
        <w:pStyle w:val="Normal"/>
        <w:rPr>
          <w:rFonts w:ascii="Times New Roman" w:hAnsi="Times New Roman" w:cs="Times New Roman"/>
        </w:rPr>
      </w:pPr>
      <w:r>
        <w:rPr>
          <w:rFonts w:cs="Times New Roman" w:ascii="Times New Roman" w:hAnsi="Times New Roman"/>
        </w:rPr>
        <w:t>И вот в одну из ночей к ней приехали на мотоцикле, сорвали с петель дверь, отрубили блаженной старице голову, тело изрубили на части, а затем вместе с домом зажгли. Накануне этой ночи Феодосия прогнала Палашку, сказав ей: «Одна, одна нынче буду ночевать...»</w:t>
      </w:r>
    </w:p>
    <w:p>
      <w:pPr>
        <w:pStyle w:val="Normal"/>
        <w:rPr>
          <w:rFonts w:ascii="Times New Roman" w:hAnsi="Times New Roman" w:cs="Times New Roman"/>
        </w:rPr>
      </w:pPr>
      <w:r>
        <w:rPr>
          <w:rFonts w:cs="Times New Roman" w:ascii="Times New Roman" w:hAnsi="Times New Roman"/>
        </w:rPr>
        <w:t>Пришла Палашка на следующий день навестить матушку Феодосию, но не нашла не только юродивую, но и ее дома — лишь дымящееся пожарище.</w:t>
      </w:r>
    </w:p>
    <w:p>
      <w:pPr>
        <w:pStyle w:val="Normal"/>
        <w:rPr>
          <w:rFonts w:ascii="Times New Roman" w:hAnsi="Times New Roman" w:cs="Times New Roman"/>
        </w:rPr>
      </w:pPr>
      <w:r>
        <w:rPr>
          <w:rFonts w:cs="Times New Roman" w:ascii="Times New Roman" w:hAnsi="Times New Roman"/>
        </w:rPr>
        <w:t>С большим трудом средь пепелища отыскали кости блаженной. Их завернули в белую простыню и благочестиво положили в новый гроб. Совершили отпевание, но голова была обретена много позже...</w:t>
      </w:r>
    </w:p>
    <w:p>
      <w:pPr>
        <w:pStyle w:val="Normal"/>
        <w:rPr>
          <w:rFonts w:ascii="Times New Roman" w:hAnsi="Times New Roman" w:cs="Times New Roman"/>
        </w:rPr>
      </w:pPr>
      <w:r>
        <w:rPr>
          <w:rFonts w:cs="Times New Roman" w:ascii="Times New Roman" w:hAnsi="Times New Roman"/>
        </w:rPr>
        <w:t>На могилке всеми любимой матушки стоит огромный крест, а у подножия его начертана эпитафия со словами нравоучения: «Прохожий, ты идешь, но ляжешь как и я, присядь и отдохни на камне у меня, сорви былиночку — вспомни о судьбе, я дома — ты в гостях, подумай о себе!»</w:t>
      </w:r>
    </w:p>
    <w:p>
      <w:pPr>
        <w:pStyle w:val="Normal"/>
        <w:rPr>
          <w:rFonts w:ascii="Times New Roman" w:hAnsi="Times New Roman" w:cs="Times New Roman"/>
        </w:rPr>
      </w:pPr>
      <w:r>
        <w:rPr>
          <w:rFonts w:cs="Times New Roman" w:ascii="Times New Roman" w:hAnsi="Times New Roman"/>
        </w:rPr>
        <w:t>Вечная память тебе, мудрая учительница наша, блаженная Феодосия... Вечный тебе по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ниге «Милость Божия над Псковской Землей» игумен Роман (Загребнёв) вспоминает ещё об одной подвижнице старице Евдокие, проживавшей поселке Хлыстово Тамбовской области.</w:t>
      </w:r>
    </w:p>
    <w:p>
      <w:pPr>
        <w:pStyle w:val="Normal"/>
        <w:rPr>
          <w:rFonts w:ascii="Times New Roman" w:hAnsi="Times New Roman" w:cs="Times New Roman"/>
        </w:rPr>
      </w:pPr>
      <w:r>
        <w:rPr>
          <w:rFonts w:cs="Times New Roman" w:ascii="Times New Roman" w:hAnsi="Times New Roman"/>
        </w:rPr>
        <w:t>Из воспоминаний игумена Романа: « Хотя и коротко, но поведаю читателю об этой всеми любимой подвижнице; о ее доброте, любви к людям, а самое главное — о ее прозорливости. Жаль, что осталась для меня неизвестной ее фамилия, но, впрочем, блаженных нам свойственно и более привычно называть только по имени. Так вот, к матушке Евдокии, или просто к Дунюшке, как к духовному лекарю, шли люди со своими бедами и скорбями, шли, чтобы узнать волю Божию и получить добрый совет. Она всем безвозмездно помогала и утешала.</w:t>
      </w:r>
    </w:p>
    <w:p>
      <w:pPr>
        <w:pStyle w:val="Normal"/>
        <w:rPr>
          <w:rFonts w:ascii="Times New Roman" w:hAnsi="Times New Roman" w:cs="Times New Roman"/>
        </w:rPr>
      </w:pPr>
      <w:r>
        <w:rPr>
          <w:rFonts w:cs="Times New Roman" w:ascii="Times New Roman" w:hAnsi="Times New Roman"/>
        </w:rPr>
        <w:t>Я в детстве жил в деревне Крутое Ракшинского района Тамбовской области, а блаженная старица жила где-то километрах в восемнадцати от нас в поселке Хлыстово... После ... тяжелой работы у меня совершенно отказали руки, так что ничего уж не могли удержать. Я не знал куда и к кому обратиться за помощью. Да и куда поедешь из деревни? Но тут как раз и вспомнил про Дунюшку. Получив у матери благословение на поездку, я стал собираться. Старшая сестра Нина, видя мои дорожные хлопоты, спрашивает у мен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да же ты, братец, собираешься-т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Дунюшке! - говорю 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зачем же ты тратишь время на поездку к ней? Что же ты у бабки необразованной можешь найти? Да у ней ведь одни тряпочки да ниточки, вот и все. А надо к врачам обращаться, у них уколы, таблетки, различные процедуры да массажи, а у не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твоя точка зрения, — возразил я, — а у меня другая. Я верую в силу молитвы матушки. А тряпочками да ниточками она прикрывает свой дар. Тем более, сами факты говорят о плодах молитвы Дунюшки.</w:t>
      </w:r>
    </w:p>
    <w:p>
      <w:pPr>
        <w:pStyle w:val="Normal"/>
        <w:rPr>
          <w:rFonts w:ascii="Times New Roman" w:hAnsi="Times New Roman" w:cs="Times New Roman"/>
        </w:rPr>
      </w:pPr>
      <w:r>
        <w:rPr>
          <w:rFonts w:cs="Times New Roman" w:ascii="Times New Roman" w:hAnsi="Times New Roman"/>
        </w:rPr>
        <w:t>Сама сестричка страдала болями в спине. Она осталась без отца в раннем возрасте и все труды по хозяйству ложились на нее. Вышла замуж. И здесь неудачи — супруг был инвалидом войны, поэтому скорбей и трудностей только прибавилось. Все это подорвало ее здоровье. Она ужасно мучилась и страдал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коль все же собираешься к Дунюшке, — попросила сестра, — то на всякий случай вспомни перед ней и обо мн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 пообещал я, — обязательно скажу, обязательно!</w:t>
      </w:r>
    </w:p>
    <w:p>
      <w:pPr>
        <w:pStyle w:val="Normal"/>
        <w:rPr>
          <w:rFonts w:ascii="Times New Roman" w:hAnsi="Times New Roman" w:cs="Times New Roman"/>
        </w:rPr>
      </w:pPr>
      <w:r>
        <w:rPr>
          <w:rFonts w:cs="Times New Roman" w:ascii="Times New Roman" w:hAnsi="Times New Roman"/>
        </w:rPr>
        <w:t>Наутро с бардовозами я прибыл в поселок Хлыстово. Мне указали дом, где проживала блаженная. С трепетом открыл я дверь и, войдя, произнес:</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равствуйт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равствуйте, — ответила бабушка. В переднем углу висели образа, пред которыми теплилась лампада. Сама блаженная была старенькая и чрезмерно высохшая. Сидела она за столиком, и перед ней лежали, как мы уже упоминали, тряпочки и ниточки. Я уже догадался, что таким вот образом она прикрывала свой благодатный дар, данный ей от Бога — врачевания всяких болезней. Помолится матушка о пришедшем, благословит тряпочку и даст ее просителю. После этого всякую болезнь и боль как рукой снимает. Я рад был, что застал ее дома, потому что ее часто увозили на машинах в свои дома большие начальники к больным детям.</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чем ты пришел? — спросила она мен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щу блаженную Евдокию.</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зачем она теб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ерю, что она помогает и поэтому приехал.</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это я и буду, подойди ко мне. Я подошел, а она еще раз спросил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что у теб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тушка, руки болят и ничего держать не могут. Потрудился, поусердствовал, наверное, не по разуму, вот они и отказали мн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йдет, на тебе тряпочку, да на ночь-то привяжи на кисти рук, и, Бог даст, все пройдет.</w:t>
      </w:r>
    </w:p>
    <w:p>
      <w:pPr>
        <w:pStyle w:val="Normal"/>
        <w:rPr>
          <w:rFonts w:ascii="Times New Roman" w:hAnsi="Times New Roman" w:cs="Times New Roman"/>
        </w:rPr>
      </w:pPr>
      <w:r>
        <w:rPr>
          <w:rFonts w:cs="Times New Roman" w:ascii="Times New Roman" w:hAnsi="Times New Roman"/>
        </w:rPr>
        <w:t>А я еще ей говорю:</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тушка, меня сестра просила сказать вам о ней. У нее очень болит спин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о-о-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стра, — говорю, — Нин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ей-то зачем ко мне обращаться? Я — необразованная бабка, только всего и имею, тряпочки да ниточки, как ты теперь сам видишь. Пусть она идет к врачам, все же у них есть и уколы, и таблетки, да всевозможные профилактики. Там гарантии-то больше, чем у мен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уж прости нас, матушк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ладно, ради тебя и ей дам.</w:t>
      </w:r>
    </w:p>
    <w:p>
      <w:pPr>
        <w:pStyle w:val="Normal"/>
        <w:rPr>
          <w:rFonts w:ascii="Times New Roman" w:hAnsi="Times New Roman" w:cs="Times New Roman"/>
        </w:rPr>
      </w:pPr>
      <w:r>
        <w:rPr>
          <w:rFonts w:cs="Times New Roman" w:ascii="Times New Roman" w:hAnsi="Times New Roman"/>
        </w:rPr>
        <w:t>И вот сколько времени прошло с той поры, и мои руки, и спина сестры более не болят. Я от нее вышел окрыленный, а ее прозорливость просто поразила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и блаженный стариц Феодосии и Евдокии, со святыми упокой, и их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0" w:name="__RefHeading___Toc253749792"/>
      <w:bookmarkEnd w:id="40"/>
      <w:r>
        <w:rPr/>
        <w:t>Волгоградские старицы</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41" w:name="__RefHeading___Toc253749793"/>
      <w:bookmarkEnd w:id="41"/>
      <w:r>
        <w:rPr>
          <w:rFonts w:cs="Times New Roman" w:ascii="Times New Roman" w:hAnsi="Times New Roman"/>
        </w:rPr>
        <w:t>Игумения Арсения (Себрякова)</w:t>
      </w:r>
    </w:p>
    <w:p>
      <w:pPr>
        <w:pStyle w:val="BoldHeading"/>
        <w:rPr>
          <w:rFonts w:ascii="Times New Roman" w:hAnsi="Times New Roman" w:cs="Times New Roman"/>
        </w:rPr>
      </w:pPr>
      <w:r>
        <w:rPr>
          <w:rFonts w:cs="Times New Roman" w:ascii="Times New Roman" w:hAnsi="Times New Roman"/>
        </w:rPr>
        <w:t>(1833-1905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гумения Арсения (в миру Анна Михайловна Себрякова) родилась 3 июля 1833 года в Себрове Усть-Медведицкого округа в благочестивой богатой семье. Её отец, Михаил Васильевич Себряков окончил математический факультет Харьковского Университета, имел чин штаб-ротмистра и служил войсковым казначеем, асессором войсковой канцелярии, являлся почетным смотрителем Усть-Медведицкого окружного училища и войсковым дворянским депутатом. Будучи молодым, командовал казачьим полком в Прусскую компанию. За храбрость в 1762 году был возведён императрицей Екатериною II в армейские полковники. (В 1767 году участвовал в Турецкой войне. В Пугачевский бунт был назначен начальствующим над главным ополчением казаков, в виду осложнившихся обстоятельств бежал, за что подлежал наказанию, но был помилован).</w:t>
      </w:r>
    </w:p>
    <w:p>
      <w:pPr>
        <w:pStyle w:val="Normal"/>
        <w:rPr>
          <w:rFonts w:ascii="Times New Roman" w:hAnsi="Times New Roman" w:cs="Times New Roman"/>
        </w:rPr>
      </w:pPr>
      <w:r>
        <w:rPr>
          <w:rFonts w:cs="Times New Roman" w:ascii="Times New Roman" w:hAnsi="Times New Roman"/>
        </w:rPr>
        <w:t>Себряковы часто посещали Воронеж, так благочестивая супруга Михаила Васильевича, Мария Александровна, в своё время получила исцеление от тяжёлой болезни, после молитвы у иконы святителя Митрофана Воронежского. В одну из таких поездок трёхлетняя Анна, увидев архиепископа Антония (Смирницкого), вырвалась из рук няни, подбежала к владыке и поклонилась ему в ноги. Прозорливый старец благословил девочку и сказал её родителям: «Эта – будет великая жена!». Через несколько десятилетий предсказанию суждено было сбыться.</w:t>
      </w:r>
    </w:p>
    <w:p>
      <w:pPr>
        <w:pStyle w:val="Normal"/>
        <w:rPr>
          <w:rFonts w:ascii="Times New Roman" w:hAnsi="Times New Roman" w:cs="Times New Roman"/>
        </w:rPr>
      </w:pPr>
      <w:r>
        <w:rPr>
          <w:rFonts w:cs="Times New Roman" w:ascii="Times New Roman" w:hAnsi="Times New Roman"/>
        </w:rPr>
        <w:t>В шестилетнем возрасте Анна лишилась матери (в семье было шестеро детей, Анна была самая младшая). После смерти жены Михаил Васильевич несколько лет прожил безвыездно в своём имении Себрово, все свое свободное время отдавая детям. Он уделял особое внимание религиозному воспитание детей. Пройдут годы, и он расскажет уже повзрослевшей Анне, что после смерти супруги хотел тайно уйти в монастырь, но только ради неё одной остался.</w:t>
      </w:r>
    </w:p>
    <w:p>
      <w:pPr>
        <w:pStyle w:val="Normal"/>
        <w:rPr>
          <w:rFonts w:ascii="Times New Roman" w:hAnsi="Times New Roman" w:cs="Times New Roman"/>
        </w:rPr>
      </w:pPr>
      <w:r>
        <w:rPr>
          <w:rFonts w:cs="Times New Roman" w:ascii="Times New Roman" w:hAnsi="Times New Roman"/>
        </w:rPr>
        <w:t>Анна рано почувствовала своё предназначение, любила уединение, много молилась, всегда держала при себе Евангелие, которое постоянно читала, скрывая под обложкой светской книги. Когда отец заговорил о замужестве, призналась: «Я люблю только Господа; не вы ли сами учили нас любить Его?» Она просила у отца благословения оставить мир и посвятить всю свою жизнь Богу. Михаил Васильевич, растроганный до глубины души словами дочери, произнёс: «Да благословит тебя Господь, дитя моё!» Однако отпускать свою любимицу в монастырь не торопился, он создал все условия, чтобы она могла молиться в уединении, пригласил к ней мастера иконописца, выделил ей отдельную прислугу и лошадей с экипажем, чтобы она ежедневно посещала церковные службы.</w:t>
      </w:r>
    </w:p>
    <w:p>
      <w:pPr>
        <w:pStyle w:val="Normal"/>
        <w:rPr>
          <w:rFonts w:ascii="Times New Roman" w:hAnsi="Times New Roman" w:cs="Times New Roman"/>
        </w:rPr>
      </w:pPr>
      <w:r>
        <w:rPr>
          <w:rFonts w:cs="Times New Roman" w:ascii="Times New Roman" w:hAnsi="Times New Roman"/>
        </w:rPr>
        <w:t>Так провела она несколько месяцев в Новочеркасске, наконец, 30 декабря 1850 года, Михаил Васильевич привёз её в Усть-Медведицкий Преображенский монастырь, где игумения Вирсавия с радостью приняла Анну в святую обитель.</w:t>
      </w:r>
    </w:p>
    <w:p>
      <w:pPr>
        <w:pStyle w:val="Normal"/>
        <w:rPr>
          <w:rFonts w:ascii="Times New Roman" w:hAnsi="Times New Roman" w:cs="Times New Roman"/>
        </w:rPr>
      </w:pPr>
      <w:r>
        <w:rPr>
          <w:rFonts w:cs="Times New Roman" w:ascii="Times New Roman" w:hAnsi="Times New Roman"/>
        </w:rPr>
        <w:t>В монастыре Анне пришлось последовательно выполнять почти все послушания: она носила воду, рубила дрова, топила печи, чистила кухонную посуду, полы, в трапезной подавала еду сёстрам, помогала печь просфоры, по ночам будила монашествующих на полночную молитву.</w:t>
      </w:r>
    </w:p>
    <w:p>
      <w:pPr>
        <w:pStyle w:val="Normal"/>
        <w:rPr>
          <w:rFonts w:ascii="Times New Roman" w:hAnsi="Times New Roman" w:cs="Times New Roman"/>
        </w:rPr>
      </w:pPr>
      <w:r>
        <w:rPr>
          <w:rFonts w:cs="Times New Roman" w:ascii="Times New Roman" w:hAnsi="Times New Roman"/>
        </w:rPr>
        <w:t>В Усть-Медведицком монастыре жила тогда дальняя родственница Михаила Васильевича, монахиня Леонида (Ладыгина), в келье которой первое время стала жить Анна, с послушницей Дашей, бывшей крепостной Михаила Васильевича. (Позже игумения пригласила Анну жить в свою келью.) Спала она всегда в подряснике и кожаном поясе, одевалась крайне просто. Свободное от работы время она проводила в молитве и чтении духовных книг, учила наизусть Псалтирь, заниматься иконописью. Её трудами были написаны плащаница и шесть больших икон: преподобных Арсения Великого, Антония и Феодосия Печерских, Пахомия Великого, Иоанна Лествичника, Моисея Угрина и Сергия Радонежского (Все эти иконы помещены в настоящее время в монастырской трапезной.)</w:t>
      </w:r>
    </w:p>
    <w:p>
      <w:pPr>
        <w:pStyle w:val="Normal"/>
        <w:rPr>
          <w:rFonts w:ascii="Times New Roman" w:hAnsi="Times New Roman" w:cs="Times New Roman"/>
        </w:rPr>
      </w:pPr>
      <w:r>
        <w:rPr>
          <w:rFonts w:cs="Times New Roman" w:ascii="Times New Roman" w:hAnsi="Times New Roman"/>
        </w:rPr>
        <w:t>Михаил Васильевич Себряков, щедрый благотворитель обители, на свои средства выстроил большой настоятельный дом, недалеко от него келью для своей дочери. В 1854 году Анна была пострижена в рясофор с именем Арсении, в честь Арсения Великого, а 11 января 1859 года – в мантию. Ее духовной наставницей стала схимонахиня Ардалиона (схимонахиня Ардалиона  (Игнатова) (1816-1864 гг.)). Схимонахиня Ардалиона учила духовную дочь видеть лишь свои грехи и недостатки, а все добрые дела приписывать одному Господу.</w:t>
      </w:r>
    </w:p>
    <w:p>
      <w:pPr>
        <w:pStyle w:val="Normal"/>
        <w:rPr>
          <w:rFonts w:ascii="Times New Roman" w:hAnsi="Times New Roman" w:cs="Times New Roman"/>
        </w:rPr>
      </w:pPr>
      <w:r>
        <w:rPr>
          <w:rFonts w:cs="Times New Roman" w:ascii="Times New Roman" w:hAnsi="Times New Roman"/>
        </w:rPr>
        <w:t>Матушка Арсения стала ходить в келию схимницы почти ежедневно, позже, по благословению игумении пригласила её жить в свою келью, взяла на попечение её осиротевших племянниц.</w:t>
      </w:r>
    </w:p>
    <w:p>
      <w:pPr>
        <w:pStyle w:val="Normal"/>
        <w:rPr>
          <w:rFonts w:ascii="Times New Roman" w:hAnsi="Times New Roman" w:cs="Times New Roman"/>
        </w:rPr>
      </w:pPr>
      <w:r>
        <w:rPr>
          <w:rFonts w:cs="Times New Roman" w:ascii="Times New Roman" w:hAnsi="Times New Roman"/>
        </w:rPr>
        <w:t>Схимонахиня Ардалиона, провидя в матери Арсении избранницу Божию, старалась отучить матушку Арсению от земных привязанностей, схимница однажды порезала на куски небольшой вышитый коврик, которым мать Арсения очень дорожила. Однажды матушка Арсения, без благословения схимницы, подала нищенке полтинник. Схимница объяснила духовной дочери, что такими щедрыми милостынями, она как бы выделила себя, вследствие чего может зародиться в её душе высокоумие или тщеславие,</w:t>
      </w:r>
    </w:p>
    <w:p>
      <w:pPr>
        <w:pStyle w:val="Normal"/>
        <w:rPr>
          <w:rFonts w:ascii="Times New Roman" w:hAnsi="Times New Roman" w:cs="Times New Roman"/>
        </w:rPr>
      </w:pPr>
      <w:r>
        <w:rPr>
          <w:rFonts w:cs="Times New Roman" w:ascii="Times New Roman" w:hAnsi="Times New Roman"/>
        </w:rPr>
        <w:t>велела разыскать нищую и взять обратно данный ей полтинник. Мудрая старица прививала духовной дочери глубокое смирение и послушание.</w:t>
      </w:r>
    </w:p>
    <w:p>
      <w:pPr>
        <w:pStyle w:val="Normal"/>
        <w:rPr>
          <w:rFonts w:ascii="Times New Roman" w:hAnsi="Times New Roman" w:cs="Times New Roman"/>
        </w:rPr>
      </w:pPr>
      <w:r>
        <w:rPr>
          <w:rFonts w:cs="Times New Roman" w:ascii="Times New Roman" w:hAnsi="Times New Roman"/>
        </w:rPr>
        <w:t>Вскоре после того, как схимница перешла жить в келью к матери Арсении, к ней перешли и прежние келейницы схимонахини: Агафия и матушка Рипсимия. По вечерам Арсения читала схимнице отеческие книги, а старица сопровождала прочитанное пояснениями. Схимница, не придавая особой важности внешним подвигам, говорила: «Главною целью искания должны быть добродетели. А чтобы приобрести их, надо искоренить страсти и всю плотскую нечистоту: нелегко это — надо трудиться даже до смерти, надо подвизаться добрым подвигом даже до отречения своей души».</w:t>
      </w:r>
    </w:p>
    <w:p>
      <w:pPr>
        <w:pStyle w:val="Normal"/>
        <w:rPr>
          <w:rFonts w:ascii="Times New Roman" w:hAnsi="Times New Roman" w:cs="Times New Roman"/>
        </w:rPr>
      </w:pPr>
      <w:r>
        <w:rPr>
          <w:rFonts w:cs="Times New Roman" w:ascii="Times New Roman" w:hAnsi="Times New Roman"/>
        </w:rPr>
        <w:t>«Путь борьбы против страстей, —говорила схимонахиня, — путь самый трудный. Он указан Иисусом Христом и Им же назван тесным и прискорбным. Другой путь более лёгкий, которым идут многие, это — жизнь по страстям. Ты видишь, многие сёстры даже не знают, не понимают о существовании другого пути, кроме того, которым они идут. Сходила в церковь, прочитала известное правило, отложила известное число поклонов — и убеждена, что исполнила всё. Они не берутся за труд над своим внутренним человеком, не ищут, не стараются истреблять страсти в корне их...»</w:t>
      </w:r>
    </w:p>
    <w:p>
      <w:pPr>
        <w:pStyle w:val="Normal"/>
        <w:rPr>
          <w:rFonts w:ascii="Times New Roman" w:hAnsi="Times New Roman" w:cs="Times New Roman"/>
        </w:rPr>
      </w:pPr>
      <w:r>
        <w:rPr>
          <w:rFonts w:cs="Times New Roman" w:ascii="Times New Roman" w:hAnsi="Times New Roman"/>
        </w:rPr>
        <w:t>В 1862 году пожилая игумения Вирсавия подала прошение об увольнении её с должности настоятельницы. Однако владыка Иоанн, по просьбе сестёр, не удовлетворил её просьбу, лишь назначил ей помощницей мать Арсению, которую 4 мая 1862 года определили на должность казначеи монастыря.</w:t>
      </w:r>
    </w:p>
    <w:p>
      <w:pPr>
        <w:pStyle w:val="Normal"/>
        <w:rPr>
          <w:rFonts w:ascii="Times New Roman" w:hAnsi="Times New Roman" w:cs="Times New Roman"/>
        </w:rPr>
      </w:pPr>
      <w:r>
        <w:rPr>
          <w:rFonts w:cs="Times New Roman" w:ascii="Times New Roman" w:hAnsi="Times New Roman"/>
        </w:rPr>
        <w:t>После кончины игумении Вирсавия, последовавшей 21 ноября 1863 года, сёстры обратились к матери Арсении с просьбой принять на себя начальство над монастырём, но матушка Арсения, просила их отложить избрание начальницы до погребения умершей игумении. Позже, согласилась принять настоятельскую должность из послушания к схимнице, которая видя, как тяжело ей расставаться с безмолвною жизнью, смогла убедить её следующими словами: «Хотя и желаю, чтобы ты исполнила в этом мою волю, но желаю также, чтоб ты сама убедилась в необходимости её исполнить, чтобы ты с охотой приняла на себя должность, которую предлагают тебе сёстры и к которой призывает тебя Господь; чтобы ты пожелала с усердием послужить обители, воспитавшей тебя в монашеской жизни. И для тебя самой, для твоего спасения такая деятельность необходима. С самого поступления в монастырь ты жила уединённою жизнью, работала над своим внутренним человеком. Если и проходила ты послушания, то в них ты не вкладывала своего сердца, тебя там не было, до тебя, значит, ничего не касалось. А тебе нужна такая деятельность, в которой приняли бы участие все чувства твоего сердца, все способности твоей души. Ты увидишь, что в сердце твоём живут страсти, тебе самой неведомые. И самолюбие, и гордость, и тщеславие, и гнев — все обнаружатся. А для человека, стремящегося выйти из страстей, важно именно то, чтобы их познать в себе, чтобы они обнаружились, иначе, он и бороться с ними не может.</w:t>
      </w:r>
    </w:p>
    <w:p>
      <w:pPr>
        <w:pStyle w:val="Normal"/>
        <w:rPr>
          <w:rFonts w:ascii="Times New Roman" w:hAnsi="Times New Roman" w:cs="Times New Roman"/>
        </w:rPr>
      </w:pPr>
      <w:r>
        <w:rPr>
          <w:rFonts w:cs="Times New Roman" w:ascii="Times New Roman" w:hAnsi="Times New Roman"/>
        </w:rPr>
        <w:t>Настоящее твоё бесстрастие есть только равнодушие ко всему, оттого оно не даёт тебе теплоты и полноты внутренней жизни, тогда как истинное бесстрастие есть выход из страстей, дающий свободу духу. Чистота сердца не есть его не чувствие, уничтожающее в нём сочувствие к страстям. Твои отношения к ближним холодны оттого, что они не растворены ни любовью, ни смирением. Ты готова помочь их нужде, отдать всё, что имеешь, но в этой помощи нет тебя самой.</w:t>
      </w:r>
    </w:p>
    <w:p>
      <w:pPr>
        <w:pStyle w:val="Normal"/>
        <w:rPr>
          <w:rFonts w:ascii="Times New Roman" w:hAnsi="Times New Roman" w:cs="Times New Roman"/>
        </w:rPr>
      </w:pPr>
      <w:r>
        <w:rPr>
          <w:rFonts w:cs="Times New Roman" w:ascii="Times New Roman" w:hAnsi="Times New Roman"/>
        </w:rPr>
        <w:t>Когда настоятельская должность введёт тебя в тесное общение с другими жизнями, с другими душами, и они раскроют перед тобою все скорби, все немощи, все страдания человечества, боримого страстями, человечества, находящегося в слепоте неведения, и ты не только внешней помощью, но внутренним чувством войдёшь в сочувствие к ближнему, удовлетворяя его немощи, а, иногда отстаивая чистоту души его как собственную, ты будешь вызвана не только научить, но обличить, огорчить, наказать. И когда скорби ближнего тебе станут больны как свои, тогда ты можешь уйти в затвор. Ты понесёшь туда с собою любовь к ближнему, и эта любовь будет наполнять собственную твою жизнь, а молитва твоя будет молитвой за весь страждущий род человеческий. Убеждая тебя принять игуменство, я призываю тебя не на честь, а на великий подвиг борьбы и труда над собственною душою и над душами сестёр. Если ты откажешься вступить на этот путь, то ты откажешься от данного тебе Господом средства к собственному очищению и пути, ведущего тебя к совершенству...»</w:t>
      </w:r>
    </w:p>
    <w:p>
      <w:pPr>
        <w:pStyle w:val="Normal"/>
        <w:rPr>
          <w:rFonts w:ascii="Times New Roman" w:hAnsi="Times New Roman" w:cs="Times New Roman"/>
        </w:rPr>
      </w:pPr>
      <w:r>
        <w:rPr>
          <w:rFonts w:cs="Times New Roman" w:ascii="Times New Roman" w:hAnsi="Times New Roman"/>
        </w:rPr>
        <w:t>3 января 1864 года в Новочеркасске тридцатилетняя казначея монахиня Арсения была посвящена архиепископом Иоанном в сан игумении.</w:t>
      </w:r>
    </w:p>
    <w:p>
      <w:pPr>
        <w:pStyle w:val="Normal"/>
        <w:rPr>
          <w:rFonts w:ascii="Times New Roman" w:hAnsi="Times New Roman" w:cs="Times New Roman"/>
        </w:rPr>
      </w:pPr>
      <w:r>
        <w:rPr>
          <w:rFonts w:cs="Times New Roman" w:ascii="Times New Roman" w:hAnsi="Times New Roman"/>
        </w:rPr>
        <w:t>После смерти схимницы, которая не долго прожила с ней в настоятельном доме, игумения Арсения часто посещала её могилку, делилась своими скорбями, и по вере своей обретала духовное утешение и душевный покой.</w:t>
      </w:r>
    </w:p>
    <w:p>
      <w:pPr>
        <w:pStyle w:val="Normal"/>
        <w:rPr>
          <w:rFonts w:ascii="Times New Roman" w:hAnsi="Times New Roman" w:cs="Times New Roman"/>
        </w:rPr>
      </w:pPr>
      <w:r>
        <w:rPr>
          <w:rFonts w:cs="Times New Roman" w:ascii="Times New Roman" w:hAnsi="Times New Roman"/>
        </w:rPr>
        <w:t>При игумении Арсении монастырь преобразился. При монастыре открылось училище, в которое направляли молодых послушниц, которые впоследствии сами становились преподавателями в училище. Преподавала и сама игумения Арсения, священники монастыря. Был построен Казанский собор с нижнею церковью во имя преподобного Арсения Великого. (Храм был освящён 8 сентября 1885 года, а 15 сентября был освящён придел в честь апостолов Петра и Павла.) При ней были выстроены двухэтажные крытые железом корпуса для монахинь, отдельные дома для священнослужителей, устроено монастырское подворье в станице Урюпинской, с церковью во имя Приснодевы, в память спасения Царской семьи 17 октября 1888 года. Под её руководством был заново отделан старый Преображенский храм, к нему пристроили тёплый придел в честь Владимирской иконы Божией Матери и преподобного Серафима, Саровского чудотворца...</w:t>
      </w:r>
    </w:p>
    <w:p>
      <w:pPr>
        <w:pStyle w:val="Normal"/>
        <w:rPr>
          <w:rFonts w:ascii="Times New Roman" w:hAnsi="Times New Roman" w:cs="Times New Roman"/>
        </w:rPr>
      </w:pPr>
      <w:r>
        <w:rPr>
          <w:rFonts w:cs="Times New Roman" w:ascii="Times New Roman" w:hAnsi="Times New Roman"/>
        </w:rPr>
        <w:t>Матушка Арсения любила собирать к себе сестёр для духовных бесед, в первые годы своего игуменства она устраивала воскресные чтения и беседы в трапезной, потом, когда силы её стали слабеть, она в праздники принимала монахинь у себя дома и подолгу беседовала с ними. Матушка учила их любви к ближнему, сама являла пример бескорыстной любви. Она говорила духовным дочерям, вспоминая слова своей наставницы: «Ближнего надо поставить на то место, где сам стоишь, значит прежде надо сойти с того места, где стоишь. Где же это то место, где стоишь? Это весь мир, видимый и невидимый. Везде самость захватила всё себе, ничего не хочет уступить ближнему, и как же может любить душа ближнего, когда чувствует, что он у неё всё отнимает, имея на всё такие же права, как и она. Вот она и видит его врагом своим и ненавидит его. Надо всё у себя отнять, чтобы уступить всё ближнему, и тогда-то, вместе с ближним, душа обретёт и Господа!»</w:t>
      </w:r>
    </w:p>
    <w:p>
      <w:pPr>
        <w:pStyle w:val="Normal"/>
        <w:rPr>
          <w:rFonts w:ascii="Times New Roman" w:hAnsi="Times New Roman" w:cs="Times New Roman"/>
        </w:rPr>
      </w:pPr>
      <w:r>
        <w:rPr>
          <w:rFonts w:cs="Times New Roman" w:ascii="Times New Roman" w:hAnsi="Times New Roman"/>
        </w:rPr>
        <w:t>Игумения Арсения, чрезвычайно требовательная к себе, была снисходительна к немощам и порокам других, старалась не осуждать никого, лишь глубоко скорбела о тех, кто оступился, спешила подать руку помощи. Она говорила, что в неочищенном сердце не может вселиться Христос. Выделяла три основных периода в жизни людей, стремящихся достигнуть состояния бесстрастия: жизнь по страстям, когда человек живёт по всем хотениям плоти, жизнь по заповедям, когда человек борется со страстями, старается поступить по заповедям. Матушка говорила, что, переживши этот период, человек, достигает состояния бесстрастия. Тогда он любит врагов, терпит поношения уже без боли в сердце.</w:t>
      </w:r>
    </w:p>
    <w:p>
      <w:pPr>
        <w:pStyle w:val="Normal"/>
        <w:rPr>
          <w:rFonts w:ascii="Times New Roman" w:hAnsi="Times New Roman" w:cs="Times New Roman"/>
        </w:rPr>
      </w:pPr>
      <w:r>
        <w:rPr>
          <w:rFonts w:cs="Times New Roman" w:ascii="Times New Roman" w:hAnsi="Times New Roman"/>
        </w:rPr>
        <w:t>По свидетельству духовных чад игумении, старица Арсения щедро делилась мудрыми советами, умела успокаивать скорбящих, находила слова утешения не только для сестёр, но для мирских людей, обращавшихся к ней за духовной помощью, делившихся с ней, как с родной матерью своими бедами. По молитвам игумении Арсении исцелялись болящие.</w:t>
      </w:r>
    </w:p>
    <w:p>
      <w:pPr>
        <w:pStyle w:val="Normal"/>
        <w:rPr>
          <w:rFonts w:ascii="Times New Roman" w:hAnsi="Times New Roman" w:cs="Times New Roman"/>
        </w:rPr>
      </w:pPr>
      <w:r>
        <w:rPr>
          <w:rFonts w:cs="Times New Roman" w:ascii="Times New Roman" w:hAnsi="Times New Roman"/>
        </w:rPr>
        <w:t>Если кто-то из монахинь болел, матушка Арсения обязательно навещала их, часто бывало, что лишь одно посещение матушки приносило облегчение болящим.</w:t>
      </w:r>
    </w:p>
    <w:p>
      <w:pPr>
        <w:pStyle w:val="Normal"/>
        <w:rPr>
          <w:rFonts w:ascii="Times New Roman" w:hAnsi="Times New Roman" w:cs="Times New Roman"/>
        </w:rPr>
      </w:pPr>
      <w:r>
        <w:rPr>
          <w:rFonts w:cs="Times New Roman" w:ascii="Times New Roman" w:hAnsi="Times New Roman"/>
        </w:rPr>
        <w:t>У старшей сестры матушки Арсении умирала восьмилетняя дочь от воспаления мозга, игумения Арсения, приехавшая навестить больную племянницу, со слезами молилась у постели больной, читала акафист Божией Матери, затем попросила, чтобы девочку причастили. По милости Божией, после принятия Святых Тайн больная почувствовала себя лучше и вскоре поправилась. По молитвам матушки Арсении поправился и племянник её келейницы, страдавший припадками.</w:t>
      </w:r>
    </w:p>
    <w:p>
      <w:pPr>
        <w:pStyle w:val="Normal"/>
        <w:rPr/>
      </w:pPr>
      <w:r>
        <w:rPr>
          <w:rFonts w:cs="Times New Roman" w:ascii="Times New Roman" w:hAnsi="Times New Roman"/>
        </w:rPr>
        <w:t>Случалось, что старица целый день проводила с посетителями, лишь поздно ночью удалялась в молитвенную комнату, чтобы слёзно молиться за всех страждущих. Подвижница спала крайне мало, по ночам с духовными дочерями Никодимой, Агнией и Викториной рыла пещеры. (Игумения Арсения принялась за основание пещер подобно Киево-Печерским в 1874 году. В пещерах она предполагала устроить церковь, однако на это ей не хватило сил. Вход в пещеры начинается из притвора Арсеньевской церкви. Над входом в пещеры изображен «Страшный Суд» в глубине пещер над другим входом располагается икона «Вход Господень в Иерусалим».)</w:t>
      </w:r>
    </w:p>
    <w:p>
      <w:pPr>
        <w:pStyle w:val="Normal"/>
        <w:rPr>
          <w:rFonts w:ascii="Times New Roman" w:hAnsi="Times New Roman" w:cs="Times New Roman"/>
        </w:rPr>
      </w:pPr>
      <w:r>
        <w:rPr>
          <w:rFonts w:cs="Times New Roman" w:ascii="Times New Roman" w:hAnsi="Times New Roman"/>
        </w:rPr>
        <w:t>Из воспоминаний духовных чад старицы Арсении: «Работая в пещерах, матушка всё время или творила молитву Иисусову, или читала акафист Страстям Христовым, да семнадцатую кафизму Псалтыря, которую знала наизусть и нам велела выучить...» ( В конце пещер матушка Арсения предполагала устроить церковь.)</w:t>
      </w:r>
    </w:p>
    <w:p>
      <w:pPr>
        <w:pStyle w:val="Normal"/>
        <w:rPr>
          <w:rFonts w:ascii="Times New Roman" w:hAnsi="Times New Roman" w:cs="Times New Roman"/>
        </w:rPr>
      </w:pPr>
      <w:r>
        <w:rPr>
          <w:rFonts w:cs="Times New Roman" w:ascii="Times New Roman" w:hAnsi="Times New Roman"/>
        </w:rPr>
        <w:t>Последние годы своей жизни матушка совсем не обращала внимания на немощь и недуги, когда матушке говорили, чтобы она поберегла своё здоровье, она отвечала: «Нельзя, это моё послушание, врученное мне Господом. Вот когда упаду на послушании, тогда уже можно будет сказать, что я исполнила его; а пока ещё ноги служат, хотя и шатаюсь иногда, но должна я быть везде сама». ...</w:t>
      </w:r>
    </w:p>
    <w:p>
      <w:pPr>
        <w:pStyle w:val="Normal"/>
        <w:rPr>
          <w:rFonts w:ascii="Times New Roman" w:hAnsi="Times New Roman" w:cs="Times New Roman"/>
        </w:rPr>
      </w:pPr>
      <w:r>
        <w:rPr>
          <w:rFonts w:cs="Times New Roman" w:ascii="Times New Roman" w:hAnsi="Times New Roman"/>
        </w:rPr>
        <w:t>Незадолго до смерти старица стала стремиться к уединению, она просила архипастырей отпустить её на покой и постричь в схиму, но всякий раз получала отказ, архипастыри высоко ценили её, читали, что она должна управлять обителью до конца жизни.</w:t>
      </w:r>
    </w:p>
    <w:p>
      <w:pPr>
        <w:pStyle w:val="Normal"/>
        <w:rPr>
          <w:rFonts w:ascii="Times New Roman" w:hAnsi="Times New Roman" w:cs="Times New Roman"/>
        </w:rPr>
      </w:pPr>
      <w:r>
        <w:rPr>
          <w:rFonts w:cs="Times New Roman" w:ascii="Times New Roman" w:hAnsi="Times New Roman"/>
        </w:rPr>
        <w:t>Всю зиму 1904–1905 г. она проболела. Чувствуя свой скорый уход, она наставляла монахинь: «Надо привыкать к мысли, что меня не будет с вами и учиться жить без матушки», говорила, что монаху хорошо умирать одному, что ей бы хотелось, чтобы никто не присутствовал при её смерти. Так и случилось.</w:t>
      </w:r>
    </w:p>
    <w:p>
      <w:pPr>
        <w:pStyle w:val="Normal"/>
        <w:rPr>
          <w:rFonts w:ascii="Times New Roman" w:hAnsi="Times New Roman" w:cs="Times New Roman"/>
        </w:rPr>
      </w:pPr>
      <w:r>
        <w:rPr>
          <w:rFonts w:cs="Times New Roman" w:ascii="Times New Roman" w:hAnsi="Times New Roman"/>
        </w:rPr>
        <w:t>Игумения Арсения мечтала побывать в Сарове, поклониться мощам преподобного Серафима. 24 июня 1905 года она, наконец, отправилась в Саров с келейной монахиней Агнией. ... Накануне отъезда она пожелала отслужить панихиду на могиле своей духовной наставницы схимонахини Ардалионы, во время которой горячо, со слезами, молилась, а по окончании службы подозвала к себе ризничию, монахиню Веронику, и показала ей место, где желала бы, чтобы её похоронили, приказав сказать об этом казначее монастыря после своего отъезда.</w:t>
      </w:r>
    </w:p>
    <w:p>
      <w:pPr>
        <w:pStyle w:val="Normal"/>
        <w:rPr>
          <w:rFonts w:ascii="Times New Roman" w:hAnsi="Times New Roman" w:cs="Times New Roman"/>
        </w:rPr>
      </w:pPr>
      <w:r>
        <w:rPr>
          <w:rFonts w:cs="Times New Roman" w:ascii="Times New Roman" w:hAnsi="Times New Roman"/>
        </w:rPr>
        <w:t>По дороге матушка заболела, пробыла недели две у своей родственницы, в Саров прибыла только 12 июля. По промыслу Божиему здесь ей и суждено было закончить свой земной путь.</w:t>
      </w:r>
    </w:p>
    <w:p>
      <w:pPr>
        <w:pStyle w:val="Normal"/>
        <w:rPr>
          <w:rFonts w:ascii="Times New Roman" w:hAnsi="Times New Roman" w:cs="Times New Roman"/>
        </w:rPr>
      </w:pPr>
      <w:r>
        <w:rPr>
          <w:rFonts w:cs="Times New Roman" w:ascii="Times New Roman" w:hAnsi="Times New Roman"/>
        </w:rPr>
        <w:t>Утром 21 июля, она последний раз причастилась Святых Тайн. К вечерне и всенощной она не могла уже идти. По свидетельству келейницы поздно вечером, перед самой кончиной, глаза матушки Арсении стали большие, блестящие и радостные, как будто она увидела что-то радостное. Она вздохнула раза два, лицо её просветлело, затем последовал последний вздох - в одиннадцатом часу ночи подвижница мирно отошла ко Господу. (Узнав о случившемся, духовник игумении Арсении отец протоиерей Феодор Прокопьев, поехал в Саров за телом.)</w:t>
      </w:r>
    </w:p>
    <w:p>
      <w:pPr>
        <w:pStyle w:val="Normal"/>
        <w:rPr>
          <w:rFonts w:ascii="Times New Roman" w:hAnsi="Times New Roman" w:cs="Times New Roman"/>
        </w:rPr>
      </w:pPr>
      <w:r>
        <w:rPr>
          <w:rFonts w:cs="Times New Roman" w:ascii="Times New Roman" w:hAnsi="Times New Roman"/>
        </w:rPr>
        <w:t>На другой день тело почившей положили в деревянный гроб и перенесли, в кладбищенскую церковь, где она и находилась до отпевания. 26-го был привезён из Москвы матушкиной родственницей Ладыгиной металлический гроб, в который и опустили деревянный гроб после панихиды, совершённой четырьмя иеромонахами.</w:t>
      </w:r>
    </w:p>
    <w:p>
      <w:pPr>
        <w:pStyle w:val="Normal"/>
        <w:rPr>
          <w:rFonts w:ascii="Times New Roman" w:hAnsi="Times New Roman" w:cs="Times New Roman"/>
        </w:rPr>
      </w:pPr>
      <w:r>
        <w:rPr>
          <w:rFonts w:cs="Times New Roman" w:ascii="Times New Roman" w:hAnsi="Times New Roman"/>
        </w:rPr>
        <w:t>31 июля тело почившей было доставлено в родную обителью. Погребение игумении Арсении состоялось второго августа 1905 года. На погребении присутствовало 9 иереев и 3 диакона. После панихиды было зачитано завещание написанное игуменией Арсенией. Гроб с почившей был обнесен вокруг Казанского храма и опущен в склеп, в нижнем храме Арсеньевской церк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рабы Твоей, игумении Арсении,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казывания, поучения игумении Арс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нах должен иметь три помысла, говорят святые отцы: о смерти, о суде и о воздаянии. Я стала приобретать памятование смерти, когда стала игуменьей. Принявши дела и попечения об обители, я ужаснулась тому, что эти попечения поглотили мой ум. У меня не оставалось времени подумать о душе. И вот я стала памятованием о смерти заниматься в церкви. Я говорила себе: ну что если Господь вот сейчас, сию минуту, призовёт меня, ведь останутся же эти мои дела, оставлю же я их. Входя в церковь, я говорила себе, что я умираю, чтобы не врывались в мой ум заботы и попечения, хотя они и законны по-земному... Над приобретением памяти о смерти нужно потрудиться, как вообще над каким бы то ни было приобретением, — ничто не приходит само. Памятование о смерти приведёт к помыслу о суде... Страшен час смерти, но всё же и после исхода из тела душа продолжает жить в мире, созданном для неё. Но это же будет с душою, когда весь этот мир, в котором она жила, с которым соединена неразрывными узами, весь этот вещественный мир уничтожится, сгорит, перестанет существовать? Уничтожиться, умереть вместе с ним она не может, но и к жизни другой, высшей, она не имеет в себе способности. Вот к каким помышлениям приводит память смертная. Нужно её приобрести...</w:t>
      </w:r>
    </w:p>
    <w:p>
      <w:pPr>
        <w:pStyle w:val="Normal"/>
        <w:rPr>
          <w:rFonts w:ascii="Times New Roman" w:hAnsi="Times New Roman" w:cs="Times New Roman"/>
        </w:rPr>
      </w:pPr>
      <w:r>
        <w:rPr>
          <w:rFonts w:cs="Times New Roman" w:ascii="Times New Roman" w:hAnsi="Times New Roman"/>
        </w:rPr>
        <w:t>... Страсти живут в душе человеческой, и мы их не всегда видим в себе и понимаем. Вот и живёт человек как будто тихо и спокойно до времени, потом вдруг представляется какой-нибудь случай — и страсти сильно обнаруживаются. Вот тогда этот случай не нужно упускать — он послан Богом для того, чтобы человек познал свои страсти. Ты чувствуешь в настоящее время зависть и нелюбовь к ближним, увидела в своём сердце как бы нарыв какой. Как же теперь лечить его? Не нужно стараться заживлять его только сверху, потому что если сверху ранка затянется, то гной останется всё-таки там и может заразить всю кровь. Нужно разрезать, расковырять этот струп, выдавить из него всё, тогда заживлять. Нужно не бороться с помыслом, осуждающим ближнего, говоря себе: «Эта сестра вовсе не такая, это только мне так кажется; это искушение» и прочее. Нет, надо узнать её немощи ближе, не отвращать от них взора, приблизиться к ним, прочувствовать болезненно, сердцем всю тяжесть их, не видеть их чужими, потому что они — сестры, но общими человеческими, своими собственными, переболеть их, перестрадать и потом простить их всем своим братьям, потому что они искуплены, прощены Христом. Или так, это ещё понятней. Когда ты кого-нибудь страстно любишь, например своих родных, то, как ты страдаешь их страданиями, несёшь вместе с ними их тяжести, бережёшь их от всякого зла в своём уме! Это да послужит тебе уроком, что так должна ты любить каждого ближнего. Конечно, это не вдруг, не в один день и не в один месяц, нужны годы для этого, нужно не оставлять труда и с помощью Божиею достигнуть желаемого. У нас так бывает: вчера враги, сегодня примирились — друзья, но нужно шире обхватывать духовным оком жизненные случаи, глубже понимать их. Все обстоятельства жизненные для того и посылаются Богом, чтобы человек учился в них, извлекал для себя из них духовные уроки. Они все пройдут, когда повернётся колесо жизни, но с чем останется душа?</w:t>
      </w:r>
    </w:p>
    <w:p>
      <w:pPr>
        <w:pStyle w:val="Normal"/>
        <w:rPr>
          <w:rFonts w:ascii="Times New Roman" w:hAnsi="Times New Roman" w:cs="Times New Roman"/>
        </w:rPr>
      </w:pPr>
      <w:r>
        <w:rPr>
          <w:rFonts w:cs="Times New Roman" w:ascii="Times New Roman" w:hAnsi="Times New Roman"/>
        </w:rPr>
        <w:t>...Вся жизнь твоя да будет стремлением к Господу. Во время всяких искушений, во время болезни — одним словом, в каком бы состоянии ни находилась твоя душа, направляй твои мысли к Господу. Нужно пройти через все немощи естества и всегда стремиться к Господу...</w:t>
      </w:r>
    </w:p>
    <w:p>
      <w:pPr>
        <w:pStyle w:val="Normal"/>
        <w:rPr>
          <w:rFonts w:ascii="Times New Roman" w:hAnsi="Times New Roman" w:cs="Times New Roman"/>
        </w:rPr>
      </w:pPr>
      <w:r>
        <w:rPr>
          <w:rFonts w:cs="Times New Roman" w:ascii="Times New Roman" w:hAnsi="Times New Roman"/>
        </w:rPr>
        <w:t>Смирение есть единственное состояние духа, чрез которое входят в человека все духовные дарования. Оно есть дверь, которая отворяет сердце и делает его способным к духовным ощущениям. Смирение доставляет сердцу невозмутимый покой, уму — мир, помыслам — не мечтательность. Смирение есть сила, объемлющая сердце, отчуждающая его от всего земного, дающая ему понятие о том ощущении вечной жизни, которое не может взойти на сердце плотского человека. Смирение даёт уму его первоначальную чистоту...</w:t>
      </w:r>
    </w:p>
    <w:p>
      <w:pPr>
        <w:pStyle w:val="Normal"/>
        <w:rPr>
          <w:rFonts w:ascii="Times New Roman" w:hAnsi="Times New Roman" w:cs="Times New Roman"/>
        </w:rPr>
      </w:pPr>
      <w:r>
        <w:rPr>
          <w:rFonts w:cs="Times New Roman" w:ascii="Times New Roman" w:hAnsi="Times New Roman"/>
        </w:rPr>
        <w:t>Непрестанной памяти Божией препятствует рассеянность наших помыслов, увлекающих наш ум в суетные попечения. Только когда вся жизнь наша всецело направлена к Богу, человек делается способным и начинает с верою во всём видеть Бога — как во всех важных случающихся обстоятельствах жизни, так и в самомалейших — и во всём покоряться Его воле, без чего не может быть памяти Божией, не может быть чистой молитвы и непрестанной. Ещё более вредят памяти Божией, а потому и молитве, чувства и страсти. Поэтому надо строго и постоянно внимать сердцу и его увлечениям, твёрдо сопротивляясь им, ибо увлечения уводят душу в непроницаемую тьму. Всякая страсть есть страдание души, её болезнь, и требует немедленного врачевания. Самое уныние и другого рода охлаждения сердца к деятельности духовной — суть болезни... Душа, больная страстию, делается равнодушна, слаба, немощна, бесчувственна, неспособна к деятельности духовной. Это страсти душевные. На них вооружаться и бороться с ними, их побеждать — есть главный труд. Необходимо усердно трудиться в этой борьбе с душевными страстями. Молитва обнаруживает нам страсти, которые живут в нашем сердце. Какая страсть препятствует нашей молитве, с тою и должны мы бороться неотложно, и сама молитва поможет в этой борьбе и молитвою же искореняется страсть.</w:t>
      </w:r>
    </w:p>
    <w:p>
      <w:pPr>
        <w:pStyle w:val="Normal"/>
        <w:rPr>
          <w:rFonts w:ascii="Times New Roman" w:hAnsi="Times New Roman" w:cs="Times New Roman"/>
        </w:rPr>
      </w:pPr>
      <w:r>
        <w:rPr>
          <w:rFonts w:cs="Times New Roman" w:ascii="Times New Roman" w:hAnsi="Times New Roman"/>
        </w:rPr>
        <w:t>... Чтобы не угас светильник, надо постоянно подливать елей, а елей есть — постоянная молитва, без которой не может светить светильник.</w:t>
      </w:r>
    </w:p>
    <w:p>
      <w:pPr>
        <w:pStyle w:val="Normal"/>
        <w:rPr>
          <w:rFonts w:ascii="Times New Roman" w:hAnsi="Times New Roman" w:cs="Times New Roman"/>
        </w:rPr>
      </w:pPr>
      <w:r>
        <w:rPr>
          <w:rFonts w:cs="Times New Roman" w:ascii="Times New Roman" w:hAnsi="Times New Roman"/>
        </w:rPr>
        <w:t>Ко всякому чувству враг примешивает свою отраву. Так, к сокрушению о греховности он примешивает отчаяние и безнадёжие, и унывает душа и расслабляется; к отречению — жестокосердие, холодность, бесчувствие; к любви — сладострастие; к утешению милостями, даруемыми Господом, — тщеславие, и прочее. Человек не может отделить этот яд от благого чувства, но при молитве Именем Господа Иисуса Христа, произносимой с верою от сокрушённого сердца, этот яд отделяется; от света Христова разгоняется тьма из сердца, видна становится сопротивная сила; от силы Христовой исчезает действие вражие, и в душе остаётся естественное состояние, не всегда сильное, не всегда чистое от плотской скверны...</w:t>
      </w:r>
    </w:p>
    <w:p>
      <w:pPr>
        <w:pStyle w:val="Normal"/>
        <w:rPr>
          <w:rFonts w:ascii="Times New Roman" w:hAnsi="Times New Roman" w:cs="Times New Roman"/>
        </w:rPr>
      </w:pPr>
      <w:r>
        <w:rPr>
          <w:rFonts w:cs="Times New Roman" w:ascii="Times New Roman" w:hAnsi="Times New Roman"/>
        </w:rPr>
        <w:t>Пока мы ходим по плоти, мы видим ближнего... как должника нашего; мы требуем от него и правды законной, и святыни благодатной как общего достояния человечества. Мы судим его и ненавидим, гоним и мучим, когда он не отдаёт нам долг наш. Но когда мы водимся Духом, когда Дух Божий изливает в наш дух всё богатство Своей благости, тогда от ближнего мы ничего не ищем, мы прощаем ему долг его пред нами, даже перестаём видеть в нём своего должника.</w:t>
      </w:r>
    </w:p>
    <w:p>
      <w:pPr>
        <w:pStyle w:val="Normal"/>
        <w:rPr>
          <w:rFonts w:ascii="Times New Roman" w:hAnsi="Times New Roman" w:cs="Times New Roman"/>
        </w:rPr>
      </w:pPr>
      <w:r>
        <w:rPr>
          <w:rFonts w:cs="Times New Roman" w:ascii="Times New Roman" w:hAnsi="Times New Roman"/>
        </w:rPr>
        <w:t>Молчание очищает ум от помыслов. Познание своей греховности, своего неразумия, своего бессилия, своей недостаточности во всём приводит душу к вере разума. Отвержение своих хотений во всём приводит к деятельной вере, выражающейся в великой простоте и смирении. Первое приводит к чистоте ума, а второе — к чистоте серд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писем старицы Арсении духовным дет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сток путь спасения, жестоко бывает иногда и слово, высказанное о нём, — это меч обоюдоострый, и режет он наши страсти, нашу чувственность, а вместе с нею делает боль и в самом сердце, из которого вырезываются они. И будет ли время, чтоб для этого меча не оставалось больше дела в нашем сердце? Нет, для него всегда будет дело, нет конца духовному очищению, и во всяком сердце найдётся та частица нечистоты, которую нужно очищать...</w:t>
      </w:r>
    </w:p>
    <w:p>
      <w:pPr>
        <w:pStyle w:val="Normal"/>
        <w:rPr>
          <w:rFonts w:ascii="Times New Roman" w:hAnsi="Times New Roman" w:cs="Times New Roman"/>
        </w:rPr>
      </w:pPr>
      <w:r>
        <w:rPr>
          <w:rFonts w:cs="Times New Roman" w:ascii="Times New Roman" w:hAnsi="Times New Roman"/>
        </w:rPr>
        <w:t>Господь посылает нам на земле скорби, и эти скорби нас отрывают от земли или, лучше сказать, от излишних пристрастий ко всему земному. Значит, и скорби — дар Божий. Отчего же не принимаем их с такою же благодарностью, как и радости? Не от греховности ли сердца нашего, неспособного отрешаться от всего и искать одной воли Божией?</w:t>
      </w:r>
    </w:p>
    <w:p>
      <w:pPr>
        <w:pStyle w:val="Normal"/>
        <w:rPr>
          <w:rFonts w:ascii="Times New Roman" w:hAnsi="Times New Roman" w:cs="Times New Roman"/>
        </w:rPr>
      </w:pPr>
      <w:r>
        <w:rPr>
          <w:rFonts w:cs="Times New Roman" w:ascii="Times New Roman" w:hAnsi="Times New Roman"/>
        </w:rPr>
        <w:t>... Хотя и поставлено целью жизни отречение, путь к которой — самоотверженное исполнение заповедей Божиих, но закон греховный направляет всякое действие к своей цели, и в этой борьбе сильно бедствует душа. Господь, врачующий немощь чувств горькими обстоятельствами жизни, по мере отречения сообщает душе невидимую силу и познание Его Промысла... Думаю, что для молитвы нужна чистота души, а она приобретается самоотверженною деятельностию по заповедям Божиим.</w:t>
      </w:r>
    </w:p>
    <w:p>
      <w:pPr>
        <w:pStyle w:val="Normal"/>
        <w:rPr>
          <w:rFonts w:ascii="Times New Roman" w:hAnsi="Times New Roman" w:cs="Times New Roman"/>
        </w:rPr>
      </w:pPr>
      <w:r>
        <w:rPr>
          <w:rFonts w:cs="Times New Roman" w:ascii="Times New Roman" w:hAnsi="Times New Roman"/>
        </w:rPr>
        <w:t>... Похвала иногда и просто по-человечески принятая и ласкающая самость бывает полезна, как ободряющая унывающий дух.</w:t>
      </w:r>
    </w:p>
    <w:p>
      <w:pPr>
        <w:pStyle w:val="Normal"/>
        <w:rPr>
          <w:rFonts w:ascii="Times New Roman" w:hAnsi="Times New Roman" w:cs="Times New Roman"/>
        </w:rPr>
      </w:pPr>
      <w:r>
        <w:rPr>
          <w:rFonts w:cs="Times New Roman" w:ascii="Times New Roman" w:hAnsi="Times New Roman"/>
        </w:rPr>
        <w:t>... В руководителе всегда хочется видеть твёрдый жезл, на который во всякое время можно было бы опереться. Но этого я не могу и даже не хочу дать. Довольно того, если руководитель укажет, где искать, где найти этот жезл, и блаженна душа, если найдёт его, этот непоколебимый жезл опоры, в едином крепком и никогда неизменном, вечно живущем Господе.</w:t>
      </w:r>
    </w:p>
    <w:p>
      <w:pPr>
        <w:pStyle w:val="Normal"/>
        <w:rPr>
          <w:rFonts w:ascii="Times New Roman" w:hAnsi="Times New Roman" w:cs="Times New Roman"/>
        </w:rPr>
      </w:pPr>
      <w:r>
        <w:rPr>
          <w:rFonts w:cs="Times New Roman" w:ascii="Times New Roman" w:hAnsi="Times New Roman"/>
        </w:rPr>
        <w:t>...В чём же должен состоять подвиг, и какая цель его? Подвиг должен состоять в отрезвлении тела от сонливости, от лености, чтоб оно бодро стояло на службах церковных, на келейных молитвословиях. В отрезвлении души от уныния, ума — от помыслов суетных, сердца — от чувств страстных, чтоб всецело внутренний человек предстоял пред Господом. Это-то и есть цель всех подвигов. Но приведёт ли Господь достигнуть желаемой цели? Об этом опять не нам рассуждать, а подвиг оставлять было бы грешно; и только одно уныние, подкреплённое неверием, основанное на развлечении, может пренебрегать им, сделавши своею целью удовлетворение своих страстных влечений... Помыслы безнадежия — от врага... Господь не попустит нас погибнуть. Он победит врага и наши страсти. Он дарует нам вечное спасение Своим не побеждаемым милосердием... Немощи наши не погубят нас, но может погубить нас неверие, от чего да избавит нас Господь Своим милосердием.</w:t>
      </w:r>
    </w:p>
    <w:p>
      <w:pPr>
        <w:pStyle w:val="Normal"/>
        <w:rPr>
          <w:rFonts w:ascii="Times New Roman" w:hAnsi="Times New Roman" w:cs="Times New Roman"/>
        </w:rPr>
      </w:pPr>
      <w:r>
        <w:rPr>
          <w:rFonts w:cs="Times New Roman" w:ascii="Times New Roman" w:hAnsi="Times New Roman"/>
        </w:rPr>
        <w:t>...Чистоту помыслов и чистоту чувств не трудно приобрести уединением, чтением, упражнением в молитве; но чистота сердца многими смертями приобретается, она есть совлечение страстей. Попробуйте уединиться на некоторое время, попробуйте отрешиться от всякой заботы и попечения, отдайтесь молитве, и вы увидите, как улягутся смятенные помыслы, как успокоятся раскаченные чувства, вы начнёте в мирном и внимательном настроении молиться. Но там, в груди, есть тяжесть непонятная, которая давит и давит. Без всяких порывов, без всяких желаний, но лежит как камень на сердце, производит тьму и тесноту, которая как стена стоит между душою и Господом. Эту стену может разрушить только благодать Божия, при нашей решительной борьбе со страстями по заповедям Божиим. А для нас, во тьме страстей живущих, необходима молитва сокрушённая, при вере в Господа спасающего.</w:t>
      </w:r>
    </w:p>
    <w:p>
      <w:pPr>
        <w:pStyle w:val="Normal"/>
        <w:rPr>
          <w:rFonts w:ascii="Times New Roman" w:hAnsi="Times New Roman" w:cs="Times New Roman"/>
        </w:rPr>
      </w:pPr>
      <w:r>
        <w:rPr>
          <w:rFonts w:cs="Times New Roman" w:ascii="Times New Roman" w:hAnsi="Times New Roman"/>
        </w:rPr>
        <w:t>... Болезни — напоминания смерти, и надо готовиться к ней... отречением от земли, от всего, что составляет её жизнь и сладость...</w:t>
      </w:r>
    </w:p>
    <w:p>
      <w:pPr>
        <w:pStyle w:val="Normal"/>
        <w:rPr>
          <w:rFonts w:ascii="Times New Roman" w:hAnsi="Times New Roman" w:cs="Times New Roman"/>
        </w:rPr>
      </w:pPr>
      <w:r>
        <w:rPr>
          <w:rFonts w:cs="Times New Roman" w:ascii="Times New Roman" w:hAnsi="Times New Roman"/>
        </w:rPr>
        <w:t>...Труд в заповедях Божиих — единый неложный путь ко спасению; он врачует самое естество греховное, образует его в подобие Божие и делает, что всякое добро естественно его сердцу, как всякая истина естественна возрождённому (Духом Божиим) уму.</w:t>
      </w:r>
    </w:p>
    <w:p>
      <w:pPr>
        <w:pStyle w:val="Normal"/>
        <w:rPr>
          <w:rFonts w:ascii="Times New Roman" w:hAnsi="Times New Roman" w:cs="Times New Roman"/>
        </w:rPr>
      </w:pPr>
      <w:r>
        <w:rPr>
          <w:rFonts w:cs="Times New Roman" w:ascii="Times New Roman" w:hAnsi="Times New Roman"/>
        </w:rPr>
        <w:t>... Наведением скорбей враг усиливается погубить душу, уклоняя её в уныние, в ропот, в нелюбовь к ближнему, а Господь, попуская скорби, хочет спасти её, давая ей возможность борьбою приобрести мужество, терпение, разум духовный и, наконец, смирение, когда самые эти скорби превысят силу. Вот посреди этих путей стоит душа, и куда склонится, тот путь и примет её и доведёт до своей цели.</w:t>
      </w:r>
    </w:p>
    <w:p>
      <w:pPr>
        <w:pStyle w:val="Normal"/>
        <w:rPr>
          <w:rFonts w:ascii="Times New Roman" w:hAnsi="Times New Roman" w:cs="Times New Roman"/>
        </w:rPr>
      </w:pPr>
      <w:r>
        <w:rPr>
          <w:rFonts w:cs="Times New Roman" w:ascii="Times New Roman" w:hAnsi="Times New Roman"/>
        </w:rPr>
        <w:t>...Хорошо иметь память смерти, но с разумом. Когда она служит к отречению, к умилению, к сокрушению духа, к смирению. Если же она производит уныние, то и самая память смерти будет вести не к спасению, а к погибели. Во время уныния полезнее иметь память милости Божией, Его благости. Его дарований, туне (даром) нам посылаемых, спасения, даруемого Им нам и обстоятельствами жизни, и самыми нашими падениями. Всё хорошо в своё время, в не вовремя и самое хорошее может послужить во вред. Но есть одно дело, для которого всегда время, это дело — смирение духа, оно лучше всего.</w:t>
      </w:r>
    </w:p>
    <w:p>
      <w:pPr>
        <w:pStyle w:val="Normal"/>
        <w:rPr>
          <w:rFonts w:ascii="Times New Roman" w:hAnsi="Times New Roman" w:cs="Times New Roman"/>
        </w:rPr>
      </w:pPr>
      <w:r>
        <w:rPr>
          <w:rFonts w:cs="Times New Roman" w:ascii="Times New Roman" w:hAnsi="Times New Roman"/>
        </w:rPr>
        <w:t>...Волю Божию не только нужно принимать, а надо её и творить, а для этого, прежде всего её нужно познавать. Познаётся же она душою, когда открывает Господь душе Свою волю Сам. Открывает же Он волю свою душе, когда она ходит пред Ним в правоте. Эта правота состоит главным образом в нелицемерном намерении исполнять волю Божию, в совершенной готовности отречься от своей, в неуклонной решимости принять всё, что пошлёт Господь, без всякого рассуждения и самооправдания.</w:t>
      </w:r>
    </w:p>
    <w:p>
      <w:pPr>
        <w:pStyle w:val="Normal"/>
        <w:rPr>
          <w:rFonts w:ascii="Times New Roman" w:hAnsi="Times New Roman" w:cs="Times New Roman"/>
        </w:rPr>
      </w:pPr>
      <w:r>
        <w:rPr>
          <w:rFonts w:cs="Times New Roman" w:ascii="Times New Roman" w:hAnsi="Times New Roman"/>
        </w:rPr>
        <w:t>...Господа можно продать подобно Иуде за самую малоценную земную вещь, но взять Его своею собственною силою нельзя. « Сам бо пришёл есть спасти блудницу», — поёт Святая Церковь. Сам Он приходит к душе, если она не будет Его продавать и делом, и чувством, и мыслию.</w:t>
      </w:r>
    </w:p>
    <w:p>
      <w:pPr>
        <w:pStyle w:val="Normal"/>
        <w:rPr>
          <w:rFonts w:ascii="Times New Roman" w:hAnsi="Times New Roman" w:cs="Times New Roman"/>
        </w:rPr>
      </w:pPr>
      <w:r>
        <w:rPr>
          <w:rFonts w:cs="Times New Roman" w:ascii="Times New Roman" w:hAnsi="Times New Roman"/>
        </w:rPr>
        <w:t>...Грехи наши, сделанные в сокровенности сердца, не только словом, но хоть мысленно, они оскверняют сердце, расслабляют его, делают порочным, слабым, недеятельным, слепым и глухим. Греховность наша отзывается и на других, на всём мире. Мы не даём нашим ближним того, чего они вправе требовать или ожидать от нас. Ни любви, всё носящей, всё терпящей, всем жертвующей, ни силы опытного слова, ни примера терпения и благой деятельности, — ничего мы не даём им. И смотрят они на нас тоже с нелюбовью, и идёт об нас общий говор всё расслабляющий, всех растлевающий. Вот и виноваты мы пред всеми, вот и нужно просить у всех прощения, вот и новая причина смириться глубоко, глубоко в своём сердце.</w:t>
      </w:r>
    </w:p>
    <w:p>
      <w:pPr>
        <w:pStyle w:val="Normal"/>
        <w:rPr>
          <w:rFonts w:ascii="Times New Roman" w:hAnsi="Times New Roman" w:cs="Times New Roman"/>
        </w:rPr>
      </w:pPr>
      <w:r>
        <w:rPr>
          <w:rFonts w:cs="Times New Roman" w:ascii="Times New Roman" w:hAnsi="Times New Roman"/>
        </w:rPr>
        <w:t>... Терпение — это тоже живая сила души при духовном разуме, познающем изменения вещей и всего земного, при вере сердца, при смирении духа. Терпение даёт душе постоянство, оно переходит в мужество и тогда становится не пассивным чувством, а деятельным.</w:t>
      </w:r>
    </w:p>
    <w:p>
      <w:pPr>
        <w:pStyle w:val="Normal"/>
        <w:rPr>
          <w:rFonts w:ascii="Times New Roman" w:hAnsi="Times New Roman" w:cs="Times New Roman"/>
        </w:rPr>
      </w:pPr>
      <w:r>
        <w:rPr>
          <w:rFonts w:cs="Times New Roman" w:ascii="Times New Roman" w:hAnsi="Times New Roman"/>
        </w:rPr>
        <w:t>...Не только для постоянного пребывания в молитве, но даже и для исполнения молитвенного правила необходим мир душевный. Если мир душевный чем-нибудь нарушен, то молитва становится или только устною, или с большим подвигом совершается умом; сердечною же она никогда не может быть. Мир душевный, как достояние «чистых сердцем», приобретается или, правильнее сказать, ниспосылается Господом по многим трудам и подвигам над душевными страстями и после многих отречений. Но мы, грешные, питающиеся крупицами со стола богатых, стремимся приобрести мир хотя бы во время молитвы. Для этого тоже потребен подвиг тяжёлый и продолжительный. Полное отсечение помыслов во время молитвы, отречение от чувств и от всего окружающего мира, предание всего на волю Божию, непоколебимое утверждение сердца в вере, несомненное упование на силу Божию. При таком утверждении сердца молитва совершается в мире. Но если это состояние достигается нашими трудами, а не есть дар благодати Божией, то иногда наш внутренний мир подавляется и омрачается двумя противоположными состояниями: или хладом сердечным, или радостию чувственною, занимающими место или заменяющими смятение помыслов и волнение чувств. Хлад сердечный — это такой исполин, которого победить не достанет человеческих сил. Много надо подвига любви к ближнему, много милосердия к недостаткам ближних и прощения их, чтоб смягчилось сердце. А во время молитвы — упования на силу Божию... Пройдёт хлад — и наступает безумная радость, которая волнует внутренние чувства и нарушает мир. Тогда-то потребно глубокое смирение, временное даже оставление молитвы по недостоинству, служение самоотверженное ближним делом или словом. И только в глубине смирения и само уничиженного чувства кроется мир внутренний, при котором совершается молитва.</w:t>
      </w:r>
    </w:p>
    <w:p>
      <w:pPr>
        <w:pStyle w:val="Normal"/>
        <w:rPr>
          <w:rFonts w:ascii="Times New Roman" w:hAnsi="Times New Roman" w:cs="Times New Roman"/>
        </w:rPr>
      </w:pPr>
      <w:r>
        <w:rPr>
          <w:rFonts w:cs="Times New Roman" w:ascii="Times New Roman" w:hAnsi="Times New Roman"/>
        </w:rPr>
        <w:t>...Не пугайте себя представлением близкой смерти и ответом за гробом. Не носите в душе страха смерти. Этот страх спасителен, когда мы живём земною жизнию, живём в страстях, в похотях плоти; когда же жизнь наша кончается, когда мы смотрим за её предел, то страх этот может быть для души великим искушением. Таким и сочтите его. Смотрите на предстоящий переход с верою и упованием, укрепляйте дух свой упованием на обетование Господа. Положите всё своё чаяние, всю надежду на Его заслуги, на Его милосердие, на Его любовь к человеку, хотя грешному, но Ему единому преданному. Нет у вас ничего. Мертва душа, нет памяти Божией. Но пусть будет уверенность в Его спасение. Отгоните страх и безнадежие. Не погибнет душа верующая, душа, преданная Его воле... Веруйте и радуйтесь. Если придёт уныние или страх, отгоните его, с надеждою и радостию думайте о переходе в загробную жизнь, и тем, кто стережёт во вратах душу, чтоб восхитить её, скажите с дерзновением: «Не имеете вы части во мне, я послушник моих отцов, которые отвечают за меня пред Господом Богом моим». Аминь.</w:t>
      </w:r>
    </w:p>
    <w:p>
      <w:pPr>
        <w:pStyle w:val="Normal"/>
        <w:rPr>
          <w:rFonts w:ascii="Times New Roman" w:hAnsi="Times New Roman" w:cs="Times New Roman"/>
        </w:rPr>
      </w:pPr>
      <w:r>
        <w:rPr>
          <w:rFonts w:cs="Times New Roman" w:ascii="Times New Roman" w:hAnsi="Times New Roman"/>
        </w:rPr>
        <w:t>...Нужно приносить плоды, достойные покаяния, нужно трудиться там, где грешил, вставать там, где падал, поправлять то, что сгубил, спасать то, что утратил собственным небрежением, собственными страстями. Спасение возможно на всяком месте и во всяком деле...</w:t>
      </w:r>
    </w:p>
    <w:p>
      <w:pPr>
        <w:pStyle w:val="Normal"/>
        <w:rPr>
          <w:rFonts w:ascii="Times New Roman" w:hAnsi="Times New Roman" w:cs="Times New Roman"/>
        </w:rPr>
      </w:pPr>
      <w:r>
        <w:rPr>
          <w:rFonts w:cs="Times New Roman" w:ascii="Times New Roman" w:hAnsi="Times New Roman"/>
        </w:rPr>
        <w:t>...Все христиане должны идти путём Христовых заповедей, путём отречения от своих греховных страстей, но есть различие в духовных подвигах, в приёмах жизненных, если можно так выразиться. Достигать отречения своей воли может затворник, и послушник, и мирской человек. Но достигать этой цели они все трое должны различными путями. Первый из них видит волю Божию, пред которой он отвергает свою собственную волю, во свете слова Божия, второй — в воле своего духовного руководителя, а третий — в обстоятельствах жизни. Для всех трёх доступна чистота сердца, но первый стремится к ней постоянной молитвой, второй — трудом послушания и исповедания помыслов, третий — честным исполнением служебных обязанностей и семейного долга. Все достигают одной цели, но разными путями. Так и во всех вопросах жизни... Монашество не больше как форма внешней жизни, и, как оно ни хорошо, всё же оно не должно быть крайней целию искания. «Ревнуйте дарований больших», — говорит апостол (1 Кор. 12, 31). В заповедях Христовых сокрыто всё духовное сокровище. Любить Бога больше всего, и ближнего — как себя. Сколько нужно отречения от своих страстей, чтобы полюбить Бога выше и больше всего земного, больше себя! Сколько нужно борьбы над собой, чтобы полюбить ближнего, как себя! И вот в этих двух заповедях вся чистота, вся святость души.</w:t>
      </w:r>
    </w:p>
    <w:p>
      <w:pPr>
        <w:pStyle w:val="Normal"/>
        <w:rPr>
          <w:rFonts w:ascii="Times New Roman" w:hAnsi="Times New Roman" w:cs="Times New Roman"/>
        </w:rPr>
      </w:pPr>
      <w:r>
        <w:rPr>
          <w:rFonts w:cs="Times New Roman" w:ascii="Times New Roman" w:hAnsi="Times New Roman"/>
        </w:rPr>
        <w:t>...Страсти иногда упорно держатся в нашем сердце и действуют в нём властительски, помимо нашей воли, даже как будто против нашей воли. Господь попускает им так мучить нас, чтоб мы вполне узнали наше бессилие, чтоб мы смирились духом, чтоб мы поискали силы в едином сильном и едином святом Боге нашем... Всякий раз смиритесь духом и полагайте намерение терпеть и в терпении исполнять волю Божию и Его святые заповеди. А, познавая свою немощь, приходите к познанию и немощи ближнего.</w:t>
      </w:r>
    </w:p>
    <w:p>
      <w:pPr>
        <w:pStyle w:val="Normal"/>
        <w:rPr>
          <w:rFonts w:ascii="Times New Roman" w:hAnsi="Times New Roman" w:cs="Times New Roman"/>
        </w:rPr>
      </w:pPr>
      <w:r>
        <w:rPr>
          <w:rFonts w:cs="Times New Roman" w:ascii="Times New Roman" w:hAnsi="Times New Roman"/>
        </w:rPr>
        <w:t>Если вы не можете победить в себе свои страсти, когда, по милости Божией, и видите их, и желаете выйти из них, когда трудитесь над собою, то, как требовать от ближнего что-нибудь сверх его меры. Познайте эту общую всем нам немощь и старайтесь простить ближнего, примириться с ним, понести его недостатки.</w:t>
      </w:r>
    </w:p>
    <w:p>
      <w:pPr>
        <w:pStyle w:val="Normal"/>
        <w:rPr>
          <w:rFonts w:ascii="Times New Roman" w:hAnsi="Times New Roman" w:cs="Times New Roman"/>
        </w:rPr>
      </w:pPr>
      <w:r>
        <w:rPr>
          <w:rFonts w:cs="Times New Roman" w:ascii="Times New Roman" w:hAnsi="Times New Roman"/>
        </w:rPr>
        <w:t>... Цель жизни человеческой — общение с Богом, в чём и состоит спасение наших душ, их вечное блаженство. Путь — исполнения Его заповедей, подчинение Его воле, сказывающейся в обстоятельствах жизни. Труд — очищение сердца от страстей. Смирение — приводящее к вере, к принятию Его благодати, без которой ничто не может совершаться в нас благое и святое...</w:t>
      </w:r>
    </w:p>
    <w:p>
      <w:pPr>
        <w:pStyle w:val="Normal"/>
        <w:rPr>
          <w:rFonts w:ascii="Times New Roman" w:hAnsi="Times New Roman" w:cs="Times New Roman"/>
        </w:rPr>
      </w:pPr>
      <w:r>
        <w:rPr>
          <w:rFonts w:cs="Times New Roman" w:ascii="Times New Roman" w:hAnsi="Times New Roman"/>
        </w:rPr>
        <w:t>... Раскройте Евангелие, читайте его, вникните в то, чему учил Господь Своих учеников, и вы узнаете, какие заповеди Он дал Своим последователям. Он учил их отречению от всего, от себя главным образом, даже до отвержения души своей. Это отречение необходимо, потому что в душе нашей так много нечистоты, страстей, противных духу Христову, что без отречения от них невозможно общение со Христом. Это отречение от себя возможно только тогда, когда есть цель, для которой мы можем отрекаться от себя, отвергать свои страсти. Цель эта — любовь к ближнему. Чтобы исполнить долг любви к ближнему, необходимо оставить себя, отречься от души своей. Любовь эту Господь указал и словом, и примером как проходить. Он учил прощать врагам, иметь милосердие к немощным, не осуждать грешных, жертвовать собою для пользы ближних. Эту заповедь о любви к ближним невозможно исполнить без отречения от пристрастий к земным благам. Можно отречься от себя, можно всё уступить ближнему только тогда, когда будем искать вечной жизни, когда будем стремиться возлюбить единое вечное, неизменное Благо, единое полное Совершенство — Бога. И вот главная и первая заповедь Христова: возлюбить Бога всем сердцем, всем помышлением и всею крепостию. В двух словах Господь указал на совершенство духовного пути, но всей жизни человеческой мало для того, чтобы усвоить, чтобы исполнить это слово Христово. Отречься от себя? Но что такое я? Себя познать, как следует, увидать всю нечистоту своей души, всю её страстность, всю немощь — вот в чём заключается задача всей жизни для тех, кто искал спасения...</w:t>
      </w:r>
    </w:p>
    <w:p>
      <w:pPr>
        <w:pStyle w:val="Normal"/>
        <w:rPr>
          <w:rFonts w:ascii="Times New Roman" w:hAnsi="Times New Roman" w:cs="Times New Roman"/>
        </w:rPr>
      </w:pPr>
      <w:r>
        <w:rPr>
          <w:rFonts w:cs="Times New Roman" w:ascii="Times New Roman" w:hAnsi="Times New Roman"/>
        </w:rPr>
        <w:t>...Каждый человек для себя бог, и потому такая неурядица между людьми, такая вражда, такая ненависть друг к другу. Чтобы возродиться, чтобы прийти опять в своё естественное состояние, нужно отречься от себя, нужно отказаться от своего я, от самости, как говорила матушка-схимница Ардалиона, нужно... своё место уступить Тому, Кому единому подобает честь и поклонение. Но нелегко человеку отказаться от себя. Ему нужно умереть для страстей, а смерть всегда тяжела и горька. Тем более ему тяжела и горька, что окружающие его другие люди все живут в том же состоянии падения, в котором находится и он. Они друг друга толкают в погибель, и тот, кто хочет выйти из погибели, чувствует на себе эти толчки прямо в лицо. Но если Господь поможет и, по отречении от страстей, вместо гордости даст душе вкусить смирение, вместо себялюбия — любовь к ближнему, вместо жестокости — умиление, вместо злобы — кротость, вместо страха — веру, вместо отчаяния — надежду, вместо самолюбия во всех его видах — любовь к Богу, тогда для души составляют отраду жизни скорби; она выше их, она их не чувствует, а только сознаёт и видит и чувствует великую помощь Божию, укрепляющую дух в скорбях и искушениях жизни; великую премудрость Его путей, ведущую человека к свободе через скорби, и в самых скорбях очищающую его, выводящую из неправильного положения и ставящую всегда на правый путь. Тогда душа чувствует и силу, и радость и благодарит Бога за скорби, и кажутся они ей ничтожными в сравнении с теми благами, которые Он даровал ей через скорби.</w:t>
      </w:r>
    </w:p>
    <w:p>
      <w:pPr>
        <w:pStyle w:val="Normal"/>
        <w:rPr>
          <w:rFonts w:ascii="Times New Roman" w:hAnsi="Times New Roman" w:cs="Times New Roman"/>
        </w:rPr>
      </w:pPr>
      <w:r>
        <w:rPr>
          <w:rFonts w:cs="Times New Roman" w:ascii="Times New Roman" w:hAnsi="Times New Roman"/>
        </w:rPr>
        <w:t>...Чтобы сохранить чистоту тела, необходимо сохранить чистоту сердца и ума. Вот и нужна молитва, нужно внимание к своему сердцу, нужен подвиг над собою. Если мы не всегда можем сохранить теплоту, так как она есть дар Божий, то можем всегда укреплять в себе решимость воли подвизаться против страстей, можем возгревать в себе стремление к совершенству, можем нудить себя к подвигу. Заповеди Божии даны нам не для произвола: хотим или не хотим их исполнять; нет, мы обязаны их исполнять, иначе мы погибнем вечно...</w:t>
      </w:r>
    </w:p>
    <w:p>
      <w:pPr>
        <w:pStyle w:val="Normal"/>
        <w:rPr>
          <w:rFonts w:ascii="Times New Roman" w:hAnsi="Times New Roman" w:cs="Times New Roman"/>
        </w:rPr>
      </w:pPr>
      <w:r>
        <w:rPr>
          <w:rFonts w:cs="Times New Roman" w:ascii="Times New Roman" w:hAnsi="Times New Roman"/>
        </w:rPr>
        <w:t>... Вместо своего хотения должна быть заповедь Божия, воля Божия, ведущая нас к жизни вечной... Надо просить, молить Господа, чтобы укрепил волю противиться страстным помыслам, обратил бы все силы, все стремления и хотения души к высшим целям, святым, высоким, благородным. Я буду молиться, чтобы Господь даровал вам решимость не только терпеть, страдать, но даже умереть за Его заповеди.</w:t>
      </w:r>
    </w:p>
    <w:p>
      <w:pPr>
        <w:pStyle w:val="Normal"/>
        <w:rPr>
          <w:rFonts w:ascii="Times New Roman" w:hAnsi="Times New Roman" w:cs="Times New Roman"/>
        </w:rPr>
      </w:pPr>
      <w:r>
        <w:rPr>
          <w:rFonts w:cs="Times New Roman" w:ascii="Times New Roman" w:hAnsi="Times New Roman"/>
        </w:rPr>
        <w:t>... При всяком смущении и искушении единственный выход и успокоение — это смирение. Только этою стезёю приходит душа к истине, всё разрешающей, к теплоте врачующей, к свободе облегчающей...</w:t>
      </w:r>
    </w:p>
    <w:p>
      <w:pPr>
        <w:pStyle w:val="Normal"/>
        <w:rPr/>
      </w:pPr>
      <w:r>
        <w:rPr>
          <w:rFonts w:cs="Times New Roman" w:ascii="Times New Roman" w:hAnsi="Times New Roman"/>
        </w:rPr>
        <w:t>Я с Господом ничего не боюсь. Иду своей дорогой, впереди вижу, или хочу видеть одну свою цель, какая бы ни была, но цель, к какой стремишься. К этой цели стремлюсь, а всё остальное не вижу, и видеть не хочу. Вот в чём сила. Против этой силы не устоит никакая интрига, и даже не коснётся её. «Господь помощник, не убоюся, что сотворит мне человек». ( Евр. 13, 6)</w:t>
      </w:r>
    </w:p>
    <w:p>
      <w:pPr>
        <w:pStyle w:val="Normal"/>
        <w:rPr>
          <w:rFonts w:ascii="Times New Roman" w:hAnsi="Times New Roman" w:cs="Times New Roman"/>
        </w:rPr>
      </w:pPr>
      <w:r>
        <w:rPr>
          <w:rFonts w:cs="Times New Roman" w:ascii="Times New Roman" w:hAnsi="Times New Roman"/>
        </w:rPr>
        <w:t>... Епископ Игнатий (Бренчанинов) учил своих учеников часто во время скорбных обстоятельств, так же как и во время радостей, повторять слово благодарения Богу, так часто и подолгу, как молитву Иисусову: «Слава Богу, за всё!» и опять: «Слава Богу, за всё!» При этой молитве отходит ропот от сердца, смущение исчезает, и так мирно становится на сердце, радостно... У Господа есть свет, который всякое смущение отгоняет. Только бы приступила к Нему душа верою!</w:t>
      </w:r>
    </w:p>
    <w:p>
      <w:pPr>
        <w:pStyle w:val="Normal"/>
        <w:rPr>
          <w:rFonts w:ascii="Times New Roman" w:hAnsi="Times New Roman" w:cs="Times New Roman"/>
        </w:rPr>
      </w:pPr>
      <w:r>
        <w:rPr>
          <w:rFonts w:cs="Times New Roman" w:ascii="Times New Roman" w:hAnsi="Times New Roman"/>
        </w:rPr>
        <w:t>... Святые отцы, научая нас бороться со страстями, говорили так: «Падай и восставай». Падай не исполнением греха или греховного чувства, но падай ослаблением воли произволения в борьбе с греховным помыслом. А потом опять вставай, то есть укрепи произволение, вновь начинай борьбу с грехом. Но тот, кто упадёт, не может вскоре вскочить и бежать. Он ушибся, все члены его разбиты, он едва опомнился от падения, в борьбе он слаб, пока не соберётся с силами или пока кто другой не придёт ему на помощь. Точно так и воля наша. Если она пала, то есть увлеклась греховным помыслом, она ослабела, разбита, бессильна. Этими слабыми силами ей надо вставать, начинать бороться, хотя вся она разбита и как бы мертва. Должно звать на помощь Того, Кто один может помочь, — но и голос её бессилен, даже нет его совсем. А когда придёт помощь от благодати Божией, то она укрепит и вновь восставит.</w:t>
      </w:r>
    </w:p>
    <w:p>
      <w:pPr>
        <w:pStyle w:val="Normal"/>
        <w:rPr>
          <w:rFonts w:ascii="Times New Roman" w:hAnsi="Times New Roman" w:cs="Times New Roman"/>
        </w:rPr>
      </w:pPr>
      <w:r>
        <w:rPr>
          <w:rFonts w:cs="Times New Roman" w:ascii="Times New Roman" w:hAnsi="Times New Roman"/>
        </w:rPr>
        <w:t>... Что, значит, верить в Бога? Верить необходимо не только в существование Бога-Творца и в спасение, дарованное нам через Иисуса Христа, но надо верить неизменно, во всех обстоятельствах жизни, как бы тяжело ни было, что Бог милосерд, хочет нашего спасения и, видя, зная не только в чём временное наше благо, но и вечное, ведёт нас к нему как любящий, но мудрый отец своих детей, направляя их с одинаковой любовью, лаской и строгостью. Поэтому надо всё принимать с упованием на милость Божию, прося только помощи Его, всякое испытание или искушение, извне ли оно приходит, от наших ли немощей или от людей — орудий Божиих для нашего спасения, и часто обоюдного. Нашим смирением спасаются и ближние наши, огорчающие нас.</w:t>
      </w:r>
    </w:p>
    <w:p>
      <w:pPr>
        <w:pStyle w:val="Normal"/>
        <w:rPr>
          <w:rFonts w:ascii="Times New Roman" w:hAnsi="Times New Roman" w:cs="Times New Roman"/>
        </w:rPr>
      </w:pPr>
      <w:r>
        <w:rPr>
          <w:rFonts w:cs="Times New Roman" w:ascii="Times New Roman" w:hAnsi="Times New Roman"/>
        </w:rPr>
        <w:t>...Святые отцы всегда советуют, чтобы никогда не делать никакого решения во время душевного смущения. Когда мы духом смущены, то не можем правильно и здраво рассуждать, а тем менее можем чистою совестью и сердцем мирным познавать волю Божию. И сердце, и дух смущён, и солнце Правды закрыто от взора души. С этим решением надо подождать, не торопиться и пока никому не говорить...</w:t>
      </w:r>
    </w:p>
    <w:p>
      <w:pPr>
        <w:pStyle w:val="Normal"/>
        <w:rPr>
          <w:rFonts w:ascii="Times New Roman" w:hAnsi="Times New Roman" w:cs="Times New Roman"/>
        </w:rPr>
      </w:pPr>
      <w:r>
        <w:rPr>
          <w:rFonts w:cs="Times New Roman" w:ascii="Times New Roman" w:hAnsi="Times New Roman"/>
        </w:rPr>
        <w:t>Когда тебе придёт нетерпение, то ты вспомни, как много и долго терпят узники, заключённые в одиночную тюрьму, а ты не в тюрьме, окружена удобствами и людьми. Надо тебе взять себя в руки, надо назначить себе молитвенное правило и правило терпения лишений, одиночества — это необходимо монаху, чтобы прийти к Богу с сердцем терпеливым, одиноким, бесстрастным. Надо полагать нач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Усть-Медведицкий Спасо-Преображенский монастырь (г. Серафимович. Волгоградская епарх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638 году по просьбе казаков недалеко от устья реки, Медведицы была выделена земля под монастырь. В 1652 году монастырь, из-за набегов татар, перенесли на правый берег Дона напротив Усть-Медведицкой станицы, на площадку уступа над обрывом высокого гористого берега с обеих сторон окруженного горами.</w:t>
      </w:r>
    </w:p>
    <w:p>
      <w:pPr>
        <w:pStyle w:val="Normal"/>
        <w:rPr>
          <w:rFonts w:ascii="Times New Roman" w:hAnsi="Times New Roman" w:cs="Times New Roman"/>
        </w:rPr>
      </w:pPr>
      <w:r>
        <w:rPr>
          <w:rFonts w:cs="Times New Roman" w:ascii="Times New Roman" w:hAnsi="Times New Roman"/>
        </w:rPr>
        <w:t>Между 1652-1662 гг. по благословению Патриарха Никона, начинается строительство монастыря, которое закончилось в 1665 г. Первоначально монастырь был не большим, окопан рвом и обнесен валом для защиты от набегов. В обители были построены: келья настоятеля, трапезная, одиннадцать братских келий, состав братии насчитывал четырнадцать человек.</w:t>
      </w:r>
    </w:p>
    <w:p>
      <w:pPr>
        <w:pStyle w:val="Normal"/>
        <w:rPr>
          <w:rFonts w:ascii="Times New Roman" w:hAnsi="Times New Roman" w:cs="Times New Roman"/>
        </w:rPr>
      </w:pPr>
      <w:r>
        <w:rPr>
          <w:rFonts w:cs="Times New Roman" w:ascii="Times New Roman" w:hAnsi="Times New Roman"/>
        </w:rPr>
        <w:t>Первым строителем являлся игумен Исайя. В строительстве ему помогали старцы Иосиф, Корнилий и Кирилл. После смерти игумена Исайи на строительную должность был назначен Антоний из Константиновской пустыни с грамотою от Воронежского епископа Митрофана.</w:t>
      </w:r>
    </w:p>
    <w:p>
      <w:pPr>
        <w:pStyle w:val="Normal"/>
        <w:rPr>
          <w:rFonts w:ascii="Times New Roman" w:hAnsi="Times New Roman" w:cs="Times New Roman"/>
        </w:rPr>
      </w:pPr>
      <w:r>
        <w:rPr>
          <w:rFonts w:cs="Times New Roman" w:ascii="Times New Roman" w:hAnsi="Times New Roman"/>
        </w:rPr>
        <w:t>Монастырь имел большое значение для казачества, служа оплотом Православия и защиты Отечества на окраине Донской земли.</w:t>
      </w:r>
    </w:p>
    <w:p>
      <w:pPr>
        <w:pStyle w:val="Normal"/>
        <w:rPr>
          <w:rFonts w:ascii="Times New Roman" w:hAnsi="Times New Roman" w:cs="Times New Roman"/>
        </w:rPr>
      </w:pPr>
      <w:r>
        <w:rPr>
          <w:rFonts w:cs="Times New Roman" w:ascii="Times New Roman" w:hAnsi="Times New Roman"/>
        </w:rPr>
        <w:t>Во время сражений обитель принимала раненых казаков, а также снаряжала для царской службы. Во время Булавинского восстания в XVII-XVIII вв., которое получило название по имени, его возглавившего К. Булавина. В стенах монастыря были успокоены осиротевшие дети казаков. Восстание было поднято, вследствие политики Петра I направленной на ликвидацию социальных и политических устоев Донского общества и суверенных прав Войска Донского. (В 1707 г. Петр I направил карательную экспедицию во главе с полковником Ю. Долгоруковым, К.Булавин был казнен.)</w:t>
      </w:r>
    </w:p>
    <w:p>
      <w:pPr>
        <w:pStyle w:val="Normal"/>
        <w:rPr>
          <w:rFonts w:ascii="Times New Roman" w:hAnsi="Times New Roman" w:cs="Times New Roman"/>
        </w:rPr>
      </w:pPr>
      <w:r>
        <w:rPr>
          <w:rFonts w:cs="Times New Roman" w:ascii="Times New Roman" w:hAnsi="Times New Roman"/>
        </w:rPr>
        <w:t>Обитель не только принимала, но и снабжала казаков снаряжением для несения царской службы. После смерти устроителя Антония в 1711 г. принявшего перед смертью схиму, отношения с казачеством осложнились ( казаки стали отнимать у монастыря землю, распахивать сенокосы).</w:t>
      </w:r>
    </w:p>
    <w:p>
      <w:pPr>
        <w:pStyle w:val="Normal"/>
        <w:rPr>
          <w:rFonts w:ascii="Times New Roman" w:hAnsi="Times New Roman" w:cs="Times New Roman"/>
        </w:rPr>
      </w:pPr>
      <w:r>
        <w:rPr>
          <w:rFonts w:cs="Times New Roman" w:ascii="Times New Roman" w:hAnsi="Times New Roman"/>
        </w:rPr>
        <w:t>В середине XVIII в. монастырь потерпел стихийное бедствие. От весеннего разлива рек Дона и Медведицы талые воды подмывали почву, отчего она становилась неустойчивой, появлялись оползни, грозившие обители разрушением. От движения почвы оседали здания, трескались стены и в 1752 г. под Пасху склон горы и обитель медленно сдвинулись и сползли в разлившийся Дон.</w:t>
      </w:r>
    </w:p>
    <w:p>
      <w:pPr>
        <w:pStyle w:val="Normal"/>
        <w:rPr>
          <w:rFonts w:ascii="Times New Roman" w:hAnsi="Times New Roman" w:cs="Times New Roman"/>
        </w:rPr>
      </w:pPr>
      <w:r>
        <w:rPr>
          <w:rFonts w:cs="Times New Roman" w:ascii="Times New Roman" w:hAnsi="Times New Roman"/>
        </w:rPr>
        <w:t>Строить обитель на старом месте уже было нельзя, для монастыря было выбрано новое место на склоне высокого плоскогорья, монастырь был построен в 1754 г. Возведенный за короткие сроки храм был назван в честь Преображения Господня с пределом Донской иконы Божией Матери. 9 июня в 1759 был освящён главный храм Преображения Господня.</w:t>
      </w:r>
    </w:p>
    <w:p>
      <w:pPr>
        <w:pStyle w:val="Normal"/>
        <w:rPr>
          <w:rFonts w:ascii="Times New Roman" w:hAnsi="Times New Roman" w:cs="Times New Roman"/>
        </w:rPr>
      </w:pPr>
      <w:r>
        <w:rPr>
          <w:rFonts w:cs="Times New Roman" w:ascii="Times New Roman" w:hAnsi="Times New Roman"/>
        </w:rPr>
        <w:t>В 1775 г. после кончины игумена Лаврентия (в схиме Лазаря), который умел поддерживать отношения с казаками, у монастыря снова стали отнимать земли, сенокосы. Летом 1785 года Усть-Медведицкий мужской монастырь был преобразован в женский, в монастырь были переведены сорок девиц из Сиротинской станицы составляющих девичье собрание. Первой настоятельницей девичьего монастыря стала вдова войскового старшины Мария Абрамовна Карпова (+1827 г.), устроителем и руководителем в духовной жизни инокинь был назначен семидесятилетний диакон Василий Михайлов от Преосвященного Тихона III еп. Воронежского.</w:t>
      </w:r>
    </w:p>
    <w:p>
      <w:pPr>
        <w:pStyle w:val="Normal"/>
        <w:rPr>
          <w:rFonts w:ascii="Times New Roman" w:hAnsi="Times New Roman" w:cs="Times New Roman"/>
        </w:rPr>
      </w:pPr>
      <w:r>
        <w:rPr>
          <w:rFonts w:cs="Times New Roman" w:ascii="Times New Roman" w:hAnsi="Times New Roman"/>
        </w:rPr>
        <w:t>Спустя три года 1788 г. указом императора было велено все сверх штатные монастыри Воронежской епархии упразднить. Под этот указ попал и Усть-Медведицкий монастырь. Спустя десять лет обитель была вновь восстановлена. Ходатайствовал перед высшим начальством об открытии монастыря Войсковой атаман В.П. Орлов. Открыть его предполагалось для израненных на службах казаков и престарелых их жен. С момента открытия М. Карпова возвращается в монастырь уже постриженная в монашество с именем Александра в 1801 году (в схиме Мария)), её преемницею стала игумения Августа. Заслуга ее в том, что она обучала девочек церковному пению. При ней открылся новый источник благотворного влияния на край: малолетние дочери не богатых старшин и казаков, некоторое время жили в монастыре, затем благочестивые отроковица возвращались домой. Монастырь пользовался большим уважением. После смерти игумении Августы 1835 году на игуменство вступила Афанасия. В 1835 году было объявлено Высочайше утвержденное положение, в этом положении не было упомянуто о пособии определенном монастырю в 1798 году. На восстановление прав ушли годы, только в 1851 г благодаря Государю Императору Николаю Павловичу, вопрос обеспечение монастыря был решён. 1847 году, после смерти игумении Афанасии, настоятельнице монастыря стала казначея Вирсавия. При ней был устроен двухэтажный дом, для трапезы. Число монашествующих, при ней увеличилось от семнадцати до тридцати двух. В 1863 году настоятельницей монастыря стала казначея Арсения.</w:t>
      </w:r>
    </w:p>
    <w:p>
      <w:pPr>
        <w:pStyle w:val="Normal"/>
        <w:rPr>
          <w:rFonts w:ascii="Times New Roman" w:hAnsi="Times New Roman" w:cs="Times New Roman"/>
        </w:rPr>
      </w:pPr>
      <w:r>
        <w:rPr>
          <w:rFonts w:cs="Times New Roman" w:ascii="Times New Roman" w:hAnsi="Times New Roman"/>
        </w:rPr>
        <w:t>В 1927 году монастырь был закрыт. (Две церкви, находящиеся на территории монастыря закрыли через 2 года в 1929 году). Церковные здания были отданы детской колонии, позже в монастыре располагалась электростанция, зерносклад, затем пионерский лагерь.</w:t>
      </w:r>
    </w:p>
    <w:p>
      <w:pPr>
        <w:pStyle w:val="Normal"/>
        <w:rPr>
          <w:rFonts w:ascii="Times New Roman" w:hAnsi="Times New Roman" w:cs="Times New Roman"/>
        </w:rPr>
      </w:pPr>
      <w:r>
        <w:rPr>
          <w:rFonts w:cs="Times New Roman" w:ascii="Times New Roman" w:hAnsi="Times New Roman"/>
        </w:rPr>
        <w:t>Во время великой Отечественной Войны чудом сохранился лишь Казанский храм монастыря. В 1992 году началось возрождение монастыря. Первыми насельниками были настоятель иеромонах Савин (Аганин), два штатных иеромонаха, один иеродиакон, один монах и небольшое число послушников. В августе 2001 года монастырь был преобразован в женский. В настоящее время монастырём управляет матушка Георгия, духовником обители является иеромонах Лука (Шевченко). (Адрес монастыря Россия, 403440, Волгоградская обл., г. Серафимович; тел. (84464) 3-25-44.)</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ind w:hanging="0"/>
        <w:rPr>
          <w:rFonts w:ascii="Times New Roman" w:hAnsi="Times New Roman" w:cs="Times New Roman"/>
        </w:rPr>
      </w:pPr>
      <w:bookmarkStart w:id="42" w:name="__RefHeading___Toc253749794"/>
      <w:bookmarkEnd w:id="42"/>
      <w:r>
        <w:rPr>
          <w:rFonts w:cs="Times New Roman" w:ascii="Times New Roman" w:hAnsi="Times New Roman"/>
        </w:rPr>
        <w:t>Блаженная Марфа Царицынская</w:t>
      </w:r>
    </w:p>
    <w:p>
      <w:pPr>
        <w:pStyle w:val="BoldHeading"/>
        <w:rPr>
          <w:rFonts w:ascii="Times New Roman" w:hAnsi="Times New Roman" w:cs="Times New Roman"/>
        </w:rPr>
      </w:pPr>
      <w:r>
        <w:rPr>
          <w:rFonts w:cs="Times New Roman" w:ascii="Times New Roman" w:hAnsi="Times New Roman"/>
        </w:rPr>
        <w:t>(1880-1925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ущая подвижница родилась в 1880 году в Царицыне (г. Волгоград) в благочестивой состоятельной семье. К сожалению, мы не знаем, какое имя она получила при Святом Крещении, не известна и её фамилия. Известно лишь, что, когда она окончила гимназию, родители решили отправить её в Петербург к Великому Пастырю, вероятно, чтобы она получила благословение отца Иоанна Кронштадтского* на свою дальнейшую самостоятельную жизнь. Можно предположить, что состоятельные родители собирались дать единственному чаду хорошее образование, мечтали об удачном замужестве дочери, но их мечте не суждено было сбыться.</w:t>
      </w:r>
    </w:p>
    <w:p>
      <w:pPr>
        <w:pStyle w:val="Normal"/>
        <w:rPr>
          <w:rFonts w:ascii="Times New Roman" w:hAnsi="Times New Roman" w:cs="Times New Roman"/>
        </w:rPr>
      </w:pPr>
      <w:r>
        <w:rPr>
          <w:rFonts w:cs="Times New Roman" w:ascii="Times New Roman" w:hAnsi="Times New Roman"/>
        </w:rPr>
        <w:t>Отец Иоанн Кронштадтский провидел, что ей уготован иной, сложнейший удел, он благословил её на подвиг юродства Христа ради, велел ей впредь называть себя Марфой, отказаться от всех земных благ, «чтобы она ходила и напоминала людям о Боге».</w:t>
      </w:r>
    </w:p>
    <w:p>
      <w:pPr>
        <w:pStyle w:val="Normal"/>
        <w:rPr>
          <w:rFonts w:ascii="Times New Roman" w:hAnsi="Times New Roman" w:cs="Times New Roman"/>
        </w:rPr>
      </w:pPr>
      <w:r>
        <w:rPr>
          <w:rFonts w:cs="Times New Roman" w:ascii="Times New Roman" w:hAnsi="Times New Roman"/>
        </w:rPr>
        <w:t>Вернувшись домой, девушка сообщила родителям, что ей уготован иной путь. Родителям трудно было смириться с решением дочери вернуться в город на Неве, не могли они одобрить и её подвига, всячески пытались отговорить дочь, но она уверенно отвечала: «Как батюшка Иоанн благословил меня, так и буду жить».</w:t>
      </w:r>
    </w:p>
    <w:p>
      <w:pPr>
        <w:pStyle w:val="Normal"/>
        <w:rPr>
          <w:rFonts w:ascii="Times New Roman" w:hAnsi="Times New Roman" w:cs="Times New Roman"/>
        </w:rPr>
      </w:pPr>
      <w:r>
        <w:rPr>
          <w:rFonts w:cs="Times New Roman" w:ascii="Times New Roman" w:hAnsi="Times New Roman"/>
        </w:rPr>
        <w:t>Простившись с родителями, Марфа уехала в Петербург. В конце 1908 года после кончины отца Иоанна Кронштадтского блаженная Марфа вернулась в Царицын. Первое время она жила в сарае, который стоял во дворе родительского дома.</w:t>
      </w:r>
    </w:p>
    <w:p>
      <w:pPr>
        <w:pStyle w:val="Normal"/>
        <w:rPr>
          <w:rFonts w:ascii="Times New Roman" w:hAnsi="Times New Roman" w:cs="Times New Roman"/>
        </w:rPr>
      </w:pPr>
      <w:r>
        <w:rPr>
          <w:rFonts w:cs="Times New Roman" w:ascii="Times New Roman" w:hAnsi="Times New Roman"/>
        </w:rPr>
        <w:t>Часто блаженную Марфу приглашали к себе богатые люди Царицына, она посещала лишь благочестивые семьи, чаще бывала у простых людей. По свидетельству современников, многие с радостью принимали её, было замечено, что по молитвам праведницы исцеляются больные, в доме воцаряется мир и покой, улучшается и благосостояние семей.</w:t>
      </w:r>
    </w:p>
    <w:p>
      <w:pPr>
        <w:pStyle w:val="Normal"/>
        <w:rPr>
          <w:rFonts w:ascii="Times New Roman" w:hAnsi="Times New Roman" w:cs="Times New Roman"/>
        </w:rPr>
      </w:pPr>
      <w:r>
        <w:rPr>
          <w:rFonts w:cs="Times New Roman" w:ascii="Times New Roman" w:hAnsi="Times New Roman"/>
        </w:rPr>
        <w:t>По рассказам местных старожил, приходя в гости к состоятельным людям, она всегда напоминала хозяевам о необходимости жертвовать на храмы, говорила, что Господь любит милосердных людей, просила их помогать страждущим, больным людям.</w:t>
      </w:r>
    </w:p>
    <w:p>
      <w:pPr>
        <w:pStyle w:val="Normal"/>
        <w:rPr>
          <w:rFonts w:ascii="Times New Roman" w:hAnsi="Times New Roman" w:cs="Times New Roman"/>
        </w:rPr>
      </w:pPr>
      <w:r>
        <w:rPr>
          <w:rFonts w:cs="Times New Roman" w:ascii="Times New Roman" w:hAnsi="Times New Roman"/>
        </w:rPr>
        <w:t>Блаженная Марфа призывала всех горожан оказать помощь в строительстве Свято-Духовского монастыря**. Верующие, глубоко почитавшие блаженную Марфу, делали щедрые пожертвования, сами участвовали в строительстве монастыря. По молитвам праведницы монастырь к 1911 году был достроен.</w:t>
      </w:r>
    </w:p>
    <w:p>
      <w:pPr>
        <w:pStyle w:val="Normal"/>
        <w:rPr>
          <w:rFonts w:ascii="Times New Roman" w:hAnsi="Times New Roman" w:cs="Times New Roman"/>
        </w:rPr>
      </w:pPr>
      <w:r>
        <w:rPr>
          <w:rFonts w:cs="Times New Roman" w:ascii="Times New Roman" w:hAnsi="Times New Roman"/>
        </w:rPr>
        <w:t>По рассказам извозчика Владимира Климовича Инина, жившего не далеко от Свято-Духовского монастыря, ему приходилось часто по просьбе блаженной Марфы, возить в монастырь строительный материал и другие пожертвования. Владимир Климович вместе с другими верующими специально для матушки Марфы построил в монастыре маленькую келью.</w:t>
      </w:r>
    </w:p>
    <w:p>
      <w:pPr>
        <w:pStyle w:val="Normal"/>
        <w:rPr>
          <w:rFonts w:ascii="Times New Roman" w:hAnsi="Times New Roman" w:cs="Times New Roman"/>
        </w:rPr>
      </w:pPr>
      <w:r>
        <w:rPr>
          <w:rFonts w:cs="Times New Roman" w:ascii="Times New Roman" w:hAnsi="Times New Roman"/>
        </w:rPr>
        <w:t>Он вспоминал, что матушка Марфа часто напоминала ему, чтобы он приходил к ней на благословение. Когда Владимир Климович шёл с богослужения в монастыре, он спрашивал у блаженной - сможет ли она зайти в его дом, если матушка Марфа шла к другим людям, на что она всегда вежливо отвечала: «Благодарю. Спаси вас Господи. Я сегодня ко многим приглашена». Блаженная Марфа любила семью Инина, но когда в доме были гости, не заходила. А если к Владимиру Климовичу приезжали земляки с Иловли, когда матушка гостила у него, то она сразу уходила, сказав: «Я была у вас, пошла».</w:t>
      </w:r>
    </w:p>
    <w:p>
      <w:pPr>
        <w:pStyle w:val="Normal"/>
        <w:rPr>
          <w:rFonts w:ascii="Times New Roman" w:hAnsi="Times New Roman" w:cs="Times New Roman"/>
        </w:rPr>
      </w:pPr>
      <w:r>
        <w:rPr>
          <w:rFonts w:cs="Times New Roman" w:ascii="Times New Roman" w:hAnsi="Times New Roman"/>
        </w:rPr>
        <w:t>Матушка Марфа часто приходила во двор к Ининым, иногда ночевала в сарае с козами. В дом заходить отказывалась, говорила: «Солома и козы – это то, что мне надо». Хозяева вспоминали, что когда матушка оставалась ночевать, во дворе стояла какая-то необычная тишина. От этой тишины домашние просыпались, словно кто-то будил.</w:t>
      </w:r>
    </w:p>
    <w:p>
      <w:pPr>
        <w:pStyle w:val="Normal"/>
        <w:rPr>
          <w:rFonts w:ascii="Times New Roman" w:hAnsi="Times New Roman" w:cs="Times New Roman"/>
        </w:rPr>
      </w:pPr>
      <w:r>
        <w:rPr>
          <w:rFonts w:cs="Times New Roman" w:ascii="Times New Roman" w:hAnsi="Times New Roman"/>
        </w:rPr>
        <w:t>Примечательно, что матушка Марфа запретила Владимиру Климовичу вешать замки на ворота, пригрозив, что в противном случае заходить к нему не будет, хотя чай у него и сладкий. Нужно отметить, что время тогда было неспокойное, и Владимир Климович беспокоился за своё хозяйство, поэтому, хотя и не стал запирать на замок ворота, завел собаку. Однажды рано утром пришла матушка Марфа, зашла во двор и увидела спящую на третьей ступеньке крыльца дома собаку. Собака лишь посмотрела на вошедшую, и опять уснула, когда блаженная приказала: «Спи!» Когда из дома вышел хозяин, матушка Марфа сказала ему: «Вот уж где простота, собаку завели, а она хвост откинула». Владимир Климович взглянул на спящую собаку, рядом с которой, ступенькой выше расположилась кошка с котятами, и подумал, что собаку следует вернуть. (Бывший хозяин собаки уверял его, что это «злая собака», что она будет заливаться лаем, когда посторонние люди будут приближаться к воротам.) Матушка Марфа, прочитав его мысли, сказала: «Да не будет гавкать. Владимир Климович, держите её, берегите скотину всякую, жалейте всех. Господь всё создал для нас».</w:t>
      </w:r>
    </w:p>
    <w:p>
      <w:pPr>
        <w:pStyle w:val="Normal"/>
        <w:rPr>
          <w:rFonts w:ascii="Times New Roman" w:hAnsi="Times New Roman" w:cs="Times New Roman"/>
        </w:rPr>
      </w:pPr>
      <w:r>
        <w:rPr>
          <w:rFonts w:cs="Times New Roman" w:ascii="Times New Roman" w:hAnsi="Times New Roman"/>
        </w:rPr>
        <w:t>Матушка направилась к сараю, Владимир Климович пошёл провожать её. И здесь обнаружил неожиданные перемены - присмирела буйная коза Зорька. Матушка с улыбкой отметила: «Смотри, какая охрана. Все хвосты пооткинули». Владимир Климович рассказывал, что матушка Марфа всех усмирила. Если к ним кто-то приходил, то собака два раза тихонько гавкнет и все.</w:t>
      </w:r>
    </w:p>
    <w:p>
      <w:pPr>
        <w:pStyle w:val="Normal"/>
        <w:rPr>
          <w:rFonts w:ascii="Times New Roman" w:hAnsi="Times New Roman" w:cs="Times New Roman"/>
        </w:rPr>
      </w:pPr>
      <w:r>
        <w:rPr>
          <w:rFonts w:cs="Times New Roman" w:ascii="Times New Roman" w:hAnsi="Times New Roman"/>
        </w:rPr>
        <w:t>Матушка любила цветы, птиц. Говорила, что всё это премудрость Божия. Блаженная любила кормить птиц и животных. Всех, кто прислушивался к её словам, учила беречь каждую крошку хлеба, советовала всё отдавать птицам, говорила: «Птички всё подберут и помолятся за вас».</w:t>
      </w:r>
    </w:p>
    <w:p>
      <w:pPr>
        <w:pStyle w:val="Normal"/>
        <w:rPr>
          <w:rFonts w:ascii="Times New Roman" w:hAnsi="Times New Roman" w:cs="Times New Roman"/>
        </w:rPr>
      </w:pPr>
      <w:r>
        <w:rPr>
          <w:rFonts w:cs="Times New Roman" w:ascii="Times New Roman" w:hAnsi="Times New Roman"/>
        </w:rPr>
        <w:t>Из воспоминаний Владимира Климовича: «Матушка, когда к нам приходила, любила в козлятник заходить, там сена много, она говорила: «Иду в поле. В вашем козлятнике сеном пахнет, как в поле. В полюшко иду, в полюшко иду помолиться». Зайдёт в козлятник и долго в нём находится».</w:t>
      </w:r>
    </w:p>
    <w:p>
      <w:pPr>
        <w:pStyle w:val="Normal"/>
        <w:rPr>
          <w:rFonts w:ascii="Times New Roman" w:hAnsi="Times New Roman" w:cs="Times New Roman"/>
        </w:rPr>
      </w:pPr>
      <w:r>
        <w:rPr>
          <w:rFonts w:cs="Times New Roman" w:ascii="Times New Roman" w:hAnsi="Times New Roman"/>
        </w:rPr>
        <w:t>Владимир Климович всегда встречал матушку Марфу с поясным поклоном, она ему на это отвечала: «Люблю приветливых и ласковых людей, вот всегда так и делайте».</w:t>
      </w:r>
    </w:p>
    <w:p>
      <w:pPr>
        <w:pStyle w:val="Normal"/>
        <w:rPr>
          <w:rFonts w:ascii="Times New Roman" w:hAnsi="Times New Roman" w:cs="Times New Roman"/>
        </w:rPr>
      </w:pPr>
      <w:r>
        <w:rPr>
          <w:rFonts w:cs="Times New Roman" w:ascii="Times New Roman" w:hAnsi="Times New Roman"/>
        </w:rPr>
        <w:t>Однажды когда хозяина дома не было, его жена Евдокия Ивановна, увидев в окно, как матушка направляется к их дому, подумала, что борща у нёе осталось мало, если матушку накормит, то мужу - не хватит (он скоро должен был придти). Не успела так подумать, как в дом входит прозорливица и успокаивает её: «Нам с ним хватит и тебе достанется». По молитвам блаженной Марфы - борща хватило всем.</w:t>
      </w:r>
    </w:p>
    <w:p>
      <w:pPr>
        <w:pStyle w:val="Normal"/>
        <w:rPr>
          <w:rFonts w:ascii="Times New Roman" w:hAnsi="Times New Roman" w:cs="Times New Roman"/>
        </w:rPr>
      </w:pPr>
      <w:r>
        <w:rPr>
          <w:rFonts w:cs="Times New Roman" w:ascii="Times New Roman" w:hAnsi="Times New Roman"/>
        </w:rPr>
        <w:t>Когда Евдокия Ивановна пожаловалась блаженной, что от печки оторваться не может - в церковь некогда сходить, матушка Марфа мудро заметила: «В монастыре просфоры пекут, не отходя от печки. Каждый благородный труд Богом оценивается».</w:t>
      </w:r>
    </w:p>
    <w:p>
      <w:pPr>
        <w:pStyle w:val="Normal"/>
        <w:rPr>
          <w:rFonts w:ascii="Times New Roman" w:hAnsi="Times New Roman" w:cs="Times New Roman"/>
        </w:rPr>
      </w:pPr>
      <w:r>
        <w:rPr>
          <w:rFonts w:cs="Times New Roman" w:ascii="Times New Roman" w:hAnsi="Times New Roman"/>
        </w:rPr>
        <w:t>По свидетельству современников, блаженная Марфа любила уединение, была весьма молчаливой, больше слушала других. Матушка Марфа не ходила к тем людям, которые следили за тем, что она делает. Когда ей что-то давали для монастыря, она не брала, говорила: «Потрудитесь вашу милостыню подать сами разумно.</w:t>
      </w:r>
    </w:p>
    <w:p>
      <w:pPr>
        <w:pStyle w:val="Normal"/>
        <w:rPr>
          <w:rFonts w:ascii="Times New Roman" w:hAnsi="Times New Roman" w:cs="Times New Roman"/>
        </w:rPr>
      </w:pPr>
      <w:r>
        <w:rPr>
          <w:rFonts w:cs="Times New Roman" w:ascii="Times New Roman" w:hAnsi="Times New Roman"/>
        </w:rPr>
        <w:t>Верующие люди часто прислушивались к духовным советам старицы, знали, что предсказания блаженной всегда сбываются, и если уж блаженная не советует что-то делать, лучше не творить свою волю.</w:t>
      </w:r>
    </w:p>
    <w:p>
      <w:pPr>
        <w:pStyle w:val="Normal"/>
        <w:rPr>
          <w:rFonts w:ascii="Times New Roman" w:hAnsi="Times New Roman" w:cs="Times New Roman"/>
        </w:rPr>
      </w:pPr>
      <w:r>
        <w:rPr>
          <w:rFonts w:cs="Times New Roman" w:ascii="Times New Roman" w:hAnsi="Times New Roman"/>
        </w:rPr>
        <w:t>Приведём лишь несколько свидетельств прозорливости блаженной старицы. В семье Ининых было четыре дочери: Луша, Груша, Анна и Евдокия. Матушка Марфа не советовала Евдокии выходить замуж. Как-то после службы в монастыре, матушка Марфа схватила веник и стала гонять Евдокию вокруг монастыря, выкрикивая: « «Кто тебе велел отрезать косу?» Евдокия, чуть не плача, оправдывалась: «Матушка Марфа, вот моя коса. Она у меня целая».</w:t>
      </w:r>
    </w:p>
    <w:p>
      <w:pPr>
        <w:pStyle w:val="Normal"/>
        <w:rPr>
          <w:rFonts w:ascii="Times New Roman" w:hAnsi="Times New Roman" w:cs="Times New Roman"/>
        </w:rPr>
      </w:pPr>
      <w:r>
        <w:rPr>
          <w:rFonts w:cs="Times New Roman" w:ascii="Times New Roman" w:hAnsi="Times New Roman"/>
        </w:rPr>
        <w:t>Когда через несколько лет Евдокия вышла замуж, и муж вскоре бросил её с маленькими детьми, Евдокия вспомнила предостережение прозорливицы.</w:t>
      </w:r>
    </w:p>
    <w:p>
      <w:pPr>
        <w:pStyle w:val="Normal"/>
        <w:rPr>
          <w:rFonts w:ascii="Times New Roman" w:hAnsi="Times New Roman" w:cs="Times New Roman"/>
        </w:rPr>
      </w:pPr>
      <w:r>
        <w:rPr>
          <w:rFonts w:cs="Times New Roman" w:ascii="Times New Roman" w:hAnsi="Times New Roman"/>
        </w:rPr>
        <w:t>Старшую дочь Евдокии Ивановны, Лушу, матушка Марфа как-то перекрестила три раза, поцеловала и сказала: «А ты скоро поедешь в Москву». Луша ей ответила, что у них в Москве никого родных нет. Матушка ответила: «Найдутся родные и не мало». (Матушка говорила притчами.) Луша спросила: «Как же я уеду, а как же муж и сын?» Матушка успокоила её, что все они в Москве увидятся. Через три недели после этого разговора у Луши был сердечный приступ, и она внезапно скончалась. Через месяц после этого умер её муж, потом сын.</w:t>
      </w:r>
    </w:p>
    <w:p>
      <w:pPr>
        <w:pStyle w:val="Normal"/>
        <w:rPr>
          <w:rFonts w:ascii="Times New Roman" w:hAnsi="Times New Roman" w:cs="Times New Roman"/>
        </w:rPr>
      </w:pPr>
      <w:r>
        <w:rPr>
          <w:rFonts w:cs="Times New Roman" w:ascii="Times New Roman" w:hAnsi="Times New Roman"/>
        </w:rPr>
        <w:t>Анну матушка Марфа благословила жить с Богом, предсказала, что жизнь у неё будет трудная, но она всё перенесёт. Так всё и было. Замуж Анна вышла за человека состоятельного Михаила Васильевича Гурьева. Матушка Марфа сказала, чтобы Михаил Васильевич на свои деньги построил новый храм. Время было тревожное, поэтому он спросил матушку: «Время такое, сколько же храм простоит?» Блаженная ответила: «Сколько он на земле простоит не важно, а на небесах он будет вечно».</w:t>
      </w:r>
    </w:p>
    <w:p>
      <w:pPr>
        <w:pStyle w:val="Normal"/>
        <w:rPr>
          <w:rFonts w:ascii="Times New Roman" w:hAnsi="Times New Roman" w:cs="Times New Roman"/>
        </w:rPr>
      </w:pPr>
      <w:r>
        <w:rPr>
          <w:rFonts w:cs="Times New Roman" w:ascii="Times New Roman" w:hAnsi="Times New Roman"/>
        </w:rPr>
        <w:t>В это время брат Михаила Васильевича был в Москве. Он написал ему о просьбе матушке, через брата получил благословение от духовенства строить Храм в честь св. Алексия, человека Божия. Вскоре Храм был построен.</w:t>
      </w:r>
    </w:p>
    <w:p>
      <w:pPr>
        <w:pStyle w:val="Normal"/>
        <w:rPr>
          <w:rFonts w:ascii="Times New Roman" w:hAnsi="Times New Roman" w:cs="Times New Roman"/>
        </w:rPr>
      </w:pPr>
      <w:r>
        <w:rPr>
          <w:rFonts w:cs="Times New Roman" w:ascii="Times New Roman" w:hAnsi="Times New Roman"/>
        </w:rPr>
        <w:t>Из воспоминаний современников: «Блаженная Марфа предсказала, что Михаил Васильевич с ней будет лежать на одном поле, и он на этом поле будет первым. Михаил Васильевич Гурьев умер в 1933 году, его похоронили на новом кладбище. Землю для кладбища только отвели, и его крест был первым на нём. Во время похорон кто-то, вспомнив слова блаженной Марфы, сказал: «Правильно, Михаил Васильевич, матушка Марфа сказала, что ты первым на поле будешь»».</w:t>
      </w:r>
    </w:p>
    <w:p>
      <w:pPr>
        <w:pStyle w:val="Normal"/>
        <w:rPr>
          <w:rFonts w:ascii="Times New Roman" w:hAnsi="Times New Roman" w:cs="Times New Roman"/>
        </w:rPr>
      </w:pPr>
      <w:r>
        <w:rPr>
          <w:rFonts w:cs="Times New Roman" w:ascii="Times New Roman" w:hAnsi="Times New Roman"/>
        </w:rPr>
        <w:t>Блаженная Марфа многим людям предсказала их дальнейшую жизнь, к ней за молитвенной помощью обращались не только верующие Царицына, приезжали страждущие из окрестных сел и деревень, приезжали верующие и из других городов.</w:t>
      </w:r>
    </w:p>
    <w:p>
      <w:pPr>
        <w:pStyle w:val="Normal"/>
        <w:rPr>
          <w:rFonts w:ascii="Times New Roman" w:hAnsi="Times New Roman" w:cs="Times New Roman"/>
        </w:rPr>
      </w:pPr>
      <w:r>
        <w:rPr>
          <w:rFonts w:cs="Times New Roman" w:ascii="Times New Roman" w:hAnsi="Times New Roman"/>
        </w:rPr>
        <w:t>К прозорливой Царицынской блаженной в 1910 году приезжала императрица Александра Федоровна. Императрица услышала от блаженной Марфы, то, что слышала ранее от Дивеевской блаженной, предсказание о скорой гибели всей царской семьи. (В 1903 году, после канонизации преподобного Серафима, император Николай II и императрица Александра Федоровна посетили келью блаженной Паши Саровской. Перед приходом гостей блаженная Паша велела вынести все стулья и усадила императорскую чету на ковер. Блаженная старица предсказала рождение наследника, предупредила о предстоящих гонениях на Церковь, о гибели династии Романовых.)</w:t>
      </w:r>
    </w:p>
    <w:p>
      <w:pPr>
        <w:pStyle w:val="Normal"/>
        <w:rPr>
          <w:rFonts w:ascii="Times New Roman" w:hAnsi="Times New Roman" w:cs="Times New Roman"/>
        </w:rPr>
      </w:pPr>
      <w:r>
        <w:rPr>
          <w:rFonts w:cs="Times New Roman" w:ascii="Times New Roman" w:hAnsi="Times New Roman"/>
        </w:rPr>
        <w:t>В книге «Письма царской семьи из заточения» церковный историк Алферьев Евгений Евлампиевич (1908—1986 гг.) так описал свидание императрицы с блаженной Марфой: «Когда юродивая оказалась в присутствии царицы, она развернула восемь кукол, завёрнутых в газету. С силой бросив их на пол, она закричала: «Это вы, это вы, все вы!» Затем из чайника облила кукол красной жидкостью и подожгла их спичкой. Когда все куклы вспыхнули, она воскликнула: « Вот ваше будущее! Вы все сгорите! Я вижу кровь! Много крови ...»</w:t>
      </w:r>
    </w:p>
    <w:p>
      <w:pPr>
        <w:pStyle w:val="Normal"/>
        <w:rPr>
          <w:rFonts w:ascii="Times New Roman" w:hAnsi="Times New Roman" w:cs="Times New Roman"/>
        </w:rPr>
      </w:pPr>
      <w:r>
        <w:rPr>
          <w:rFonts w:cs="Times New Roman" w:ascii="Times New Roman" w:hAnsi="Times New Roman"/>
        </w:rPr>
        <w:t>По рассказам Марии Николаевны Чертовой, её соседка в 20-х годах тяжело болела и молила Бога, чтобы Он исцелил её, при этом пообещала, что после выздоровления обязательно посетит святые места. Вскоре женщина выздоровела, а посетить святые места так и не собралась, всё откладывала. Зашла к ней как-то матушка Марфа и обличила её: «Сухари насушила, деньги собрала. Сухари поешь, а деньги раздашь лекаркам».</w:t>
      </w:r>
    </w:p>
    <w:p>
      <w:pPr>
        <w:pStyle w:val="Normal"/>
        <w:rPr>
          <w:rFonts w:ascii="Times New Roman" w:hAnsi="Times New Roman" w:cs="Times New Roman"/>
        </w:rPr>
      </w:pPr>
      <w:r>
        <w:rPr>
          <w:rFonts w:cs="Times New Roman" w:ascii="Times New Roman" w:hAnsi="Times New Roman"/>
        </w:rPr>
        <w:t>Женщина не прислушалась к словам блаженной, не поспешила выполнить обет - вскоре заболела, при этом ничего не могла есть, кроме сухарей, а собранные на поездку деньги раздала знахаркам.</w:t>
      </w:r>
    </w:p>
    <w:p>
      <w:pPr>
        <w:pStyle w:val="Normal"/>
        <w:rPr>
          <w:rFonts w:ascii="Times New Roman" w:hAnsi="Times New Roman" w:cs="Times New Roman"/>
        </w:rPr>
      </w:pPr>
      <w:r>
        <w:rPr>
          <w:rFonts w:cs="Times New Roman" w:ascii="Times New Roman" w:hAnsi="Times New Roman"/>
        </w:rPr>
        <w:t>Антонина Антоновна Мельникова (1895-1975 гг.) рассказывала, что в отрочестве страдала водянкой. Зная о силе молитв подвижницы, она стала упрашивать отца отвезти её к матушке Марфе. Отец долго не соглашался её везти (Вероятно, он как фармацевт считал, что блаженная Марфа не сможет помочь дочери, так как отёк был сильнейший). Тогда Антонина обмотала отёкшие ноги тряпками и сказала, что сама пойдет пешком, отец смирился, и утром они вдвоём отправились к блаженной. Матушку Марфу они нашли лишь в полдень (верующие рассказали, где она находилась в тот день). Когда Антонина увидела матушку, расплакалась и сказала: « Мне так плохо, наверное, скоро умру». «Умрёшь – умрёшь», - согласилась матушка Марфа. Потом посадила Антонину, её голову положила себе на колени и стала тихонько молиться над ней. Спустя несколько часов Антонина, по молитвам матушки Марфы, полностью исцелилась: жидкость, причинившая отроковице столько страданий, вышла естественным образом.</w:t>
      </w:r>
    </w:p>
    <w:p>
      <w:pPr>
        <w:pStyle w:val="Normal"/>
        <w:rPr>
          <w:rFonts w:ascii="Times New Roman" w:hAnsi="Times New Roman" w:cs="Times New Roman"/>
        </w:rPr>
      </w:pPr>
      <w:r>
        <w:rPr>
          <w:rFonts w:cs="Times New Roman" w:ascii="Times New Roman" w:hAnsi="Times New Roman"/>
        </w:rPr>
        <w:t>Благодарная отроковица всей душой привязалась к блаженной Марфе, часто навещала её, потом стала ходить вместе с ней как послушница.</w:t>
      </w:r>
    </w:p>
    <w:p>
      <w:pPr>
        <w:pStyle w:val="Normal"/>
        <w:rPr>
          <w:rFonts w:ascii="Times New Roman" w:hAnsi="Times New Roman" w:cs="Times New Roman"/>
        </w:rPr>
      </w:pPr>
      <w:r>
        <w:rPr>
          <w:rFonts w:cs="Times New Roman" w:ascii="Times New Roman" w:hAnsi="Times New Roman"/>
        </w:rPr>
        <w:t>Антонина Антоновна вспоминала, что ходили они всегда с полными сумками: «Матушка для монастыря всё собирала». Антонина вскоре научилась понимать язык блаженной Марфы. Если матушка говорила: «Здесь безголовые живут», - значит, хозяева были люди не очень добрые. Когда говорила: «Здесь австрийцы – живут», - значит, хозяева - люди неверующие. «Домов много, домов много, а ночевать негде», - означало, хозяева ночевать не примут. Если матушка, придя в дом, говорила: «Скоро блины будем печь». Значит, предупреждала, что скоро в этом доме кто-то умрёт.</w:t>
      </w:r>
    </w:p>
    <w:p>
      <w:pPr>
        <w:pStyle w:val="Normal"/>
        <w:rPr>
          <w:rFonts w:ascii="Times New Roman" w:hAnsi="Times New Roman" w:cs="Times New Roman"/>
        </w:rPr>
      </w:pPr>
      <w:r>
        <w:rPr>
          <w:rFonts w:cs="Times New Roman" w:ascii="Times New Roman" w:hAnsi="Times New Roman"/>
        </w:rPr>
        <w:t>Многие верующие почитали блаженную Марфу как святую, ставили её портрет в красный угол к иконам. Блаженной это не нравилось, она просила, чтобы не делали этого.</w:t>
      </w:r>
    </w:p>
    <w:p>
      <w:pPr>
        <w:pStyle w:val="Normal"/>
        <w:rPr>
          <w:rFonts w:ascii="Times New Roman" w:hAnsi="Times New Roman" w:cs="Times New Roman"/>
        </w:rPr>
      </w:pPr>
      <w:r>
        <w:rPr>
          <w:rFonts w:cs="Times New Roman" w:ascii="Times New Roman" w:hAnsi="Times New Roman"/>
        </w:rPr>
        <w:t>Спала блаженная Марфа очень мало, насыплет сухарей за спину, чуть вздремнёт и встаёт (на сухарях долго не поспишь). Когда блаженная ходила по городу, часто бросала в прохожих камешки (в карманах у неё всегда были мелкие камешки). Люди сердились, некоторые даже ругались. Позже люди стали замечать, что если камешек попадал в больное место, боль стихала, болезнь отступала.</w:t>
      </w:r>
    </w:p>
    <w:p>
      <w:pPr>
        <w:pStyle w:val="Normal"/>
        <w:rPr>
          <w:rFonts w:ascii="Times New Roman" w:hAnsi="Times New Roman" w:cs="Times New Roman"/>
        </w:rPr>
      </w:pPr>
      <w:r>
        <w:rPr>
          <w:rFonts w:cs="Times New Roman" w:ascii="Times New Roman" w:hAnsi="Times New Roman"/>
        </w:rPr>
        <w:t>Однажды пришла блаженная Марфа в один двор, открывает ворота и говорит: «Скоро будем пить». Вскоре жена хозяина умерла, он с горя «запил».</w:t>
      </w:r>
    </w:p>
    <w:p>
      <w:pPr>
        <w:pStyle w:val="Normal"/>
        <w:rPr>
          <w:rFonts w:ascii="Times New Roman" w:hAnsi="Times New Roman" w:cs="Times New Roman"/>
        </w:rPr>
      </w:pPr>
      <w:r>
        <w:rPr>
          <w:rFonts w:cs="Times New Roman" w:ascii="Times New Roman" w:hAnsi="Times New Roman"/>
        </w:rPr>
        <w:t>Рассказывает Таисия Никифоровна Прокопова: «Моя мама, Анисия Андреевна Бакмеева, с молодых лет была верующей, часто ходила к матушке Марфе домой. Когда хороший человек входил к ней, матушка давала ему кусочек ржаного хлеба и говорила: «Понюхайте, как хорошо пахнет». Это означало, что к ней хороший человек пришёл. Потом кусочки этого хлеба всем раздавала, приговаривая: «Уляша, покушай». Она всех звала Уляшами.</w:t>
      </w:r>
    </w:p>
    <w:p>
      <w:pPr>
        <w:pStyle w:val="Normal"/>
        <w:rPr>
          <w:rFonts w:ascii="Times New Roman" w:hAnsi="Times New Roman" w:cs="Times New Roman"/>
        </w:rPr>
      </w:pPr>
      <w:r>
        <w:rPr>
          <w:rFonts w:cs="Times New Roman" w:ascii="Times New Roman" w:hAnsi="Times New Roman"/>
        </w:rPr>
        <w:t>Ей всегда что-то приносили. Если приходил человек с плохой душой, никому не давала, и сама не ела его хлеб. Даже сдобную булочку, принесённую не от чистого сердца, «заворачивала» и куда-то потом девала.</w:t>
      </w:r>
    </w:p>
    <w:p>
      <w:pPr>
        <w:pStyle w:val="Normal"/>
        <w:rPr>
          <w:rFonts w:ascii="Times New Roman" w:hAnsi="Times New Roman" w:cs="Times New Roman"/>
        </w:rPr>
      </w:pPr>
      <w:r>
        <w:rPr>
          <w:rFonts w:cs="Times New Roman" w:ascii="Times New Roman" w:hAnsi="Times New Roman"/>
        </w:rPr>
        <w:t>Однажды мама из церкви с народом и матушкой Марфой пошла к знакомым чай пить. Была среда или пятница, а на столе было что-то скоромное. Мама воздержалась, а матушка Марфа заставила её поесть: «Ишь какая, ешь-ешь». Матушка знала, что она нарушала пост и обличила её при всех.</w:t>
      </w:r>
    </w:p>
    <w:p>
      <w:pPr>
        <w:pStyle w:val="Normal"/>
        <w:rPr>
          <w:rFonts w:ascii="Times New Roman" w:hAnsi="Times New Roman" w:cs="Times New Roman"/>
        </w:rPr>
      </w:pPr>
      <w:r>
        <w:rPr>
          <w:rFonts w:cs="Times New Roman" w:ascii="Times New Roman" w:hAnsi="Times New Roman"/>
        </w:rPr>
        <w:t>Мама хотела, чтобы матушка что-нибудь сказала р. Б. Марии, для этого уговаривала её пойти с ней вместе к матушке. Мария поинтересовалась: «А что я скажу?» Когда они вошли к матушке, матушка поинтересовалась у мамы: «А что я скажу?» Мама сказала Марии, что эта матушка её мысли читает. Во время Сталинградской битвы Мария погибла.</w:t>
      </w:r>
    </w:p>
    <w:p>
      <w:pPr>
        <w:pStyle w:val="Normal"/>
        <w:rPr>
          <w:rFonts w:ascii="Times New Roman" w:hAnsi="Times New Roman" w:cs="Times New Roman"/>
        </w:rPr>
      </w:pPr>
      <w:r>
        <w:rPr>
          <w:rFonts w:cs="Times New Roman" w:ascii="Times New Roman" w:hAnsi="Times New Roman"/>
        </w:rPr>
        <w:t>Перед первой мировой войной блаженная Марфа, то красную юбку оденет на себя, то кофту красную. Так предсказывала, что война будет. Поднималась на крышу отцовского дома и кричала с крыши: «Война! Война!». Кричала с крыши и ещё чем-нибудь махала».</w:t>
      </w:r>
    </w:p>
    <w:p>
      <w:pPr>
        <w:pStyle w:val="Normal"/>
        <w:rPr>
          <w:rFonts w:ascii="Times New Roman" w:hAnsi="Times New Roman" w:cs="Times New Roman"/>
        </w:rPr>
      </w:pPr>
      <w:r>
        <w:rPr>
          <w:rFonts w:cs="Times New Roman" w:ascii="Times New Roman" w:hAnsi="Times New Roman"/>
        </w:rPr>
        <w:t>Леонтьева Александра Федоровна рассказала, что её мать рассказывала ей, как однажды блаженная Марфа обличила её.</w:t>
      </w:r>
    </w:p>
    <w:p>
      <w:pPr>
        <w:pStyle w:val="Normal"/>
        <w:rPr>
          <w:rFonts w:ascii="Times New Roman" w:hAnsi="Times New Roman" w:cs="Times New Roman"/>
        </w:rPr>
      </w:pPr>
      <w:r>
        <w:rPr>
          <w:rFonts w:cs="Times New Roman" w:ascii="Times New Roman" w:hAnsi="Times New Roman"/>
        </w:rPr>
        <w:t>Мария ждала мужа к ужину, увидев в окно, что муж идёт домой с матушкой Марфой, решила не угощать её - чтобы блаженная скорее ушла. Самовар к тому времени уже закипел, поэтому она спрятала его в чулан.</w:t>
      </w:r>
    </w:p>
    <w:p>
      <w:pPr>
        <w:pStyle w:val="Normal"/>
        <w:rPr>
          <w:rFonts w:ascii="Times New Roman" w:hAnsi="Times New Roman" w:cs="Times New Roman"/>
        </w:rPr>
      </w:pPr>
      <w:r>
        <w:rPr>
          <w:rFonts w:cs="Times New Roman" w:ascii="Times New Roman" w:hAnsi="Times New Roman"/>
        </w:rPr>
        <w:t>Каково же было её удивление, когда блаженная Марфа, войдя в дом, произнесла: «А самовар в чулане кипит-кипит». Блаженная старица предсказала ей, что её брат на войне погибнет: «Жди – не жди, пух-пух и всё». Так и случилось.</w:t>
      </w:r>
    </w:p>
    <w:p>
      <w:pPr>
        <w:pStyle w:val="Normal"/>
        <w:rPr>
          <w:rFonts w:ascii="Times New Roman" w:hAnsi="Times New Roman" w:cs="Times New Roman"/>
        </w:rPr>
      </w:pPr>
      <w:r>
        <w:rPr>
          <w:rFonts w:cs="Times New Roman" w:ascii="Times New Roman" w:hAnsi="Times New Roman"/>
        </w:rPr>
        <w:t>Из воспоминаний Марии Николаевны: «В Свято-Духовском монастыре была двухгодичная школа для девочек. В этой школе я училась. В те годы прозорливая Марфа жила недалеко от монастыря в районе фабрики игрушек, которая находилась выше улицы Новороссийской. К прозорливой Марфе шли толпы народа. На улице Невской всегда стояло много повозок. На них с продуктами приезжали крестьяне из разных деревень, жили во дворе дома, хозяйка которого пустила Марфу к себе. Крестьяне несколько дней ждали, пока матушка Марфа их примет. Мы с подругами бегала туда».</w:t>
      </w:r>
    </w:p>
    <w:p>
      <w:pPr>
        <w:pStyle w:val="Normal"/>
        <w:rPr>
          <w:rFonts w:ascii="Times New Roman" w:hAnsi="Times New Roman" w:cs="Times New Roman"/>
        </w:rPr>
      </w:pPr>
      <w:r>
        <w:rPr>
          <w:rFonts w:cs="Times New Roman" w:ascii="Times New Roman" w:hAnsi="Times New Roman"/>
        </w:rPr>
        <w:t>Перед гражданской войной прозорливая Марфа предупреждала жителей Царицына: «Скоро солдатики придут, будем чаем поить». Вскоре многим пришлось принимать в свои дома на постой солдат и офицеров.</w:t>
      </w:r>
    </w:p>
    <w:p>
      <w:pPr>
        <w:pStyle w:val="Normal"/>
        <w:rPr>
          <w:rFonts w:ascii="Times New Roman" w:hAnsi="Times New Roman" w:cs="Times New Roman"/>
        </w:rPr>
      </w:pPr>
      <w:r>
        <w:rPr>
          <w:rFonts w:cs="Times New Roman" w:ascii="Times New Roman" w:hAnsi="Times New Roman"/>
        </w:rPr>
        <w:t>Когда шли упорные бои за Царицын, верующие спрашивали блаженную Марфу: «Кто же победит?» Блаженная отвечала: ««Красные петушки». Старожилы вспоминали, что однажды во время войны в дом, куда пришла погостить матушка Марфа, пришли офицер и солдат. Когда офицер начал угрожать хозяевам дома и матушке Марфе, блаженная Марфа ему сказала: «Если я своих солдатиков вызову, раз и головы не будет!» Офицер и солдат ушли. Вскоре солдат вернулся один без офицера, чтобы попросить прощения у матушки Марфы. Он сказал, что офицера убили.</w:t>
      </w:r>
    </w:p>
    <w:p>
      <w:pPr>
        <w:pStyle w:val="Normal"/>
        <w:rPr>
          <w:rFonts w:ascii="Times New Roman" w:hAnsi="Times New Roman" w:cs="Times New Roman"/>
        </w:rPr>
      </w:pPr>
      <w:r>
        <w:rPr>
          <w:rFonts w:cs="Times New Roman" w:ascii="Times New Roman" w:hAnsi="Times New Roman"/>
        </w:rPr>
        <w:t>Перед смертью Патриарха Тихона матушка Марфа говорила людям: «Скоро колокола будут звонить. Скоро колокола будут звонить». Смысл этих слов стал всем ясен лишь после смерти Патриарха Тихона (25марта / 7 апреля 1925 г.). После его смерти повсюду звонили колокола. (Святитель Тихон Патриарх Московский (Василий Иванович Беллавин, (1865-1925 гг.))</w:t>
      </w:r>
    </w:p>
    <w:p>
      <w:pPr>
        <w:pStyle w:val="Normal"/>
        <w:rPr>
          <w:rFonts w:ascii="Times New Roman" w:hAnsi="Times New Roman" w:cs="Times New Roman"/>
        </w:rPr>
      </w:pPr>
      <w:r>
        <w:rPr>
          <w:rFonts w:cs="Times New Roman" w:ascii="Times New Roman" w:hAnsi="Times New Roman"/>
        </w:rPr>
        <w:t>В 1925 году на сорок пятом году жизни отошла ко Господу и сама блаженная Марфа. Послушница Антонина вспоминала, что смерть блаженной была для всех неожиданной, перед смертью матушка Марфа повернулась к стене, погрозила пальцем и умерла.</w:t>
      </w:r>
    </w:p>
    <w:p>
      <w:pPr>
        <w:pStyle w:val="Normal"/>
        <w:rPr>
          <w:rFonts w:ascii="Times New Roman" w:hAnsi="Times New Roman" w:cs="Times New Roman"/>
        </w:rPr>
      </w:pPr>
      <w:r>
        <w:rPr>
          <w:rFonts w:cs="Times New Roman" w:ascii="Times New Roman" w:hAnsi="Times New Roman"/>
        </w:rPr>
        <w:t>Незадолго до смерти блаженная Марфа говорила, чтобы все приходили к ней на могилку, она каждого выслушает и поможет. Блаженная предсказывала, что хоронить её будут три раза. Так и случилось. Первый раз блаженную Марфу похоронили в Свято-Духовском монастыре за алтарём летней церкви. После закрытия монастыря церковь стали перестраивать. Монахини перезахоронили матушку Марфу на кладбище. Её могилка была около входа в Алексеевскую церковь (ул. Голубинская). В конце 40-х годов закрыли и Алексеевскую церковь.</w:t>
      </w:r>
    </w:p>
    <w:p>
      <w:pPr>
        <w:pStyle w:val="Normal"/>
        <w:rPr>
          <w:rFonts w:ascii="Times New Roman" w:hAnsi="Times New Roman" w:cs="Times New Roman"/>
        </w:rPr>
      </w:pPr>
      <w:r>
        <w:rPr>
          <w:rFonts w:cs="Times New Roman" w:ascii="Times New Roman" w:hAnsi="Times New Roman"/>
        </w:rPr>
        <w:t>Александра Васильевна Корнеева была свидетельницей того, что в те годы люди нескончаемым потоком шли к могилке блаженной Марфы Царицынской. В 1938 году она, тогда шестнадцатилетняя девушка, выйдя из Алексеевской церкви, обратила внимание на это, и поинтересовалась, кого там похоронили, ей всё объяснили. Тогда она впервые и узнала о блаженной старице, которую так почитали в городе.</w:t>
      </w:r>
    </w:p>
    <w:p>
      <w:pPr>
        <w:pStyle w:val="Normal"/>
        <w:rPr>
          <w:rFonts w:ascii="Times New Roman" w:hAnsi="Times New Roman" w:cs="Times New Roman"/>
        </w:rPr>
      </w:pPr>
      <w:r>
        <w:rPr>
          <w:rFonts w:cs="Times New Roman" w:ascii="Times New Roman" w:hAnsi="Times New Roman"/>
        </w:rPr>
        <w:t>Валентина Максимилиановна Моисенко рассказывала, что впервые услышала о блаженной Марфе в 1942 году: «В 1942 году люди говорили, что надо взять из могилы гроб святой Марфы Царицынской, обнести его вокруг города, и город будет спасён».</w:t>
      </w:r>
    </w:p>
    <w:p>
      <w:pPr>
        <w:pStyle w:val="Normal"/>
        <w:rPr>
          <w:rFonts w:ascii="Times New Roman" w:hAnsi="Times New Roman" w:cs="Times New Roman"/>
        </w:rPr>
      </w:pPr>
      <w:r>
        <w:rPr>
          <w:rFonts w:cs="Times New Roman" w:ascii="Times New Roman" w:hAnsi="Times New Roman"/>
        </w:rPr>
        <w:t>«В 1945 году Алексеевская церковь стояла разрушенная, кладбище ликвидировали. К Георгию Васильевичу Корнееву пришла послушница матушки Марфы Антонина Антоновна Мельникова и сказала, что матушка Марфа избрала его перенести её на Центральное кладбище, иначе её могилку сотрут с лица земли. Сколотили гроб, и вдвоём перенесли матушку Марфу на Центральное кладбище, отслужили погребение. Так исполнились слова блаженной Марфы о том, что хоронить её будут трижды, и с Михаилом Васильевичем Гурьевым они будут лежать на одном поле». (По материалам статьи Л. Красника, газета «Православное слово».)</w:t>
      </w:r>
    </w:p>
    <w:p>
      <w:pPr>
        <w:pStyle w:val="Normal"/>
        <w:rPr>
          <w:rFonts w:ascii="Times New Roman" w:hAnsi="Times New Roman" w:cs="Times New Roman"/>
        </w:rPr>
      </w:pPr>
      <w:r>
        <w:rPr>
          <w:rFonts w:cs="Times New Roman" w:ascii="Times New Roman" w:hAnsi="Times New Roman"/>
        </w:rPr>
        <w:t>Центральное Дмитриевское кладбище в городе Волгограде стало третьим местом погребения блаженной, тогда и вспомнили верующие пророческие слова блаженной Марфы: «Хоронить меня будут три раза».</w:t>
      </w:r>
    </w:p>
    <w:p>
      <w:pPr>
        <w:pStyle w:val="Normal"/>
        <w:rPr>
          <w:rFonts w:ascii="Times New Roman" w:hAnsi="Times New Roman" w:cs="Times New Roman"/>
        </w:rPr>
      </w:pPr>
      <w:r>
        <w:rPr>
          <w:rFonts w:cs="Times New Roman" w:ascii="Times New Roman" w:hAnsi="Times New Roman"/>
        </w:rPr>
        <w:t>Рассказывает Анфиса Петровна Маркова: «Антонина (послушница матушки) меня учила: «Когда тебе плохо, возьми булочку, и сходи на могилочку матушки Марфы. Скажи ей: «Благослови, матушка Марфа». Хочешь, сама скушай булочку, хочешь, в хорошие руки отдай. Я тебе говорю, а ты сама испытаешь - тебе будет полегче». Действительно, полегче становится». (Антонина Антоновна Мельникова умерла в 1975 году, её похоронили в одной могиле с её духовной матерью, блаженной старицей Марфой.)</w:t>
      </w:r>
    </w:p>
    <w:p>
      <w:pPr>
        <w:pStyle w:val="Normal"/>
        <w:rPr>
          <w:rFonts w:ascii="Times New Roman" w:hAnsi="Times New Roman" w:cs="Times New Roman"/>
        </w:rPr>
      </w:pPr>
      <w:r>
        <w:rPr>
          <w:rFonts w:cs="Times New Roman" w:ascii="Times New Roman" w:hAnsi="Times New Roman"/>
        </w:rPr>
        <w:t>Более восьми десятилетий прошло со дня смерти блаженной Марфы Царицынской, но память о ней живёт в сердцах людей, рассказы о подвижнице передаются из поколения в поколенье. В наши дни не только пожилые люди, но и молодёжь приходит на могилку к блаженной поделиться своими бедами. Верующие люди просят её молитвенного предстательства перед Господом. Люди далёкие от веры, услышав о чудесах исцеления по молитвам блаженной от знакомых, также идут на могилку, спрашивают верующих, как нужно просить блаженную о помощи. Многие люди по молитвам блаженной, получив помощь в житейских делах, исцеление, приходят в вере в Бога.</w:t>
      </w:r>
    </w:p>
    <w:p>
      <w:pPr>
        <w:pStyle w:val="Normal"/>
        <w:rPr>
          <w:rFonts w:ascii="Times New Roman" w:hAnsi="Times New Roman" w:cs="Times New Roman"/>
        </w:rPr>
      </w:pPr>
      <w:r>
        <w:rPr>
          <w:rFonts w:cs="Times New Roman" w:ascii="Times New Roman" w:hAnsi="Times New Roman"/>
        </w:rPr>
        <w:t>По свидетельству работников Храма во имя священномученика Иосифа митрополита Астраханского, расположенного на территории кладбища, на могилку к блаженной Марфе ежедневно приходят священники, монашествующие и миряне. Каждую субботу и воскресение после литургии на могиле подвижницы совершаются панихиды. Работникам Храма приходится часто подсыпать на могилку новый песочек, так как верующие, посетив могилку праведницы, стараются взять щепотку песка с собой, как святыню. Многие люди с верой прикладывают дома песочек к больным местам и получают долгожданное исцеление.</w:t>
      </w:r>
    </w:p>
    <w:p>
      <w:pPr>
        <w:pStyle w:val="Normal"/>
        <w:rPr>
          <w:rFonts w:ascii="Times New Roman" w:hAnsi="Times New Roman" w:cs="Times New Roman"/>
        </w:rPr>
      </w:pPr>
      <w:r>
        <w:rPr>
          <w:rFonts w:cs="Times New Roman" w:ascii="Times New Roman" w:hAnsi="Times New Roman"/>
        </w:rPr>
        <w:t>Зинаида Викторовна рассказывает: «До посещения могилки матушки Марфы дома были частые ссоры между членами семьи, все вспыхивали как спички, долго держали обиды друг на друга. После молитвы на могилке ссоры стали мягче, стали терпимее друг к другу. Нельзя сказать, что сразу всё поменялось, но не держим больше обид долго».</w:t>
      </w:r>
    </w:p>
    <w:p>
      <w:pPr>
        <w:pStyle w:val="Normal"/>
        <w:rPr/>
      </w:pPr>
      <w:r>
        <w:rPr>
          <w:rFonts w:cs="Times New Roman" w:ascii="Times New Roman" w:hAnsi="Times New Roman"/>
        </w:rPr>
        <w:t>Беженец из Чечни Павел Васильевич, живущий вот уже несколько лет в Волгограде, рассказывает: «Я был у блаженной Марфы. Она, ведь, помогает. Я одно попросил её, она мне помогла. И теперь, если мне что надо, я иду к ней».</w:t>
      </w:r>
    </w:p>
    <w:p>
      <w:pPr>
        <w:pStyle w:val="Normal"/>
        <w:rPr>
          <w:rFonts w:ascii="Times New Roman" w:hAnsi="Times New Roman" w:cs="Times New Roman"/>
        </w:rPr>
      </w:pPr>
      <w:r>
        <w:rPr>
          <w:rFonts w:cs="Times New Roman" w:ascii="Times New Roman" w:hAnsi="Times New Roman"/>
        </w:rPr>
        <w:t>Благодаря публикациям в газете, многие верующие узнают о блаженной Марфе, к ней на могилу приезжают верующие люди из многих городов России. Люди заказывают панихиды, молятся об упокоении души блаженной Марфы, и просят Господа, чтобы по молитвам блаженной Марфы, Он простил прегрешения вольные и не вольные, наставил на путь истинный, исцелил.</w:t>
      </w:r>
    </w:p>
    <w:p>
      <w:pPr>
        <w:pStyle w:val="Normal"/>
        <w:rPr>
          <w:rFonts w:ascii="Times New Roman" w:hAnsi="Times New Roman" w:cs="Times New Roman"/>
        </w:rPr>
      </w:pPr>
      <w:r>
        <w:rPr>
          <w:rFonts w:cs="Times New Roman" w:ascii="Times New Roman" w:hAnsi="Times New Roman"/>
        </w:rPr>
        <w:t>В Волжской газете «Верую» (июнь 2002) статья о блаженной Марфе, подготовленная Аллой Чудиновой, положила начало целой серии публикаций о святынях края. В статье в частности отмечалось: «Блаженная Марфа Царицынская пока не причислена к лику святых, но сейчас проходит сбор исторического материала для комиссии по канонизации при Патриархии. Это довольно сложное дело, так как в официальных источниках почти никаких сведений не сохранилось. Приходской архив сгорел во время войны, остались только рассказы царицынских старожилов, передававшиеся из уст в уста...»</w:t>
      </w:r>
    </w:p>
    <w:p>
      <w:pPr>
        <w:pStyle w:val="Normal"/>
        <w:rPr>
          <w:rFonts w:ascii="Times New Roman" w:hAnsi="Times New Roman" w:cs="Times New Roman"/>
        </w:rPr>
      </w:pPr>
      <w:r>
        <w:rPr>
          <w:rFonts w:cs="Times New Roman" w:ascii="Times New Roman" w:hAnsi="Times New Roman"/>
        </w:rPr>
        <w:t>Приведём отрывок из статьи Инны Федотовой «Блаженная Марфа возвращает мужей и лечит бесплодие» (газета «Комсомольская правда» (15 октября 2004)).</w:t>
      </w:r>
    </w:p>
    <w:p>
      <w:pPr>
        <w:pStyle w:val="Normal"/>
        <w:rPr>
          <w:rFonts w:ascii="Times New Roman" w:hAnsi="Times New Roman" w:cs="Times New Roman"/>
        </w:rPr>
      </w:pPr>
      <w:r>
        <w:rPr>
          <w:rFonts w:cs="Times New Roman" w:ascii="Times New Roman" w:hAnsi="Times New Roman"/>
        </w:rPr>
        <w:t>«...Так получилось, что на центральное кладбище Волгограда к могиле блаженной Марфы мы отправились в пасмурный дождливый день. Дорогу к Марфе подсказали работники кладбища, к которым в последнее время часто пристают с подобными расспросами.</w:t>
      </w:r>
    </w:p>
    <w:p>
      <w:pPr>
        <w:pStyle w:val="Normal"/>
        <w:rPr>
          <w:rFonts w:ascii="Times New Roman" w:hAnsi="Times New Roman" w:cs="Times New Roman"/>
        </w:rPr>
      </w:pPr>
      <w:r>
        <w:rPr>
          <w:rFonts w:cs="Times New Roman" w:ascii="Times New Roman" w:hAnsi="Times New Roman"/>
        </w:rPr>
        <w:t>- Пройдите прямо по центральной аллее, а где нужно будет завернуть, увидите указатель... Петляя по дорожкам, мы следовали многочисленным подсказкам с надписью «св. Марфа». Когда до могилы оставалось метров 20, ветерок принес удивительно приятный сладковатый аромат. Сразу вспомнились рассказы батюшки о том, что от могил святых исходит особый запах.</w:t>
      </w:r>
    </w:p>
    <w:p>
      <w:pPr>
        <w:pStyle w:val="Normal"/>
        <w:rPr>
          <w:rFonts w:ascii="Times New Roman" w:hAnsi="Times New Roman" w:cs="Times New Roman"/>
        </w:rPr>
      </w:pPr>
      <w:r>
        <w:rPr>
          <w:rFonts w:cs="Times New Roman" w:ascii="Times New Roman" w:hAnsi="Times New Roman"/>
        </w:rPr>
        <w:t>Несмотря на легкий моросящий дождик, свечи у креста с фотографией Марфы не тухли. На нас глядело красивое лицо с добрыми глазами и взглядом, который в народе называют блаженным.</w:t>
      </w:r>
    </w:p>
    <w:p>
      <w:pPr>
        <w:pStyle w:val="Normal"/>
        <w:rPr>
          <w:rFonts w:ascii="Times New Roman" w:hAnsi="Times New Roman" w:cs="Times New Roman"/>
        </w:rPr>
      </w:pPr>
      <w:r>
        <w:rPr>
          <w:rFonts w:cs="Times New Roman" w:ascii="Times New Roman" w:hAnsi="Times New Roman"/>
        </w:rPr>
        <w:t>Приклонив голову перед святой Марфой, мы собрались уходить, так как не ожидали в такую мрачную и холодную погоду встретить здесь ищущих исцеление людей. Но нам повезло.</w:t>
      </w:r>
    </w:p>
    <w:p>
      <w:pPr>
        <w:pStyle w:val="Normal"/>
        <w:rPr>
          <w:rFonts w:ascii="Times New Roman" w:hAnsi="Times New Roman" w:cs="Times New Roman"/>
        </w:rPr>
      </w:pPr>
      <w:r>
        <w:rPr>
          <w:rFonts w:cs="Times New Roman" w:ascii="Times New Roman" w:hAnsi="Times New Roman"/>
        </w:rPr>
        <w:t>- Вы пришли благодарить Марфу за чудо или просить о помощи? - обратилась ко мне миловидная женщина. Узнав, что я журналист, поспешила поделиться своей радостью.</w:t>
      </w:r>
    </w:p>
    <w:p>
      <w:pPr>
        <w:pStyle w:val="Normal"/>
        <w:rPr>
          <w:rFonts w:ascii="Times New Roman" w:hAnsi="Times New Roman" w:cs="Times New Roman"/>
        </w:rPr>
      </w:pPr>
      <w:r>
        <w:rPr>
          <w:rFonts w:cs="Times New Roman" w:ascii="Times New Roman" w:hAnsi="Times New Roman"/>
        </w:rPr>
        <w:t>-Первый раз я здесь была полгода назад. Сестра моя с 23 лет пыталась забеременеть, но ничего не получалось. 12 лет она ходила по врачам, ездила по санаториям.</w:t>
      </w:r>
    </w:p>
    <w:p>
      <w:pPr>
        <w:pStyle w:val="Normal"/>
        <w:rPr>
          <w:rFonts w:ascii="Times New Roman" w:hAnsi="Times New Roman" w:cs="Times New Roman"/>
        </w:rPr>
      </w:pPr>
      <w:r>
        <w:rPr>
          <w:rFonts w:cs="Times New Roman" w:ascii="Times New Roman" w:hAnsi="Times New Roman"/>
        </w:rPr>
        <w:t>Все бесполезно, - рассказывает Анна Волчкова. Поэтому, когда я узнала от своего гинеколога о том, что молитвы у могилы блаженной Марфы помогли одной женщине в 42 года родить здорового ребеночка, сразу же пришла сюда. Несколько месяцев молилась, просила у Марфы и Господа чуда для моей сестренки Томы. Не поверите, но она ждет ребенка, сейчас уже на третьем месяце. Врачи, которые вынесли ей приговор о бесплодии, теперь говорят, что беременность развивается нормально. Я сразу же в церковь пошла, помолилась, а теперь вот приехала сказать спасибо Марфе.</w:t>
      </w:r>
    </w:p>
    <w:p>
      <w:pPr>
        <w:pStyle w:val="Normal"/>
        <w:rPr>
          <w:rFonts w:ascii="Times New Roman" w:hAnsi="Times New Roman" w:cs="Times New Roman"/>
        </w:rPr>
      </w:pPr>
      <w:r>
        <w:rPr>
          <w:rFonts w:cs="Times New Roman" w:ascii="Times New Roman" w:hAnsi="Times New Roman"/>
        </w:rPr>
        <w:t>При жизни Марфа вылечила сотни жителей Царицына. В волгоградской епархии говорят, что к ним приходили десятки людей, которые исцелились, побывав на могиле Марфы. А ведь наверняка, многие не стали афишировать происшедшее с ними чудо.</w:t>
      </w:r>
    </w:p>
    <w:p>
      <w:pPr>
        <w:pStyle w:val="Normal"/>
        <w:rPr>
          <w:rFonts w:ascii="Times New Roman" w:hAnsi="Times New Roman" w:cs="Times New Roman"/>
        </w:rPr>
      </w:pPr>
      <w:r>
        <w:rPr>
          <w:rFonts w:cs="Times New Roman" w:ascii="Times New Roman" w:hAnsi="Times New Roman"/>
        </w:rPr>
        <w:t>- Знаю случай, когда, придя на могилу блаженной Марфы и, обратившись к ней с молитвами, одна женщина избавилась от тяжелой кожной болезни. Другая стала легко переносить климакс, а до этого сильно мучалась. Подобных примеров могу привести множество, - заверил нас пресс-секретарь Волгоградской епархии, кандидат исторических наук Сергей Иванов.</w:t>
      </w:r>
    </w:p>
    <w:p>
      <w:pPr>
        <w:pStyle w:val="Normal"/>
        <w:rPr>
          <w:rFonts w:ascii="Times New Roman" w:hAnsi="Times New Roman" w:cs="Times New Roman"/>
        </w:rPr>
      </w:pPr>
      <w:r>
        <w:rPr>
          <w:rFonts w:cs="Times New Roman" w:ascii="Times New Roman" w:hAnsi="Times New Roman"/>
        </w:rPr>
        <w:t>- Вот только люди не хотят, чтобы их имена предавались огласке. Предпочитают разделять радость со своими близкими и батюшкой. Часто, благодаря Марфе, мужья бросают пить, возвращаются в семью. Так повезло молодой женщине из Жирновска. Вернувшись из Волгограда, где она посетила могилу Марфы, она сначала не поверила, увидев как трезвый муж играет с детьми. До этого он постоянно пил и не подходил к сыну и дочке.</w:t>
      </w:r>
    </w:p>
    <w:p>
      <w:pPr>
        <w:pStyle w:val="Normal"/>
        <w:rPr>
          <w:rFonts w:ascii="Times New Roman" w:hAnsi="Times New Roman" w:cs="Times New Roman"/>
        </w:rPr>
      </w:pPr>
      <w:r>
        <w:rPr>
          <w:rFonts w:cs="Times New Roman" w:ascii="Times New Roman" w:hAnsi="Times New Roman"/>
        </w:rPr>
        <w:t>А молоденькая студентка, отчаявшись сдать сессию... вовремя обратилась к Марфе и легко сдала экзамен...</w:t>
      </w:r>
    </w:p>
    <w:p>
      <w:pPr>
        <w:pStyle w:val="Normal"/>
        <w:rPr>
          <w:rFonts w:ascii="Times New Roman" w:hAnsi="Times New Roman" w:cs="Times New Roman"/>
        </w:rPr>
      </w:pPr>
      <w:r>
        <w:rPr>
          <w:rFonts w:cs="Times New Roman" w:ascii="Times New Roman" w:hAnsi="Times New Roman"/>
        </w:rPr>
        <w:t>- К могилам монахинь, блаженных, которые при жизни исцеляли людей, народ всегда шел за чудом. Но помощь приходит только к тем, кто верит в Бога, - объясняет Сергей Иванов».</w:t>
      </w:r>
    </w:p>
    <w:p>
      <w:pPr>
        <w:pStyle w:val="Normal"/>
        <w:rPr>
          <w:rFonts w:ascii="Times New Roman" w:hAnsi="Times New Roman" w:cs="Times New Roman"/>
        </w:rPr>
      </w:pPr>
      <w:r>
        <w:rPr>
          <w:rFonts w:cs="Times New Roman" w:ascii="Times New Roman" w:hAnsi="Times New Roman"/>
        </w:rPr>
        <w:t>В Волгоградской газете «Вести» (2004 г.) отмечается, что блаженная Марфа и после смерти продолжает помогать тем, кто в ней нуждается: «Оксана Соколова стояла у истоков организации детского дома. Начало – период сложный, за помощью обратилась к Марфе. Оксана Соколова, директор епархиального детского дома: «Каждый раз Марфа являла чудо - находились спонсоры, дети были собраны».</w:t>
      </w:r>
    </w:p>
    <w:p>
      <w:pPr>
        <w:pStyle w:val="Normal"/>
        <w:rPr>
          <w:rFonts w:ascii="Times New Roman" w:hAnsi="Times New Roman" w:cs="Times New Roman"/>
        </w:rPr>
      </w:pPr>
      <w:r>
        <w:rPr>
          <w:rFonts w:cs="Times New Roman" w:ascii="Times New Roman" w:hAnsi="Times New Roman"/>
        </w:rPr>
        <w:t>Марфа помогает во всех вопросах – возвращает благополучие в семью, усмиряет производственные конфликты, выполняет просьбы, связанные с рождением детей. Но канонизировать святую пока нельзя, недостаточно публикаций в прессе, которые нужно представить в патриархию.</w:t>
      </w:r>
    </w:p>
    <w:p>
      <w:pPr>
        <w:pStyle w:val="Normal"/>
        <w:rPr>
          <w:rFonts w:ascii="Times New Roman" w:hAnsi="Times New Roman" w:cs="Times New Roman"/>
        </w:rPr>
      </w:pPr>
      <w:r>
        <w:rPr>
          <w:rFonts w:cs="Times New Roman" w:ascii="Times New Roman" w:hAnsi="Times New Roman"/>
        </w:rPr>
        <w:t>На могилу приезжают с Севера и дальнего Востока... Очень много просьб о жилье и работе, которые произносятся несколько раз в день. Марфа дарит людям веру и силу победить отчаяние, а её помощь - высшая награда за терпение».</w:t>
      </w:r>
    </w:p>
    <w:p>
      <w:pPr>
        <w:pStyle w:val="Normal"/>
        <w:rPr>
          <w:rFonts w:ascii="Times New Roman" w:hAnsi="Times New Roman" w:cs="Times New Roman"/>
        </w:rPr>
      </w:pPr>
      <w:r>
        <w:rPr>
          <w:rFonts w:cs="Times New Roman" w:ascii="Times New Roman" w:hAnsi="Times New Roman"/>
        </w:rPr>
        <w:t>В Волжской газете «Неделя» (2005г.) рассказывается о чудесном исцелении от бесплодия молодой женщины: «Молодая женщина, которой врачи поставили страшный диагноз «бесплодие», уже отчаялась иметь ребенка. О могиле блаженной Марфы она не знала буквально ничего, зато о ней была наслышана подруга. Решив помочь горю близкого человека, девушка отправилась на Центральное кладбище. Помолилась возле могилки, взяла кусочек земли и принесла подруге, велев постоянно держать его возле живота. И через какое-то время та забеременела... А служителям храма и работникам кладбища каждый вечер приходится насыпать на могилку свежей земли, чтобы на следующее утро люди смогли прийти и взять комочек священного грунта».</w:t>
      </w:r>
    </w:p>
    <w:p>
      <w:pPr>
        <w:pStyle w:val="Normal"/>
        <w:rPr>
          <w:rFonts w:ascii="Times New Roman" w:hAnsi="Times New Roman" w:cs="Times New Roman"/>
        </w:rPr>
      </w:pPr>
      <w:r>
        <w:rPr>
          <w:rFonts w:cs="Times New Roman" w:ascii="Times New Roman" w:hAnsi="Times New Roman"/>
        </w:rPr>
        <w:t>Из рассказа рабы Божией Фотинии: «Впервые о блаженной Марфе я услышала от моей подруги Марины весной 2006 года. Она вместе с группой прихожан и приходским священником несколько раз ездила на могилку блаженной. (Паломнические группы из ближайших городов часто приезжают на могилку блаженной Марфы. Священники служат на могилке панихиды, верующие молятся, ставят ближе к кресту зажжённые свечи, мысленно рассказывают блаженной Марфе о своих бедах, надеясь на помощь блаженной, открывают пакеты с хлебобулочными изделиями, просят, чтобы блаженная освятила еду. Многие верующие берут и немного песка с могилы, как святыню, для себя и для своих родных и близких, чтобы потом дома прикладывать святыню к больным местам... Каждый человек по своей вере получает молитвенную помощь.)</w:t>
      </w:r>
    </w:p>
    <w:p>
      <w:pPr>
        <w:pStyle w:val="Normal"/>
        <w:rPr>
          <w:rFonts w:ascii="Times New Roman" w:hAnsi="Times New Roman" w:cs="Times New Roman"/>
        </w:rPr>
      </w:pPr>
      <w:r>
        <w:rPr>
          <w:rFonts w:cs="Times New Roman" w:ascii="Times New Roman" w:hAnsi="Times New Roman"/>
        </w:rPr>
        <w:t>Вскоре Марина подарила мне фотографию блаженной Марфы и блаженного Андрея, который похоронен недалеко от входа на кладбище, а также копию статьи о блаженной Марфе из Волжской газеты. Прочитав статью, я сразу же решила в ближайшие дни съездить в Волгоград, Господь послал и попутчиков. Узнав как добраться до кладбища, я уговорила моих хороших знакомых отвезти меня в Волгоград на Центральное кладбище. Перед поездкой попросила блаженную Марфу помочь нам благополучно добраться до места её упокоения.</w:t>
      </w:r>
    </w:p>
    <w:p>
      <w:pPr>
        <w:pStyle w:val="Normal"/>
        <w:rPr>
          <w:rFonts w:ascii="Times New Roman" w:hAnsi="Times New Roman" w:cs="Times New Roman"/>
        </w:rPr>
      </w:pPr>
      <w:r>
        <w:rPr>
          <w:rFonts w:cs="Times New Roman" w:ascii="Times New Roman" w:hAnsi="Times New Roman"/>
        </w:rPr>
        <w:t>Хотя карты города Волгограда у нас не было, мы решили, что в Волгограде от железнодорожного вокзала нужно все время ехать прямо, по маршруту троллейбуса, так и поехали. Однако в какой момент водитель машины неожиданно свернул. (Он хотел уточнить дорогу до кладбища у прохожих.) По милости Божий мы вдруг оказались у дверей Свято-Духовского мужского монастыря, того самого монастыря, который так любила блаженная Марфа. Нам посчастливилось побывать на благодатной земле, где некоторое время жила блаженная, помолиться в храме, приложиться к чудесным иконам, поставить свечи, налить святой воды. По молитвам блаженной здесь мне удалось купить и православные книги, которые я давно искала.</w:t>
      </w:r>
    </w:p>
    <w:p>
      <w:pPr>
        <w:pStyle w:val="Normal"/>
        <w:rPr>
          <w:rFonts w:ascii="Times New Roman" w:hAnsi="Times New Roman" w:cs="Times New Roman"/>
        </w:rPr>
      </w:pPr>
      <w:r>
        <w:rPr>
          <w:rFonts w:cs="Times New Roman" w:ascii="Times New Roman" w:hAnsi="Times New Roman"/>
        </w:rPr>
        <w:t>Вскоре мы благополучно добрались до кладбища, в храме спросили, как найти могилку блаженной, нам объяснили, как пройти. Мы не успели отойти от храма, как по молитвам блаженной Марфы, одна из женщин, продававших свечи, решила лично проводить нас до самой могилки.</w:t>
      </w:r>
    </w:p>
    <w:p>
      <w:pPr>
        <w:pStyle w:val="Normal"/>
        <w:rPr>
          <w:rFonts w:ascii="Times New Roman" w:hAnsi="Times New Roman" w:cs="Times New Roman"/>
        </w:rPr>
      </w:pPr>
      <w:r>
        <w:rPr>
          <w:rFonts w:cs="Times New Roman" w:ascii="Times New Roman" w:hAnsi="Times New Roman"/>
        </w:rPr>
        <w:t>Удивительно то, что в будний день на могиле были посетители, поэтому нам пришлось немного подождать. Две современно одетые девушки спросили нас, как нужно просить блаженную Марфу о помощи. Мы сказали, что необходимо прежде помолиться об упокоении души блаженной Марфы, сделать несколько поясных поклонов, лишь затем попросить Господа, чтобы Он по её молитвам помог. Сообщили, что хорошо бы им приехать и в субботу, чтобы заказать панихиду. (Конечно, хотелось обратить внимание девушек на тот факт, что блаженная всегда призывала верующих быть милостивыми, обличала тех, кто не соблюдает посты. Но девушки заторопились, да и мы сами хотели поскорее подойти к могилке. Дай Бог, чтобы по молитвам блаженной Марфы они встали на путь истинный.)</w:t>
      </w:r>
    </w:p>
    <w:p>
      <w:pPr>
        <w:pStyle w:val="Normal"/>
        <w:rPr>
          <w:rFonts w:ascii="Times New Roman" w:hAnsi="Times New Roman" w:cs="Times New Roman"/>
        </w:rPr>
      </w:pPr>
      <w:r>
        <w:rPr>
          <w:rFonts w:cs="Times New Roman" w:ascii="Times New Roman" w:hAnsi="Times New Roman"/>
        </w:rPr>
        <w:t>Когда мы, наконец, подошли к оградке, сзади нас уже стояли женщины. Мы помолились об упокоении души блаженной Марфы, попросили её молитвенной помощи, взяли песочек с могилки и вышли за оградку, чтобы не задерживать других. Я обратила внимание, что из- за кустов за нами зорко наблюдал бедно одетый мужчина средних лет, подошла к мужчине и спросила, как часто он бывает на могилке, он признался, что ежедневно приходит сюда, чтобы «присматривать за могилкой», сказал, что очень много людей приходят сюда ежедневно, молятся, зажигают свечи.</w:t>
      </w:r>
    </w:p>
    <w:p>
      <w:pPr>
        <w:pStyle w:val="Normal"/>
        <w:rPr>
          <w:rFonts w:ascii="Times New Roman" w:hAnsi="Times New Roman" w:cs="Times New Roman"/>
        </w:rPr>
      </w:pPr>
      <w:r>
        <w:rPr>
          <w:rFonts w:cs="Times New Roman" w:ascii="Times New Roman" w:hAnsi="Times New Roman"/>
        </w:rPr>
        <w:t>В том, что верующие высоко почитают блаженную Марфу, мы убедились лично. Каждый, кто, получил исцеление, помощь в семейных делах по молитвам блаженной Марфы, в первую очередь, рассказывает своим родным и знакомым и на работе. Те, в свою очередь, торопятся лично удостовериться, побывать на святом месте, попросить молитвенной помощи, после этого рассказывают своим знакомым о великой молитвеннице.</w:t>
      </w:r>
    </w:p>
    <w:p>
      <w:pPr>
        <w:pStyle w:val="Normal"/>
        <w:rPr>
          <w:rFonts w:ascii="Times New Roman" w:hAnsi="Times New Roman" w:cs="Times New Roman"/>
        </w:rPr>
      </w:pPr>
      <w:r>
        <w:rPr>
          <w:rFonts w:cs="Times New Roman" w:ascii="Times New Roman" w:hAnsi="Times New Roman"/>
        </w:rPr>
        <w:t xml:space="preserve">Нужно признаться, что буквально через несколько дней по молитвам блаженной, я получила просимое - разрешился </w:t>
        <w:tab/>
        <w:t>сложный квартирный вопрос, улучшилось и моё самочувствие. (Хочется отметить, что когда я прикладывала песочек с могилки блаженной Марфы к больному месту, то ощущала в этом месте тепло не только в момент прикладывания, но и спустя 10-15 минут.) Слава Богу, за всё!»</w:t>
      </w:r>
    </w:p>
    <w:p>
      <w:pPr>
        <w:pStyle w:val="Normal"/>
        <w:rPr>
          <w:rFonts w:ascii="Times New Roman" w:hAnsi="Times New Roman" w:cs="Times New Roman"/>
        </w:rPr>
      </w:pPr>
      <w:r>
        <w:rPr>
          <w:rFonts w:cs="Times New Roman" w:ascii="Times New Roman" w:hAnsi="Times New Roman"/>
        </w:rPr>
        <w:t>Из рассказа рабы Божией Елена М.: «У меня сильно болела рука, ни массажи, ни уколы не помогали. В этом году опять началось обострение. Я сходила на могилку блаженной Марфы и вечером стала прикладывать к больной руке песочек с ее могилки. При этом просила о выздоровлении. Утром проснулась без боли в руке. Моей благодарности нет предела».</w:t>
      </w:r>
    </w:p>
    <w:p>
      <w:pPr>
        <w:pStyle w:val="Normal"/>
        <w:rPr>
          <w:rFonts w:ascii="Times New Roman" w:hAnsi="Times New Roman" w:cs="Times New Roman"/>
        </w:rPr>
      </w:pPr>
      <w:r>
        <w:rPr>
          <w:rFonts w:cs="Times New Roman" w:ascii="Times New Roman" w:hAnsi="Times New Roman"/>
        </w:rPr>
        <w:t>Из рассказа рабы Божией Екатерины Б. (г. Тирасполь): «Я приехала из Молдовы в семейное православное поселение «Отрада». Мой сын Александр серьёзно заболел (лежал с температурой 39 градусов.) На трапезе нам раздавали печенье, пряники, бублики с могилочки блаженной Марфы. Я дала сыну поесть кусочек и просила матушку о помощи. Сразу же последовало облегчение, слабость прошла. Он спросил меня: «Что ты мне дала, мама? Мне стало легче». На следующий день не пришлось сбивать температуру и давать антибиотики. Очень я благодарна блаженной Марфе, пришла к ней на могилку поклониться».</w:t>
      </w:r>
    </w:p>
    <w:p>
      <w:pPr>
        <w:pStyle w:val="Normal"/>
        <w:rPr>
          <w:rFonts w:ascii="Times New Roman" w:hAnsi="Times New Roman" w:cs="Times New Roman"/>
        </w:rPr>
      </w:pPr>
      <w:r>
        <w:rPr>
          <w:rFonts w:cs="Times New Roman" w:ascii="Times New Roman" w:hAnsi="Times New Roman"/>
        </w:rPr>
        <w:t>Из рассказа рабы Божией Нины: «...Пять лет ходила оформлять пенсию по горячему стажу (45лет). Все какие-то препятствия: то справки не дают, то не отвечают по бывшему месту работы (из Казахстана). После молитв на могиле блаженной Марфы позвонили из Казахстана и сказали, что все готово, все сделано. Бог вам всем в помощь, и царствие небесное Марфе!»</w:t>
      </w:r>
    </w:p>
    <w:p>
      <w:pPr>
        <w:pStyle w:val="Normal"/>
        <w:rPr>
          <w:rFonts w:ascii="Times New Roman" w:hAnsi="Times New Roman" w:cs="Times New Roman"/>
        </w:rPr>
      </w:pPr>
      <w:r>
        <w:rPr>
          <w:rFonts w:cs="Times New Roman" w:ascii="Times New Roman" w:hAnsi="Times New Roman"/>
        </w:rPr>
        <w:t>Из рассказа рабы Божией Надежды: «...После родов моя дочь, живущая в г. Самаре, очень заболела, поднялась температура. Ее опять положили в больницу. Делали все возможное. Так продолжалось 2 месяца. Дочка таяла на глазах, мы все были в отчаянии, врачи недоумевали. Лечили в самых лучших больницах и самые лучшие врачи Самары, но результата не было. Вернулась в Волгоград, здесь у меня старые больные родители. Со слезами покидала Самару, но с горячем желанием: «Скорее обратиться за помощью к матушке Марфе!» Приехав, пошла на могилочку, горячо молилась и плакала, просила о помощи: «Милая моя матушка Марфа! Помоги!» Ее помощь была явной и мгновенной! На обратном пути я зашла опять в церковь, что бы купить освященного маслица. Попросила матушку, которая продавала, посоветовать, какое взять. Она не только помогла выбрать, но и дала адрес врача, к которому стоит обратиться за помощью.</w:t>
      </w:r>
    </w:p>
    <w:p>
      <w:pPr>
        <w:pStyle w:val="Normal"/>
        <w:rPr>
          <w:rFonts w:ascii="Times New Roman" w:hAnsi="Times New Roman" w:cs="Times New Roman"/>
        </w:rPr>
      </w:pPr>
      <w:r>
        <w:rPr>
          <w:rFonts w:cs="Times New Roman" w:ascii="Times New Roman" w:hAnsi="Times New Roman"/>
        </w:rPr>
        <w:t>Я сразу позвонила в Самару и дочку привезли в Волгоград. Обратились к врачу, он не отказал в помощи. Сказал, что все будет хорошо! И, (произошло) чудо! Через неделю моя дочь была здорова. Вот так, по молитвам родимой матушки Марфы, чудным образом произошло выздоровление моей дочери! Блаженная матушка Марфа, моли Бога о нас грешных!»</w:t>
      </w:r>
    </w:p>
    <w:p>
      <w:pPr>
        <w:pStyle w:val="Normal"/>
        <w:rPr>
          <w:rFonts w:ascii="Times New Roman" w:hAnsi="Times New Roman" w:cs="Times New Roman"/>
        </w:rPr>
      </w:pPr>
      <w:r>
        <w:rPr>
          <w:rFonts w:cs="Times New Roman" w:ascii="Times New Roman" w:hAnsi="Times New Roman"/>
        </w:rPr>
        <w:t>Рассказывает раба Божия Людмила К.: «Я очень благодарна блаженной Марфе.</w:t>
      </w:r>
    </w:p>
    <w:p>
      <w:pPr>
        <w:pStyle w:val="Normal"/>
        <w:rPr>
          <w:rFonts w:ascii="Times New Roman" w:hAnsi="Times New Roman" w:cs="Times New Roman"/>
        </w:rPr>
      </w:pPr>
      <w:r>
        <w:rPr>
          <w:rFonts w:cs="Times New Roman" w:ascii="Times New Roman" w:hAnsi="Times New Roman"/>
        </w:rPr>
        <w:t>У меня были непростые отношения с сыном. Последнее время он стал неуправляем. Очень грубил мне, людям. Стала приходить на могилку блаженной Марфы молиться, и постепенно восстановились отношения с сыном. Да и я стала более терпеливой.</w:t>
      </w:r>
    </w:p>
    <w:p>
      <w:pPr>
        <w:pStyle w:val="Normal"/>
        <w:rPr>
          <w:rFonts w:ascii="Times New Roman" w:hAnsi="Times New Roman" w:cs="Times New Roman"/>
        </w:rPr>
      </w:pPr>
      <w:r>
        <w:rPr>
          <w:rFonts w:cs="Times New Roman" w:ascii="Times New Roman" w:hAnsi="Times New Roman"/>
        </w:rPr>
        <w:t>И у моей соседки были проблемы. Её сын (43 г.) пил, с работы выгнали, от жены ушёл. И вот я посоветовала его жене поехать на могилку к блаженной Марфе. Она стала посещать могилочку блаженной Марфы, молиться. Сейчас они живут вместе, он устроился на работу, все у них налаживается. Мы очень благодарны блаженной Марфе».</w:t>
      </w:r>
    </w:p>
    <w:p>
      <w:pPr>
        <w:pStyle w:val="Normal"/>
        <w:rPr>
          <w:rFonts w:ascii="Times New Roman" w:hAnsi="Times New Roman" w:cs="Times New Roman"/>
        </w:rPr>
      </w:pPr>
      <w:r>
        <w:rPr>
          <w:rFonts w:cs="Times New Roman" w:ascii="Times New Roman" w:hAnsi="Times New Roman"/>
        </w:rPr>
        <w:t>Из рассказа рабы Божией Ольги: «Блаженная Марфа скорая помощница и молитвенница. Она всегда приходит на помощь в ту же минуту, когда ее попросишь. Я уже несколько лет хожу на ее могилку... (После посещения могилки Марфы все мои проблемы быстро решаются.) В последний раз я просила о помощи в сдаче экзаменов и оформлении документов, связанные с квартирой. Придя домой, я получила нужный документ и в этот же день сдала экзамен. В данный момент я являюсь насельницей Спасо-</w:t>
      </w:r>
    </w:p>
    <w:p>
      <w:pPr>
        <w:pStyle w:val="Normal"/>
        <w:rPr>
          <w:rFonts w:ascii="Times New Roman" w:hAnsi="Times New Roman" w:cs="Times New Roman"/>
        </w:rPr>
      </w:pPr>
      <w:r>
        <w:rPr>
          <w:rFonts w:cs="Times New Roman" w:ascii="Times New Roman" w:hAnsi="Times New Roman"/>
        </w:rPr>
        <w:t>Преображенского женского монастыря, это тоже по молитвам блаженной Марфы. ... Мати Марфа, моли Бога о нас!»</w:t>
      </w:r>
    </w:p>
    <w:p>
      <w:pPr>
        <w:pStyle w:val="Normal"/>
        <w:rPr>
          <w:rFonts w:ascii="Times New Roman" w:hAnsi="Times New Roman" w:cs="Times New Roman"/>
        </w:rPr>
      </w:pPr>
      <w:r>
        <w:rPr>
          <w:rFonts w:cs="Times New Roman" w:ascii="Times New Roman" w:hAnsi="Times New Roman"/>
        </w:rPr>
        <w:t>Рассказывает раба Божия Эльвира Ш.: « На могилке матушки посетовала на усталость, желание отдохнуть. Но из-за проблем с финансами отдых не получался. Через неделю после просьбы - мне предложили бесплатную путевку в санаторий «Мать и дитя» на Черноморском побережье».</w:t>
      </w:r>
    </w:p>
    <w:p>
      <w:pPr>
        <w:pStyle w:val="Normal"/>
        <w:rPr>
          <w:rFonts w:ascii="Times New Roman" w:hAnsi="Times New Roman" w:cs="Times New Roman"/>
        </w:rPr>
      </w:pPr>
      <w:r>
        <w:rPr>
          <w:rFonts w:cs="Times New Roman" w:ascii="Times New Roman" w:hAnsi="Times New Roman"/>
        </w:rPr>
        <w:t>Из рассказа рабы Божией Нины З.: «В октябре 2003 года я попала под сокращение. От знакомых я узнала, что есть на центральном кладбище могила блаженной Марфы. Я пошла на могилку и попросила ее помочь мне найти работу. Прошло всего две недели - мне позвонили и предложили очень хорошую работу, о которой я и не мечтала. Я очень благодарна блаженной Марфе за ее помощь. Постоянно хожу на ее могилу».</w:t>
      </w:r>
    </w:p>
    <w:p>
      <w:pPr>
        <w:pStyle w:val="Normal"/>
        <w:rPr>
          <w:rFonts w:ascii="Times New Roman" w:hAnsi="Times New Roman" w:cs="Times New Roman"/>
        </w:rPr>
      </w:pPr>
      <w:r>
        <w:rPr>
          <w:rFonts w:cs="Times New Roman" w:ascii="Times New Roman" w:hAnsi="Times New Roman"/>
        </w:rPr>
        <w:t>Рассказывает раба Божия Ольга Ф.: «В сентябре 2004 года я приходила к блаженной Марфе на могилу и молила ее о семейном благополучии. Дело в том, что я мать-одиночка. Буквально в ноябре этого же года я встретила человека. Он меня любит, а сына просто обожает. Все делает по дому. Я очень благодарна блаженной Марфе за свое семейное счастье».</w:t>
      </w:r>
    </w:p>
    <w:p>
      <w:pPr>
        <w:pStyle w:val="Normal"/>
        <w:rPr>
          <w:rFonts w:ascii="Times New Roman" w:hAnsi="Times New Roman" w:cs="Times New Roman"/>
        </w:rPr>
      </w:pPr>
      <w:r>
        <w:rPr>
          <w:rFonts w:cs="Times New Roman" w:ascii="Times New Roman" w:hAnsi="Times New Roman"/>
        </w:rPr>
        <w:t>Рассказывает раба Божия Галина: «Блаженная Марфа Царицынская помогла моим внукам. Когда старшему, Андрею, было 9 лет, он был «одержим» воровством. Ничего нельзя было оставить дома, в карманах, он все тащил. Беседовали с ним и родители, и батюшка, ничего не помогало. Бедный ребёнок говорил: «Я не могу удержаться». Мы отслужили с ним 3 раза панихиду на могиле блаженной. Через некоторое время он говорит: « Мне больше не хочется воровать». Через три года та же беда постигла и младшего внука. И опять обратились к блаженной Марфе за помощью. Она не оставила нас в беде. Я очень советую всем у кого проблемы с детьми, приходите к матушке Марфе (на могилку). Служите панихиды на ее могилке, она поможет Вам. Да спасет вас Бог по ее святым молитвам!»</w:t>
      </w:r>
    </w:p>
    <w:p>
      <w:pPr>
        <w:pStyle w:val="Normal"/>
        <w:rPr>
          <w:rFonts w:ascii="Times New Roman" w:hAnsi="Times New Roman" w:cs="Times New Roman"/>
        </w:rPr>
      </w:pPr>
      <w:r>
        <w:rPr>
          <w:rFonts w:cs="Times New Roman" w:ascii="Times New Roman" w:hAnsi="Times New Roman"/>
        </w:rPr>
        <w:t>Рассказывает раба Божия Любовь Г.: « Год назад в моей жизни была «черная полоса неудач». Моя близкая подруга подала на меня в суд (4 иска). Я была в отчаянии. От знакомой я узнала про могилу блаженной Марфы. Пришла на могилу с запиской о помощи. И действительно я сразу поняла, что блаженная Марфа поможет мне. Я выиграла все суды. Блаженная Марфа, моли Бога о нас!»</w:t>
      </w:r>
    </w:p>
    <w:p>
      <w:pPr>
        <w:pStyle w:val="Normal"/>
        <w:rPr>
          <w:rFonts w:ascii="Times New Roman" w:hAnsi="Times New Roman" w:cs="Times New Roman"/>
        </w:rPr>
      </w:pPr>
      <w:r>
        <w:rPr>
          <w:rFonts w:cs="Times New Roman" w:ascii="Times New Roman" w:hAnsi="Times New Roman"/>
        </w:rPr>
        <w:t>Из рассказа рабы Божией Татьяны С.: «... У меня двое несовершеннолетних детей. Мой бывший муж несколько лет хочет разделить квартиру. Подал в суд. Я сходила на могилу к блаженной Марфе и попросила у нее помощи сохранить квартиру. Муж ушел из дома и не говорит больше об обмене. Я очень благодарна блаженной Марфе, которая творит чудеса».</w:t>
      </w:r>
    </w:p>
    <w:p>
      <w:pPr>
        <w:pStyle w:val="Normal"/>
        <w:rPr>
          <w:rFonts w:ascii="Times New Roman" w:hAnsi="Times New Roman" w:cs="Times New Roman"/>
        </w:rPr>
      </w:pPr>
      <w:r>
        <w:rPr>
          <w:rFonts w:cs="Times New Roman" w:ascii="Times New Roman" w:hAnsi="Times New Roman"/>
        </w:rPr>
        <w:t>Рассказывает раба Божия Любовь Б.: « В апреле 2004 года в нашей семье случилась беда - ушла дочь из дома. Больше полутора месяца ее не было. Я искала её, где могла.</w:t>
      </w:r>
    </w:p>
    <w:p>
      <w:pPr>
        <w:pStyle w:val="Normal"/>
        <w:rPr>
          <w:rFonts w:ascii="Times New Roman" w:hAnsi="Times New Roman" w:cs="Times New Roman"/>
        </w:rPr>
      </w:pPr>
      <w:r>
        <w:rPr>
          <w:rFonts w:cs="Times New Roman" w:ascii="Times New Roman" w:hAnsi="Times New Roman"/>
        </w:rPr>
        <w:t>В начале июня пришла на могилу к блаженной Марфе просить о помощи. Три раза обошла могилку с молитвами «Отче наш...» и «Богородице...». На третий день дочка вернулась домой. Я снова пришла на могилочку к матушке - благодарить ее за молитвенную помощь».</w:t>
      </w:r>
    </w:p>
    <w:p>
      <w:pPr>
        <w:pStyle w:val="Normal"/>
        <w:rPr>
          <w:rFonts w:ascii="Times New Roman" w:hAnsi="Times New Roman" w:cs="Times New Roman"/>
        </w:rPr>
      </w:pPr>
      <w:r>
        <w:rPr>
          <w:rFonts w:cs="Times New Roman" w:ascii="Times New Roman" w:hAnsi="Times New Roman"/>
        </w:rPr>
        <w:t>Из рассказа рабы Божией Валентины: «По совету благочестивых людей я побывала на могилке у блаженной Марфы 7 раз с молитвами и прошением. Она услышала меня, грешную и помогла. Был освобожден прямо из зала суда мой родственник, которому неминуемо грозила тюрьма. Помяни, Господи, душу блаженной Марфы и ее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тель Храма во имя священномученика митрополита Иосифа Астраханского иеромонах Леонид (Исаев) всем православным людям советует: «Дорогие братья и сестры во Христе, прежде чем обращаться с молитвой к матушке Марфе, нужно хотя бы несколько дней поститься, чистосердечно исповедоваться, причаститься Святых Животворящих Христовых Таин, т.е. Тела и Крови Христовой, чтобы Господь прибывал в нас. В этом случае уже матушка Марфа может ходатайствовать о нас перед Господом. В этом и есть весь смысл нашей жизни!</w:t>
      </w:r>
    </w:p>
    <w:p>
      <w:pPr>
        <w:pStyle w:val="Normal"/>
        <w:rPr>
          <w:rFonts w:ascii="Times New Roman" w:hAnsi="Times New Roman" w:cs="Times New Roman"/>
        </w:rPr>
      </w:pPr>
      <w:r>
        <w:rPr>
          <w:rFonts w:cs="Times New Roman" w:ascii="Times New Roman" w:hAnsi="Times New Roman"/>
        </w:rPr>
        <w:t>Преподобный Ефрем Сирин говорил: «Причина болезни – грех, собственная воля...» Не нужно забывать, что безгрешные дети страдают за грехи родителей. Всем нам необходимо стремиться жить по заповедям Господним, но мы немощные часто оступаемся, творим свою волю, как правило, болезнь и скорби напоминание нам, что пора опомниться. Самое главное, когда беда приходит в дом, не отчаиваетесь, нужно уповать на милосердного Господа нашего Иисуса Христа. Необходимо каяться, молиться, творить богоугодные дела любви и милосердия, к этому всегда призывала блаженная Марфа.</w:t>
      </w:r>
    </w:p>
    <w:p>
      <w:pPr>
        <w:pStyle w:val="Normal"/>
        <w:rPr>
          <w:rFonts w:ascii="Times New Roman" w:hAnsi="Times New Roman" w:cs="Times New Roman"/>
        </w:rPr>
      </w:pPr>
      <w:r>
        <w:rPr>
          <w:rFonts w:cs="Times New Roman" w:ascii="Times New Roman" w:hAnsi="Times New Roman"/>
        </w:rPr>
        <w:t>Не будем забывать, братья и сестры, слова свт. Иоанна Златоуста, что испорченность души есть причина болезней телесных, вспомним и слова свт. Феофана Затворника: «Есть болезни, на излечение которых Господь налагает запрет, когда видит, что болезнь нужнее для спасения, чем здоровье... Если чувствуете и видите, что сами виноваты, то начните с раскаяния и жаления пред Богом, что не поберегли дар здоровья, Им вам данный. А потом все же сведите к тому, что болезнь от Господа есть, и случайно ничего не бывает. И вслед за этим опять благодарите Господа. Болезнь смиряет, умягчает душу и облегчает ея тяжесть обычную от многих забот».</w:t>
      </w:r>
    </w:p>
    <w:p>
      <w:pPr>
        <w:pStyle w:val="Normal"/>
        <w:rPr>
          <w:rFonts w:ascii="Times New Roman" w:hAnsi="Times New Roman" w:cs="Times New Roman"/>
        </w:rPr>
      </w:pPr>
      <w:r>
        <w:rPr>
          <w:rFonts w:cs="Times New Roman" w:ascii="Times New Roman" w:hAnsi="Times New Roman"/>
        </w:rPr>
        <w:t>Мы знаем, что блаженная Марфа Царицынская была духовной дочерью св. праведного Иоанна Кронштадтского, который советовал: «Хочешь быть постоянно здоров и покоен? Выплакивай или выстрадывай свои грехи, ежедневно совершаемые, и поверь – будешь всегда здоров и поко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товится материал к прославлению блаженной Марфы Царицынской. Просьба ко всем православным людям, кто, узнав о блаженной Марфе, мысленно обращался к ней за молитвенной помощью, и вскоре получил просимое, предоставить записанные свидетельства настоятелю кладбищенской церкви иеромонаху Леониду (Исаеву). Спаси вас Господи по молитвам блаженной Марф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гила блаженной Марфы расположена на Центральном кладбище г. Волгограда. У железнодорожного вокзала нужно сесть на троллейбус 7 или 10, остановка «Техникум». Работники Храма Cщмч. Иосифа митрополита Астраханского.</w:t>
      </w:r>
    </w:p>
    <w:p>
      <w:pPr>
        <w:pStyle w:val="Normal"/>
        <w:rPr>
          <w:rFonts w:ascii="Times New Roman" w:hAnsi="Times New Roman" w:cs="Times New Roman"/>
        </w:rPr>
      </w:pPr>
      <w:r>
        <w:rPr>
          <w:rFonts w:cs="Times New Roman" w:ascii="Times New Roman" w:hAnsi="Times New Roman"/>
        </w:rPr>
        <w:t>всегда подскажут вам, как найти могилу блаженной Марфы. Адрес кладбища и Храма: г. Волгоград, ул. Карла Либкнехта 2а, Центральное «Димитриевское» кладбище, храм Cщмч. Иосифа митрополита Астрахан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Марфа Царицынская, моли Бога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ятой праведный Иоанн пресвитер Кронштадтский (1829-1908 гг.)</w:t>
      </w:r>
    </w:p>
    <w:p>
      <w:pPr>
        <w:pStyle w:val="Normal"/>
        <w:rPr>
          <w:rFonts w:ascii="Times New Roman" w:hAnsi="Times New Roman" w:cs="Times New Roman"/>
        </w:rPr>
      </w:pPr>
      <w:r>
        <w:rPr>
          <w:rFonts w:cs="Times New Roman" w:ascii="Times New Roman" w:hAnsi="Times New Roman"/>
        </w:rPr>
        <w:t>Отцу Иоанну была дарована молитва, по которой исцелялись тысячи православных людей. Прозорливому старцу было открыто прошлое, настоящее и будущее людей, которых он видел впервые. Ежегодно Кронштадт посещало более 20 тысяч паломников, а позднее их число достигло 80 тысяч.</w:t>
      </w:r>
    </w:p>
    <w:p>
      <w:pPr>
        <w:pStyle w:val="Normal"/>
        <w:rPr>
          <w:rFonts w:ascii="Times New Roman" w:hAnsi="Times New Roman" w:cs="Times New Roman"/>
        </w:rPr>
      </w:pPr>
      <w:r>
        <w:rPr>
          <w:rFonts w:cs="Times New Roman" w:ascii="Times New Roman" w:hAnsi="Times New Roman"/>
        </w:rPr>
        <w:t>Великий Пастырь, если видел в человеке недостатки или какие-нибудь страсти, то всегда тайно молился за него. Проезжая по улице и видя порочных людей, он тотчас возносил ко Господу свою сердечную молитву и взывал: «Господи, просвети ум и сердце раба Твоего, очисти его от скверны!»</w:t>
      </w:r>
    </w:p>
    <w:p>
      <w:pPr>
        <w:pStyle w:val="Normal"/>
        <w:rPr>
          <w:rFonts w:ascii="Times New Roman" w:hAnsi="Times New Roman" w:cs="Times New Roman"/>
        </w:rPr>
      </w:pPr>
      <w:r>
        <w:rPr>
          <w:rFonts w:cs="Times New Roman" w:ascii="Times New Roman" w:hAnsi="Times New Roman"/>
        </w:rPr>
        <w:t>Святой Иоанн писал: «У людей мало молящихся слабо сердце; когда они хотят молиться, сердце их расслабляется и расслабляет их руки, тело и мысли, и трудно им молиться. Надо преодолеть себя: постараться молиться всем сердцем, потому что хорошо, легко молиться всем сердцем...»</w:t>
      </w:r>
    </w:p>
    <w:p>
      <w:pPr>
        <w:pStyle w:val="Normal"/>
        <w:rPr>
          <w:rFonts w:ascii="Times New Roman" w:hAnsi="Times New Roman" w:cs="Times New Roman"/>
        </w:rPr>
      </w:pPr>
      <w:r>
        <w:rPr>
          <w:rFonts w:cs="Times New Roman" w:ascii="Times New Roman" w:hAnsi="Times New Roman"/>
        </w:rPr>
        <w:t>«Чтобы провести день весь совершенно свято, мирно и безгрешно, для этого единственное средство самая искренняя, горячая молитва утром по восстании от сна...»</w:t>
      </w:r>
    </w:p>
    <w:p>
      <w:pPr>
        <w:pStyle w:val="Normal"/>
        <w:rPr>
          <w:rFonts w:ascii="Times New Roman" w:hAnsi="Times New Roman" w:cs="Times New Roman"/>
        </w:rPr>
      </w:pPr>
      <w:r>
        <w:rPr>
          <w:rFonts w:cs="Times New Roman" w:ascii="Times New Roman" w:hAnsi="Times New Roman"/>
        </w:rPr>
        <w:t>«С твердостью сердечной выговаривайте слова молитвы. Молясь вечером, не забудьте высказать в молитве к Духу Святому со всей искренностью и сокрушением сердца те грехи, в которые вы впали в прошедший день, несколько мгновений покаяния теплого, и вы очищены Духом Святым от всякой скверны, паче снега убелены, и слезы, очищающие сердце, потекут из очей ваших...»</w:t>
      </w:r>
    </w:p>
    <w:p>
      <w:pPr>
        <w:pStyle w:val="Normal"/>
        <w:rPr>
          <w:rFonts w:ascii="Times New Roman" w:hAnsi="Times New Roman" w:cs="Times New Roman"/>
        </w:rPr>
      </w:pPr>
      <w:r>
        <w:rPr>
          <w:rFonts w:cs="Times New Roman" w:ascii="Times New Roman" w:hAnsi="Times New Roman"/>
        </w:rPr>
        <w:t>«Если согрешишь в чем пред Богом, а мы грешим премного каждый день, тотчас же говори в сердце своем, с верою в Господа, внимающего воплю твоего сердца, с смиренным сознанием и чувством своих грехов, псалом «Помилуй мя, Боже, по Велицей милости Твоей...», и прочитай сердечно весь псалом; если не подействовал он один раз, сделай другой прием, только прочитай еще сердечнее, еще чувствительнее, и тогда тебе немедленно воссияет от Господа спасение и мир в душе твоей. Так всегда сокрушайся: это верное, испытанное средство против грехов».</w:t>
      </w:r>
    </w:p>
    <w:p>
      <w:pPr>
        <w:pStyle w:val="Normal"/>
        <w:rPr>
          <w:rFonts w:ascii="Times New Roman" w:hAnsi="Times New Roman" w:cs="Times New Roman"/>
        </w:rPr>
      </w:pPr>
      <w:r>
        <w:rPr>
          <w:rFonts w:cs="Times New Roman" w:ascii="Times New Roman" w:hAnsi="Times New Roman"/>
        </w:rPr>
        <w:t>«Надо нудить себя и против воли делать усердные поклоны; это нужно против гордости нашей, гнездящейся в глубине сердца. Гордость не любит кланяться...»</w:t>
      </w:r>
    </w:p>
    <w:p>
      <w:pPr>
        <w:pStyle w:val="Normal"/>
        <w:rPr>
          <w:rFonts w:ascii="Times New Roman" w:hAnsi="Times New Roman" w:cs="Times New Roman"/>
        </w:rPr>
      </w:pPr>
      <w:r>
        <w:rPr>
          <w:rFonts w:cs="Times New Roman" w:ascii="Times New Roman" w:hAnsi="Times New Roman"/>
        </w:rPr>
        <w:t>«В молитве главное, о чем нужно прежде всего позаботиться, - это живая, ясновидящая вера в Господа: представь Его живо перед собой и в себе самом, - и тогда, если хочешь, проси о Христе Иисусе в Духе Святом, и будет тебе. Проси просто, ничтоже сумняся, - и тогда Бог твой будет все для тебя, во мгновение совершающий великие и чудные дела, подобно тому, как крестное знамение совершает великие силы...»</w:t>
      </w:r>
    </w:p>
    <w:p>
      <w:pPr>
        <w:pStyle w:val="Normal"/>
        <w:rPr>
          <w:rFonts w:ascii="Times New Roman" w:hAnsi="Times New Roman" w:cs="Times New Roman"/>
        </w:rPr>
      </w:pPr>
      <w:r>
        <w:rPr>
          <w:rFonts w:cs="Times New Roman" w:ascii="Times New Roman" w:hAnsi="Times New Roman"/>
        </w:rPr>
        <w:t>9 декабря 1908 года отец Иоанн отслужил последнюю литургию в Андреевском соборе. Угоднику Божию был открыт день его кончины. Утром 20 декабря он последний раз причастился. Отец Иоанн Орнатский начал читать канон на исход души, когда он окончил, отец Иоанн лежал неподвижно, руки были сложены на груди. 21 декабря в доме усопшего состоялась панихида, позже тело отца Иоанна под звон колоколов всех городских церквей было перенесено в кафедральный собор, через сутки в Петербург, в Иоанновский монастырь. Несколько дней и ночей народ непрерывным потоком шел прощаться с добрым пастырем. 23 декабря литургию отпевания отслужил митрополит Петербургский Антоний, в ней приняли участие около 60 священников и 20 диаконов, после последнего прощания состоялось торжественное погребение в подземном храме усыпальнице.</w:t>
      </w:r>
    </w:p>
    <w:p>
      <w:pPr>
        <w:pStyle w:val="Normal"/>
        <w:rPr>
          <w:rFonts w:ascii="Times New Roman" w:hAnsi="Times New Roman" w:cs="Times New Roman"/>
        </w:rPr>
      </w:pPr>
      <w:r>
        <w:rPr>
          <w:rFonts w:cs="Times New Roman" w:ascii="Times New Roman" w:hAnsi="Times New Roman"/>
        </w:rPr>
        <w:t>В 1990 году отец Иоанн был причислен к лику святых Поместным Собором Русской Православной церкви. День памяти празднуется 20 декабря/2 января и 19 октября/1 ноября. Святый праведный Иоанне Кронштадтский, моли Бога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оительство Свято-Духовского мужского монастыря закончилось в начале 1911 года, в сентябре месяце начинают рыть пещеры (под монашескую усыпальницу). Подземелья обкладывались кирпичом. Осенью 1912 года духовные власти преобразовали монастырь в женский, в 1914 году обитель была архиерейским подворьем, а в 1916 году она вновь стала женским монастырем под руководством игумении Павлы.</w:t>
      </w:r>
    </w:p>
    <w:p>
      <w:pPr>
        <w:pStyle w:val="Normal"/>
        <w:rPr>
          <w:rFonts w:ascii="Times New Roman" w:hAnsi="Times New Roman" w:cs="Times New Roman"/>
        </w:rPr>
      </w:pPr>
      <w:r>
        <w:rPr>
          <w:rFonts w:cs="Times New Roman" w:ascii="Times New Roman" w:hAnsi="Times New Roman"/>
        </w:rPr>
        <w:t>После революции монастырь закрыли, здесь какое-то время располагался детский дом, с 1929 года - читальня и кинотеатр, в 1931 году размещалось студенческое общежитие. По промыслу Божиему игумению Павлу не выгнали, она ютится в маленькой келье. Во время Великой Отечественной войны многие жители Сталинграда прятались от бомб в катакомбах монастыря, где их окормляла игумения Павла. Она учила людей молиться, переписывала с ними молитвы, скручивала тряпичные свечи.</w:t>
      </w:r>
    </w:p>
    <w:p>
      <w:pPr>
        <w:pStyle w:val="Normal"/>
        <w:rPr>
          <w:rFonts w:ascii="Times New Roman" w:hAnsi="Times New Roman" w:cs="Times New Roman"/>
        </w:rPr>
      </w:pPr>
      <w:r>
        <w:rPr>
          <w:rFonts w:cs="Times New Roman" w:ascii="Times New Roman" w:hAnsi="Times New Roman"/>
        </w:rPr>
        <w:t>В 1950-х годах в корпусах монастыря разместились военные железнодорожного полка. Они снесли корпуса и храм, на оставшемся фундаменте построили трёхэтажные здания. (До нашего времени сохранилась лишь кирпичная кладка цокольной части алтаря храма под новыми строениями, и в подвале - кладка восточной стены келий и церкви. Катакомбы были засыпаны строительным мусором.)</w:t>
      </w:r>
    </w:p>
    <w:p>
      <w:pPr>
        <w:pStyle w:val="Normal"/>
        <w:rPr>
          <w:rFonts w:ascii="Times New Roman" w:hAnsi="Times New Roman" w:cs="Times New Roman"/>
        </w:rPr>
      </w:pPr>
      <w:r>
        <w:rPr>
          <w:rFonts w:cs="Times New Roman" w:ascii="Times New Roman" w:hAnsi="Times New Roman"/>
        </w:rPr>
        <w:t>В 1990 году святая обитель возродилась. В настоящее время в Свято-Духовском мужском монастыре действует Православный Университет им. Сергия Радонежского и Духовное училище. (Адрес: Россия, 400132, г. Волгоград, ул. Чапаева, дом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3" w:name="__RefHeading___Toc253749795"/>
      <w:bookmarkEnd w:id="43"/>
      <w:r>
        <w:rPr>
          <w:rFonts w:cs="Times New Roman" w:ascii="Times New Roman" w:hAnsi="Times New Roman"/>
        </w:rPr>
        <w:t>Самарские стари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44" w:name="__RefHeading___Toc253749796"/>
      <w:bookmarkEnd w:id="44"/>
      <w:r>
        <w:rPr>
          <w:rFonts w:cs="Times New Roman" w:ascii="Times New Roman" w:hAnsi="Times New Roman"/>
        </w:rPr>
        <w:t>Схимонахиня Мария (Матукасова)</w:t>
      </w:r>
    </w:p>
    <w:p>
      <w:pPr>
        <w:pStyle w:val="BoldHeading"/>
        <w:rPr>
          <w:rFonts w:ascii="Times New Roman" w:hAnsi="Times New Roman" w:cs="Times New Roman"/>
        </w:rPr>
      </w:pPr>
      <w:r>
        <w:rPr>
          <w:rFonts w:cs="Times New Roman" w:ascii="Times New Roman" w:hAnsi="Times New Roman"/>
        </w:rPr>
        <w:t>(1908 -2000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28 марта 1908 года в Куйбышеве (Самара) у Ивана и Натальи Матукасовых родилась дочь, девочку назвали Марией. Вскоре семья переехала в г. Актюбинск, здесь Иван устроился работать машинистом, Наталья воспитывала дочь и занималась домашним хозяйством, Мария училась в русско-киргизской школе.</w:t>
      </w:r>
    </w:p>
    <w:p>
      <w:pPr>
        <w:pStyle w:val="Normal"/>
        <w:rPr/>
      </w:pPr>
      <w:r>
        <w:rPr>
          <w:rFonts w:cs="Times New Roman" w:ascii="Times New Roman" w:hAnsi="Times New Roman"/>
        </w:rPr>
        <w:t>В 1917 году Иван потерял работу, Наталья с Марией были вынуждены вернуться домой. В школе Мария проучилась лишь 5 лет. Из автобиографии старицы Марии: «...Я была одна у мамы - папа наш ... не вернулся. В школе я училась 5 классов, а с 12 лет пошла работать – вязала кулачком... Потом занималась на курсах счетоводов и работала счетоводом. А в школе я тоже работала лет 5 – учила детишек шить и вышивать (и молитве). Я в Бога всё время верила и детям иконки дарила и молитвы читала. В 23 года я почувствовала, что Бог меня призывает молитвой Своей и стала сама молиться сильно и понимать, что мне открывается».</w:t>
      </w:r>
    </w:p>
    <w:p>
      <w:pPr>
        <w:pStyle w:val="Normal"/>
        <w:rPr>
          <w:rFonts w:ascii="Times New Roman" w:hAnsi="Times New Roman" w:cs="Times New Roman"/>
        </w:rPr>
      </w:pPr>
      <w:r>
        <w:rPr>
          <w:rFonts w:cs="Times New Roman" w:ascii="Times New Roman" w:hAnsi="Times New Roman"/>
        </w:rPr>
        <w:t>Известно, что с февраля 1944 года по март 1945 года матушка Мария  находилась в заключении. В послевоенные годы Мария взяла на себя подвиг юродства. С начала 60-х годов старица жила при Свято-Вознесенскоой Церкви в райцентре Кинель-Черкассы Самарской области.</w:t>
      </w:r>
    </w:p>
    <w:p>
      <w:pPr>
        <w:pStyle w:val="Normal"/>
        <w:rPr>
          <w:rFonts w:ascii="Times New Roman" w:hAnsi="Times New Roman" w:cs="Times New Roman"/>
        </w:rPr>
      </w:pPr>
      <w:r>
        <w:rPr>
          <w:rFonts w:cs="Times New Roman" w:ascii="Times New Roman" w:hAnsi="Times New Roman"/>
        </w:rPr>
        <w:t>Из воспоминаний Валентины Кадыровой (г. Бугуруслан): «О Марии Ивановне я впервые услышала от глубоко духовного старца Григория (в 1988 г.)... Старец знал матушку Марию не один десяток лет. И навсегда был покорён её смирением, прозорливостью, мудростью, жизнью, отданной Христу... Душа её была чуткой к чужому горю. Кроме того Мария Ивановна была одарённой художественными талантами натурой.</w:t>
      </w:r>
    </w:p>
    <w:p>
      <w:pPr>
        <w:pStyle w:val="Normal"/>
        <w:rPr>
          <w:rFonts w:ascii="Times New Roman" w:hAnsi="Times New Roman" w:cs="Times New Roman"/>
        </w:rPr>
      </w:pPr>
      <w:r>
        <w:rPr>
          <w:rFonts w:cs="Times New Roman" w:ascii="Times New Roman" w:hAnsi="Times New Roman"/>
        </w:rPr>
        <w:t>Она написала прекрасную икону прп. Серафима Саровского. Но и художественный склад души не стал преградой на пути к тяжёлому подвигу, который она взяла на себя, - юродство ради Христа. Этот самый трудный подвиг не отгородил её от людей. Напротив, она как бы растворилась в народе, который так нуждался в духовной помощи...</w:t>
      </w:r>
    </w:p>
    <w:p>
      <w:pPr>
        <w:pStyle w:val="Normal"/>
        <w:rPr>
          <w:rFonts w:ascii="Times New Roman" w:hAnsi="Times New Roman" w:cs="Times New Roman"/>
        </w:rPr>
      </w:pPr>
      <w:r>
        <w:rPr>
          <w:rFonts w:cs="Times New Roman" w:ascii="Times New Roman" w:hAnsi="Times New Roman"/>
        </w:rPr>
        <w:t>Я не считала себя достойной встретиться с великой подвижницей, хотя очень хотела. Старец Григорий сказал мне так: «Нужно попросить матушку Марию о встрече, и Сам Господь за её святые молитвы подаст всё»».</w:t>
      </w:r>
    </w:p>
    <w:p>
      <w:pPr>
        <w:pStyle w:val="Normal"/>
        <w:rPr/>
      </w:pPr>
      <w:r>
        <w:rPr>
          <w:rFonts w:cs="Times New Roman" w:ascii="Times New Roman" w:hAnsi="Times New Roman"/>
        </w:rPr>
        <w:t>Валентина прислушалась к совету старца и попросила мысленно блаженную старицу о встрече, вскоре ей довелось встретиться с великой подвижницей, по молитвам которой изменилась вся её жизнь.</w:t>
      </w:r>
    </w:p>
    <w:p>
      <w:pPr>
        <w:pStyle w:val="Normal"/>
        <w:rPr>
          <w:rFonts w:ascii="Times New Roman" w:hAnsi="Times New Roman" w:cs="Times New Roman"/>
        </w:rPr>
      </w:pPr>
      <w:r>
        <w:rPr>
          <w:rFonts w:cs="Times New Roman" w:ascii="Times New Roman" w:hAnsi="Times New Roman"/>
        </w:rPr>
        <w:t>Приведём ещё несколько строк из воспоминаний Валентины К.: «...Встреча с ней – это трепетное предстояние перед верной рабой Бога Живаго, которой Сам Господь ярким светом освещает все нечистые закоулки грешных душ людских... Вот и она. Маленького росточка, нищая, окруженная народом. Лицо - удивительно благородное, красивое, очень русское. Большие серые глаза, маленький прекрасной лепки нос, прекрасный овал лица. Вся миниатюрная, одухотворённая, воздушная, светлая, неземная... Прошлое, настоящее, грядущее развёрнуто перед ней в единое целое, Сам Господь открывает ей всё...</w:t>
      </w:r>
    </w:p>
    <w:p>
      <w:pPr>
        <w:pStyle w:val="Normal"/>
        <w:rPr>
          <w:rFonts w:ascii="Times New Roman" w:hAnsi="Times New Roman" w:cs="Times New Roman"/>
        </w:rPr>
      </w:pPr>
      <w:r>
        <w:rPr>
          <w:rFonts w:cs="Times New Roman" w:ascii="Times New Roman" w:hAnsi="Times New Roman"/>
        </w:rPr>
        <w:t>Сколько мира и благодати приносила с собой Мария Ивановна! Сколько благословенных Богом исцелений послано за её святые молитвы. Испытала её благодатное предстательство перед Богом и моя знакомая З. Перенеся тяжёлую операцию, с трудом приходила в себя. И вдруг через 5 лет всё повторилось... Однажды перед очередной поездкой к врачам мы поехали с ней к Марии Ивановне. Мы застали матушку за чтением акафиста Ксении блаженной... Прочитав акафист, матушка все принесённые верующими продукты отнесла в алтарь... Я стояла в храме на коленях. Мария Ивановна вышла из алтаря и благословила меня... Я быстро поднялась, и мы с З. пошли за матушкой...</w:t>
      </w:r>
    </w:p>
    <w:p>
      <w:pPr>
        <w:pStyle w:val="Normal"/>
        <w:rPr>
          <w:rFonts w:ascii="Times New Roman" w:hAnsi="Times New Roman" w:cs="Times New Roman"/>
        </w:rPr>
      </w:pPr>
      <w:r>
        <w:rPr>
          <w:rFonts w:cs="Times New Roman" w:ascii="Times New Roman" w:hAnsi="Times New Roman"/>
        </w:rPr>
        <w:t>- Мария Ивановна, завтра мне надо ехать на операцию, помолитесь обо мне! – робко просит З.</w:t>
      </w:r>
    </w:p>
    <w:p>
      <w:pPr>
        <w:pStyle w:val="Normal"/>
        <w:rPr>
          <w:rFonts w:ascii="Times New Roman" w:hAnsi="Times New Roman" w:cs="Times New Roman"/>
        </w:rPr>
      </w:pPr>
      <w:r>
        <w:rPr>
          <w:rFonts w:cs="Times New Roman" w:ascii="Times New Roman" w:hAnsi="Times New Roman"/>
        </w:rPr>
        <w:t>- У самой руки есть. Вот и молись...</w:t>
      </w:r>
    </w:p>
    <w:p>
      <w:pPr>
        <w:pStyle w:val="Normal"/>
        <w:rPr>
          <w:rFonts w:ascii="Times New Roman" w:hAnsi="Times New Roman" w:cs="Times New Roman"/>
        </w:rPr>
      </w:pPr>
      <w:r>
        <w:rPr>
          <w:rFonts w:cs="Times New Roman" w:ascii="Times New Roman" w:hAnsi="Times New Roman"/>
        </w:rPr>
        <w:t>На обратном пути мы заехали в Похвистнево, к чудотворной Табынской иконе Владычицы. З. молилась Заступнице и Помощнице нашей. И всё вышло по слову старицы. Операции не было, на удивление врачей анализы были хорошие...»</w:t>
      </w:r>
    </w:p>
    <w:p>
      <w:pPr>
        <w:pStyle w:val="Normal"/>
        <w:rPr>
          <w:rFonts w:ascii="Times New Roman" w:hAnsi="Times New Roman" w:cs="Times New Roman"/>
        </w:rPr>
      </w:pPr>
      <w:r>
        <w:rPr>
          <w:rFonts w:cs="Times New Roman" w:ascii="Times New Roman" w:hAnsi="Times New Roman"/>
        </w:rPr>
        <w:t>По свидетельству духовных чад старице было дано читать мысли приходящих к ней людей, она могла назвать человека которого видит в первые по имени и отчеству, называла и фамилию. Прозорливая старица предсказывала, умела осторожно обличить, утешить, взять на себя чужую боль. С каждым годом число её почитателей неизменно возрастало.</w:t>
      </w:r>
    </w:p>
    <w:p>
      <w:pPr>
        <w:pStyle w:val="Normal"/>
        <w:rPr>
          <w:rFonts w:ascii="Times New Roman" w:hAnsi="Times New Roman" w:cs="Times New Roman"/>
        </w:rPr>
      </w:pPr>
      <w:r>
        <w:rPr>
          <w:rFonts w:cs="Times New Roman" w:ascii="Times New Roman" w:hAnsi="Times New Roman"/>
        </w:rPr>
        <w:t>В 1996 году блаженная старица Мария переехала в Самару. Вспоминает священник Сергей Гусельников (Кирилло-Мефодиевский собор г. Самары): «Блаженная Мария Ивановна всегда причащалась очень часто, почти каждый день, этим она жила и дышала. При первой возможности стремилась в храм... Часто она просила приобщить её дома, так как очень плохо себя чувствовала, ведь ей приходилось принимать десятки людей, среди которых были нецерковные, и духовно болящие люди. Они в буквальном смысле сваливали матушку. Когда я входил в комнату, старица лежала в забытии. Келейница спрашивала: «Матушка, батюшка пришёл, причащаться будешь?» Она приходила в себя, говорила: «Буду, буду»,- и садилась на постель, над которой весел Казанский образ Божией Матери. После Причастия старица оживала, матушка Евгения спрашивала её всегда: «Хорошо причастилась? Она отвечала: «Да, красиво, красиво!» или «Благочинно!»</w:t>
      </w:r>
    </w:p>
    <w:p>
      <w:pPr>
        <w:pStyle w:val="Normal"/>
        <w:rPr>
          <w:rFonts w:ascii="Times New Roman" w:hAnsi="Times New Roman" w:cs="Times New Roman"/>
        </w:rPr>
      </w:pPr>
      <w:r>
        <w:rPr>
          <w:rFonts w:cs="Times New Roman" w:ascii="Times New Roman" w:hAnsi="Times New Roman"/>
        </w:rPr>
        <w:t>Матушка Мария Ивановна была очень смиренна, терпелива, снисходительна к окружающим её людям и казалась просто доброй бабушкой. Она с уважением относилась</w:t>
      </w:r>
    </w:p>
    <w:p>
      <w:pPr>
        <w:pStyle w:val="Normal"/>
        <w:ind w:hanging="0"/>
        <w:rPr/>
      </w:pPr>
      <w:r>
        <w:rPr>
          <w:rFonts w:cs="Times New Roman" w:ascii="Times New Roman" w:hAnsi="Times New Roman"/>
        </w:rPr>
        <w:t>к священническому сану»...</w:t>
      </w:r>
    </w:p>
    <w:p>
      <w:pPr>
        <w:pStyle w:val="Normal"/>
        <w:rPr>
          <w:rFonts w:ascii="Times New Roman" w:hAnsi="Times New Roman" w:cs="Times New Roman"/>
        </w:rPr>
      </w:pPr>
      <w:r>
        <w:rPr>
          <w:rFonts w:cs="Times New Roman" w:ascii="Times New Roman" w:hAnsi="Times New Roman"/>
        </w:rPr>
        <w:t>23 /5 января 1998 года по благословению Святейшего Патриарха Московского и всея Руси Алексия Второго Мария Ивановна Мутасова была пострижена в схиму с именем Мария в честь равноапостольной Марии Магдалины схиигуменом Илием, духовником обители, в храме Илариона Великого Свято-Введенского монастыря Оптинской пустыни.</w:t>
      </w:r>
    </w:p>
    <w:p>
      <w:pPr>
        <w:pStyle w:val="Normal"/>
        <w:rPr/>
      </w:pPr>
      <w:r>
        <w:rPr>
          <w:rFonts w:cs="Times New Roman" w:ascii="Times New Roman" w:hAnsi="Times New Roman"/>
        </w:rPr>
        <w:t>Из воспоминаний настоятельницы Свято-Казанского монастыря* игуменьи Феодоры (Полищук): «Я познакомилась с блаженной старицей в Москве за год до её смерти. Она тогда пропела слова панихиды, и я подумала, что кто-то их сестёр умрёт, но оказалось, что старица так предупреждала что будет умирать в нашей обители... Она приехала к нам вместе с монахиней Евгенией, её келейницей, 3 января 2000 года. До этого старица подвизалась в Оптиной пустыни. А до приезда к нам уже побывала в Дивеево. Когда она приехала в нашу обитель, я спросила, поживёт ли она у нас. Она ответила: «Останусь с вами... здесь все родное... я приехала к Любушке»...</w:t>
      </w:r>
    </w:p>
    <w:p>
      <w:pPr>
        <w:pStyle w:val="Normal"/>
        <w:rPr>
          <w:rFonts w:ascii="Times New Roman" w:hAnsi="Times New Roman" w:cs="Times New Roman"/>
        </w:rPr>
      </w:pPr>
      <w:r>
        <w:rPr>
          <w:rFonts w:cs="Times New Roman" w:ascii="Times New Roman" w:hAnsi="Times New Roman"/>
        </w:rPr>
        <w:t>Мы окружили матушку Марию заботой и любовь. Помню, как мы одели матушку Марию и она трижды радостно сказала о себе: «Я-невеста Христова!» Как радостно было смотреть на старицу»...Она много молилась, а когда мы на колясочке поднимали её в храм во имя Ефрема Сирина, она обычно пела пасхальные стихиры...</w:t>
      </w:r>
    </w:p>
    <w:p>
      <w:pPr>
        <w:pStyle w:val="Normal"/>
        <w:rPr>
          <w:rFonts w:ascii="Times New Roman" w:hAnsi="Times New Roman" w:cs="Times New Roman"/>
        </w:rPr>
      </w:pPr>
      <w:r>
        <w:rPr>
          <w:rFonts w:cs="Times New Roman" w:ascii="Times New Roman" w:hAnsi="Times New Roman"/>
        </w:rPr>
        <w:t>Матушка прожила у нас всего двенадцать дней, и эти дни (до того как она тяжело заболела) для неё и для нас прошли в радости и в утешении...</w:t>
      </w:r>
    </w:p>
    <w:p>
      <w:pPr>
        <w:pStyle w:val="Normal"/>
        <w:rPr/>
      </w:pPr>
      <w:r>
        <w:rPr>
          <w:rFonts w:cs="Times New Roman" w:ascii="Times New Roman" w:hAnsi="Times New Roman"/>
        </w:rPr>
        <w:t>Перед тем, как тяжело заболеть, она попросила отвести её в часовню, где похоронена блаженная Любушка. Возле часовни она полчаса молча молилась. Потом попросила отвести её в келию... Матушка знала час своей кончины и заранее попрощалась со своими ближними и сестрами обители... На следующее утро матушка Мария заболела –инсульт правой стороны. Первый инсульт был ещё в Оптиной пустыни...</w:t>
      </w:r>
    </w:p>
    <w:p>
      <w:pPr>
        <w:pStyle w:val="Normal"/>
        <w:rPr>
          <w:rFonts w:ascii="Times New Roman" w:hAnsi="Times New Roman" w:cs="Times New Roman"/>
        </w:rPr>
      </w:pPr>
      <w:r>
        <w:rPr>
          <w:rFonts w:cs="Times New Roman" w:ascii="Times New Roman" w:hAnsi="Times New Roman"/>
        </w:rPr>
        <w:t>Перед самой её смертью я успела поддержать её голову, услышала последние вздохи её праведной кончины. Сложила ей руки крестообразно на груди... Игумен Антоний (Гаврилов) из Оптиной пустыни был в это время у нас в обители. Он и совершил первую панихиду по новопреставленной схимонахине Марии».</w:t>
      </w:r>
    </w:p>
    <w:p>
      <w:pPr>
        <w:pStyle w:val="Normal"/>
        <w:rPr>
          <w:rFonts w:ascii="Times New Roman" w:hAnsi="Times New Roman" w:cs="Times New Roman"/>
        </w:rPr>
      </w:pPr>
      <w:r>
        <w:rPr>
          <w:rFonts w:cs="Times New Roman" w:ascii="Times New Roman" w:hAnsi="Times New Roman"/>
        </w:rPr>
        <w:t>Скончалась схимонахиня Мария 1/14 января 2000 года в Вышневолоцком Казанском женском монастыре Тверской епархии (с. Сеглино). В часовне во имя святых Веры, Надежды, Любови и матери их Софии рядом со старицей Любушкой в январе 2000 года появилась еще одна усыпальница.</w:t>
      </w:r>
    </w:p>
    <w:p>
      <w:pPr>
        <w:pStyle w:val="Normal"/>
        <w:rPr/>
      </w:pPr>
      <w:r>
        <w:rPr>
          <w:rFonts w:cs="Times New Roman" w:ascii="Times New Roman" w:hAnsi="Times New Roman"/>
        </w:rPr>
        <w:t>Блаженная старица продолжает помогать своим духовным чадам и по сей день, слышит всех, кто с верой просит её молитвенного предстательства перед Господом. Приведём лишь несколько свидетельств чудесной помощи старицы Марии: «Из воспоминаний Галины Киселевой (г. Самара): «Я стала певчей храма Петра и Павла по благословению старицы схимонахини Марии. Имела счастье видеть матушку практически каждый день, когда она жила при храме. Очень много она помогала мне при жизни, но и после смерти не оставляет меня без своей помощи.</w:t>
      </w:r>
    </w:p>
    <w:p>
      <w:pPr>
        <w:pStyle w:val="Normal"/>
        <w:rPr/>
      </w:pPr>
      <w:r>
        <w:rPr>
          <w:rFonts w:cs="Times New Roman" w:ascii="Times New Roman" w:hAnsi="Times New Roman"/>
        </w:rPr>
        <w:t>У меня, по грехам моим, целый «букет» болезней. При больных ногах и суставах еще и остеохондроз, и искривление позвоночника. Каждый день я просто изнывала от болей. В сентябре прошлого года, перед празднеством в память блаженной старицы схимонахини Марии, у меня так обострился шейный хондроз, что боль не прекращалась ни на секунду. Но на торжества я все-таки пошла. В фойе Окружного Дома офицеров была организована раздача подарков, где были в том числе земелька с могилки матушки Марии и освященное маслице. Прямо в зале, при просмотре фильма, я помолилась и попросила матушку, чтобы она хоть чуточку избавила бы меня от боли. Помазала крестом шейный позвонок - и боль постепенно стала проходить. Дома боль прошла окончательно. Через некоторое время помазала поясничный и грудной позвонки – исцелилась вовсе! Нет болей в позвоночнике вот уже полгода. Господь исцелил по молитвам нашей матушки схимонахини Марии. Блаженная старица, схимонахиня Мария, моли Бога о нас грешных!»</w:t>
      </w:r>
    </w:p>
    <w:p>
      <w:pPr>
        <w:pStyle w:val="Normal"/>
        <w:rPr>
          <w:rFonts w:ascii="Times New Roman" w:hAnsi="Times New Roman" w:cs="Times New Roman"/>
        </w:rPr>
      </w:pPr>
      <w:r>
        <w:rPr>
          <w:rFonts w:cs="Times New Roman" w:ascii="Times New Roman" w:hAnsi="Times New Roman"/>
        </w:rPr>
        <w:t>Рассказывает протоиерей Александр Телегин: «Года три тому назад я серьезно заболел. Меня на носилках отвезли в больницу. Состояние было такое, что сказали матушке моей, чтобы «готовилась». А матушка принесла мне в больницу фотографию Марии Ивановны. Я поцеловал фотографию и приложил к сердцу. На другой же день пошел на поправку».</w:t>
      </w:r>
    </w:p>
    <w:p>
      <w:pPr>
        <w:pStyle w:val="Normal"/>
        <w:rPr/>
      </w:pPr>
      <w:r>
        <w:rPr>
          <w:rFonts w:cs="Times New Roman" w:ascii="Times New Roman" w:hAnsi="Times New Roman"/>
        </w:rPr>
        <w:t>Из рассказа рабы Божией Маргариты: «Я выросла в Бугуруслане, Оренбургской области. Слышала, что в Кинель-Черкаске жила старица схимонахиня Мария. Столько легенд о ней живет в народе. А я вот рядом жила и не знала! Так горько теперь... В православной самарской газете много о ней пишут. Все по Божьей милости, весть о чудесной исцеляющей силе дошла и до меня, и я... верую, что именно она мне помогла однажды. У меня частенько приступы бывают с сильной болью... Я чувствую приближение приступа... Вот, однажды, я и приготовилась - улеглась аккуратненько и думаю, пройдет в этот раз или нет? (происходит все это обычно в 2-2,30). Лежу молюсь, как могу, немного забылась и вдруг, привиделось, нет? Мимо будто проплыла маленькая старушка. Рядом с диваном. Всего то только посмотрела в мою сторону. Боль мгновенно пропала. Я помню, вздохнула легко так и провалилась в сон. Как потом выяснилось, минут на 15 (у меня в таких случаях часы перед глазами, не знаю зачем, но ставлю)...Я верю, это старица схимонахиня Мария мне помогла. С тех пор больше не было приступов. Правда, прошло месяца 2-3, но это хорошо. Господь милостив, молю, чтоб дал силы на пост...</w:t>
      </w:r>
    </w:p>
    <w:p>
      <w:pPr>
        <w:pStyle w:val="Normal"/>
        <w:rPr>
          <w:rFonts w:ascii="Times New Roman" w:hAnsi="Times New Roman" w:cs="Times New Roman"/>
        </w:rPr>
      </w:pPr>
      <w:r>
        <w:rPr>
          <w:rFonts w:cs="Times New Roman" w:ascii="Times New Roman" w:hAnsi="Times New Roman"/>
        </w:rPr>
        <w:t>Горько и тяжело за Россию. Вот я часто стала думать, что должен быть противовес силам зла и алчности и перетянуть, спасти народ. Спаси и сохрани народ наш, Госпо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ица Мария, моли Бога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Казанский монастырь основан 2 октября 1872 года. Первоначально здесь существовала женская община, основанная на средства кн. Путятина. Позднее она была преобразована в монастырь.</w:t>
      </w:r>
    </w:p>
    <w:p>
      <w:pPr>
        <w:pStyle w:val="Normal"/>
        <w:rPr/>
      </w:pPr>
      <w:r>
        <w:rPr>
          <w:rFonts w:cs="Times New Roman" w:ascii="Times New Roman" w:hAnsi="Times New Roman"/>
        </w:rPr>
        <w:t>На рубеже веков Казанская обитель считалась самой крупной из женских монастырей Тверской епархии. Здесь проживало 600 сестер. В монастыре работали живописная, вышивальная, швейная, башмачная и переплетная мастерские, был открыт приют для девочек, церковно-приходская школа.</w:t>
      </w:r>
    </w:p>
    <w:p>
      <w:pPr>
        <w:pStyle w:val="Normal"/>
        <w:rPr/>
      </w:pPr>
      <w:r>
        <w:rPr>
          <w:rFonts w:cs="Times New Roman" w:ascii="Times New Roman" w:hAnsi="Times New Roman"/>
        </w:rPr>
        <w:t>В 1919 году после закрытия монастыря монахиням было разрешено создать сельскохозяйственную трудовую коммуну, однако к 1922 году всех монахинь выгнали, здания и храмы были заняты подразделениями Тверской стрелковой дивизии. В советское время были снесены церковь и часовня за пределами монастыря, ограда, большинство деревянных корпусов. Снесены главы соборов, утрачено их внутреннее убранство.</w:t>
      </w:r>
    </w:p>
    <w:p>
      <w:pPr>
        <w:pStyle w:val="Normal"/>
        <w:rPr>
          <w:rFonts w:ascii="Times New Roman" w:hAnsi="Times New Roman" w:cs="Times New Roman"/>
        </w:rPr>
      </w:pPr>
      <w:r>
        <w:rPr>
          <w:rFonts w:cs="Times New Roman" w:ascii="Times New Roman" w:hAnsi="Times New Roman"/>
        </w:rPr>
        <w:t>В 1991 году согласно ходатайству епископа Тверского и Кашинского Виктора решением Священного Синода от 29.01.1991 г. было определено открытие женского монастыря для возрождения в нем монашеской жизни. Тогда же начались реставрационные работы. За десять лет восстановлен первоначальный архитектурный облик соборов и колоколь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45" w:name="__RefHeading___Toc253749797"/>
      <w:bookmarkEnd w:id="45"/>
      <w:r>
        <w:rPr>
          <w:rFonts w:cs="Times New Roman" w:ascii="Times New Roman" w:hAnsi="Times New Roman"/>
        </w:rPr>
        <w:t>Схимонахиня София (Горяйнова)</w:t>
      </w:r>
    </w:p>
    <w:p>
      <w:pPr>
        <w:pStyle w:val="BoldHeading"/>
        <w:rPr>
          <w:rFonts w:ascii="Times New Roman" w:hAnsi="Times New Roman" w:cs="Times New Roman"/>
        </w:rPr>
      </w:pPr>
      <w:r>
        <w:rPr>
          <w:rFonts w:cs="Times New Roman" w:ascii="Times New Roman" w:hAnsi="Times New Roman"/>
        </w:rPr>
        <w:t>(1909-1999 гг.)</w:t>
      </w:r>
    </w:p>
    <w:p>
      <w:pPr>
        <w:pStyle w:val="Bold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имонахиня София (в миру Таисия Ивановна Горяйнова) родилась 21 ноября в 1909 году в селе Никольском Поныровского уезда Курской губернии в благочестивой  семье Горяйновых. Известно, что отец будущей подвижницы служил в Царской армии, мать была портнихой-надомницей, домохозяйкой. В семье было четверо детей, Таисья была старшей из детей. Наступили грозные годы,  чтобы избежать  ссылки, Горяйновы  ночью были вынуждены бежать из села, им удалось  уехать в Тулу.</w:t>
      </w:r>
    </w:p>
    <w:p>
      <w:pPr>
        <w:pStyle w:val="Normal"/>
        <w:rPr>
          <w:rFonts w:ascii="Times New Roman" w:hAnsi="Times New Roman" w:cs="Times New Roman"/>
        </w:rPr>
      </w:pPr>
      <w:r>
        <w:rPr>
          <w:rFonts w:cs="Times New Roman" w:ascii="Times New Roman" w:hAnsi="Times New Roman"/>
        </w:rPr>
        <w:t>Жених Таисии Ивановны был репрессирован и умер по дороге в ссылку на Соловки. Таисия Ивановна  решила не выходить замуж, она объехала все действующие в то время  монастыри. Где и когда она приняла тайный монашеский постриг с именем София, осталось неизвестно. Перед войной Горяйновы вернулись в родное село. Во время войны и после нее Таисия Ивановна жила в Курске, работала в больнице.</w:t>
      </w:r>
    </w:p>
    <w:p>
      <w:pPr>
        <w:pStyle w:val="Normal"/>
        <w:rPr>
          <w:rFonts w:ascii="Times New Roman" w:hAnsi="Times New Roman" w:cs="Times New Roman"/>
        </w:rPr>
      </w:pPr>
      <w:r>
        <w:rPr>
          <w:rFonts w:cs="Times New Roman" w:ascii="Times New Roman" w:hAnsi="Times New Roman"/>
        </w:rPr>
        <w:t xml:space="preserve">Из воспоминаний племянницы схимонахини Софии, Людмилы Григорьевны Нагорновой: « Вся жизнь Таисии Ивановны была тайной. Даже о том, что она приняла схимнический постриг, я не знала... </w:t>
      </w:r>
    </w:p>
    <w:p>
      <w:pPr>
        <w:pStyle w:val="Normal"/>
        <w:rPr>
          <w:rFonts w:ascii="Times New Roman" w:hAnsi="Times New Roman" w:cs="Times New Roman"/>
        </w:rPr>
      </w:pPr>
      <w:r>
        <w:rPr>
          <w:rFonts w:cs="Times New Roman" w:ascii="Times New Roman" w:hAnsi="Times New Roman"/>
        </w:rPr>
        <w:t>Таисия родилась на праздник Михаила Архангела, 21 ноября 1909 года... Горяйновы принадлежали к дворянскому роду, жили в двухэтажном доме в своем поместье, в селе Никольском Поныревского района Курской области - позднее границы районов перекроили, и теперь это Золотухинский район. В доме была прекрасная библиотека, многие книги были на французском языке и латыни - отец Таисии Ивановны Иван Григорьевич свободно владел этими языками. Он был глубоко верующим человеком.</w:t>
      </w:r>
    </w:p>
    <w:p>
      <w:pPr>
        <w:pStyle w:val="Normal"/>
        <w:rPr>
          <w:rFonts w:ascii="Times New Roman" w:hAnsi="Times New Roman" w:cs="Times New Roman"/>
        </w:rPr>
      </w:pPr>
      <w:r>
        <w:rPr>
          <w:rFonts w:cs="Times New Roman" w:ascii="Times New Roman" w:hAnsi="Times New Roman"/>
        </w:rPr>
        <w:t>Когда Горяйновых решили раскулачить, один добрый знакомый предупредил их - и родители вместе с двумя старшими дочерьми бежали в Тулу. Остались только дедушка с бабушкой и маленькие Лиза и Вася. Их не тронули, но отняли все! Даже иконы. Оставили только большую икону Спасителя - сорвали с нее драгоценные украшения, - и икону Божией Матери...</w:t>
      </w:r>
    </w:p>
    <w:p>
      <w:pPr>
        <w:pStyle w:val="Normal"/>
        <w:rPr>
          <w:rFonts w:ascii="Times New Roman" w:hAnsi="Times New Roman" w:cs="Times New Roman"/>
        </w:rPr>
      </w:pPr>
      <w:r>
        <w:rPr>
          <w:rFonts w:cs="Times New Roman" w:ascii="Times New Roman" w:hAnsi="Times New Roman"/>
        </w:rPr>
        <w:t>В Туле Таисия и Анна поселились у какой-то монахини. Тетя Тая всегда поминала ее, а я вот забыла ее имя... Анне в молодости было видение, что одна из них, сестер, вымолит весь род. Она была немало удивлена: как это - вымолит...</w:t>
      </w:r>
    </w:p>
    <w:p>
      <w:pPr>
        <w:pStyle w:val="Normal"/>
        <w:rPr>
          <w:rFonts w:ascii="Times New Roman" w:hAnsi="Times New Roman" w:cs="Times New Roman"/>
        </w:rPr>
      </w:pPr>
      <w:r>
        <w:rPr>
          <w:rFonts w:cs="Times New Roman" w:ascii="Times New Roman" w:hAnsi="Times New Roman"/>
        </w:rPr>
        <w:t>А в 1941 году, когда началась война, вся семья вновь собралась в Никольском. Немцы заняли село. Начались расправы. Пришли и к Горяйновым: «Ваш сын воюет против Германии?» - «Да, он в армии». – «Расстрелять всю семью!» Иван Григорьевич попросил разрешения помолиться перед смертью. И пока они молились, подъехал кто-то из местных жителей, пособничавших немцам. Он и сказал, что Василий - простой солдат и служит подневольно. А Горяйновы сами пострадали от советской власти... Божьим чудом все остались живы.</w:t>
      </w:r>
    </w:p>
    <w:p>
      <w:pPr>
        <w:pStyle w:val="Normal"/>
        <w:rPr>
          <w:rFonts w:ascii="Times New Roman" w:hAnsi="Times New Roman" w:cs="Times New Roman"/>
        </w:rPr>
      </w:pPr>
      <w:r>
        <w:rPr>
          <w:rFonts w:cs="Times New Roman" w:ascii="Times New Roman" w:hAnsi="Times New Roman"/>
        </w:rPr>
        <w:t>После войны жили бедно, но всегда привечали странников. Тогда много нищих бродило по миру... Бабушка, Мария Егоровна, была исключительно доброй. Для нищих в доме была выделена отдельная комната. Странников кормили, топили для них баню. И в дорогу с собой давали хлебушка хоть на день-два. Вот в такой семье воспитывалась Таисия Ивановна.</w:t>
      </w:r>
    </w:p>
    <w:p>
      <w:pPr>
        <w:pStyle w:val="Normal"/>
        <w:rPr>
          <w:rFonts w:ascii="Times New Roman" w:hAnsi="Times New Roman" w:cs="Times New Roman"/>
        </w:rPr>
      </w:pPr>
      <w:r>
        <w:rPr>
          <w:rFonts w:cs="Times New Roman" w:ascii="Times New Roman" w:hAnsi="Times New Roman"/>
        </w:rPr>
        <w:t>Дедушка всегда очень беспокоился о старшей дочери. И просил других детей: «Таисию не бросайте!» Она жила одиноко, после смерти жениха решила не выходить замуж. Говорят, она очень похожа на одну тетушку по маминой линии, Анну - та пешком до Иерусалима дошла.</w:t>
      </w:r>
    </w:p>
    <w:p>
      <w:pPr>
        <w:pStyle w:val="Normal"/>
        <w:rPr>
          <w:rFonts w:ascii="Times New Roman" w:hAnsi="Times New Roman" w:cs="Times New Roman"/>
        </w:rPr>
      </w:pPr>
      <w:r>
        <w:rPr>
          <w:rFonts w:cs="Times New Roman" w:ascii="Times New Roman" w:hAnsi="Times New Roman"/>
        </w:rPr>
        <w:t>Какое-то время Таисия Ивановна жила в Курске, окормлялась у протоиерея Алексия Сабынина. Перед смертью он позвал тетю Таю, и она вместе с тетей Аней поехала к нему. Они долго сидели у него, и он гладил руку Таисии Ивановны, приговаривая то ли Паисия, то ли - Пассия. Может быть, она тогда носила монашеское имя Паисия.</w:t>
      </w:r>
    </w:p>
    <w:p>
      <w:pPr>
        <w:pStyle w:val="Normal"/>
        <w:rPr>
          <w:rFonts w:ascii="Times New Roman" w:hAnsi="Times New Roman" w:cs="Times New Roman"/>
        </w:rPr>
      </w:pPr>
      <w:r>
        <w:rPr>
          <w:rFonts w:cs="Times New Roman" w:ascii="Times New Roman" w:hAnsi="Times New Roman"/>
        </w:rPr>
        <w:t>Тетя Тая переехала жить к брату... Устроилась работать в трамвайное управление - чтобы больше было свободного времени. Все монастыри, какие тогда только были в Советском Союзе, она объехала. Возвращалась иной раз со слезами: «Как они бедствуют, как там голодно, как трудно!» Всякую копеечку откладывала - и посылала в монастыри деньги, продукты, вещи. Поедет в Пюхтицкий монастырь, в Эстонии купит шерсти, дома свяжет теплые носки - и опять шлет посылочку монахиням. Вот и в Самаре жила - все, что приносили ей люди, шло в монастыри.</w:t>
      </w:r>
    </w:p>
    <w:p>
      <w:pPr>
        <w:pStyle w:val="Normal"/>
        <w:rPr>
          <w:rFonts w:ascii="Times New Roman" w:hAnsi="Times New Roman" w:cs="Times New Roman"/>
        </w:rPr>
      </w:pPr>
      <w:r>
        <w:rPr>
          <w:rFonts w:cs="Times New Roman" w:ascii="Times New Roman" w:hAnsi="Times New Roman"/>
        </w:rPr>
        <w:t>Бывала она в Киево-Печерской Лавре и в Почаеве, в Троице-Сергиевой Лавре и Псково-Печерском монастыре. Была знакома с псковским схиигуменом Саввой. Старец Наум уже в последние годы благословлял ее на операцию, но матушка не согласилась. «Все, что Господь посылает, я приму». И слепоту приняла как дар от Господа.</w:t>
      </w:r>
    </w:p>
    <w:p>
      <w:pPr>
        <w:pStyle w:val="Normal"/>
        <w:rPr>
          <w:rFonts w:ascii="Times New Roman" w:hAnsi="Times New Roman" w:cs="Times New Roman"/>
        </w:rPr>
      </w:pPr>
      <w:r>
        <w:rPr>
          <w:rFonts w:cs="Times New Roman" w:ascii="Times New Roman" w:hAnsi="Times New Roman"/>
        </w:rPr>
        <w:t>В Ленинграде мы с тетей Таей зашли в монастырь на Карповке - помолиться у святых мощей праведного Иоанна Кронштадтского, заказать требы. Тетю сразу окружили монахини, они ее хорошо знали...</w:t>
      </w:r>
    </w:p>
    <w:p>
      <w:pPr>
        <w:pStyle w:val="Normal"/>
        <w:rPr>
          <w:rFonts w:ascii="Times New Roman" w:hAnsi="Times New Roman" w:cs="Times New Roman"/>
        </w:rPr>
      </w:pPr>
      <w:r>
        <w:rPr>
          <w:rFonts w:cs="Times New Roman" w:ascii="Times New Roman" w:hAnsi="Times New Roman"/>
        </w:rPr>
        <w:t>В 1994 году матушка стала жить в моей семье... В Самаре она ездила то в Петропавловскую, то в Воскресенскую церковь, то еще в какой-то храм. Но из некоторых храмов возвращалась с горькими слезами: «Что же это как сокращают службу! Ведь за это перед Богом отвечать придется!»</w:t>
      </w:r>
    </w:p>
    <w:p>
      <w:pPr>
        <w:pStyle w:val="Normal"/>
        <w:rPr>
          <w:rFonts w:ascii="Times New Roman" w:hAnsi="Times New Roman" w:cs="Times New Roman"/>
        </w:rPr>
      </w:pPr>
      <w:r>
        <w:rPr>
          <w:rFonts w:cs="Times New Roman" w:ascii="Times New Roman" w:hAnsi="Times New Roman"/>
        </w:rPr>
        <w:t>К ней сразу потянулись люди. И у нее на всех хватало сердечной теплоты, любви, за всех она молилась, всех утешала и давала советы. Лишь однажды я слышала, как она строго обличила одну женщину. А так - всегда она была приветливой и радушной. Людей она любила.</w:t>
      </w:r>
    </w:p>
    <w:p>
      <w:pPr>
        <w:pStyle w:val="Normal"/>
        <w:rPr>
          <w:rFonts w:ascii="Times New Roman" w:hAnsi="Times New Roman" w:cs="Times New Roman"/>
        </w:rPr>
      </w:pPr>
      <w:r>
        <w:rPr>
          <w:rFonts w:cs="Times New Roman" w:ascii="Times New Roman" w:hAnsi="Times New Roman"/>
        </w:rPr>
        <w:t>За год до смерти матушки в ее молитвенном уголке замироточила небольшая икона Великомученицы Варвары. У этой иконы треснуло стекло, но я не меняю его - ведь на нем застыла струйка благоуханного мира. Я слышала, что Великомученица Варвара покровительствует монахам...»</w:t>
      </w:r>
    </w:p>
    <w:p>
      <w:pPr>
        <w:pStyle w:val="Normal"/>
        <w:rPr/>
      </w:pPr>
      <w:r>
        <w:rPr>
          <w:rFonts w:cs="Times New Roman" w:ascii="Times New Roman" w:hAnsi="Times New Roman"/>
        </w:rPr>
        <w:t xml:space="preserve">О своей встрече со старицей рассказывает </w:t>
      </w:r>
      <w:hyperlink r:id="rId3">
        <w:r>
          <w:rPr>
            <w:rStyle w:val="InternetLink"/>
            <w:rFonts w:cs="Times New Roman" w:ascii="Times New Roman" w:hAnsi="Times New Roman"/>
          </w:rPr>
          <w:t>Ольга Ларькина</w:t>
        </w:r>
      </w:hyperlink>
      <w:r>
        <w:rPr>
          <w:rFonts w:cs="Times New Roman" w:ascii="Times New Roman" w:hAnsi="Times New Roman"/>
        </w:rPr>
        <w:t>: «...После воскресной службы в Кирилло-Мефодиевском храме (г. Самара), который находился тогда еще в своем первом небольшом здании, я подошла к ней. Она сидела у наружной стены храма, и к ней выстроилась очередь человек в десять. Когда подошел мой черед, я сразу от нее услышала: «Зачем ты их копишь?» А я даже не знала, что родственники накупили много оккультных книг, которые дома даже держать нельзя, и выбрасывать нельзя - могут попасть кому-то в руки, только сжигать. Этим я потом и занялась. Еще она сказала о моем отце, который тогда начинал болеть и хуже ходить, что он очень хочет поехать в деревню, но не может. Сказала с жалостью и сочувствием к нему. А он, действительно, постоянно об этом нам говорил... Ей было многое открыто, ее ласка, теплота мгновенно вселяли в душу надежду. Она была одета и держалась очень просто, но в этой простоте был какой-то неуловимый аристократизм. С ней было так легко. И в то же время я ощутила трепет. В тот момент я совершенно забыла, что она незрячая. Она все видела - и меня, и других, видела то, что происходило в наших душах, гораздо ясней, чем мы сами. От нее исходила любовь, и в сердце возникала ответная любовь к ней. Она была необыкновенной - и в то же время какой-то очень родной. Она была человеком Божиим...»</w:t>
      </w:r>
    </w:p>
    <w:p>
      <w:pPr>
        <w:pStyle w:val="Normal"/>
        <w:rPr>
          <w:rFonts w:ascii="Times New Roman" w:hAnsi="Times New Roman" w:cs="Times New Roman"/>
        </w:rPr>
      </w:pPr>
      <w:r>
        <w:rPr>
          <w:rFonts w:cs="Times New Roman" w:ascii="Times New Roman" w:hAnsi="Times New Roman"/>
        </w:rPr>
        <w:t>Из воспоминаний помощника настоятеля Петропавловской церкви города Самары Федора Григорьевича Хуртова: «Матушку я знаю с 1996 года... Я ее видел в Воскресенском храме на улице Черемшанской и обратил на нее внимание, когда еще ничего о ней не знал. Тогда Воскресенский храм на службах был битком набит, там даже зрячему было трудно пройти. Я видел, как она подходила к Причастию. Она была незрячей, и ее подводили... Она была слепая; уткнется в того, кто ее ведет, и так идет.</w:t>
      </w:r>
    </w:p>
    <w:p>
      <w:pPr>
        <w:pStyle w:val="Normal"/>
        <w:rPr>
          <w:rFonts w:ascii="Times New Roman" w:hAnsi="Times New Roman" w:cs="Times New Roman"/>
        </w:rPr>
      </w:pPr>
      <w:r>
        <w:rPr>
          <w:rFonts w:cs="Times New Roman" w:ascii="Times New Roman" w:hAnsi="Times New Roman"/>
        </w:rPr>
        <w:t>Мы сначала ездили к блаженной Марии Ивановне Матукасовой в Кинель-Черкассы. Потом Мария Ивановна жила в Самаре, при Воскресенской церкви, и мы туда ходили к ней. Жена заболела, и Мария Ивановна ей очень помогла. А тут опять возникла проблема со здоровьем, но в тот момент Марии Ивановны уже не было в Самаре. И кто-то жене сказал: «Есть такая же бабушка, как Мария Ивановна». Ей показали Таисию Ивановну, моя жена к ней подошла, а матушка ей сказала: «Ты приведи ко мне мужа»... И как-то после воскресной службы мы подошли к ней, и она сразу меня спросила: «Как ваше святое имя?» Со всеми она обращалась ласково-ласково. Мы поговорили, она мне сказала о таких вещах, которые никто другой, кроме меня, не знал, - о болезнях, событиях, которые давно произошли в моей жизни. И, конечно, я ей сразу поверил безоговорочно, всем ее рекомендациям. И я сразу поверил: раз она так говорит, значит, так и будет, так и надо поступать.</w:t>
      </w:r>
    </w:p>
    <w:p>
      <w:pPr>
        <w:pStyle w:val="Normal"/>
        <w:rPr>
          <w:rFonts w:ascii="Times New Roman" w:hAnsi="Times New Roman" w:cs="Times New Roman"/>
        </w:rPr>
      </w:pPr>
      <w:r>
        <w:rPr>
          <w:rFonts w:cs="Times New Roman" w:ascii="Times New Roman" w:hAnsi="Times New Roman"/>
        </w:rPr>
        <w:t>Когда мы с ней только познакомились, через неделю иду в храм, вижу - она далеко впереди идет, ее ведет женщина, кричать неудобно, я издали, поклонился им и пошел. А потом женщина, которая ее вела, подошла ко мне и говорит: «Вы Федор Григорьевич?» - «Да». - «Таисия Ивановна мне сказала, что это вы ей поклонились». Меня это поразило. Таисия Ивановна была незрячая. На расстоянии, будучи слепой, она со мной поздоровалась. А другая женщина в тот момент меня не знала.</w:t>
      </w:r>
    </w:p>
    <w:p>
      <w:pPr>
        <w:pStyle w:val="Normal"/>
        <w:rPr>
          <w:rFonts w:ascii="Times New Roman" w:hAnsi="Times New Roman" w:cs="Times New Roman"/>
        </w:rPr>
      </w:pPr>
      <w:r>
        <w:rPr>
          <w:rFonts w:cs="Times New Roman" w:ascii="Times New Roman" w:hAnsi="Times New Roman"/>
        </w:rPr>
        <w:t>Я вспоминаю те годы: она ни разу ни об одном человеке не сказала плохо! Это тоже надо суметь. Даже когда, так скажем, она не одобряла какого-то человека, она никогда не говорила, что он такой сякой, не унижала. Она могла только сказать: «Ну, зачем он так делает?» Если вдруг она в этом какую-то границу переходила, тут же себя одергивала: «Кто я такая!» Причем каялась совершенно искренно: «Господи, прости, я не судья»... Для меня матушка была образцом Христианина. Мне кажется, что Бог мне показал, каким должен быть Православный человек. Она была истинной Христианкой. Мы познакомились, и уже потом я постоянно к ней ходил.</w:t>
      </w:r>
    </w:p>
    <w:p>
      <w:pPr>
        <w:pStyle w:val="Normal"/>
        <w:rPr>
          <w:rFonts w:ascii="Times New Roman" w:hAnsi="Times New Roman" w:cs="Times New Roman"/>
        </w:rPr>
      </w:pPr>
      <w:r>
        <w:rPr>
          <w:rFonts w:cs="Times New Roman" w:ascii="Times New Roman" w:hAnsi="Times New Roman"/>
        </w:rPr>
        <w:t>Придешь к ней: «Таисия Ивановна, дочка моя заболела». Она говорит: «Накорми ее картошечкой». Накормишь картошечкой - все проходит. Причем было известно, что если к врачам пойти, там будут тяжелые процедуры. А Таисии Ивановне скажешь, сделаешь по ее совету, и на следующий день все проходит. Закашлял, придешь к ней, она обязательно скажет: «Сходи в церковь и закажи молебен иконе Божией Матери», - и назовет, какой конкретно, причем иконам всегда разным. И все проходило. Она посылала меня в конкретные храмы, деньги какие-то у меня появились: «А ты пожертвуй». Матушка всегда говорила про храм Святого Архангела Михаила в Запанском: «Этот храм особый, он всегда будет бедный, но всегда будет духовно помогать всем, шести крылатый Михаил всегда крылами закроет», - и меня туда посылала. Периодически туда надо ездить, хотя, действительно, люди туда почему-то мало ходят, - может быть, потому, что храм расположен на окраине города.</w:t>
      </w:r>
    </w:p>
    <w:p>
      <w:pPr>
        <w:pStyle w:val="Normal"/>
        <w:rPr>
          <w:rFonts w:ascii="Times New Roman" w:hAnsi="Times New Roman" w:cs="Times New Roman"/>
        </w:rPr>
      </w:pPr>
      <w:r>
        <w:rPr>
          <w:rFonts w:cs="Times New Roman" w:ascii="Times New Roman" w:hAnsi="Times New Roman"/>
        </w:rPr>
        <w:t>Я иногда расспрашивал Таисию Ивановну о ее жизни, но она почти ничего не рассказывала о себе. Сказала только, что в Самару она приехала из Ленинграда... Рассказывала, что еще в советское время она объездила все существовавшие тогда в Советском Союзе монастыри и была знакома со старцами высокой духовной жизни, которые были репрессированы, прошли лагеря. Матушка с ними тайком много ездила по деревням, где они крестили людей. За это ее в то время могли запросто посадить.</w:t>
      </w:r>
    </w:p>
    <w:p>
      <w:pPr>
        <w:pStyle w:val="Normal"/>
        <w:rPr>
          <w:rFonts w:ascii="Times New Roman" w:hAnsi="Times New Roman" w:cs="Times New Roman"/>
        </w:rPr>
      </w:pPr>
      <w:r>
        <w:rPr>
          <w:rFonts w:cs="Times New Roman" w:ascii="Times New Roman" w:hAnsi="Times New Roman"/>
        </w:rPr>
        <w:t>Она сама мне говорила, что ее родной брат, у которого она жила в Ленинграде, занимал очень высокую должность - был начальником штаба Ленинградского военного округа. Про отца говорила, что он у нее был очень верующий. Про мать ни разу не обмолвилась, я все время слышал от нее только: «Папа, папа».</w:t>
      </w:r>
    </w:p>
    <w:p>
      <w:pPr>
        <w:pStyle w:val="Normal"/>
        <w:rPr>
          <w:rFonts w:ascii="Times New Roman" w:hAnsi="Times New Roman" w:cs="Times New Roman"/>
        </w:rPr>
      </w:pPr>
      <w:r>
        <w:rPr>
          <w:rFonts w:cs="Times New Roman" w:ascii="Times New Roman" w:hAnsi="Times New Roman"/>
        </w:rPr>
        <w:t>У матушки было две сестры. Однажды она ехала в поезде, и ей в поезде явилась святая Ксения Петербургская и дала ей шоколадочку. А из жития Ксении Петербургской известно, что когда она кому-то пятачок или конфетку давала, у тех несчастье дома случалось. Матушка сказала, что так ее Ксения предупредила: у нее в этот самый момент одна из сестер умерла.</w:t>
      </w:r>
    </w:p>
    <w:p>
      <w:pPr>
        <w:pStyle w:val="Normal"/>
        <w:rPr>
          <w:rFonts w:ascii="Times New Roman" w:hAnsi="Times New Roman" w:cs="Times New Roman"/>
        </w:rPr>
      </w:pPr>
      <w:r>
        <w:rPr>
          <w:rFonts w:cs="Times New Roman" w:ascii="Times New Roman" w:hAnsi="Times New Roman"/>
        </w:rPr>
        <w:t>В семье у них всегда кто-то жил из верующих. Очень долго жил какой-то старец. Матушка рассказывала, что от него им досталась книга, очень большая, 16 или 17 килограммов весом, в которой было все описано от Сотворения мира до конца света, разные пророчества. Она говорила, что эта книга осталась в ее квартире. Я загорелся: «Давайте с вами съездим в Петербург, эту книгу заберем». А она ответила: «Нет, эта книга ничья, она к нам пришла сама, и куда потом она денется - это Промысл Божий. Раз так Господь устроил, что я здесь, а она там, значит, так тому быть». Вообще в ее судьбе много закрытого. Если человек ее перебил, она уже на его вопрос не отвечала. Я сам сколько раз - глупый был - перебью ее, потом ей вопрос задаю, а она уходит от него.</w:t>
      </w:r>
    </w:p>
    <w:p>
      <w:pPr>
        <w:pStyle w:val="Normal"/>
        <w:rPr>
          <w:rFonts w:ascii="Times New Roman" w:hAnsi="Times New Roman" w:cs="Times New Roman"/>
        </w:rPr>
      </w:pPr>
      <w:r>
        <w:rPr>
          <w:rFonts w:cs="Times New Roman" w:ascii="Times New Roman" w:hAnsi="Times New Roman"/>
        </w:rPr>
        <w:t>Таисия Ивановна рассказывала, что ей было очень трудно из-за того, что брат у нее занимал такое высокое положение. И если бы кто-то узнал в то время, что она верующая, брату бы не работать там. Постоянно ей приходилось от соседей маскироваться. Они к ней даже приставали: «Почему так просто одеваешься? У тебя такие влиятельные родственники». А одета была она всегда очень просто.</w:t>
      </w:r>
    </w:p>
    <w:p>
      <w:pPr>
        <w:pStyle w:val="Normal"/>
        <w:rPr>
          <w:rFonts w:ascii="Times New Roman" w:hAnsi="Times New Roman" w:cs="Times New Roman"/>
        </w:rPr>
      </w:pPr>
      <w:r>
        <w:rPr>
          <w:rFonts w:cs="Times New Roman" w:ascii="Times New Roman" w:hAnsi="Times New Roman"/>
        </w:rPr>
        <w:t>Всю жизнь она прожила, можно сказать, на нелегальном положении. Попробуй прожить на виду, и чтобы никто о тебе ничего не знал. И даже когда матушка умерла и сказали ее племяннице, что она была монахиней, та возмутилась: «Какая она монахиня, что вы мне говорите, она тетя Тося!» А когда племянница увидела, сколько народа пришло на отпевание матушки в церковь, была потрясена. Даже ближайшие родственники не знали, что она была монахиней.</w:t>
      </w:r>
    </w:p>
    <w:p>
      <w:pPr>
        <w:pStyle w:val="Normal"/>
        <w:rPr>
          <w:rFonts w:ascii="Times New Roman" w:hAnsi="Times New Roman" w:cs="Times New Roman"/>
        </w:rPr>
      </w:pPr>
      <w:r>
        <w:rPr>
          <w:rFonts w:cs="Times New Roman" w:ascii="Times New Roman" w:hAnsi="Times New Roman"/>
        </w:rPr>
        <w:t>Матушка рассказывала, что днем и ночью с сестрами они молились у Свято-Иоанновского женского монастыря на Карповке в Санкт-Петербурге. Она была знакома еще в то время с сестрами монастыря, с матушкой Георгией, которая была первой игуменией Свято-Иоанновского монастыря, когда он вновь открылся, нынешней игуменией Горненского женского монастыря в Иерусалиме. Таисия Ивановна сама говорила, что должна была с одной сестрой ехать в Иерусалим, готовили документы ей на выезд, но смерть брата все изменила. А та сестра уехала и осталась в Горненском монастыре.</w:t>
      </w:r>
    </w:p>
    <w:p>
      <w:pPr>
        <w:pStyle w:val="Normal"/>
        <w:rPr>
          <w:rFonts w:ascii="Times New Roman" w:hAnsi="Times New Roman" w:cs="Times New Roman"/>
        </w:rPr>
      </w:pPr>
      <w:r>
        <w:rPr>
          <w:rFonts w:cs="Times New Roman" w:ascii="Times New Roman" w:hAnsi="Times New Roman"/>
        </w:rPr>
        <w:t>В Самару матушка приехала из-за болезни. Она была раньше зрячей. Когда у нее умер брат, которого она очень любила, на его похоронах у нее резко «село» зрение, буквально в один день. Ее племянница Людмила Григорьевна еле увезла ее с кладбища, боясь, что она умрет на могиле брата. Она не могла одну тетю Тосю оставить и привезла к себе в Самару. Людмила Григорьевна давно живет в Самаре, с 60-х годов. И Таисия Ивановна к ней раньше часто приезжала в Самару. Тогда в Самаре были открыты два храма - Покровский и Петропавловский. Первое, что матушка делала, сойдя с поезда, - шла в Петропавловский храм. Я этого не знал, и меня поразило, что, уже будучи слепой, она знала, куда в нашем храме свечки ставить. Говорила мне: «Ты всегда, когда заходишь в храм, ставь свечки туда, туда и туда», - и говорила, где какая икона висит. «А вы откуда знаете?» - «Я здесь часто бывала и даже помогала печь просфоры в вашей просфорне». Это было в 60-е годы.</w:t>
      </w:r>
    </w:p>
    <w:p>
      <w:pPr>
        <w:pStyle w:val="Normal"/>
        <w:rPr>
          <w:rFonts w:ascii="Times New Roman" w:hAnsi="Times New Roman" w:cs="Times New Roman"/>
        </w:rPr>
      </w:pPr>
      <w:r>
        <w:rPr>
          <w:rFonts w:cs="Times New Roman" w:ascii="Times New Roman" w:hAnsi="Times New Roman"/>
        </w:rPr>
        <w:t>Матушка была знакома с Владыкой Иоанном (Снычевым), и когда он уехал из Самары на Санкт-Петербургскую кафедру, там с ним общалась. Еще она говорила: «Я знаю нашего Патриарха Алексия II, можно сказать, с младых ногтей. Он бывал в Пюхтицах, и я туда часто ездила, жила там подолгу, мы и за столом одним вместе сидели». Они с ним даже переписывались, до ее последних дней Его Святейшество посылал ей поздравительные открытки. Таисия Ивановна вела большую переписку с Санаксарским монастырем. Всю свою пенсию она отдавала в монастыри. Не просто отдавала, а знала куда, и конкретно кому-то посылала. У нее своих денег практически не было. У Таисии Ивановны варежки были рваные, жена моя ей говорит: «Я вам свяжу варежки», - свяжет, а она их кому-нибудь отдаст. Она была из тех людей, которым дают, а они тут же это отдают...</w:t>
      </w:r>
    </w:p>
    <w:p>
      <w:pPr>
        <w:pStyle w:val="Normal"/>
        <w:rPr>
          <w:rFonts w:ascii="Times New Roman" w:hAnsi="Times New Roman" w:cs="Times New Roman"/>
        </w:rPr>
      </w:pPr>
      <w:r>
        <w:rPr>
          <w:rFonts w:cs="Times New Roman" w:ascii="Times New Roman" w:hAnsi="Times New Roman"/>
        </w:rPr>
        <w:t>Она и киевские монастыри все знала. Если сопоставить ее поездки в Киев и свидетельство Людмилы Григорьевны о том, что она с какого-то момента как-то по-другому стала жить, перестала есть мясо, то можно предположить, что она в Киеве была пострижена... А в последние свои годы она даже рыбу не ела.</w:t>
      </w:r>
    </w:p>
    <w:p>
      <w:pPr>
        <w:pStyle w:val="Normal"/>
        <w:rPr>
          <w:rFonts w:ascii="Times New Roman" w:hAnsi="Times New Roman" w:cs="Times New Roman"/>
        </w:rPr>
      </w:pPr>
      <w:r>
        <w:rPr>
          <w:rFonts w:cs="Times New Roman" w:ascii="Times New Roman" w:hAnsi="Times New Roman"/>
        </w:rPr>
        <w:t>Лично мне матушка сказала буквально за две недели до своей смерти, что она в постриге - схимонахиня София. То, что она София, еще до ее смерти знали те батюшки, которые ее причащали. Когда она подходила к Чаше, она говорила: «София», - не говорила «схимонахиня София». Еще нескольким людям она тоже сказала, что она - схимонахиня София. Кто и где ее постригал, она мне не сказала.</w:t>
      </w:r>
    </w:p>
    <w:p>
      <w:pPr>
        <w:pStyle w:val="Normal"/>
        <w:rPr>
          <w:rFonts w:ascii="Times New Roman" w:hAnsi="Times New Roman" w:cs="Times New Roman"/>
        </w:rPr>
      </w:pPr>
      <w:r>
        <w:rPr>
          <w:rFonts w:cs="Times New Roman" w:ascii="Times New Roman" w:hAnsi="Times New Roman"/>
        </w:rPr>
        <w:t>Человек она была необыкновенный. То, что она была аристократ духа, было понятно в общении с ней. Она была очень деликатной. Об этом трудно рассказывать. Когда с таким человеком общаешься, видишь, что этот человек не от мира сего. Когда у нее возникала какая-нибудь проблема, она говорила: «А мы помолимся». Помолится - и ситуация разрешится. Она говорила: «Я костылем только успею стукнуть, а Господь за это время все может изменить. Все в Его руке». Сила ее веры поражает меня до сих пор. Ни одного слова она не говорила без оглядки на волю Божию. Она рассказывала, как блаженной Марии Ивановне мед передавала: «Иду в храм, и чисто по-человечески рассудила - занесу мед, и зашла до службы в здание у Петропавловской церкви, где в комнатке тогда жила Мария Ивановна. Так мне даже дверь не открыли. Думаю: почему? Правильно, что ж я туда иду до церкви, до молитвы. Надо после службы пойти». Пошла после службы - дверь открыли, баночку с медом взяли». Мирской бы человек как рассудил: не открыли мне дверь, такие сякие. А такие люди, как матушка София, во всем видели Промысл Божий...</w:t>
      </w:r>
    </w:p>
    <w:p>
      <w:pPr>
        <w:pStyle w:val="Normal"/>
        <w:rPr>
          <w:rFonts w:ascii="Times New Roman" w:hAnsi="Times New Roman" w:cs="Times New Roman"/>
        </w:rPr>
      </w:pPr>
      <w:r>
        <w:rPr>
          <w:rFonts w:cs="Times New Roman" w:ascii="Times New Roman" w:hAnsi="Times New Roman"/>
        </w:rPr>
        <w:t>В конце 90-х годов еще не было у нас монастыря на улице Черемшанской, была только Воскресенская церковь, никто не говорил о монастыре, а она сказала, что обязательно будет монастырь, и что он в трудное голодное время будет кормить всю округу. Уже сейчас у Воскресенского мужского монастыря открывается много подворий...</w:t>
      </w:r>
    </w:p>
    <w:p>
      <w:pPr>
        <w:pStyle w:val="Normal"/>
        <w:rPr>
          <w:rFonts w:ascii="Times New Roman" w:hAnsi="Times New Roman" w:cs="Times New Roman"/>
        </w:rPr>
      </w:pPr>
      <w:r>
        <w:rPr>
          <w:rFonts w:cs="Times New Roman" w:ascii="Times New Roman" w:hAnsi="Times New Roman"/>
        </w:rPr>
        <w:t>Матушка говорила, что верующих людей очень мало. Мы сидим рядом с ней в Воскресенском храме в уголочке, она нам говорит: «Посмотрите, полный храм народу, а верующих людей по пальцам рук можно пересчитать»... Матушка говорила: «Вера - это дар Божий, ее надо заслужить». В Евангелии написано: «Не бойся, малое стадо!» (Лк., 12, 32). Малое стадо! Мы всегда смотрим на других. А матушка учила нас: «Никогда не смотри на других. Когда смотришь, начинаешь сравнивать. Никогда с собой не сравнивай, ты о себе думай». Про себя она часто говорила: «Меня в рай точно не пустят». А про одну женщину сказала, тихую такую: «Такие спасаются». Она всегда подчеркивала, что только в церкви спасение. Даже на бытовом уровне, на уровне работы. Мне она конкретно советовала: «Только в церкви надо работать, только в церкви - спасение».</w:t>
      </w:r>
    </w:p>
    <w:p>
      <w:pPr>
        <w:pStyle w:val="Normal"/>
        <w:rPr>
          <w:rFonts w:ascii="Times New Roman" w:hAnsi="Times New Roman" w:cs="Times New Roman"/>
        </w:rPr>
      </w:pPr>
      <w:r>
        <w:rPr>
          <w:rFonts w:cs="Times New Roman" w:ascii="Times New Roman" w:hAnsi="Times New Roman"/>
        </w:rPr>
        <w:t>Всегда говорила, что после 12 часов ночи надо хоть несколько минут помолиться. Не обязательно много - хоть несколько минут. Сама она знала наизусть церковные службы, церковный календарь. Только спросит: «А сегодня такой-то день, такого-то и такого-то святого, я не ошиблась?» Она же не видела, наизусть помнила. Если она в церковь не шла, до 11 часов утра ни с кем не общалась, молилась. И, конечно, молилась ночами.</w:t>
      </w:r>
    </w:p>
    <w:p>
      <w:pPr>
        <w:pStyle w:val="Normal"/>
        <w:rPr>
          <w:rFonts w:ascii="Times New Roman" w:hAnsi="Times New Roman" w:cs="Times New Roman"/>
        </w:rPr>
      </w:pPr>
      <w:r>
        <w:rPr>
          <w:rFonts w:cs="Times New Roman" w:ascii="Times New Roman" w:hAnsi="Times New Roman"/>
        </w:rPr>
        <w:t>Для меня ее смерть была совершенной неожиданностью. Я был уверен, что она будет еще долго жить. Она умерла 19 мая 1999 года, в день рождения Царя-Мученика Николая II...</w:t>
      </w:r>
    </w:p>
    <w:p>
      <w:pPr>
        <w:pStyle w:val="Normal"/>
        <w:rPr>
          <w:rFonts w:ascii="Times New Roman" w:hAnsi="Times New Roman" w:cs="Times New Roman"/>
        </w:rPr>
      </w:pPr>
      <w:r>
        <w:rPr>
          <w:rFonts w:cs="Times New Roman" w:ascii="Times New Roman" w:hAnsi="Times New Roman"/>
        </w:rPr>
        <w:t>Матушка говорила: «Надо так стараться, чтобы не быть в дороге в субботу и воскресенье, иначе, обязательно, искушения будут в пути. Нужно быть на службе в храме, и после службы ехать». У меня был случай, когда я причастился в воскресенье, меня попросили помочь в храме, а была лето, жара. Я хотел помыться после работы, а она меня встретила и сказала: «После причастия мыться нельзя».</w:t>
      </w:r>
    </w:p>
    <w:p>
      <w:pPr>
        <w:pStyle w:val="Normal"/>
        <w:rPr>
          <w:rFonts w:ascii="Times New Roman" w:hAnsi="Times New Roman" w:cs="Times New Roman"/>
        </w:rPr>
      </w:pPr>
      <w:r>
        <w:rPr>
          <w:rFonts w:cs="Times New Roman" w:ascii="Times New Roman" w:hAnsi="Times New Roman"/>
        </w:rPr>
        <w:t>Она говорила нам: «В доме должно быть как можно больше святынь - святой земли, икон, крещенскую воду надо обязательно брать и пить в течение года». Разбавлять крещенскую воду она не рекомендовала, а принимать ее хотя бы по пять капель натощак. Хранить дома целиком Богородичную просфору...</w:t>
      </w:r>
    </w:p>
    <w:p>
      <w:pPr>
        <w:pStyle w:val="Normal"/>
        <w:rPr>
          <w:rFonts w:ascii="Times New Roman" w:hAnsi="Times New Roman" w:cs="Times New Roman"/>
        </w:rPr>
      </w:pPr>
      <w:r>
        <w:rPr>
          <w:rFonts w:cs="Times New Roman" w:ascii="Times New Roman" w:hAnsi="Times New Roman"/>
        </w:rPr>
        <w:t>Она мне сказала незадолго до смерти, что село не стоит без праведника, в Самаре есть четыре сильных молитвенника...»</w:t>
      </w:r>
    </w:p>
    <w:p>
      <w:pPr>
        <w:pStyle w:val="Normal"/>
        <w:rPr/>
      </w:pPr>
      <w:r>
        <w:rPr>
          <w:rFonts w:cs="Times New Roman" w:ascii="Times New Roman" w:hAnsi="Times New Roman"/>
        </w:rPr>
        <w:t>Из рассказа Ульяны Трофимовны Казаковой (с. Царевщина): «Матушка была уже плохонькая, не вставала. И вот когда мы к ней подходили, меня будто кто толкнул, и я подумала: «А интересно, чем она болеет? Не перейдет ли ко мне?» А она и говорит: «Ульяна, не бойся, от меня не заболеешь. Я чистая». Я и тогда, и после сколько приезжала, всякий раз просила у нее прощения. Как только могло такое прийти в голову? ...От нее всегда шло тонкое благоухание, неземное, таких духов нигде не найти.</w:t>
      </w:r>
    </w:p>
    <w:p>
      <w:pPr>
        <w:pStyle w:val="Normal"/>
        <w:rPr>
          <w:rFonts w:ascii="Times New Roman" w:hAnsi="Times New Roman" w:cs="Times New Roman"/>
        </w:rPr>
      </w:pPr>
      <w:r>
        <w:rPr>
          <w:rFonts w:cs="Times New Roman" w:ascii="Times New Roman" w:hAnsi="Times New Roman"/>
        </w:rPr>
        <w:t>При малейшем горе или радости мы бежали к ней. На работу устраиваться - тоже к ней. И она предостерегала: туда не ходите, на этой работе хуже будет... Матушка молилась, и ее молитвы сразу доходили до Господа. Все напасти развеивались. Я не встречала таких праведных людей...</w:t>
      </w:r>
    </w:p>
    <w:p>
      <w:pPr>
        <w:pStyle w:val="Normal"/>
        <w:rPr>
          <w:rFonts w:ascii="Times New Roman" w:hAnsi="Times New Roman" w:cs="Times New Roman"/>
        </w:rPr>
      </w:pPr>
      <w:r>
        <w:rPr>
          <w:rFonts w:cs="Times New Roman" w:ascii="Times New Roman" w:hAnsi="Times New Roman"/>
        </w:rPr>
        <w:t>Уже в последние дни матушка говорила, что скоро умрет. А мы спрашивали: «Матушка, на кого же ты нас оставишь?» И она нас поручила батюшке Василию. Матушка его очень любила. И к нам она его устроила на жительство. Я и подумать не могла, что у нас священник будет жить... Она нас всегда благословляла. И когда мы просили ее не оставлять нас своими молитвами, она ответила: «Вы мои. Я буду за вас молиться, и вы за меня молитесь». Все она расскажет, и утешит, и успокоит. Такую, как она, нам уже не найти...</w:t>
      </w:r>
    </w:p>
    <w:p>
      <w:pPr>
        <w:pStyle w:val="Normal"/>
        <w:rPr>
          <w:rFonts w:ascii="Times New Roman" w:hAnsi="Times New Roman" w:cs="Times New Roman"/>
        </w:rPr>
      </w:pPr>
      <w:r>
        <w:rPr>
          <w:rFonts w:cs="Times New Roman" w:ascii="Times New Roman" w:hAnsi="Times New Roman"/>
        </w:rPr>
        <w:t>Спрашивали мы ее о нынешних временах, как спасаться. Она отвечала: «Хорошего мало. Молитесь! Если будут все молиться, храмы будут полны, - тогда и спасетесь».</w:t>
      </w:r>
    </w:p>
    <w:p>
      <w:pPr>
        <w:pStyle w:val="Normal"/>
        <w:rPr>
          <w:rFonts w:ascii="Times New Roman" w:hAnsi="Times New Roman" w:cs="Times New Roman"/>
        </w:rPr>
      </w:pPr>
      <w:r>
        <w:rPr>
          <w:rFonts w:cs="Times New Roman" w:ascii="Times New Roman" w:hAnsi="Times New Roman"/>
        </w:rPr>
        <w:t>В последний раз я приехала к матушке уже в Петропавловскую церковь, подошла к гробу, попросила у нее прощения. Приложилась к руке - и от матушки такой аромат пошел, такое благоухание!</w:t>
      </w:r>
    </w:p>
    <w:p>
      <w:pPr>
        <w:pStyle w:val="Normal"/>
        <w:rPr>
          <w:rFonts w:ascii="Times New Roman" w:hAnsi="Times New Roman" w:cs="Times New Roman"/>
        </w:rPr>
      </w:pPr>
      <w:r>
        <w:rPr>
          <w:rFonts w:cs="Times New Roman" w:ascii="Times New Roman" w:hAnsi="Times New Roman"/>
        </w:rPr>
        <w:t>Мы ездим к матушке на могилку на Рубежное кладбище - когда родительские и ее дни памяти. Зажигаем лампадку, батюшка служит литию, мы молимся. И на душе так легко становится, так радостно, будто у нее в гостях побывали».</w:t>
      </w:r>
    </w:p>
    <w:p>
      <w:pPr>
        <w:pStyle w:val="Normal"/>
        <w:rPr>
          <w:rFonts w:ascii="Times New Roman" w:hAnsi="Times New Roman" w:cs="Times New Roman"/>
        </w:rPr>
      </w:pPr>
      <w:r>
        <w:rPr>
          <w:rFonts w:cs="Times New Roman" w:ascii="Times New Roman" w:hAnsi="Times New Roman"/>
        </w:rPr>
        <w:t>Похоронили матушку Софию 21 мая на Рубежном кладбище (на 6-й линии) при большом стечении народа. В этот день у одной из знавших и любивших матушку замироточили три ик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рабы Твоей схимонахини Софии,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46" w:name="__RefHeading___Toc253749798"/>
      <w:bookmarkEnd w:id="46"/>
      <w:r>
        <w:rPr>
          <w:rFonts w:cs="Times New Roman" w:ascii="Times New Roman" w:hAnsi="Times New Roman"/>
        </w:rPr>
        <w:t>Схимонахиня Сергия (Дохлова)</w:t>
      </w:r>
    </w:p>
    <w:p>
      <w:pPr>
        <w:pStyle w:val="BoldHeading"/>
        <w:rPr>
          <w:rFonts w:ascii="Times New Roman" w:hAnsi="Times New Roman" w:cs="Times New Roman"/>
        </w:rPr>
      </w:pPr>
      <w:r>
        <w:rPr>
          <w:rFonts w:cs="Times New Roman" w:ascii="Times New Roman" w:hAnsi="Times New Roman"/>
        </w:rPr>
        <w:t>(1910-2005 гг.)</w:t>
      </w:r>
    </w:p>
    <w:p>
      <w:pPr>
        <w:pStyle w:val="BoldHeading"/>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Схимонахиня Сергия (в миру </w:t>
      </w:r>
      <w:r>
        <w:rPr>
          <w:rStyle w:val="Emphasis"/>
          <w:rFonts w:cs="Times New Roman" w:ascii="Times New Roman" w:hAnsi="Times New Roman"/>
          <w:i w:val="false"/>
          <w:iCs w:val="false"/>
        </w:rPr>
        <w:t xml:space="preserve">Надежда Михайловна </w:t>
      </w:r>
      <w:r>
        <w:rPr>
          <w:rFonts w:cs="Times New Roman" w:ascii="Times New Roman" w:hAnsi="Times New Roman"/>
        </w:rPr>
        <w:t xml:space="preserve">Дохлова)  </w:t>
      </w:r>
      <w:r>
        <w:rPr>
          <w:rStyle w:val="Emphasis"/>
          <w:rFonts w:cs="Times New Roman" w:ascii="Times New Roman" w:hAnsi="Times New Roman"/>
          <w:i w:val="false"/>
          <w:iCs w:val="false"/>
        </w:rPr>
        <w:t xml:space="preserve">родилась 6/19 сентября 1910 года в благочестивой семье Дворяновых  в селе Колывань Самарской губернии. В восемнадцать лет Надежда вышла замуж, родила сына. Однако муж скоро оставил её, а  двухлетний сын умер от тифа (В 1931 году Надежда переехала в Самару. ). </w:t>
      </w:r>
    </w:p>
    <w:p>
      <w:pPr>
        <w:pStyle w:val="Normal"/>
        <w:ind w:firstLine="708"/>
        <w:rPr/>
      </w:pPr>
      <w:r>
        <w:rPr>
          <w:rStyle w:val="Emphasis"/>
          <w:rFonts w:cs="Times New Roman" w:ascii="Times New Roman" w:hAnsi="Times New Roman"/>
          <w:i w:val="false"/>
          <w:iCs w:val="false"/>
        </w:rPr>
        <w:t xml:space="preserve">Из воспоминаний матушки Сергии: «Когда муж от меня ушел, я не знала куда себя деть. И было такое, что уйти бы мне и не жить дальше. И вот пришла такая мысль: «Что ты хочешь, из двух любое выбирай: удушиться или Богу молиться?» А я кричу: «Богу молиться, Богу молиться!» Пошла к батюшке, он меня благословил молиться, и я стала водиться только со старухами да с юродивыми. Мама и дедушка еще были живы - я с ними начала молиться, поститься, вся ушла в чтение духовной литературы. От мира отреклась. Читала Псалтирь, в церковь ходила, трудилась. Спать я никогда не любила, по ночам все акафисты переписывала, а житейское шло - как Бог даст. Ездила собирала книги - везде! А книги были старинные, глубокие: Иоанн Лествичник, Василий Великий, Григорий Богослов, Иоанн Златоуст... Одна монашка принесла мне большую книгу Ефрема Сирина. Господь память дал хорошую, у меня многое из этих книг осталось. Я как-то пошла к Владыке Иоанну, говорю: </w:t>
      </w:r>
    </w:p>
    <w:p>
      <w:pPr>
        <w:pStyle w:val="Normal"/>
        <w:ind w:firstLine="708"/>
        <w:rPr/>
      </w:pPr>
      <w:r>
        <w:rPr>
          <w:rStyle w:val="Emphasis"/>
          <w:rFonts w:cs="Times New Roman" w:ascii="Times New Roman" w:hAnsi="Times New Roman"/>
          <w:i w:val="false"/>
          <w:iCs w:val="false"/>
        </w:rPr>
        <w:t xml:space="preserve">- Когда читаю книгу, у меня радость остается в душе. Мне вот хочется эту радость с кем-то поделить. Может, нехорошо это, молчать бы мне об этом? </w:t>
      </w:r>
    </w:p>
    <w:p>
      <w:pPr>
        <w:pStyle w:val="Normal"/>
        <w:ind w:firstLine="708"/>
        <w:rPr/>
      </w:pPr>
      <w:r>
        <w:rPr>
          <w:rStyle w:val="Emphasis"/>
          <w:rFonts w:cs="Times New Roman" w:ascii="Times New Roman" w:hAnsi="Times New Roman"/>
          <w:i w:val="false"/>
          <w:iCs w:val="false"/>
        </w:rPr>
        <w:t xml:space="preserve">А Владыка ответил: </w:t>
      </w:r>
    </w:p>
    <w:p>
      <w:pPr>
        <w:pStyle w:val="Normal"/>
        <w:ind w:firstLine="708"/>
        <w:rPr/>
      </w:pPr>
      <w:r>
        <w:rPr>
          <w:rStyle w:val="Emphasis"/>
          <w:rFonts w:cs="Times New Roman" w:ascii="Times New Roman" w:hAnsi="Times New Roman"/>
          <w:i w:val="false"/>
          <w:iCs w:val="false"/>
        </w:rPr>
        <w:t>- Да нет, это хорошо. Время-то какое, в церкви с проповедью не выступишь. Неси людям слово Божие».</w:t>
      </w:r>
    </w:p>
    <w:p>
      <w:pPr>
        <w:pStyle w:val="Normal"/>
        <w:ind w:firstLine="708"/>
        <w:rPr/>
      </w:pPr>
      <w:r>
        <w:rPr>
          <w:rStyle w:val="Emphasis"/>
          <w:rFonts w:cs="Times New Roman" w:ascii="Times New Roman" w:hAnsi="Times New Roman"/>
          <w:i w:val="false"/>
          <w:iCs w:val="false"/>
        </w:rPr>
        <w:t xml:space="preserve">В 1948 году она вышла замуж вторично, чтобы заменить осиротевшим девочкам  маму. </w:t>
      </w:r>
    </w:p>
    <w:p>
      <w:pPr>
        <w:pStyle w:val="Normal"/>
        <w:ind w:firstLine="708"/>
        <w:rPr/>
      </w:pPr>
      <w:r>
        <w:rPr>
          <w:rStyle w:val="Emphasis"/>
          <w:rFonts w:cs="Times New Roman" w:ascii="Times New Roman" w:hAnsi="Times New Roman"/>
          <w:i w:val="false"/>
          <w:iCs w:val="false"/>
        </w:rPr>
        <w:t xml:space="preserve">Из воспоминаний матушки Сергии: «Девчонки меня сватали. Боялись они, если у мачехи будут ребятишки, она своих будет пестовать, а их обижать. «Невест-то, говорят, много, а у всех дети. Иди к нам, тетя Надя. Мы тебя мамой будем звать». Усватали меня. Пошли к батюшке. Священник сказал: «Бери от Бога послушание, воспитывай сирот». Прожили мы с Мишей пятьдесят лет. Дочки подросли, вышли замуж. Стали мы с внучатами нянчиться.10 лет я в гараже машины охраняла. Дом за Самаркой мы продали, переехали на Кряж. Но так и звали меня - Надежда Засамарская. А потом пожар... Дали нам ... квартиру». </w:t>
      </w:r>
    </w:p>
    <w:p>
      <w:pPr>
        <w:pStyle w:val="Normal"/>
        <w:ind w:firstLine="708"/>
        <w:rPr/>
      </w:pPr>
      <w:r>
        <w:rPr>
          <w:rStyle w:val="Emphasis"/>
          <w:rFonts w:cs="Times New Roman" w:ascii="Times New Roman" w:hAnsi="Times New Roman"/>
          <w:i w:val="false"/>
          <w:iCs w:val="false"/>
        </w:rPr>
        <w:t>Многие верующие приходили к Надежде Михайловне домой молиться.   Игумен Корнилий (Синяев) вспоминал, что в отрочестве ходил  учиться  молиться у подвижницы.  Пройдут годы, Надежда Михайловна примет постриг в монашество с именем Антонина.</w:t>
      </w:r>
    </w:p>
    <w:p>
      <w:pPr>
        <w:pStyle w:val="Normal"/>
        <w:rPr/>
      </w:pPr>
      <w:r>
        <w:rPr>
          <w:rStyle w:val="Emphasis"/>
          <w:rFonts w:cs="Times New Roman" w:ascii="Times New Roman" w:hAnsi="Times New Roman"/>
          <w:i w:val="false"/>
          <w:iCs w:val="false"/>
        </w:rPr>
        <w:t xml:space="preserve">Из воспоминаний иерея Сергия Гусельникова </w:t>
      </w:r>
      <w:r>
        <w:rPr>
          <w:rFonts w:cs="Times New Roman" w:ascii="Times New Roman" w:hAnsi="Times New Roman"/>
        </w:rPr>
        <w:t>(Кирилло-Мефодиевский собор г. Самары)</w:t>
      </w:r>
      <w:r>
        <w:rPr>
          <w:rStyle w:val="Emphasis"/>
          <w:rFonts w:cs="Times New Roman" w:ascii="Times New Roman" w:hAnsi="Times New Roman"/>
          <w:i w:val="false"/>
          <w:iCs w:val="false"/>
        </w:rPr>
        <w:t xml:space="preserve">: «Еще до первого пострига один священник причащал ее на дому и неожиданно сказал: «Причащается раба Божия Антонина». Она опешила: «Я не Антонина, Надежда!» Священник возразил: «То, что в Причастии пришло, не от меня, а от Бога! Видно, быть Вам монахиней». </w:t>
      </w:r>
    </w:p>
    <w:p>
      <w:pPr>
        <w:pStyle w:val="Normal"/>
        <w:ind w:firstLine="708"/>
        <w:rPr/>
      </w:pPr>
      <w:r>
        <w:rPr>
          <w:rStyle w:val="Emphasis"/>
          <w:rFonts w:cs="Times New Roman" w:ascii="Times New Roman" w:hAnsi="Times New Roman"/>
          <w:i w:val="false"/>
          <w:iCs w:val="false"/>
        </w:rPr>
        <w:t xml:space="preserve">После этого она передавала в Оптину пустынь блаженной схимонахине Марии (Матукасовой) записочку с просьбой помолиться за ее родных - матушка Мария взяла эту записку и произнесла: «Антонина, Антонина!» Как ни пытались разуверить ее, что у этой рабы Божией другое имя, блаженная Мария Самарская стояла на своем: «Антонина!» Вскоре Надежда Михайловна была пострижена с этим именем. Мария Ивановна к постригу сшила и прислала ей в подарок апостольник из простенькой ткани... </w:t>
      </w:r>
    </w:p>
    <w:p>
      <w:pPr>
        <w:pStyle w:val="Normal"/>
        <w:ind w:firstLine="708"/>
        <w:rPr/>
      </w:pPr>
      <w:r>
        <w:rPr>
          <w:rStyle w:val="Emphasis"/>
          <w:rFonts w:cs="Times New Roman" w:ascii="Times New Roman" w:hAnsi="Times New Roman"/>
          <w:i w:val="false"/>
          <w:iCs w:val="false"/>
        </w:rPr>
        <w:t>Однажды была она совсем немощна, чувствовала себя очень плохо и почти не выходила из дому. Я приехал, причастил ее. После моего отъезда матушка прилегла и видит - Мария Ивановна встала возле ее кровати. Она вскочила: «Матушка!» - и со слезами радости ощутила, как дивная гостья обнимает ее и целует с сестринской любовью. Очнувшись, она почувствовала небывалый прилив сил и сама, без чьей-либо помощи, поехала через весь город в Петропавловскую церковь на службу. Перед постригом в схиму тоже видела чудесный сон о Марии Ивановне. Она благословила ее: «Иди, иди, иди...» »  (М</w:t>
      </w:r>
      <w:r>
        <w:rPr>
          <w:rFonts w:cs="Times New Roman" w:ascii="Times New Roman" w:hAnsi="Times New Roman"/>
        </w:rPr>
        <w:t>атушка Сергия говорила: «Я от Марии Ивановниного корешка…»)</w:t>
      </w:r>
    </w:p>
    <w:p>
      <w:pPr>
        <w:pStyle w:val="Normal"/>
        <w:ind w:firstLine="708"/>
        <w:rPr/>
      </w:pPr>
      <w:r>
        <w:rPr>
          <w:rStyle w:val="Emphasis"/>
          <w:rFonts w:cs="Times New Roman" w:ascii="Times New Roman" w:hAnsi="Times New Roman"/>
          <w:i w:val="false"/>
          <w:iCs w:val="false"/>
        </w:rPr>
        <w:t>В маленькую квартиру монахини Антонины приходили многие страждущие за духовным советом, утешением,</w:t>
      </w:r>
      <w:r>
        <w:rPr>
          <w:rFonts w:cs="Times New Roman" w:ascii="Times New Roman" w:hAnsi="Times New Roman"/>
        </w:rPr>
        <w:t xml:space="preserve"> за благословением благодатной старицы. </w:t>
      </w:r>
      <w:r>
        <w:rPr>
          <w:rStyle w:val="Emphasis"/>
          <w:rFonts w:cs="Times New Roman" w:ascii="Times New Roman" w:hAnsi="Times New Roman"/>
          <w:i w:val="false"/>
          <w:iCs w:val="false"/>
        </w:rPr>
        <w:t>По свидетельству верующих, матушка отвечала даже на невысказанные вслух вопросы, давала мудрые советы.</w:t>
      </w:r>
    </w:p>
    <w:p>
      <w:pPr>
        <w:pStyle w:val="Normal"/>
        <w:ind w:firstLine="708"/>
        <w:rPr/>
      </w:pPr>
      <w:r>
        <w:rPr>
          <w:rFonts w:cs="Times New Roman" w:ascii="Times New Roman" w:hAnsi="Times New Roman"/>
        </w:rPr>
        <w:t>Самарские верующие называли матушку Сергию неустанной молитвенницей и мудрой старицей. По свидетельству верующих матушка Сергия «умела вернуть благую тишину в смятенную душу».</w:t>
      </w:r>
    </w:p>
    <w:p>
      <w:pPr>
        <w:pStyle w:val="Normal"/>
        <w:ind w:firstLine="708"/>
        <w:rPr>
          <w:rFonts w:ascii="Times New Roman" w:hAnsi="Times New Roman" w:cs="Times New Roman"/>
        </w:rPr>
      </w:pPr>
      <w:r>
        <w:rPr>
          <w:rFonts w:cs="Times New Roman" w:ascii="Times New Roman" w:hAnsi="Times New Roman"/>
        </w:rPr>
        <w:t>Из воспоминаний схимонахини Сергии: «Мама моя говорила: «Если скорби есть, вы на спасительном тернистом Христовом пути и несет скорби с вами Господь. А пусть плачет тот человек, у кого никаких скорбей нет». Я к маме подошла: «Люди живут легко и умирают легко, а у тебя какая трудная жизнь - нас восьмеро, и вот все болеешь долго». А она говорит: «Спаси Господи и помилуй всякого человека от легкой жизни и смерти. За гробом покаяния нет. Надо выстрадать жизнь, надо выстрадать и смерть. А отдыхать душа будет у Бога». Туда стремиться - цель ясна: там вечная цветет весна. Священник выходит в церкви и дает целовать крест. А у каждого ведь крест свой. И вы идите целуйте свои кресты...»</w:t>
      </w:r>
    </w:p>
    <w:p>
      <w:pPr>
        <w:pStyle w:val="Normal"/>
        <w:ind w:firstLine="708"/>
        <w:rPr/>
      </w:pPr>
      <w:r>
        <w:rPr>
          <w:rFonts w:cs="Times New Roman" w:ascii="Times New Roman" w:hAnsi="Times New Roman"/>
        </w:rPr>
        <w:t>Схимонахиня Сергия всю жизнь терпеливо несла свой крест. Она говорила: «</w:t>
      </w:r>
      <w:r>
        <w:rPr>
          <w:rStyle w:val="Emphasis"/>
          <w:rFonts w:cs="Times New Roman" w:ascii="Times New Roman" w:hAnsi="Times New Roman"/>
          <w:i w:val="false"/>
          <w:iCs w:val="false"/>
        </w:rPr>
        <w:t xml:space="preserve">Путь мой был давно нарисован, я иду по написанному. Доживу, как мне предстоит, - и эту скорбь, и другую пережить, - так и буду переживать и Бога на помощь призывать. И переживу и отойду...» </w:t>
      </w:r>
    </w:p>
    <w:p>
      <w:pPr>
        <w:pStyle w:val="Normal"/>
        <w:ind w:firstLine="708"/>
        <w:rPr/>
      </w:pPr>
      <w:r>
        <w:rPr>
          <w:rFonts w:cs="Times New Roman" w:ascii="Times New Roman" w:hAnsi="Times New Roman"/>
        </w:rPr>
        <w:t>Старица призывала всех к покаянию, говорила о силе послушания, учила прощать и любить ближних</w:t>
      </w:r>
    </w:p>
    <w:p>
      <w:pPr>
        <w:pStyle w:val="Normal"/>
        <w:ind w:firstLine="708"/>
        <w:rPr/>
      </w:pPr>
      <w:r>
        <w:rPr>
          <w:rStyle w:val="Emphasis"/>
          <w:rFonts w:cs="Times New Roman" w:ascii="Times New Roman" w:hAnsi="Times New Roman"/>
          <w:i w:val="false"/>
          <w:iCs w:val="false"/>
        </w:rPr>
        <w:t>17 июля 2002 года, настоятель храма игумен Корнилий (Синяев) совершил постриг матушки Антонины в схиму с именем Сергия.</w:t>
      </w:r>
    </w:p>
    <w:p>
      <w:pPr>
        <w:pStyle w:val="Normal"/>
        <w:ind w:firstLine="708"/>
        <w:rPr/>
      </w:pPr>
      <w:r>
        <w:rPr>
          <w:rStyle w:val="Emphasis"/>
          <w:rFonts w:cs="Times New Roman" w:ascii="Times New Roman" w:hAnsi="Times New Roman"/>
          <w:i w:val="false"/>
          <w:iCs w:val="false"/>
        </w:rPr>
        <w:t>Из воспоминаний иерея Сергия Гусельникова: «Матушка Сергия была Божьим человеком и до конца дней своих служила людям. Хотя она в последние годы находилась в немощном состоянии, старенькая и очень больная, все равно - кто бы к ней ни приходил, всех встречала и велела накормить, для всех у нее находилось слово утешения. И всегда, до последних дней своих, она пребывала в высоком духовном молитвенном состоянии, говорила о спасении души, о том, что время сейчас очень тяжелое и нужно больше молиться, больше думать о Боге, о Вечности...»</w:t>
      </w:r>
    </w:p>
    <w:p>
      <w:pPr>
        <w:pStyle w:val="Normal"/>
        <w:ind w:firstLine="708"/>
        <w:rPr/>
      </w:pPr>
      <w:r>
        <w:rPr>
          <w:rStyle w:val="Emphasis"/>
          <w:rFonts w:cs="Times New Roman" w:ascii="Times New Roman" w:hAnsi="Times New Roman"/>
          <w:i w:val="false"/>
          <w:iCs w:val="false"/>
        </w:rPr>
        <w:t xml:space="preserve">Из воспоминаний рабы Божией Марии: «Как она любила людей, о скольких молилась! Матушка уже здесь, на земле, жила на Небесах. Жила молитвой и Причастием, в последние дни и соборовалась по два-три раза в неделю». </w:t>
      </w:r>
    </w:p>
    <w:p>
      <w:pPr>
        <w:pStyle w:val="Normal"/>
        <w:ind w:firstLine="708"/>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В последние дни жизни матушка почти потеряла зрение, очень страдала  от нестерпимых болей. За день до смерти матушки Сергии в ее доме замироточила бумажная литография Царского креста-мощевика. (Эта святыня сейчас хранится в монастыре Царственных Страстотерпцев под Екатеринбургом.)</w:t>
      </w:r>
    </w:p>
    <w:p>
      <w:pPr>
        <w:pStyle w:val="Normal"/>
        <w:ind w:firstLine="708"/>
        <w:rPr/>
      </w:pPr>
      <w:r>
        <w:rPr>
          <w:rStyle w:val="Emphasis"/>
          <w:rFonts w:cs="Times New Roman" w:ascii="Times New Roman" w:hAnsi="Times New Roman"/>
          <w:i w:val="false"/>
          <w:iCs w:val="false"/>
        </w:rPr>
        <w:t xml:space="preserve">Схимонахиня Сергия мирно отошла ко Господу 23 октября  2005 года  на 96-м году жизни. Протоиерей Геннадий Феоктистов в тот же день отслужил по ней панихиду, 25 октября  схимонахиню  отпевали в Свято-Владимировский храме по монашескому чину,  многие верующие пришли проститься с подвижницей.   Матушку Сергию похоронили на старом кладбище города Самары. </w:t>
      </w:r>
    </w:p>
    <w:p>
      <w:pPr>
        <w:pStyle w:val="Normal"/>
        <w:ind w:firstLine="708"/>
        <w:rPr>
          <w:rStyle w:val="Emphasis"/>
          <w:rFonts w:ascii="Times New Roman" w:hAnsi="Times New Roman" w:cs="Times New Roman"/>
          <w:i w:val="false"/>
          <w:i w:val="false"/>
          <w:iCs w:val="false"/>
        </w:rPr>
      </w:pPr>
      <w:r>
        <w:rPr/>
      </w:r>
    </w:p>
    <w:p>
      <w:pPr>
        <w:pStyle w:val="Normal"/>
        <w:rPr/>
      </w:pPr>
      <w:r>
        <w:rPr>
          <w:rFonts w:cs="Times New Roman" w:ascii="Times New Roman" w:hAnsi="Times New Roman"/>
        </w:rPr>
        <w:t>Господи, упокой душу рабы Твоей схимонахини Сергии, со святыми упокой, и её молитвам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ысказывания, духовные советы схимонахини Сергии (Дохлово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Агница - это душа человеческая, которую Христос с любовью зовет и ищет, а она, неразумная, убегает от Него… Всякая душа должна откликаться на Божественный зов и сама без устали искать Бога! Только в этом спасение…</w:t>
      </w:r>
    </w:p>
    <w:p>
      <w:pPr>
        <w:pStyle w:val="Normal"/>
        <w:rPr>
          <w:rFonts w:ascii="Times New Roman" w:hAnsi="Times New Roman" w:cs="Times New Roman"/>
        </w:rPr>
      </w:pPr>
      <w:r>
        <w:rPr>
          <w:rFonts w:cs="Times New Roman" w:ascii="Times New Roman" w:hAnsi="Times New Roman"/>
        </w:rPr>
        <w:t>У Бога планы Свои, а человек - пришлый. Вот и смотри, шел ли ты путями благословленными, или нет? И как разбойник, покайся. Время дается на искушение и на покаяние. И смерти мы не хозяева. Хозяин Творец, Он знает начало и конец. А мы тут «мышки», «яшки» да «самошки»...</w:t>
      </w:r>
    </w:p>
    <w:p>
      <w:pPr>
        <w:pStyle w:val="Normal"/>
        <w:rPr>
          <w:rFonts w:ascii="Times New Roman" w:hAnsi="Times New Roman" w:cs="Times New Roman"/>
        </w:rPr>
      </w:pPr>
      <w:r>
        <w:rPr>
          <w:rFonts w:cs="Times New Roman" w:ascii="Times New Roman" w:hAnsi="Times New Roman"/>
        </w:rPr>
        <w:t>...Самовольство - пагуба, а послушание - сила. Ты захоти слово спасения, а Бог тебя спасет. Знай этот короткий урок, знай... Будет так, как Бог даст, а не как мы хотим. Прими со страхом, положи в сердце и иди в послушании.</w:t>
      </w:r>
    </w:p>
    <w:p>
      <w:pPr>
        <w:pStyle w:val="Normal"/>
        <w:rPr>
          <w:rFonts w:ascii="Times New Roman" w:hAnsi="Times New Roman" w:cs="Times New Roman"/>
        </w:rPr>
      </w:pPr>
      <w:r>
        <w:rPr>
          <w:rFonts w:cs="Times New Roman" w:ascii="Times New Roman" w:hAnsi="Times New Roman"/>
        </w:rPr>
        <w:t>Мы говорим: «Господи, помоги!» Не ты несешь, а Бог всю тяжесть несет с тобой, и ты славишь Его. Только через скорби Бог нас очистит, омоет, как Магдалину. А если не будет скорбей, мы не спасемся никак. Как Бог даст! - говорим, а скорби-то разные. А какую ты выберешь скорбь? Человек уверовал и просит у Бога помощи: «Господи, помилуй, Господи, помилуй!» Господь слышит молитву, принимает ее и миловать начинает. Если бы Он так миловал: дал бы тебе, что хочется. А Он не даст. Он даст скорби. А мы не хотим скорби-то. Но только через скорби человек соединяется с Богом. А не будет скорбей - ни разу про Бога не вспомнишь... Если скажешь: «Я виновата!» И тогда, говорят: «Врагу голову отрубил». А без головы он силу теряет. Враг-то искушал тебя всячески, а когда ты сказала: «Я виновата-то, я!» - тогда враг остался без головы, и искушать тебя не может. И так вся жизнь строится. Премудрость - вонмем.</w:t>
      </w:r>
    </w:p>
    <w:p>
      <w:pPr>
        <w:pStyle w:val="Normal"/>
        <w:rPr/>
      </w:pPr>
      <w:r>
        <w:rPr>
          <w:rFonts w:cs="Times New Roman" w:ascii="Times New Roman" w:hAnsi="Times New Roman"/>
        </w:rPr>
        <w:t>Богу нужна душа человеческая... Бог вечен, и душа вечна, и вечность у Бога. В теле нашем живет душа, и Господь все блага дает ради души, а плоть со страстями кричит: «Все мое!»... Воюй, как Мария Египетская воевала, молись, как Мария Магдалина молилась... Господь любит кающуюся душу...</w:t>
      </w:r>
    </w:p>
    <w:p>
      <w:pPr>
        <w:pStyle w:val="Normal"/>
        <w:rPr>
          <w:rFonts w:ascii="Times New Roman" w:hAnsi="Times New Roman" w:cs="Times New Roman"/>
        </w:rPr>
      </w:pPr>
      <w:r>
        <w:rPr>
          <w:rFonts w:cs="Times New Roman" w:ascii="Times New Roman" w:hAnsi="Times New Roman"/>
        </w:rPr>
        <w:t>Господь всех благ Датель. И знает, где нас провести: через скорбь, через огонь или воду - через все проведет и не уронит. Так что ж нам больно рыпаться-то? Не всякий это поймет. Дан нам крест от небес, как бы дар дорогой…</w:t>
      </w:r>
    </w:p>
    <w:p>
      <w:pPr>
        <w:pStyle w:val="Bold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7" w:name="__RefHeading___Toc253749799"/>
      <w:bookmarkEnd w:id="47"/>
      <w:r>
        <w:rPr>
          <w:rFonts w:cs="Times New Roman" w:ascii="Times New Roman" w:hAnsi="Times New Roman"/>
        </w:rPr>
        <w:t>Тамбовские стари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48" w:name="__RefHeading___Toc253749800"/>
      <w:r>
        <w:rPr>
          <w:rFonts w:cs="Times New Roman" w:ascii="Times New Roman" w:hAnsi="Times New Roman"/>
        </w:rPr>
        <w:t>Старица  Александра, печальница Тамбовская</w:t>
      </w:r>
      <w:bookmarkEnd w:id="48"/>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rPr>
        <w:t>(+1905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Матушку Александру в  начале XX века жители Тамбова называли мирской печальницей. Она помогала скорбящим, умела оказать помощь унывающим.</w:t>
      </w:r>
    </w:p>
    <w:p>
      <w:pPr>
        <w:pStyle w:val="Normal"/>
        <w:ind w:firstLine="708"/>
        <w:rPr>
          <w:rFonts w:ascii="Times New Roman" w:hAnsi="Times New Roman" w:cs="Times New Roman"/>
        </w:rPr>
      </w:pPr>
      <w:r>
        <w:rPr>
          <w:rFonts w:cs="Times New Roman" w:ascii="Times New Roman" w:hAnsi="Times New Roman"/>
        </w:rPr>
        <w:t xml:space="preserve">Старица  Александра (Александра Даниловна Аристова) родилась  в семье приходского священника в первой трети XIX века. Отец Александры умер, когда она была еще маленькой. Известно, что Александра в 16 лет вышла замуж за молодого семинариста. Муж матушки Александры стал священником и занял в приходе место ее отца. </w:t>
      </w:r>
    </w:p>
    <w:p>
      <w:pPr>
        <w:pStyle w:val="Normal"/>
        <w:ind w:firstLine="708"/>
        <w:rPr>
          <w:rFonts w:ascii="Times New Roman" w:hAnsi="Times New Roman" w:cs="Times New Roman"/>
        </w:rPr>
      </w:pPr>
      <w:r>
        <w:rPr>
          <w:rFonts w:cs="Times New Roman" w:ascii="Times New Roman" w:hAnsi="Times New Roman"/>
        </w:rPr>
        <w:t xml:space="preserve">В 38 лет Александра Даниловна овдовела, оставшись с сыном и двумя дочерьми. Когда уже дети учились: сын - в духовном училище, дочери - в Епархиальном женском училище, матушка раздала все имущество нищим и стала странствовать по святым местам. Позже дочери матушки Александры умерли, а сын удалился на Афон, где принял монашество и схиму. </w:t>
      </w:r>
    </w:p>
    <w:p>
      <w:pPr>
        <w:pStyle w:val="Normal"/>
        <w:ind w:firstLine="708"/>
        <w:rPr>
          <w:rFonts w:ascii="Times New Roman" w:hAnsi="Times New Roman" w:cs="Times New Roman"/>
        </w:rPr>
      </w:pPr>
      <w:r>
        <w:rPr>
          <w:rFonts w:cs="Times New Roman" w:ascii="Times New Roman" w:hAnsi="Times New Roman"/>
        </w:rPr>
        <w:t>Оставшись одна, матушка решила всецело посвятить свою жизнь служению Богу и ближнему. Она сняла комнату в Вознесенском женском монастыре г. Тамбова, лишь, для того чтобы, ночью немного передохнув,  молиться в келье. Вставала она рано, шла к ранней литургии, затем к поздней в собор или в Казанский монастырь. После окончания служб, посещала болящих и скорбящих.</w:t>
      </w:r>
    </w:p>
    <w:p>
      <w:pPr>
        <w:pStyle w:val="Normal"/>
        <w:ind w:firstLine="708"/>
        <w:rPr/>
      </w:pPr>
      <w:r>
        <w:rPr>
          <w:rFonts w:cs="Times New Roman" w:ascii="Times New Roman" w:hAnsi="Times New Roman"/>
        </w:rPr>
        <w:t xml:space="preserve">По свидетельству современников лицо у подвижницы было красивое, доброе почти без морщин, взор быстрый, проницательный, волосы темные, немного с проседью. Речь отрывистая,  загадочная, но всегда с оттенком задушевности. Одевалась она  всегда во все черное, но не по-монашески. </w:t>
      </w:r>
    </w:p>
    <w:p>
      <w:pPr>
        <w:pStyle w:val="Normal"/>
        <w:ind w:firstLine="708"/>
        <w:rPr/>
      </w:pPr>
      <w:r>
        <w:rPr>
          <w:rFonts w:cs="Times New Roman" w:ascii="Times New Roman" w:hAnsi="Times New Roman"/>
        </w:rPr>
        <w:t>Матушка помогла многим избавиться от  курения. Она спасала  горожан от пьянства: она подбирала их на улице, приводила в чувство, одевала, обувала, находила место, где они могли бы работать. По молитвам матушки многие заблудшие встали на путь истинный. Она несла свет Православия тем, кто был далёк от веры в Бога, раздавала иконки, брошюрки, картинки с изображением священных событий. Ее называли «миссионершей». Епископ Тамбовский и Шацкий Иероним, узнав о ее деятельности, вызвал матушку к себе, благословил, поблагодарил за труды,  подарил образ Спасителя в серебряном окладе и Евангелие. Матушка очень дорожила  дарами, однако, позже подарила Евангелие знакомой монахине, которой оно очень понравилось.</w:t>
      </w:r>
    </w:p>
    <w:p>
      <w:pPr>
        <w:pStyle w:val="Normal"/>
        <w:rPr>
          <w:rFonts w:ascii="Times New Roman" w:hAnsi="Times New Roman" w:cs="Times New Roman"/>
        </w:rPr>
      </w:pPr>
      <w:r>
        <w:rPr>
          <w:rFonts w:cs="Times New Roman" w:ascii="Times New Roman" w:hAnsi="Times New Roman"/>
        </w:rPr>
        <w:tab/>
        <w:t xml:space="preserve">Милосердные горожане, почитавшие подвижницу, просили её принять пожертвования на  Богоугодные дела, она принимала, чтобы тут же раздать нуждающимся людям. Иногда матушка специально нанималась на работу, и весь заработок раздавала нуждающимся. Нередко сама ходила  в непогоду в калошах  на босую ногу, готова была отдать ближним последнее.   </w:t>
      </w:r>
    </w:p>
    <w:p>
      <w:pPr>
        <w:pStyle w:val="Normal"/>
        <w:rPr>
          <w:rFonts w:ascii="Times New Roman" w:hAnsi="Times New Roman" w:cs="Times New Roman"/>
        </w:rPr>
      </w:pPr>
      <w:r>
        <w:rPr>
          <w:rFonts w:cs="Times New Roman" w:ascii="Times New Roman" w:hAnsi="Times New Roman"/>
        </w:rPr>
        <w:tab/>
        <w:t>Матушка Александра была молитвенницей и других всегда просила усиленно молиться, особенно о скоропостижно скончавшихся. Она часто говорила в рифму. Вот некоторые ее высказы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итейское море - у всех свое горе». </w:t>
      </w:r>
    </w:p>
    <w:p>
      <w:pPr>
        <w:pStyle w:val="Normal"/>
        <w:rPr>
          <w:rFonts w:ascii="Times New Roman" w:hAnsi="Times New Roman" w:cs="Times New Roman"/>
        </w:rPr>
      </w:pPr>
      <w:r>
        <w:rPr>
          <w:rFonts w:cs="Times New Roman" w:ascii="Times New Roman" w:hAnsi="Times New Roman"/>
        </w:rPr>
        <w:t>«Терпел Моисей, терпел Елисей, терпел Илия, буду терпеть и я».</w:t>
      </w:r>
    </w:p>
    <w:p>
      <w:pPr>
        <w:pStyle w:val="Normal"/>
        <w:rPr>
          <w:rFonts w:ascii="Times New Roman" w:hAnsi="Times New Roman" w:cs="Times New Roman"/>
        </w:rPr>
      </w:pPr>
      <w:r>
        <w:rPr>
          <w:rFonts w:cs="Times New Roman" w:ascii="Times New Roman" w:hAnsi="Times New Roman"/>
        </w:rPr>
        <w:t>«Бранят - в рай гонят, а хвалят - в ад пихают».</w:t>
      </w:r>
    </w:p>
    <w:p>
      <w:pPr>
        <w:pStyle w:val="Normal"/>
        <w:rPr>
          <w:rFonts w:ascii="Times New Roman" w:hAnsi="Times New Roman" w:cs="Times New Roman"/>
        </w:rPr>
      </w:pPr>
      <w:r>
        <w:rPr>
          <w:rFonts w:cs="Times New Roman" w:ascii="Times New Roman" w:hAnsi="Times New Roman"/>
        </w:rPr>
        <w:t xml:space="preserve">«Кто гордится, тот никуда не годится». </w:t>
      </w:r>
    </w:p>
    <w:p>
      <w:pPr>
        <w:pStyle w:val="Normal"/>
        <w:rPr>
          <w:rFonts w:ascii="Times New Roman" w:hAnsi="Times New Roman" w:cs="Times New Roman"/>
        </w:rPr>
      </w:pPr>
      <w:r>
        <w:rPr>
          <w:rFonts w:cs="Times New Roman" w:ascii="Times New Roman" w:hAnsi="Times New Roman"/>
        </w:rPr>
        <w:t xml:space="preserve">«Некогда лежать, надобно бежать, в гробе полежу, тогда и отдохну». </w:t>
      </w:r>
    </w:p>
    <w:p>
      <w:pPr>
        <w:pStyle w:val="Normal"/>
        <w:rPr/>
      </w:pPr>
      <w:r>
        <w:rPr>
          <w:rFonts w:cs="Times New Roman" w:ascii="Times New Roman" w:hAnsi="Times New Roman"/>
        </w:rPr>
        <w:tab/>
        <w:t xml:space="preserve">Однажды матушка Александра тяжело заболела, её поместили в больницу, врачи и не надеялись, что она поправится. Матушка горячо молилась и  дала обет, что в случае выздоровления сделает копию с иконы Божией Матери из иконостаса больничной домовой церкви. После выздоровления она заказала копию образа Богоматери и, освятив ее в Богородичной церкви, принесла эту святыню к страдалице Тамбовской, Марие Федоровне Черновой со словами: «Иконе этой подобает быть у тебя. Это Царица Небесная - Милующая, Она помилует тебя. Она принесет тебе расположение людей и то, что ты не будешь больше нуждаться». Мария Федоровна приняла святыню с благодарностью. </w:t>
      </w:r>
    </w:p>
    <w:p>
      <w:pPr>
        <w:pStyle w:val="Normal"/>
        <w:ind w:firstLine="708"/>
        <w:rPr/>
      </w:pPr>
      <w:r>
        <w:rPr>
          <w:rFonts w:cs="Times New Roman" w:ascii="Times New Roman" w:hAnsi="Times New Roman"/>
        </w:rPr>
        <w:t xml:space="preserve">Горожане любили подвижницу, извозчики всегда зазывали матушку, каждый старался её подвезти, зная что если доставит матушку, день будет удачный. Везти приходилось в неблагополучные семьи, туда, где поселилось горе или нужда. </w:t>
      </w:r>
    </w:p>
    <w:p>
      <w:pPr>
        <w:pStyle w:val="Normal"/>
        <w:rPr/>
      </w:pPr>
      <w:r>
        <w:rPr>
          <w:rFonts w:cs="Times New Roman" w:ascii="Times New Roman" w:hAnsi="Times New Roman"/>
        </w:rPr>
        <w:tab/>
        <w:t>Матушка Александра, встретив священника, всегда просила помолиться то за одного, то за другого, молилась и сама. Верующие знали, что сильна была молитва матушки ко Господу, по её молитве исцелялись больные, в неблагополучные семьи возвращались мир и любовь, отступали беды. Господь сподобил старицу Александру  дара прозорливости и дара утешения.</w:t>
      </w:r>
    </w:p>
    <w:p>
      <w:pPr>
        <w:pStyle w:val="Normal"/>
        <w:ind w:firstLine="708"/>
        <w:rPr/>
      </w:pPr>
      <w:r>
        <w:rPr>
          <w:rFonts w:cs="Times New Roman" w:ascii="Times New Roman" w:hAnsi="Times New Roman"/>
        </w:rPr>
        <w:t xml:space="preserve">Однажды матушка Александра подарила одной женщине  икону Божией Матери «Неопалимая Купина» по случаю новоселья, сказав при этом: «...Вы прочтите акафист, а если времени не будет, так хоть молитву и сегодня же». Перед сном женщина прочитала молитву по совету Александры Даниловны, позже  поняла  какую беду от её дома отвела Богородица по молитвам прозорливой старицы. Утром она по неосторожности уронила керосиновую лампу,  керосин на полу  воспламенился, но по милости Божией и по молитвам матушки удалось быстро потушить начавшийся пожар. </w:t>
      </w:r>
    </w:p>
    <w:p>
      <w:pPr>
        <w:pStyle w:val="Normal"/>
        <w:ind w:firstLine="708"/>
        <w:rPr/>
      </w:pPr>
      <w:r>
        <w:rPr>
          <w:rFonts w:cs="Times New Roman" w:ascii="Times New Roman" w:hAnsi="Times New Roman"/>
        </w:rPr>
        <w:t>В 1903 году  матушка Александра была в гостях у семьи  Носовых, там часто плакала, и когда ее спрашивали о чем, отвечала: «Сон я видела и Херувимскую такую во сне пела: «На разорение Москвы». (В 1905 году Носовы вспомнили слова прозорливицы.)</w:t>
      </w:r>
    </w:p>
    <w:p>
      <w:pPr>
        <w:pStyle w:val="Normal"/>
        <w:ind w:firstLine="708"/>
        <w:rPr>
          <w:rFonts w:ascii="Times New Roman" w:hAnsi="Times New Roman" w:cs="Times New Roman"/>
        </w:rPr>
      </w:pPr>
      <w:r>
        <w:rPr>
          <w:rFonts w:cs="Times New Roman" w:ascii="Times New Roman" w:hAnsi="Times New Roman"/>
        </w:rPr>
        <w:t>Предсказала матушка и свою кончину. Умерла матушка Александра  27 июля 1905 года. Перед смертью говорила, что во время похорон ее «будет жарко и много народа». Так и случилось, отпевали ее 29 июля в Варваринской церкви, похоронили на Успенском кладбище в фамильном склепе купцов Носовых.</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bookmarkStart w:id="49" w:name="__RefHeading___Toc253749801"/>
      <w:bookmarkEnd w:id="49"/>
      <w:r>
        <w:rPr>
          <w:rFonts w:cs="Times New Roman" w:ascii="Times New Roman" w:hAnsi="Times New Roman"/>
        </w:rPr>
        <w:t>Старица Мария (Тамбовская)</w:t>
      </w:r>
    </w:p>
    <w:p>
      <w:pPr>
        <w:pStyle w:val="BoldHeading"/>
        <w:rPr>
          <w:rFonts w:ascii="Times New Roman" w:hAnsi="Times New Roman" w:cs="Times New Roman"/>
        </w:rPr>
      </w:pPr>
      <w:r>
        <w:rPr>
          <w:rFonts w:cs="Times New Roman" w:ascii="Times New Roman" w:hAnsi="Times New Roman"/>
        </w:rPr>
        <w:t>(1842-1916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ица Мария (в миру Мария Федоровна Чернова) родилась14 июня 1842 года в Керенске Пензенской губернии. В 12 лет она лишилась родителей и вынуждена была жить в семье дальних родственников. В 19 лет Мария вышла замуж. В 1867 году после рождения четвёртого ребёнка стала сильно болеть. 25 сентября 1867 года Марию внезапно пронзила резкая боль и она лишила сознания. Очнулась она через два часа в постели, с которой больше не вставала. Местные врачи не смогли помочь больной, в августе 1869 года ее перевозят в Моршанск, а в октябре в Москву.</w:t>
      </w:r>
    </w:p>
    <w:p>
      <w:pPr>
        <w:pStyle w:val="Normal"/>
        <w:rPr>
          <w:rFonts w:ascii="Times New Roman" w:hAnsi="Times New Roman" w:cs="Times New Roman"/>
        </w:rPr>
      </w:pPr>
      <w:r>
        <w:rPr>
          <w:rFonts w:cs="Times New Roman" w:ascii="Times New Roman" w:hAnsi="Times New Roman"/>
        </w:rPr>
        <w:t>Из воспоминаний старицы Марии: «Я без содрогания не могу вспомнить о том, как профессора и их ассистенты продержали меня целый день, исследуя болезнь, они буквально замучили меня, доведя до бессознательного состояния». И Московские врачи были не в силах помочь страдалице, после 9 месяцев проведённых в Москве, Марию привезли в Моршанск.</w:t>
      </w:r>
    </w:p>
    <w:p>
      <w:pPr>
        <w:pStyle w:val="Normal"/>
        <w:rPr>
          <w:rFonts w:ascii="Times New Roman" w:hAnsi="Times New Roman" w:cs="Times New Roman"/>
        </w:rPr>
      </w:pPr>
      <w:r>
        <w:rPr>
          <w:rFonts w:cs="Times New Roman" w:ascii="Times New Roman" w:hAnsi="Times New Roman"/>
        </w:rPr>
        <w:t>Несчастья преследовали страдалицу, в первые годы болезни умерли дети Марии, вскоре она лишилась крова. 25 мая 1875 года во время бури вспыхнул пожар, Мария чудом осталась жива. Когда огонь был уже близко, вбежали четверо молодых людей, подхватили носилки и вынесли больную из горящего дома. Мария провела ночь под открытым небом, позже ей с няней пришлось ютиться в ветхой бане.</w:t>
      </w:r>
    </w:p>
    <w:p>
      <w:pPr>
        <w:pStyle w:val="Normal"/>
        <w:rPr>
          <w:rFonts w:ascii="Times New Roman" w:hAnsi="Times New Roman" w:cs="Times New Roman"/>
        </w:rPr>
      </w:pPr>
      <w:r>
        <w:rPr>
          <w:rFonts w:cs="Times New Roman" w:ascii="Times New Roman" w:hAnsi="Times New Roman"/>
        </w:rPr>
        <w:t>1-го сентября 1875 года Мария Федоровна переселяется в Тамбов. Господь не оставлял свою избранницу, её посещали священники, однажды к ней пришёл прозорливый священник Петр Оссианов, войдя в комнату он воскликнул: «Вот счастливая! Какая счастливая! Вот кому можно позавидовать, да и вряд найдется человек, который бы не позавидовал». Из воспоминаний старицы Марии: « И подобными возгласами он несколько раз прерывал молебен, который служил у меня в комнате. Обидными показались мне его слова, и я подумала: «Да, батюшка, хорошо говорить, попробовали бы вы испытать все, что перенесено мною, так не сказали бы, что это счастье». Повернувшись ко мне, батюшка, как бы отвечая на эти мысли, проговорил: «Ведь не знаешь, что было бы, если бы была здорова, а теперь счастлива, надо потерпеть, придет время, тебя пособоруют, и ты умрешь».</w:t>
      </w:r>
    </w:p>
    <w:p>
      <w:pPr>
        <w:pStyle w:val="Normal"/>
        <w:rPr>
          <w:rFonts w:ascii="Times New Roman" w:hAnsi="Times New Roman" w:cs="Times New Roman"/>
        </w:rPr>
      </w:pPr>
      <w:r>
        <w:rPr>
          <w:rFonts w:cs="Times New Roman" w:ascii="Times New Roman" w:hAnsi="Times New Roman"/>
        </w:rPr>
        <w:t>Однажды во сне Марией Федоровной приснились две девушки в белоснежных одеждах. Они поднесли ей на подносе сорочку – «чудную, богато и красиво расшитую золотом и драгоценными камнями». При этом сказали: «Возьми это - твоя; и даром эта одежда не дается, а только за великие страдания, тебе же должно много пострадать за весь твой род и за многих, многих других».</w:t>
      </w:r>
    </w:p>
    <w:p>
      <w:pPr>
        <w:pStyle w:val="Normal"/>
        <w:rPr>
          <w:rFonts w:ascii="Times New Roman" w:hAnsi="Times New Roman" w:cs="Times New Roman"/>
        </w:rPr>
      </w:pPr>
      <w:r>
        <w:rPr>
          <w:rFonts w:cs="Times New Roman" w:ascii="Times New Roman" w:hAnsi="Times New Roman"/>
        </w:rPr>
        <w:t>Сподобилась Мария, и увидеть великого пастыря отца Иоанном Кронштадтского, увидев Марию, прикованную к постели, он произнёс: «Счастливая раба Божия, я тебе завидую». Оставив без внимания просьбу об исцелении, он стал рассказывать ей о жизни будущего века и награде, уготованной там за скорби и терпение. Помолившись у постели больной, отец Иоанн, обращаясь к верующим, заполнившим комнату Марии Федоровны, сказал: «Вот, православные, учитесь смирению и терпению». Посещали Марию Федоровну митрополит Владимир (Богоявленский), епископ Черниговский Василий, епископ Уральский Тихон, начальник Урмийской миссии епископ Салмасский Сергий, архимандрит Киево-Печерской лавры Кронид, архиепископ Кирилл. В апреле 1915 года, во время посещения Тамбова, побывала у больной Великая Княгиня Елизавета Феодоровна.</w:t>
      </w:r>
    </w:p>
    <w:p>
      <w:pPr>
        <w:pStyle w:val="Normal"/>
        <w:rPr>
          <w:rFonts w:ascii="Times New Roman" w:hAnsi="Times New Roman" w:cs="Times New Roman"/>
        </w:rPr>
      </w:pPr>
      <w:r>
        <w:rPr>
          <w:rFonts w:cs="Times New Roman" w:ascii="Times New Roman" w:hAnsi="Times New Roman"/>
        </w:rPr>
        <w:t>Владыка Кирилл лично распорядился провести в её дом телефон, чтобы немощная могла слушать по телефону богослужения из трех церквей: Крестовой, Казанского монастыря и Кафедрального Собора. Архиепископ Кирилл несколько раз совершал таинство елеосвящения дома у страдалицы Марии, в сослужении 6 протоиереев и иереев, клира, в присутствии епископа Зиновия и близких почитателей. Сразу после первой Пасхальной литургии он приезжал к старице, чтобы причастить больную Святых Христовых Тайн.</w:t>
      </w:r>
    </w:p>
    <w:p>
      <w:pPr>
        <w:pStyle w:val="Normal"/>
        <w:rPr>
          <w:rFonts w:ascii="Times New Roman" w:hAnsi="Times New Roman" w:cs="Times New Roman"/>
        </w:rPr>
      </w:pPr>
      <w:r>
        <w:rPr>
          <w:rFonts w:cs="Times New Roman" w:ascii="Times New Roman" w:hAnsi="Times New Roman"/>
        </w:rPr>
        <w:t>С годами пришло смирение, Мария, найдя утешение в молитве, мужественно переносила болезнь. Постоянное прохождение почечных и желчных камней, причиняли ей невыносимую боль, потому что камни имели вид довольно крупного песка, усеянного острыми иглами. От неподвижного лежания начали появляться глубокие пролежни, которые не поддавались никакому лечению, несмотря на самое внимательное отношение врача и уход, в незаживающих ранах появились черви, она буквально выгребала их. Страдалица говорила: «Нужно продолжаться сему, пусть будет, угодно Богу прекратить эти страдания, Господь укажет и средства к сему». Пришло время, и одна из посетительниц старицы посоветовала ей мазать пролежни составом из простых медицинских средств. Вскоре бесследно исчезают черви, затянулись и раны.</w:t>
      </w:r>
    </w:p>
    <w:p>
      <w:pPr>
        <w:pStyle w:val="Normal"/>
        <w:rPr>
          <w:rFonts w:ascii="Times New Roman" w:hAnsi="Times New Roman" w:cs="Times New Roman"/>
        </w:rPr>
      </w:pPr>
      <w:r>
        <w:rPr>
          <w:rFonts w:cs="Times New Roman" w:ascii="Times New Roman" w:hAnsi="Times New Roman"/>
        </w:rPr>
        <w:t>Ела страдалица очень мало, а в периоды обострения болезни была вынуждена и вовсе отказываться от еды.</w:t>
      </w:r>
    </w:p>
    <w:p>
      <w:pPr>
        <w:pStyle w:val="Normal"/>
        <w:rPr>
          <w:rFonts w:ascii="Times New Roman" w:hAnsi="Times New Roman" w:cs="Times New Roman"/>
        </w:rPr>
      </w:pPr>
      <w:r>
        <w:rPr>
          <w:rFonts w:cs="Times New Roman" w:ascii="Times New Roman" w:hAnsi="Times New Roman"/>
        </w:rPr>
        <w:t>Тяжкий недуг наложил печать и на внешний облик страдалицы: «Худенькое, хрупкое тело. Под чудной сединой - красиво очерченный лоб. Впалые виски с темным оттенком - следы страданий. Острые черты лица. Тонкие бескровные губы. И - украшение всего лица - большие, вдумчивые глаза. Только в глубоких, глубоких впадинах. Кругом сплошные темные пятна - опять следы страданий. Руки - слабые, страшно исхудалые. Пальцы - костяшками. Нежная, просвечивающая кожа. Каждая жилка на счету. И вся - беспомощная, немощная». (Из воспоминаний современников.)</w:t>
      </w:r>
    </w:p>
    <w:p>
      <w:pPr>
        <w:pStyle w:val="Normal"/>
        <w:rPr>
          <w:rFonts w:ascii="Times New Roman" w:hAnsi="Times New Roman" w:cs="Times New Roman"/>
        </w:rPr>
      </w:pPr>
      <w:r>
        <w:rPr>
          <w:rFonts w:cs="Times New Roman" w:ascii="Times New Roman" w:hAnsi="Times New Roman"/>
        </w:rPr>
        <w:t>Старица Мария за своё великое смирение и терпения вскоре удостоилась даров Святого Духа: прозорливости, исцеления и дара утешения. (по рассказам современников прозорливая старица предсказала открытие мощей свт. Питирима и посещение Тамбова Государем императором с Августейшей Семьей.)</w:t>
      </w:r>
    </w:p>
    <w:p>
      <w:pPr>
        <w:pStyle w:val="Normal"/>
        <w:rPr>
          <w:rFonts w:ascii="Times New Roman" w:hAnsi="Times New Roman" w:cs="Times New Roman"/>
        </w:rPr>
      </w:pPr>
      <w:r>
        <w:rPr>
          <w:rFonts w:cs="Times New Roman" w:ascii="Times New Roman" w:hAnsi="Times New Roman"/>
        </w:rPr>
        <w:t>Старица Мария говорила: «У меня все отнято, но я не сетую, я благодарю Бога».</w:t>
      </w:r>
    </w:p>
    <w:p>
      <w:pPr>
        <w:pStyle w:val="Normal"/>
        <w:rPr>
          <w:rFonts w:ascii="Times New Roman" w:hAnsi="Times New Roman" w:cs="Times New Roman"/>
        </w:rPr>
      </w:pPr>
      <w:r>
        <w:rPr>
          <w:rFonts w:cs="Times New Roman" w:ascii="Times New Roman" w:hAnsi="Times New Roman"/>
        </w:rPr>
        <w:t>«Вот я одинокая и 47 лет прикована к постели, но, переживая в памяти эти многоскорбные годы и вдумываясь во все происшедшее, я убедилась, что все Богом творится для нашего спасения и даже благополучия на земле. Бог, Он - Великий. Все возможно Ему. А мы не хотим иногда потерпеть самого малого. Ведь у нас две жизни, и Бог заботится, чтобы и здесь-то нам кое-что дать, да и туда было бы, с чем явиться».</w:t>
      </w:r>
    </w:p>
    <w:p>
      <w:pPr>
        <w:pStyle w:val="Normal"/>
        <w:rPr>
          <w:rFonts w:ascii="Times New Roman" w:hAnsi="Times New Roman" w:cs="Times New Roman"/>
        </w:rPr>
      </w:pPr>
      <w:r>
        <w:rPr>
          <w:rFonts w:cs="Times New Roman" w:ascii="Times New Roman" w:hAnsi="Times New Roman"/>
        </w:rPr>
        <w:t>«Боже мой, люди могут еще роптать, сетовать на Бога, а между тем какими огромными благами они пользуются. Они могут ходить, сидеть, видеть небо, природу, дышать свежим воздухом».</w:t>
      </w:r>
    </w:p>
    <w:p>
      <w:pPr>
        <w:pStyle w:val="Normal"/>
        <w:rPr>
          <w:rFonts w:ascii="Times New Roman" w:hAnsi="Times New Roman" w:cs="Times New Roman"/>
        </w:rPr>
      </w:pPr>
      <w:r>
        <w:rPr>
          <w:rFonts w:cs="Times New Roman" w:ascii="Times New Roman" w:hAnsi="Times New Roman"/>
        </w:rPr>
        <w:t>С каждым годом количество страждущих, посещавших старицу неизменно росло. По свидетельству современников она как родная мать принимала всех с теплотой и любовью, по её молитвам Господь давал верующим просимое. К концу жизни она поминала ежедневно наизусть около 2500 имен живых и усопших. Изумительной память старицы Марии удивляла верующих, она знала имена не только всех людей, когда-либо бывавших у нее, но и всех их родственников, за которых ее просили молиться.</w:t>
      </w:r>
    </w:p>
    <w:p>
      <w:pPr>
        <w:pStyle w:val="Normal"/>
        <w:rPr>
          <w:rFonts w:ascii="Times New Roman" w:hAnsi="Times New Roman" w:cs="Times New Roman"/>
        </w:rPr>
      </w:pPr>
      <w:r>
        <w:rPr>
          <w:rFonts w:cs="Times New Roman" w:ascii="Times New Roman" w:hAnsi="Times New Roman"/>
        </w:rPr>
        <w:t>Старица Мария поучала малодушных: «Не смеете унывать, успокаивайте себя сами, а Бог будет помощник». Она часто говорила: « Победа в вере!» Как-то к страдалице приехала молодая женщина, которую оставил муж, решившая от отчаяния добровольно уйти из жизни. Выслушав рыдающую женщину, старца Мария сказала: «Подумайте, что вы говорите, да посмотрите на меня. Что же у меня не было испытаний и мучительного состояния; почему же я не помышляла о том, на что решаетесь вы. Когда я лишилась надежды на исцеление, когда порою, уже изнемогала, у меня уже не было детей, у вас же есть дочь - цель вашей жизни».</w:t>
      </w:r>
    </w:p>
    <w:p>
      <w:pPr>
        <w:pStyle w:val="Normal"/>
        <w:rPr>
          <w:rFonts w:ascii="Times New Roman" w:hAnsi="Times New Roman" w:cs="Times New Roman"/>
        </w:rPr>
      </w:pPr>
      <w:r>
        <w:rPr>
          <w:rFonts w:cs="Times New Roman" w:ascii="Times New Roman" w:hAnsi="Times New Roman"/>
        </w:rPr>
        <w:t>Помолившись, добавила: «А потом я скажу вам вот что, успокойтесь, поезжайте домой, все будет хорошо, муж ваш вернется и вы будете меня только благодарить». Успокоенная посетительница ушла, вскоре старица получила от нее благодарственное письмо. По молитвам праведницы раскаявшийся муж возвратился в семью.</w:t>
      </w:r>
    </w:p>
    <w:p>
      <w:pPr>
        <w:pStyle w:val="Normal"/>
        <w:rPr>
          <w:rFonts w:ascii="Times New Roman" w:hAnsi="Times New Roman" w:cs="Times New Roman"/>
        </w:rPr>
      </w:pPr>
      <w:r>
        <w:rPr>
          <w:rFonts w:cs="Times New Roman" w:ascii="Times New Roman" w:hAnsi="Times New Roman"/>
        </w:rPr>
        <w:t>Пред кончиною страдания старицы Марии усилились. Начиная с 12 января 1916 года, боли стали уже непрерывными. Озноб, сопровождавшийся судорожным трясением всего тела, сменялся жаром. Пропал голос, и больная с трудом могла изъясняться шепотом. От сильной боли она иногда стонала целыми часами. В таинстве Святого Причащения страдалица черпала силы. По милости Божией старица Мария еженедельно причащалась Святых Христовых Таин. В последние дни архиепископ Кирилл и епископ Зиновий особенно часто посещали её.</w:t>
      </w:r>
    </w:p>
    <w:p>
      <w:pPr>
        <w:pStyle w:val="Normal"/>
        <w:rPr>
          <w:rFonts w:ascii="Times New Roman" w:hAnsi="Times New Roman" w:cs="Times New Roman"/>
        </w:rPr>
      </w:pPr>
      <w:r>
        <w:rPr>
          <w:rFonts w:cs="Times New Roman" w:ascii="Times New Roman" w:hAnsi="Times New Roman"/>
        </w:rPr>
        <w:t>6 февраля 1916 года весь день при старице находилась игуменья Вознесенского женского монастыря мать Эмилия, на руках которой она, почти непрестанно осеняемая ее крестным знамением, и скончалась в 7 часов 45 минут вечера. В девятом часу вечера архиепископ святитель Кирилл единолично без собора священников совершал уже у её тела первую панихиду. Вторую тут же совершил епископ Зиновий. Затем - причт Троицкой церкви.</w:t>
      </w:r>
    </w:p>
    <w:p>
      <w:pPr>
        <w:pStyle w:val="Normal"/>
        <w:rPr>
          <w:rFonts w:ascii="Times New Roman" w:hAnsi="Times New Roman" w:cs="Times New Roman"/>
        </w:rPr>
      </w:pPr>
      <w:r>
        <w:rPr>
          <w:rFonts w:cs="Times New Roman" w:ascii="Times New Roman" w:hAnsi="Times New Roman"/>
        </w:rPr>
        <w:t xml:space="preserve">10 февраля чин отпевания почившей старцы Марии совершил архиепископ Кирилл* в сослужении сонма духовенства. Перед отпеванием владыка сказал слово о той «кротости, покорности судьбе, любви к ближнему», которыми во всей полноте обладала почившая раба Божия Мария. После отпевание похоронная процессия, возглавляемая самим святителем Кириллом, прибыла в Казанский монастырь, где Мария Феодоровна и была погребена. </w:t>
      </w:r>
    </w:p>
    <w:p>
      <w:pPr>
        <w:pStyle w:val="Normal"/>
        <w:rPr>
          <w:rFonts w:ascii="Times New Roman" w:hAnsi="Times New Roman" w:cs="Times New Roman"/>
        </w:rPr>
      </w:pPr>
      <w:r>
        <w:rPr>
          <w:rFonts w:cs="Times New Roman" w:ascii="Times New Roman" w:hAnsi="Times New Roman"/>
        </w:rPr>
        <w:t>Могила страдалицы в Казанской обители города Тамбова несколько лет почиталась православными жителями, но в 20-е годы монастырский некрополь был уничтож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мбовские старицы, молите Бога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Священномученик Кирилл, митр. Казанский</w:t>
      </w:r>
    </w:p>
    <w:p>
      <w:pPr>
        <w:pStyle w:val="Normal"/>
        <w:rPr>
          <w:rFonts w:ascii="Times New Roman" w:hAnsi="Times New Roman" w:cs="Times New Roman"/>
        </w:rPr>
      </w:pPr>
      <w:r>
        <w:rPr>
          <w:rFonts w:cs="Times New Roman" w:ascii="Times New Roman" w:hAnsi="Times New Roman"/>
        </w:rPr>
        <w:t>(1863-1937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ященномученик Кирилл, митрополит Казанский (в миру Константин Иларионович Смирнов) родился 26 апреля 1863 году в городе Кронштадте в семье псаломщика. По окончании семинарии и академии со степенью кандидата богословия, он был возведен 21 ноября 1887 года в священнический сан и назначен гимназическим законоучителем. В период с 1900 по 1902 год был настоятелем церкви в г. Кронштадте. После смерти супруги отец Константин 10 мая 1902 года был пострижен в мантию с именем Кирилл, становится архимандритом. Два года архимандрит Кирилл возглавляет духовную миссию в Иране. 6 августа 1904 года архимандрит Кирилл был хиротонисан во епископа Гдовского . 31 декабря 1909-1913 гг. - епископ Тамбовский и Шацкий. (Примечательно, что перед своей кончиной о. Иоанн Кронштадтский просил, чтобы отпевал его именно епископ Кирилл.)</w:t>
      </w:r>
    </w:p>
    <w:p>
      <w:pPr>
        <w:pStyle w:val="Normal"/>
        <w:rPr>
          <w:rFonts w:ascii="Times New Roman" w:hAnsi="Times New Roman" w:cs="Times New Roman"/>
        </w:rPr>
      </w:pPr>
      <w:r>
        <w:rPr>
          <w:rFonts w:cs="Times New Roman" w:ascii="Times New Roman" w:hAnsi="Times New Roman"/>
        </w:rPr>
        <w:t>Общительность, необыкновенная простота в обращении, родительская приветливость – качества, которые отмечали все, соприкасавшиеся с тамбовским архипастырем. Приведём несколько строк из воспоминаний современника: « Вы, уходя от владыки, чувствуете какое-то особое нравственное успокоение и считаете себя первым счастливцем в мире сем». Очень часто архиепископ Кирилл совершал поездки по епархии. 6 мая 1913 года - возведен в сан архиепископа. Митрополит Кирилл был одним из самых деятельных участников Собора Российской Православной Церкви 1917–1918 годов и непримиримым борцом с обновленчеством. Постановлением Патриарха Тихона и Св. Синода 1 апреля 1918 года он становился митрополитом Тифлисским и Бакинским, экзархом Кавказским, но из-за невозможности ввиду военных действий прибыть к месту служения, назначается в Казань.</w:t>
      </w:r>
    </w:p>
    <w:p>
      <w:pPr>
        <w:pStyle w:val="Normal"/>
        <w:rPr>
          <w:rFonts w:ascii="Times New Roman" w:hAnsi="Times New Roman" w:cs="Times New Roman"/>
        </w:rPr>
      </w:pPr>
      <w:r>
        <w:rPr>
          <w:rFonts w:cs="Times New Roman" w:ascii="Times New Roman" w:hAnsi="Times New Roman"/>
        </w:rPr>
        <w:t>Дальнейшая его жизнь (с 1919 г.) – это сменяющие друг друга тюремные заключения и ссылки. С 1934 года митрополит находился в своей последней ссылке в Казахстане. Здесь ему предъявили обвинение в создании «центра подпольной церковной антисоветской организации». 19 ноября 1937 года постановлением Тройки при УНКВД по Южно-Казахстанской области митрополит Кирилл был приговорен к расстрелу. 20 ноября 1937 года приговор привели в исполнение. (Захоронен в Лисьем овраге под Чимкентом.) В 2000 году митрополит Кирилл (Смирнов) был прославлен в Соборе новомучеников и исповедников Российских. (День памяти 7/20 нояб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Style w:val="StrongEmphasis"/>
          <w:rFonts w:cs="Times New Roman" w:ascii="Times New Roman" w:hAnsi="Times New Roman"/>
          <w:b w:val="false"/>
        </w:rPr>
        <w:t>Слава, глас 6:</w:t>
      </w:r>
    </w:p>
    <w:p>
      <w:pPr>
        <w:pStyle w:val="Normal"/>
        <w:rPr>
          <w:rFonts w:ascii="Times New Roman" w:hAnsi="Times New Roman" w:cs="Times New Roman"/>
        </w:rPr>
      </w:pPr>
      <w:r>
        <w:rPr>
          <w:rFonts w:cs="Times New Roman" w:ascii="Times New Roman" w:hAnsi="Times New Roman"/>
        </w:rPr>
        <w:t>Священник законнейший, даже до кончины твоея был еси, блаженне Кирилле священнодействуя бо божественная и неизглаголанная таинства, кровь твою излиял еси за Христа Бога, и жертву благоприятную себе приветл еси. Тем дерзновение имея к Нему, прилежно молися о верою и любовию совершающих твою пречестную память, и почитающим сию избавитися напастей и всяких бед и обстоян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50" w:name="__RefHeading___Toc253749802"/>
      <w:bookmarkEnd w:id="50"/>
      <w:r>
        <w:rPr>
          <w:rFonts w:cs="Times New Roman" w:ascii="Times New Roman" w:hAnsi="Times New Roman"/>
        </w:rPr>
        <w:t>Старица Мария (Матвеева)</w:t>
      </w:r>
    </w:p>
    <w:p>
      <w:pPr>
        <w:pStyle w:val="BoldHeading"/>
        <w:rPr>
          <w:rFonts w:ascii="Times New Roman" w:hAnsi="Times New Roman" w:cs="Times New Roman"/>
        </w:rPr>
      </w:pPr>
      <w:r>
        <w:rPr>
          <w:rFonts w:cs="Times New Roman" w:ascii="Times New Roman" w:hAnsi="Times New Roman"/>
        </w:rPr>
        <w:t>(1904-1969гг.)</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По благословению монахини Марии (Дроздовой) публикуем её рассказ написанный в 1969 году «Великая старица нашего времени»:  «14 мая 1969 года скончалась великая старица наших дней монахиня Мария (Матвеева)   на 65-м году жизни. </w:t>
      </w:r>
    </w:p>
    <w:p>
      <w:pPr>
        <w:pStyle w:val="Normal"/>
        <w:ind w:firstLine="708"/>
        <w:rPr>
          <w:rFonts w:ascii="Times New Roman" w:hAnsi="Times New Roman" w:cs="Times New Roman"/>
        </w:rPr>
      </w:pPr>
      <w:r>
        <w:rPr>
          <w:rFonts w:cs="Times New Roman" w:ascii="Times New Roman" w:hAnsi="Times New Roman"/>
        </w:rPr>
        <w:t>Дивна и глубоко трогательна была ее жизнь. Родилась она в бедной крестьянской семье в селе Семеновка Тамбовской области Ржакскинского района. Родители ее были честные труженики-крестьяне, добрые, благодетельные люди, отец Спиридон, мать Екатерина. Девочка Маша была второй по счету, у нее две сестры... Маша в пятилетнем возрасте заболела корью с поражением глаз... По грубой ошибке в глазки девочки закапали ветеринарного лекарства, и девочка навсегда лишилась зрения. И так с пятилетнего возраста Машенька лишилась самого главного, а именно – общения с миром: абсолютная слепота лишила девочку и радости детства, и радости лицезрения дорогих лиц, красоты природы и всего временного. А концом трагедии стала парализация ног в девятилетнем возрасте... Кажется, что может быть ужаснее такого состояния. Много пришлось перенести девочке мучений и физических и моральных. Отец ее вскоре скончался, осталась мать и две сестры. Кстати, старшая Анна не благоволила к больной сестренке, младшая была несколько мягче. Особым вниманием девочку-страдалицу окружала мать, которую девочка горячо любила и в ней одной находила всю отраду и утешение, о чем потом без слез не могла вспоминать.</w:t>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ходилось терпеть все. Девочка лежала на соломе, семья была бедная, хатка хилая, теснота большая. И вот пылкая, умная и любвеобильная девочка стала чутко прислушиваться к людям, к человеческому горю, к нуждам своих близких и чужих людей, которые приходили к Машиной маме для “вправления грыжи у маленьких детей”. Маша ко всему прислушивалась, все изучала и все впитывала в свой ум и сердце.</w:t>
      </w:r>
    </w:p>
    <w:p>
      <w:pPr>
        <w:pStyle w:val="Normal"/>
        <w:rPr>
          <w:rFonts w:ascii="Times New Roman" w:hAnsi="Times New Roman" w:cs="Times New Roman"/>
        </w:rPr>
      </w:pPr>
      <w:r>
        <w:rPr>
          <w:rFonts w:cs="Times New Roman" w:ascii="Times New Roman" w:hAnsi="Times New Roman"/>
        </w:rPr>
        <w:tab/>
        <w:t>Она, с раннего детства не имея зрения,  только по слуху стала изучать молитвы, духовные стихи (кстати, она имела прекрасный голос от природы). Любила слушать чтение Священного Писания и удивительно быстро все учила наизусть.</w:t>
      </w:r>
    </w:p>
    <w:p>
      <w:pPr>
        <w:pStyle w:val="Normal"/>
        <w:rPr>
          <w:rFonts w:ascii="Times New Roman" w:hAnsi="Times New Roman" w:cs="Times New Roman"/>
        </w:rPr>
      </w:pPr>
      <w:r>
        <w:rPr>
          <w:rFonts w:cs="Times New Roman" w:ascii="Times New Roman" w:hAnsi="Times New Roman"/>
        </w:rPr>
        <w:tab/>
        <w:t>Приходящие люди слышали только голос девочки, ибо она с момента болезни ушла от мира в уединение: лежала на кроватке за пологом, лежала ни год, ни два, ни десять и не двадцать, а целых 59 лет.</w:t>
      </w:r>
    </w:p>
    <w:p>
      <w:pPr>
        <w:pStyle w:val="Normal"/>
        <w:rPr>
          <w:rFonts w:ascii="Times New Roman" w:hAnsi="Times New Roman" w:cs="Times New Roman"/>
        </w:rPr>
      </w:pPr>
      <w:r>
        <w:rPr>
          <w:rFonts w:cs="Times New Roman" w:ascii="Times New Roman" w:hAnsi="Times New Roman"/>
        </w:rPr>
        <w:tab/>
        <w:t xml:space="preserve">Её мыли  только 2–3 раза в год, под великие праздники, и то самые близкие к ней люди (мать, сестра младшая), а впоследствии послушница, которая с ней жила. Приходящие люди беседовали с ней только через полог (занавес, отделяющий её кровать). </w:t>
      </w:r>
    </w:p>
    <w:p>
      <w:pPr>
        <w:pStyle w:val="Normal"/>
        <w:rPr>
          <w:rFonts w:ascii="Times New Roman" w:hAnsi="Times New Roman" w:cs="Times New Roman"/>
        </w:rPr>
      </w:pPr>
      <w:r>
        <w:rPr>
          <w:rFonts w:cs="Times New Roman" w:ascii="Times New Roman" w:hAnsi="Times New Roman"/>
        </w:rPr>
        <w:tab/>
        <w:t>Мне приходилось лично посещать матушку Марию несколько лет, и только незадолго до своей кончины как врачу она разрешила мне послушать ее сердце. Тогда я и увидела дивное, белоснежное лицо дорогой старицы-матушки. Кстати, матушка провидела мое желание хотя бы раз увидеть ее. На этот раз я очень в душе пожелала, и она, к моему удивлению, заявила: «Все выйдите, меня Мария Ефимовна посмотрит, послушает мое сердце». Да, это была дивная матушка, каких мало найдешь. Она имела удивительный дар от Бога действовать успокаивающе на человеческую душу.</w:t>
      </w:r>
    </w:p>
    <w:p>
      <w:pPr>
        <w:pStyle w:val="Normal"/>
        <w:rPr/>
      </w:pPr>
      <w:r>
        <w:rPr>
          <w:rFonts w:cs="Times New Roman" w:ascii="Times New Roman" w:hAnsi="Times New Roman"/>
        </w:rPr>
        <w:tab/>
        <w:t>К ней шли со всех концов России письма. Она имела переписку со старцами Почаевской лавры, Глинской пустыни. С ней имели переписку Москва, Киев в лице маститых духовников. А уж о простолюдинах и говорить не приходится, - их видимо –невидимо. Недаром матушка видела сон: у нее «кнут до самой Москвы доставал», - это из её рассказа. Вот каково было ее стадо. А сколько молодых юношей, осиротевших, обездоленных, отчаивающихся матушка Мария наставила на путь спасения. Из них многие, теперь уже маститые ученые-богословы, например, иеромонах Филарет, который окончил Духовную академию в Ленинграде. Она его благословила в Глинский монастырь к иеромонаху Симеону, жившему тогда в Глинской обители. Мальчик осиротевший, бедный Борис нашёл в лице матушки Марии и настоятельницу и утешительницу, которая помогла ему стать на путь спасения, и сам он теперь пастырь, спасается и стадо ведёт за собой.</w:t>
      </w:r>
    </w:p>
    <w:p>
      <w:pPr>
        <w:pStyle w:val="Normal"/>
        <w:rPr>
          <w:rFonts w:ascii="Times New Roman" w:hAnsi="Times New Roman" w:cs="Times New Roman"/>
        </w:rPr>
      </w:pPr>
      <w:r>
        <w:rPr>
          <w:rFonts w:cs="Times New Roman" w:ascii="Times New Roman" w:hAnsi="Times New Roman"/>
        </w:rPr>
        <w:tab/>
        <w:t xml:space="preserve">Иеромонах Евгений (из Почаевской лавры) постоянно имел тесное общение с матушкой Марией и находил в лице ее любвеобильную мать и утешительницу, и таких можно много, много перечислить. </w:t>
      </w:r>
    </w:p>
    <w:p>
      <w:pPr>
        <w:pStyle w:val="Normal"/>
        <w:ind w:firstLine="708"/>
        <w:rPr>
          <w:rFonts w:ascii="Times New Roman" w:hAnsi="Times New Roman" w:cs="Times New Roman"/>
        </w:rPr>
      </w:pPr>
      <w:r>
        <w:rPr>
          <w:rFonts w:cs="Times New Roman" w:ascii="Times New Roman" w:hAnsi="Times New Roman"/>
        </w:rPr>
        <w:t>До военных лет матушка Мария была не известна. Она скромно, тихо взывала к Отцу Небесному, Матери Божией и ко всем угодникам святым, и на одре болезни формировалась в тайне от мира великая подвижница. Она одному Богу ведала свои сокровенные мысли, раскрывала свое сердце и ум и горячо молилась. Матушка Мария очень любила молиться Матери Божией, она имела множество акафистов и часто просила приходящих к ней прочитывать акафист Царице Небесной. Любила матушка преподобного Серафима, особенно вздыхала и молилась этому дивному угоднику, любила в трудные минуты обращаться к Иоанну Богослову, святителю Николаю, преподобному Сергию и преподобной Марии Египетской (это ее ангел) и к другим святым.</w:t>
      </w:r>
    </w:p>
    <w:p>
      <w:pPr>
        <w:pStyle w:val="Normal"/>
        <w:rPr>
          <w:rFonts w:ascii="Times New Roman" w:hAnsi="Times New Roman" w:cs="Times New Roman"/>
        </w:rPr>
      </w:pPr>
      <w:r>
        <w:rPr>
          <w:rFonts w:cs="Times New Roman" w:ascii="Times New Roman" w:hAnsi="Times New Roman"/>
        </w:rPr>
        <w:tab/>
        <w:t>Наступили тяжелые военные годы Великой Отечественной войны. Матери, потерявшие сыновей и дочерей, жены, потерявшие мужей, потоком пошли к матушке Марии за утешением (в то время она еще не имела пострига монашеского и ее назвали по-сельски просто – Маша, а после войны, когда Бог ее начал прославлять чудесами и на нее обратило внимание духовенство, предложили монашеский постриг, и архимандрит Рафаил постриг ее в мантию с именем Мария (по ее желанию, так как она имя Мария не желала оставить). Теперь уже не «Маша болящая», как ее называли, а матушка Мария глубоко чтимая и любимая всеми.</w:t>
      </w:r>
    </w:p>
    <w:p>
      <w:pPr>
        <w:pStyle w:val="Normal"/>
        <w:rPr>
          <w:rFonts w:ascii="Times New Roman" w:hAnsi="Times New Roman" w:cs="Times New Roman"/>
        </w:rPr>
      </w:pPr>
      <w:r>
        <w:rPr>
          <w:rFonts w:cs="Times New Roman" w:ascii="Times New Roman" w:hAnsi="Times New Roman"/>
        </w:rPr>
        <w:tab/>
        <w:t>Люди метались от горя, от слез и тоски, всюду бедствия, смерть, голод, разрушение. Церкви поблизости нет, ближайшая церковь от села Семеновка, где проживала матушка, – за десять километров, в селе Пущино, и то потом вскоре ее закрыли, за 45–50 километров надо было добираться до ближайшей церкви...</w:t>
      </w:r>
    </w:p>
    <w:p>
      <w:pPr>
        <w:pStyle w:val="Normal"/>
        <w:rPr>
          <w:rFonts w:ascii="Times New Roman" w:hAnsi="Times New Roman" w:cs="Times New Roman"/>
        </w:rPr>
      </w:pPr>
      <w:r>
        <w:rPr>
          <w:rFonts w:cs="Times New Roman" w:ascii="Times New Roman" w:hAnsi="Times New Roman"/>
        </w:rPr>
        <w:t xml:space="preserve">Некуда было деваться людям со своими скорбями и горем, и вот мятущиеся, скорбящие и обиженные находили они в келье матушки теплый приют, где они отирали свои слезы, согревали сердца, растворяли горе мудрыми, ласковыми советами матушки Марии. Целые дни и ночи готовы были быть у матушки. </w:t>
      </w:r>
    </w:p>
    <w:p>
      <w:pPr>
        <w:pStyle w:val="Normal"/>
        <w:ind w:firstLine="708"/>
        <w:rPr>
          <w:rFonts w:ascii="Times New Roman" w:hAnsi="Times New Roman" w:cs="Times New Roman"/>
        </w:rPr>
      </w:pPr>
      <w:r>
        <w:rPr>
          <w:rFonts w:cs="Times New Roman" w:ascii="Times New Roman" w:hAnsi="Times New Roman"/>
        </w:rPr>
        <w:t>Некоторых она обличала за великие грехи. Например, подруга ее детства тоже полуслепая, Евдокия пришла к своей бывшей однокашнице спустя 30–40 лет. Все это время она жила порочной жизнью. Матушка Мария с горечью в сердце, не спрашивая её, обличила ее в тяжких грехах, дала совет слезно раскаяться, пока Бог терпит ее, и больше не захотела с ней беседовать. Словом, прочитала все то, что томило и терзало грешную душу пришедшей.</w:t>
      </w:r>
    </w:p>
    <w:p>
      <w:pPr>
        <w:pStyle w:val="Normal"/>
        <w:rPr>
          <w:rFonts w:ascii="Times New Roman" w:hAnsi="Times New Roman" w:cs="Times New Roman"/>
        </w:rPr>
      </w:pPr>
      <w:r>
        <w:rPr>
          <w:rFonts w:cs="Times New Roman" w:ascii="Times New Roman" w:hAnsi="Times New Roman"/>
        </w:rPr>
        <w:tab/>
        <w:t>Как-то пришла женщина из села Караул, это село в верстах 9–10 от   Семеновки, и рассказала следующее. Целых три года собиралась она навестить «больную Машу»... И вот суета сует не допускала ее до больной. Однажды жарким летним днем сидит на пороге своей хаты эта мятущаяся душа в раздумье и вдруг видит – подходит к ней женщина в виде странницы. Вид – измученный, на ногах резиновые сапоги, в руках узелок. Хозяйка спрашивает Странницу: «Откуда и куда ты идешь?» «Из Почаева к Скорбящей», – отвечает подошедшая. А от Почаева до «Скорбящей» явленной иконы Матери Божией, около двух тысяч верст. Ничего не подозревая, начала спрашивать хозяйка пришедшую к ней Странницу: «Тебе, наверное, жарко в резиновых сапогах, ты бы разулась, может быть, тебе тапочки дать?»</w:t>
      </w:r>
    </w:p>
    <w:p>
      <w:pPr>
        <w:pStyle w:val="Normal"/>
        <w:rPr>
          <w:rFonts w:ascii="Times New Roman" w:hAnsi="Times New Roman" w:cs="Times New Roman"/>
        </w:rPr>
      </w:pPr>
      <w:r>
        <w:rPr>
          <w:rFonts w:cs="Times New Roman" w:ascii="Times New Roman" w:hAnsi="Times New Roman"/>
        </w:rPr>
        <w:tab/>
        <w:t>«Не могу я разуться, если встану на землю, земля задрожит, к тому же и ноги у меня в крови. Когда Сына Моего распинали, я при кресте стояла, вот поэтому и ноги у меня в крови».</w:t>
      </w:r>
    </w:p>
    <w:p>
      <w:pPr>
        <w:pStyle w:val="Normal"/>
        <w:rPr>
          <w:rFonts w:ascii="Times New Roman" w:hAnsi="Times New Roman" w:cs="Times New Roman"/>
        </w:rPr>
      </w:pPr>
      <w:r>
        <w:rPr>
          <w:rFonts w:cs="Times New Roman" w:ascii="Times New Roman" w:hAnsi="Times New Roman"/>
        </w:rPr>
        <w:tab/>
        <w:t>Опять ничего не подразумевая, предлагает хозяйка Страннице: «А может быть, тебе дать чего?»</w:t>
      </w:r>
    </w:p>
    <w:p>
      <w:pPr>
        <w:pStyle w:val="Normal"/>
        <w:rPr>
          <w:rFonts w:ascii="Times New Roman" w:hAnsi="Times New Roman" w:cs="Times New Roman"/>
        </w:rPr>
      </w:pPr>
      <w:r>
        <w:rPr>
          <w:rFonts w:cs="Times New Roman" w:ascii="Times New Roman" w:hAnsi="Times New Roman"/>
        </w:rPr>
        <w:tab/>
        <w:t>«Нет, у Сына Моего и у Меня все есть», – и тут же строго говорит пришедшая Странница хозяйке: «А девицу Марию болящую надо посещать, она великая, а то вот уже три года всё: «Схожу, схожу». А не собралась до сих пор».</w:t>
      </w:r>
    </w:p>
    <w:p>
      <w:pPr>
        <w:pStyle w:val="Normal"/>
        <w:rPr>
          <w:rFonts w:ascii="Times New Roman" w:hAnsi="Times New Roman" w:cs="Times New Roman"/>
        </w:rPr>
      </w:pPr>
      <w:r>
        <w:rPr>
          <w:rFonts w:cs="Times New Roman" w:ascii="Times New Roman" w:hAnsi="Times New Roman"/>
        </w:rPr>
        <w:tab/>
        <w:t>Женщина вбежала в дом, хотя бы что-нибудь дать Страннице, и мигом вышла, а уж никого и нигде. Будто растаяла в воздухе фигура Странницы. Женщина как-то особенно заволновалась, как-то не по себе ей стало, и она  тут же собралась и чуть не бегом побежала к болящей Марии. Пришла, все подробно пересказала матушке и в конце спрашивает: «Матушка, а кто же это меня посетил, что это за дивная Странница?» А матушка тоже спросила: «А ты не догадалась, Кто был у тебя?» «Нет», – ответила женщина. «Нет, ну и не надо тебе знать». Так вот достоверно передала нам этот дивный рассказ сама матушка Мария, когда мы посетили ее зимой в 1962 году с Еленой Тюриной, моей знакомой по Москве, тоже усердной почитательницей матушки Марии.</w:t>
      </w:r>
    </w:p>
    <w:p>
      <w:pPr>
        <w:pStyle w:val="Normal"/>
        <w:rPr>
          <w:rFonts w:ascii="Times New Roman" w:hAnsi="Times New Roman" w:cs="Times New Roman"/>
        </w:rPr>
      </w:pPr>
      <w:r>
        <w:rPr>
          <w:rFonts w:cs="Times New Roman" w:ascii="Times New Roman" w:hAnsi="Times New Roman"/>
        </w:rPr>
        <w:tab/>
        <w:t>Еще дивное чудо, которое произошло в 1964–1965 годах в летнюю пору. В соседнем селе ушел в лес четырехлетний мальчик по имени Коля, как его называли родители – Колюшка. Родители Коли были в колхозе, на полевых работах, мальчик играл дома под присмотром старушки. И вот вздумалось ребенку в лес убежать (а село было рядом с лесом). Пришли с работы родители, всполошились все в поисках мальчика. Подошла ночь... А мальчика нет, и нигде не могли найти. Решили люди всего села взяться рука об руку и прочесать лес, чтобы, во что бы то ни стало найти мальчика. И это ничего не дало. Прошло трое суток. Родители от горя не могут найти покоя. Что делать? Куда бежать за помощью? «Пойдемте к Маше болящей, – стали советовать родителям люди. – Она вам поможет, обязательно утешит и подаст помощь, чтоб найти пропавшего ребенка».</w:t>
      </w:r>
    </w:p>
    <w:p>
      <w:pPr>
        <w:pStyle w:val="Normal"/>
        <w:rPr>
          <w:rFonts w:ascii="Times New Roman" w:hAnsi="Times New Roman" w:cs="Times New Roman"/>
        </w:rPr>
      </w:pPr>
      <w:r>
        <w:rPr>
          <w:rFonts w:cs="Times New Roman" w:ascii="Times New Roman" w:hAnsi="Times New Roman"/>
        </w:rPr>
        <w:tab/>
        <w:t>На велосипедах быстро примчались молодые родители к матушке. Отец взволнованно рассказывает: «Матушка, горе-то у нас какое большое! Мальчик у нас пропал. Колюшка, в лес, наверное, ушел»...</w:t>
      </w:r>
    </w:p>
    <w:p>
      <w:pPr>
        <w:pStyle w:val="Normal"/>
        <w:ind w:firstLine="708"/>
        <w:rPr>
          <w:rFonts w:ascii="Times New Roman" w:hAnsi="Times New Roman" w:cs="Times New Roman"/>
        </w:rPr>
      </w:pPr>
      <w:r>
        <w:rPr>
          <w:rFonts w:cs="Times New Roman" w:ascii="Times New Roman" w:hAnsi="Times New Roman"/>
        </w:rPr>
        <w:t>«Вот что сделайте, – приказывает родителям ребенка матушка Мария. – Поезжайте в село Утиново (это верст за 15 от села, где жили родители Колюшки). Найдите там матушек, которые читают Псалтирь по покойникам. Возьмите у них акафист Спасителю, Матери Божией и Святителю Николаю и пойдите к батюшке (в Утинове церковь есть). Отслужите молебны с акафистом и водоосвящением Спасителю, Матери Божией и Святителю Николаю и вам его Святитель Николай доставит живым», – твердо и уверенно сказала матушка Мария.</w:t>
      </w:r>
    </w:p>
    <w:p>
      <w:pPr>
        <w:pStyle w:val="Normal"/>
        <w:rPr>
          <w:rFonts w:ascii="Times New Roman" w:hAnsi="Times New Roman" w:cs="Times New Roman"/>
        </w:rPr>
      </w:pPr>
      <w:r>
        <w:rPr>
          <w:rFonts w:cs="Times New Roman" w:ascii="Times New Roman" w:hAnsi="Times New Roman"/>
        </w:rPr>
        <w:tab/>
        <w:t xml:space="preserve">Обрадованные родители поспешили сделать все так, как их благословила матушка. Прошло десять суток. Колюшки нет. И вот вновь на одиннадцатые сутки объездчику этого леса, куда ушел мальчик, во сне слышится голос: «Вставай, седлай коня и быстро мчись на такую-то полянку, там найдешь сокровище». Проснулся дедушка Филя, как называли объездчика, и говорит жене: «Слушай мать, что-то  мне голос  какой-то послышался, странно, к чему бы это? «Ложись, старик, делать тебе нечего, спи спокойно и не забирай в голову ничего лишнего». </w:t>
      </w:r>
    </w:p>
    <w:p>
      <w:pPr>
        <w:pStyle w:val="Normal"/>
        <w:ind w:firstLine="708"/>
        <w:rPr>
          <w:rFonts w:ascii="Times New Roman" w:hAnsi="Times New Roman" w:cs="Times New Roman"/>
        </w:rPr>
      </w:pPr>
      <w:r>
        <w:rPr>
          <w:rFonts w:cs="Times New Roman" w:ascii="Times New Roman" w:hAnsi="Times New Roman"/>
        </w:rPr>
        <w:t>Только улегся дед, опять голос, только на этот раз более грозный, повторил то же самое. Дедушка Филя встал и говорит: «Слушай, баба, может быть, я Колюшку найду?» «Какой тебе Колюшка, прошло десять суток, давно, небось, волки съели, ложись и не бормочи, что не следует». Наконец, третий раз вещий голос проговорил уже совсем строго. Дедушка Филя вскочил, схватил быстро одежду, на ходу оделся, уж не стал докладывать старухе ни о чем, оседлал коня, одел намордник на собаку и помчался по знакомому лесу на указанную полянку. Уже рассвело, когда он подъехал к полянке. Видит прудик, около прудика знакомая полянка и что же... Глазам не верится. Облокотясь локоточками на срубленный пенечек, сидит мальчик и тихонько помахивает веточкой. Боже... да это же Колюшка, да еще живой! Восторженно на душе у дедушки Фили. Чтоб не испугать мальчика, а то вдруг, с испугу бросится к пруду, он тихо привязал лошадь и собаку, а сам зашел навстречу мальчику. Мальчик вскрикнул, узнав знакомое лицо дедушки Фили: «Дедушка Филя, я домой хочу, к маме, скорее, кушать хочу». У глазок, у губок и на нежных местах уже завелись мелкие червячки, во рту трава, губки запекшиеся. Дедушка Филя спросил мальчика: «Как же ты здесь жил десять суток?» Мальчик отвечает с детской простотой: «Ко мне дедушка приходил, постельку мне стелил, штанишки под голову клал, а рубашкой укрывал, а мальчишки в пруд все меня тянули...»</w:t>
      </w:r>
    </w:p>
    <w:p>
      <w:pPr>
        <w:pStyle w:val="Normal"/>
        <w:rPr>
          <w:rFonts w:ascii="Times New Roman" w:hAnsi="Times New Roman" w:cs="Times New Roman"/>
        </w:rPr>
      </w:pPr>
      <w:r>
        <w:rPr>
          <w:rFonts w:cs="Times New Roman" w:ascii="Times New Roman" w:hAnsi="Times New Roman"/>
        </w:rPr>
        <w:tab/>
        <w:t>Удивлению и радости деда Фили не было конца. Быстро посадил на лошадь мальчика с собой и направился домой. Выехав из леса, он решил проверить, не повредился ли умом мальчик. Показывает на провода: «Что это?» А мальчик бойко говорит: «Это провода», – и тут же только и твердит: «Скорее домой, к маме, кушать хочу».</w:t>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появился объездчик дядя Филя  в селе с мальчиком, пропавшим десять суток назад, все люди потекли потоком смотреть на чудо. Мальчика сразу взяли в районную Ржакскинскую больницу и там обследовали, покормили острожно, установили, что у мальчика в желудке и кишечнике много травы, что мальчик остался вполне сохранным. Его сфотографировали для районной газеты, и я сама лично видела снимок со статьей «Выносливые советские дети». Родители стали верующими после такого удивительного чудесного случая...</w:t>
      </w:r>
    </w:p>
    <w:p>
      <w:pPr>
        <w:pStyle w:val="Normal"/>
        <w:rPr>
          <w:rFonts w:ascii="Times New Roman" w:hAnsi="Times New Roman" w:cs="Times New Roman"/>
        </w:rPr>
      </w:pPr>
      <w:r>
        <w:rPr>
          <w:rFonts w:cs="Times New Roman" w:ascii="Times New Roman" w:hAnsi="Times New Roman"/>
        </w:rPr>
        <w:tab/>
        <w:t>В конце хотелось бы отметить и еще одно чудо прозорливости матушки. В селе Семеновка жили две соседки. И вот одна на другую восстала понапрасну: клеветала, что будто она «у коровы молоко испортила», вроде бы в колдовстве подозревала ни в чем не повинную. И решила было ей отомстить – поджечь избу. Приготовила золу с огнем и уже подложила под угол дома. А потом подумала про себя: «Нет, сначала схожу к матушке Марии, она прозорливая, лучше все разгадает». Только открывает дверь эта, задумавшая поджог неповинной соседки, женщина, а матушка как закричит: «Ой, поджига, поджига пришла». Уличив ее, матушка вразумила, примирила с неповинной соседкой, и всему злу наступил конец.</w:t>
      </w:r>
    </w:p>
    <w:p>
      <w:pPr>
        <w:pStyle w:val="Normal"/>
        <w:rPr>
          <w:rFonts w:ascii="Times New Roman" w:hAnsi="Times New Roman" w:cs="Times New Roman"/>
        </w:rPr>
      </w:pPr>
      <w:r>
        <w:rPr>
          <w:rFonts w:cs="Times New Roman" w:ascii="Times New Roman" w:hAnsi="Times New Roman"/>
        </w:rPr>
        <w:tab/>
        <w:t>Недаром как громом поразила всех людей неожиданная кончина матушки. Матушка страдала гипертонической болезнью, кроме слепоты и паралича. Много она терпела и от людей, и от властей всяких неприятностей. Ей чем только не грозили: и инвалидным домом, и высылкой. А все за то, что делала много добра для людей, всех кормила, поила, утешала и научала добру. Мужественно... она все это переносила и никак не хотела перебираться из своего скита в какое-либо другое место. Далеко, на огородах стояли только две хатки. Одна матушкина, а другая – еще одной старушки. Это было похоже на скит: кругом тишина, цветы, далеко виднелись степи, вокруг поля и голубой небосвод. Особенно было хорошо наблюдать звездное небо в темную осеннюю ночь, или в летнюю пору любоваться полной, чарующей луной, медленно плывущей по небу. А воздух кругом – свежий, сладкий. Вот при такой старице, да еще в такой тихой обстановке забывал измученный человек и городскую суету, и семейные или служебные неприятности и, как в живительном оазисе, отдыхал от знойных житейских бурь.</w:t>
      </w:r>
    </w:p>
    <w:p>
      <w:pPr>
        <w:pStyle w:val="Normal"/>
        <w:rPr>
          <w:rFonts w:ascii="Times New Roman" w:hAnsi="Times New Roman" w:cs="Times New Roman"/>
        </w:rPr>
      </w:pPr>
      <w:r>
        <w:rPr>
          <w:rFonts w:cs="Times New Roman" w:ascii="Times New Roman" w:hAnsi="Times New Roman"/>
        </w:rPr>
        <w:tab/>
        <w:t>Кончину свою матушка знала. Она заранее (видимо, ей было откровение) приготовила все белое для погребения: и апостольник, и подрясник, и мантию – все белое. Она на это имела благословение от архиерея. Окружающим людям, находящимся с ней в последние дни, она сказала: «Вы меня не караульте, все равно не увидите, когда я умру». И правда, в ночь на 14 мая 1969 года она отпустила свою послушницу, тоже монахиню Марию, в церковь поминать мать, дала ей денег, тепло простилась, как никогда, двух женщин утешив, уложила и сама к утру тихо заснула вечным сном, накрыв сама простыней себе лицо... Так тихо, безмятежно, праведной кончиной закончилась дивная жизнь великой старицы нашего времени монахини Марии (Матвеевой).</w:t>
      </w:r>
    </w:p>
    <w:p>
      <w:pPr>
        <w:pStyle w:val="Normal"/>
        <w:rPr>
          <w:rFonts w:ascii="Times New Roman" w:hAnsi="Times New Roman" w:cs="Times New Roman"/>
        </w:rPr>
      </w:pPr>
      <w:r>
        <w:rPr>
          <w:rFonts w:cs="Times New Roman" w:ascii="Times New Roman" w:hAnsi="Times New Roman"/>
        </w:rPr>
        <w:tab/>
        <w:t>Дорогие читатели, поминайте эту дивную старицу, она теперь в обителях Отца Небесного имеет еще большее дерзновение молиться за нас.</w:t>
      </w:r>
    </w:p>
    <w:p>
      <w:pPr>
        <w:pStyle w:val="Normal"/>
        <w:rPr>
          <w:rFonts w:ascii="Times New Roman" w:hAnsi="Times New Roman" w:cs="Times New Roman"/>
        </w:rPr>
      </w:pPr>
      <w:r>
        <w:rPr>
          <w:rFonts w:cs="Times New Roman" w:ascii="Times New Roman" w:hAnsi="Times New Roman"/>
        </w:rPr>
        <w:t>«Душа ее во благих водворится и память ее в род и род». Аминь»</w:t>
      </w:r>
    </w:p>
    <w:p>
      <w:pPr>
        <w:pStyle w:val="Normal"/>
        <w:ind w:firstLine="708"/>
        <w:rPr>
          <w:rFonts w:ascii="Times New Roman" w:hAnsi="Times New Roman" w:cs="Times New Roman"/>
        </w:rPr>
      </w:pPr>
      <w:r>
        <w:rPr>
          <w:rFonts w:cs="Times New Roman" w:ascii="Times New Roman" w:hAnsi="Times New Roman"/>
        </w:rPr>
        <w:t>Из воспоминаний монахини Варвары (Кичатовой) (2001 г.):</w:t>
      </w:r>
    </w:p>
    <w:p>
      <w:pPr>
        <w:pStyle w:val="Normal"/>
        <w:rPr>
          <w:rFonts w:ascii="Times New Roman" w:hAnsi="Times New Roman" w:cs="Times New Roman"/>
        </w:rPr>
      </w:pPr>
      <w:r>
        <w:rPr>
          <w:rFonts w:cs="Times New Roman" w:ascii="Times New Roman" w:hAnsi="Times New Roman"/>
        </w:rPr>
        <w:t>«Наша семья, жившая в с. Отхожее Тамбовской области, близко знала великую матушку Марию (Матвееву). Моя родная сестра Мария, в монашестве Магдалина (+1990 г.), много лет ухаживала за матушкой... А посещать её мы стали в юности, когда уверовали в Бога после молитвы перед чудотворным образом  Скорбящей Матери Божией в селе Терновом. Матушка лежала на деревянной кроватке за пологом, так что, кроме послушницы, никто её не видел. Матушка разрешала её мыть только один раз в году, когда ей набивали  матрац соломой и клали на доски. В течение года солома сбивалась и подгнивала, так что матушка лежала на голых досках, и само ложе её походило на гроб.</w:t>
      </w:r>
    </w:p>
    <w:p>
      <w:pPr>
        <w:pStyle w:val="Normal"/>
        <w:rPr>
          <w:rFonts w:ascii="Times New Roman" w:hAnsi="Times New Roman" w:cs="Times New Roman"/>
        </w:rPr>
      </w:pPr>
      <w:r>
        <w:rPr>
          <w:rFonts w:cs="Times New Roman" w:ascii="Times New Roman" w:hAnsi="Times New Roman"/>
        </w:rPr>
        <w:tab/>
        <w:t>В молодости она ради умерщвления плоти подсыпала  под себя горох, т.е. терпела ежеминутные страдания. Ножки её совсем  не двигались, шевелились только ручки, самостоятельно она не могла даже повернуться, а тем более сеть. Всю жизнь она лежала только на спине, и при этом у неё не было пролежней. Моя дочь Нина, врач-хирург, говорит, что с точки зрения медицины это совершенно невероятно и не объяснимо никакими земными законами. Протирали матушку 2 раза в год, но на бок не поворачивали. По бокам её кроватки были выступы, где хранились иконы, святыни и некоторые приношения от посетителей. Принимала матушка не всех, и не у всех эти приношения брала, хотя шли и ехали к ней буквально потоки людей. Святым Духом ей открывалась внутренняя суть посетителей. Иной раз она заволнуется внезапно и подзывает послушницу: «Маня, Маня, закрой скорее дверь, ой, какой дым в келье!»</w:t>
      </w:r>
    </w:p>
    <w:p>
      <w:pPr>
        <w:pStyle w:val="Normal"/>
        <w:rPr>
          <w:rFonts w:ascii="Times New Roman" w:hAnsi="Times New Roman" w:cs="Times New Roman"/>
        </w:rPr>
      </w:pPr>
      <w:r>
        <w:rPr>
          <w:rFonts w:cs="Times New Roman" w:ascii="Times New Roman" w:hAnsi="Times New Roman"/>
        </w:rPr>
        <w:t>Ей скажут: «Матушка, да нет никакого дыма» - а она опять: «Нет, нет, много дыма» - и вот вскоре приезжает пьяница, буян. Имея большое дерзновение перед Господом, она в тоже время  не за всех решалась молиться: так не молилась за утопленников, коммунистов и самоубийц.</w:t>
      </w:r>
    </w:p>
    <w:p>
      <w:pPr>
        <w:pStyle w:val="Normal"/>
        <w:rPr/>
      </w:pPr>
      <w:r>
        <w:rPr>
          <w:rFonts w:cs="Times New Roman" w:ascii="Times New Roman" w:hAnsi="Times New Roman"/>
        </w:rPr>
        <w:tab/>
        <w:t xml:space="preserve">Однажды я пришла к матушке, села возле её кроватки, она благословила меня ручкой, которой всех благословляла (посетители всегда видели только матушкины ручки – это был своего рода затвор) – и в это время вошла женщина-односельчанка, которая постоянно посещала матушку, и хотела передать ей из фартука яблоки, но матушка вдруг  заволновалась и затрепетала, как голубь в клетке, и начала быстро кропить всё вокруг святой водой и только после этого перестала тяжело дышать. «Где ты взяла эти яблоки?» - спросила она у посетительницы, и та объяснила, что дала  их ей её дочь, узнав, что она идёт к матушке. «В следующий раз ни у кого ничего не бери», - наказала матушка, - «А если есть что своё, то принеси немного, я возьму». Женщина с досады выбросила яблоки на улицу, а я сидела и плакала о том, какие мы грешные, и как матушке с нами тяжело. Она же, всё провидя, говорила мне: «Что ты, Анна, так переживаешь? Мы грешные, но Божие – будешь каяться, и </w:t>
      </w:r>
      <w:r>
        <w:rPr>
          <w:rFonts w:cs="Times New Roman" w:ascii="Times New Roman" w:hAnsi="Times New Roman"/>
          <w:u w:val="single"/>
        </w:rPr>
        <w:t>Г</w:t>
      </w:r>
      <w:r>
        <w:rPr>
          <w:rFonts w:cs="Times New Roman" w:ascii="Times New Roman" w:hAnsi="Times New Roman"/>
        </w:rPr>
        <w:t>осподь простит».</w:t>
      </w:r>
    </w:p>
    <w:p>
      <w:pPr>
        <w:pStyle w:val="Normal"/>
        <w:rPr>
          <w:rFonts w:ascii="Times New Roman" w:hAnsi="Times New Roman" w:cs="Times New Roman"/>
        </w:rPr>
      </w:pPr>
      <w:r>
        <w:rPr>
          <w:rFonts w:cs="Times New Roman" w:ascii="Times New Roman" w:hAnsi="Times New Roman"/>
        </w:rPr>
        <w:tab/>
        <w:t>Вообще она очень тепло и сердечно относилась к нашей семье – как к родным. Господь привёл мою сестру Марию в течение многих лет ухаживать за матушкой, а произошло это так: матушка жила вначале с родителями, затем с сестрой по плоти, но сестра её оставила и уехала к дочери в г. Уварово. Матушка стала усердно молиться Николаю Чудотворцу, чтобы он сам указал ей человека, которого она могла взять к себе в помощники, и Николай Чудотворец явился ей и повелел написать письмо Иоанну Богослову с просьбой указать такого человека. Тогда матушка стала просить Иоанна Богослова, и Господь, через своего Апостола повелел ей обратиться к «немой Мане». Т.е. к моей сестре, которая в то время прислуживала в церкви и по монашескому благословению несла подвиг молчания, чтобы избежать нежеланного замужества.</w:t>
      </w:r>
    </w:p>
    <w:p>
      <w:pPr>
        <w:pStyle w:val="Normal"/>
        <w:ind w:firstLine="708"/>
        <w:rPr>
          <w:rFonts w:ascii="Times New Roman" w:hAnsi="Times New Roman" w:cs="Times New Roman"/>
        </w:rPr>
      </w:pPr>
      <w:r>
        <w:rPr>
          <w:rFonts w:cs="Times New Roman" w:ascii="Times New Roman" w:hAnsi="Times New Roman"/>
        </w:rPr>
        <w:t>Надо сказать, что сестра моя была очень красивой, от природы имела жизнерадостный, весёлый характер и в молодости любила потанцевать... Лет в шестнадцать ей довелось побывать у одного матушкиного сотайника прозорливого старца из Глинской Пустыни о. Рафаила, и он  на неё – живую смешливую девочку с красным бантом – надел свою камилавку и восхищённо сказал: «Смотри, как тебе идёт».</w:t>
      </w:r>
    </w:p>
    <w:p>
      <w:pPr>
        <w:pStyle w:val="Normal"/>
        <w:rPr>
          <w:rFonts w:ascii="Times New Roman" w:hAnsi="Times New Roman" w:cs="Times New Roman"/>
        </w:rPr>
      </w:pPr>
      <w:r>
        <w:rPr>
          <w:rFonts w:cs="Times New Roman" w:ascii="Times New Roman" w:hAnsi="Times New Roman"/>
        </w:rPr>
        <w:t>И, действительно, вскоре сестра  загорелась молитвою к Господу настолько, что отвергла все земных женихов, стала усердно посещать матушку, помогать церкви и, наконец, приняла на себя обет молчания, объясняясь только знаками, чем и заслужила прозвище «Маня немая». В общей сложности она молчала 12 лет.</w:t>
      </w:r>
    </w:p>
    <w:p>
      <w:pPr>
        <w:pStyle w:val="Normal"/>
        <w:rPr>
          <w:rFonts w:ascii="Times New Roman" w:hAnsi="Times New Roman" w:cs="Times New Roman"/>
        </w:rPr>
      </w:pPr>
      <w:r>
        <w:rPr>
          <w:rFonts w:cs="Times New Roman" w:ascii="Times New Roman" w:hAnsi="Times New Roman"/>
        </w:rPr>
        <w:tab/>
        <w:t xml:space="preserve">И так, все последние годы своей жизни матушка провела с моей сестрой. Домик у матушки был на самом краю села, маленький, тёмненький, состоявший из одной комнаты </w:t>
      </w:r>
    </w:p>
    <w:p>
      <w:pPr>
        <w:pStyle w:val="Normal"/>
        <w:rPr>
          <w:rFonts w:ascii="Times New Roman" w:hAnsi="Times New Roman" w:cs="Times New Roman"/>
        </w:rPr>
      </w:pPr>
      <w:r>
        <w:rPr>
          <w:rFonts w:cs="Times New Roman" w:ascii="Times New Roman" w:hAnsi="Times New Roman"/>
        </w:rPr>
        <w:t>и сеней. В комнате была только коечка, стол и три окна. Одна стена целиком от пола до потолка была увешана иконами, горела неугасимая лампада. В углу во весь рост стояла чудотворная слезоточивая икона Матери Божией  - теперь эта икона в Пюхтицком монастыре в храме при богадельне. После смерти матушки одна из её почитательниц привезла икону в Пюхтицы к монахине Магдалине – бывшей «немой Мане» - и та по благословению игум. Варвары передала её в богадельню.</w:t>
      </w:r>
    </w:p>
    <w:p>
      <w:pPr>
        <w:pStyle w:val="Normal"/>
        <w:rPr>
          <w:rFonts w:ascii="Times New Roman" w:hAnsi="Times New Roman" w:cs="Times New Roman"/>
        </w:rPr>
      </w:pPr>
      <w:r>
        <w:rPr>
          <w:rFonts w:cs="Times New Roman" w:ascii="Times New Roman" w:hAnsi="Times New Roman"/>
        </w:rPr>
        <w:tab/>
        <w:t>В юности, когда матушка жила со своими родителями, обстановка вокруг неё была более скудной  - она помещалась рядом с телёнком, и зимой вода замерзала около неё. Но при всём этом внешнем убожестве жилище её напоминало Вифлеемскую пещеру, в которой среди тёмной ночи было тепло и светло, потому что свет был не снаружи, а внутри неё, исходя от Самого Отца Светов. Так и от матушки всегда исходили свет и тепло, райская тишина и райский покой, «мир, всяк ум преимущий». Рядом с её убогим ложем, похожим на смертный одр, душа испытывала ни с чем не сравнимое счастье. Уже на дальних подступах к матушкиному домику души казалось обитавшая там благодать -  какое-то непередаваемое ощущение «тонкой прохлады», вольнее того «тихого ветра», в котором  древним пророкам являлся Господь...</w:t>
      </w:r>
    </w:p>
    <w:p>
      <w:pPr>
        <w:pStyle w:val="Normal"/>
        <w:rPr>
          <w:rFonts w:ascii="Times New Roman" w:hAnsi="Times New Roman" w:cs="Times New Roman"/>
        </w:rPr>
      </w:pPr>
      <w:r>
        <w:rPr>
          <w:rFonts w:cs="Times New Roman" w:ascii="Times New Roman" w:hAnsi="Times New Roman"/>
        </w:rPr>
        <w:tab/>
        <w:t xml:space="preserve">Матушка была необыкновенно любвеобильной – любовь буквально струилась от неё. Она любила и жалела всякое Божие творение, особенно цветы. Летом её кроватку иногда выносили в сад, и матушка гладила своей ручкой росшие вокруг цветочки – а потом на этом месте вырастали цветы удивительной красоты – казалось бы, простые ромашки, но такие яркие и пышные, что выглядели как розы. </w:t>
      </w:r>
    </w:p>
    <w:p>
      <w:pPr>
        <w:pStyle w:val="Normal"/>
        <w:ind w:firstLine="708"/>
        <w:rPr>
          <w:rFonts w:ascii="Times New Roman" w:hAnsi="Times New Roman" w:cs="Times New Roman"/>
        </w:rPr>
      </w:pPr>
      <w:r>
        <w:rPr>
          <w:rFonts w:cs="Times New Roman" w:ascii="Times New Roman" w:hAnsi="Times New Roman"/>
        </w:rPr>
        <w:t>Но особенно матушка любила людей. Она была в постоянном общении со старцами и  монахами Глинской Пустыни, куда часто направляла своих духовных чад. Одного своего односельчанина, бедного сироту Бориса, который во время войны потерял всю свою семью, а потом ещё и отсидел в лагерях за слова о газете «Правда»: « Правда за три копейки», матушка любила как сына и даже называла его «сыночка моя». Она благословила его поступать в Глинскую Пустынь «квас варить». И, действительно, первым его монашеским послушанием было варить квас и потчевать им паломников. Затем он был пострижен в мантию с именем Филарет и стал одним из келейников великого старца Андроника, пройдя с ним весь скорбный скитальческий путь после закрытия Глинской Пустыни вплоть до его кончины на Кавказе, в Тбилиси, где о. Филарет  и поныне несёт свой крест  подвижнического служения Господу.</w:t>
      </w:r>
    </w:p>
    <w:p>
      <w:pPr>
        <w:pStyle w:val="Normal"/>
        <w:rPr>
          <w:rFonts w:ascii="Times New Roman" w:hAnsi="Times New Roman" w:cs="Times New Roman"/>
        </w:rPr>
      </w:pPr>
      <w:r>
        <w:rPr>
          <w:rFonts w:cs="Times New Roman" w:ascii="Times New Roman" w:hAnsi="Times New Roman"/>
        </w:rPr>
        <w:tab/>
        <w:t xml:space="preserve">Как-то, по-матерински жалея молодого монаха, матушка просила старца Андроника делать ему хоть небольшое послабление – в ответ получила письмо от старца, где полстраницы было исписано восклицаниями: « Ах, Мария, ах Мария! Если бы ты не лежала, я бы тебя  на поклоны поставил – мы же из него хотели сделать настоящего монаха!» Зато когда это духовный «сыночек» приезжал к матушке, то спал буквально у неё в ножках – за печкой, вплотную примыкавшей к её кроватке,  - и там утешался. </w:t>
      </w:r>
    </w:p>
    <w:p>
      <w:pPr>
        <w:pStyle w:val="Normal"/>
        <w:ind w:firstLine="708"/>
        <w:rPr>
          <w:rFonts w:ascii="Times New Roman" w:hAnsi="Times New Roman" w:cs="Times New Roman"/>
        </w:rPr>
      </w:pPr>
      <w:r>
        <w:rPr>
          <w:rFonts w:cs="Times New Roman" w:ascii="Times New Roman" w:hAnsi="Times New Roman"/>
        </w:rPr>
        <w:t>Любила матушка московского врача Марию Ефимовну, которая тоже была родом из её села: дом её родителей стоял рядом с матушкиным домом. Марию Ефимовну, тогда молодую красивую семейную женщину, матушка благословила на монашество: «Чтобы, когда будешь сослана, то была в этом стаде», - предвидя, вероятно, те гонения за веру, которые ей довелось претерпеть.</w:t>
      </w:r>
    </w:p>
    <w:p>
      <w:pPr>
        <w:pStyle w:val="Normal"/>
        <w:rPr>
          <w:rFonts w:ascii="Times New Roman" w:hAnsi="Times New Roman" w:cs="Times New Roman"/>
        </w:rPr>
      </w:pPr>
      <w:r>
        <w:rPr>
          <w:rFonts w:cs="Times New Roman" w:ascii="Times New Roman" w:hAnsi="Times New Roman"/>
        </w:rPr>
        <w:tab/>
        <w:t>Однажды Мария Ефимовна, которая тоже очень любила матушку, приехала к ней уже под вечер, усталая, - и вдруг слышит от неё: «Быстрей, быстрей уезжай обратно!</w:t>
      </w:r>
    </w:p>
    <w:p>
      <w:pPr>
        <w:pStyle w:val="Normal"/>
        <w:rPr>
          <w:rFonts w:ascii="Times New Roman" w:hAnsi="Times New Roman" w:cs="Times New Roman"/>
        </w:rPr>
      </w:pPr>
      <w:r>
        <w:rPr>
          <w:rFonts w:cs="Times New Roman" w:ascii="Times New Roman" w:hAnsi="Times New Roman"/>
        </w:rPr>
        <w:t>Та не посмела ослушаться, вернулась – и что же: дома её искали по срочному делу, и, не явившись вовремя, она могла навлечь на себя большие преследования властей. Когда в итоге всех этих гонений Мария Ефимовна заболела раком желудка, и встал вопрос об операции, матушка срочно отправила в Москву свою послушницу с наказом, чтобы болящая не делала операцию, иначе умрёт, а только причащалась бы, и будет жить. Та исполнила матушкино благословение в точности – и вот уже прошло почти 40 лет, а Мария Ефимовна, ныне монахиня Мария, жива до сих пор.</w:t>
      </w:r>
    </w:p>
    <w:p>
      <w:pPr>
        <w:pStyle w:val="Normal"/>
        <w:rPr>
          <w:rFonts w:ascii="Times New Roman" w:hAnsi="Times New Roman" w:cs="Times New Roman"/>
        </w:rPr>
      </w:pPr>
      <w:r>
        <w:rPr>
          <w:rFonts w:cs="Times New Roman" w:ascii="Times New Roman" w:hAnsi="Times New Roman"/>
        </w:rPr>
        <w:tab/>
        <w:t>Матушка была великая молитвенницей. При своей слепоте она знала наизусть много молитв, псалмов, акафистов (особенно она любила акафист Царице Небесной, Иисусу Сладчайшему и акафист благодарственный «Слава Богу, за всё»). Она непрестанно молилась по чёткам, но и брань, которую она вела с врагом рода человеческого, тоже была непрестанной. Особенно много страхований  от бесов терпела матушка, если начинала молиться за великих грешников... Однажды зимой они с послушницей молились и вдруг слышат вокруг избушки шум, свист, топот, как будто сражается большое войско, - наутро же, когда они проснулись, снег вокруг домика был нетронут и девственно чист. Такие нападения от вражеской силы за великие молитвенные труды матушке приходилось терпеть многократно – однако, духовная сила её по благодати Божией была очень велика.</w:t>
      </w:r>
    </w:p>
    <w:p>
      <w:pPr>
        <w:pStyle w:val="Normal"/>
        <w:rPr>
          <w:rFonts w:ascii="Times New Roman" w:hAnsi="Times New Roman" w:cs="Times New Roman"/>
        </w:rPr>
      </w:pPr>
      <w:r>
        <w:rPr>
          <w:rFonts w:cs="Times New Roman" w:ascii="Times New Roman" w:hAnsi="Times New Roman"/>
        </w:rPr>
        <w:tab/>
        <w:t>Однажды пришли к ней две женщины, одержимые злым духом, и матушка дерзновенно спросила беса: «Зачем ты вселился в создание Божие?» Тот через женщину ответил: «Я не виноват: она стала воду черпаком пить и выругалась матом, вот я с водой и зашёл». Тогда матушка строго сказала: «Уходи в бездну из создания Божия!» - а женщину предупредила: «Будь бдительна, и больше не говори поганых слов». Потом она обратилась к другому злому духу: «А ты как вошёл в эту женщину?» - Тот ответил: «Соседка дала ей огурец, а она, не перекрестив его, стала есть – вот я и вошёл». Тогда матушка и ему грозно повелела: «Иди в бездну!» Вот какую духовную силу имела матушка при своей полной немощи, что даже слуги «князя мира его» повиновались ей!</w:t>
      </w:r>
    </w:p>
    <w:p>
      <w:pPr>
        <w:pStyle w:val="Normal"/>
        <w:rPr>
          <w:rFonts w:ascii="Times New Roman" w:hAnsi="Times New Roman" w:cs="Times New Roman"/>
        </w:rPr>
      </w:pPr>
      <w:r>
        <w:rPr>
          <w:rFonts w:cs="Times New Roman" w:ascii="Times New Roman" w:hAnsi="Times New Roman"/>
        </w:rPr>
        <w:tab/>
        <w:t>Однако по смирению матушка скрывала от людей свои духовные дары, и советы давала под видом снов или в форме притчей. Так, например, пришли к ней из посёлка Чашино мать с сыном. Сын был очень смиренный и послушный, и мать надеялась, что он пойдёт по духовной линии. Матушка дала им узелок, завязанный многими узлами, и наказала до дома его не развязывать. Путь был долгий... когда, наконец, они сели отдохнуть, мать разобрало любопытство, и она предложила развязать узелок. Какого же было удивление, когда там ничего не оказалось, кроме трёх чёрных углей! Долго все ломали голову над этой загадкой, а кончилось тем, что сын тот женился на женщине с двумя детьми, и мечта матери о духовной стезе для него рухнула, такой оказалась цена любопытства и непослушания, которое предвидела матушка.</w:t>
      </w:r>
    </w:p>
    <w:p>
      <w:pPr>
        <w:pStyle w:val="Normal"/>
        <w:rPr>
          <w:rFonts w:ascii="Times New Roman" w:hAnsi="Times New Roman" w:cs="Times New Roman"/>
        </w:rPr>
      </w:pPr>
      <w:r>
        <w:rPr>
          <w:rFonts w:cs="Times New Roman" w:ascii="Times New Roman" w:hAnsi="Times New Roman"/>
        </w:rPr>
        <w:tab/>
        <w:t>Еще один случай такого рода: матушку часто посещала одна слабая здоровьем женщина, Раиса из города Котовска. Однажды она пожаловалась матушке: «Очень же много я болею, наверное, скоро умру». Матушка в ответ дала десять сырых яиц и сказала: «Вот сырые яички – если довезёшь их до дома в целости, то ещё поживёшь». Раиса взяла яйца в полной уверенности, что привезёт домой яичницу, так как предстояло ехать семьдесят километров на попутной машине в кузове грузовика по сельской просёлочной дороге. Однако, когда приехала, то обнаружила, что яйца все целы и даже не треснули – и по сей день жива раба Божия Раиса.</w:t>
      </w:r>
    </w:p>
    <w:p>
      <w:pPr>
        <w:pStyle w:val="Normal"/>
        <w:rPr>
          <w:rFonts w:ascii="Times New Roman" w:hAnsi="Times New Roman" w:cs="Times New Roman"/>
        </w:rPr>
      </w:pPr>
      <w:r>
        <w:rPr>
          <w:rFonts w:cs="Times New Roman" w:ascii="Times New Roman" w:hAnsi="Times New Roman"/>
        </w:rPr>
        <w:tab/>
        <w:t>Часто посещал матушку священник о. Владимир Корабельников их города Рассказова Тамбовской области. Он со своей матушкой благословился строить себе дом,  матушка Мария благословила, но сказала: «Строй, строй и трясись осиной». Батюшка воспринял эти слова буквально и по приезду домой тщательно выбрал всю осину в окрестностях. Однако смысл матушкиных слов был другой: дом они построили на перекрёстке улиц, и он то и дело планировался под снос, так что все годы, которые они в нём прожили, пришлось им трястись за его судьбу.</w:t>
      </w:r>
    </w:p>
    <w:p>
      <w:pPr>
        <w:pStyle w:val="Normal"/>
        <w:rPr>
          <w:rFonts w:ascii="Times New Roman" w:hAnsi="Times New Roman" w:cs="Times New Roman"/>
        </w:rPr>
      </w:pPr>
      <w:r>
        <w:rPr>
          <w:rFonts w:cs="Times New Roman" w:ascii="Times New Roman" w:hAnsi="Times New Roman"/>
        </w:rPr>
        <w:tab/>
        <w:t xml:space="preserve">Конечно, часто матушка говорила прямо, отвечала на вопросы, давала духовные советы и благословения, обличала, наставляла на путь истинный. С ней было удивительно легко. Жизненный путь её руководством казался простым и ясным, сердцем вспоминались слова Спасителя: «Иго моё благо, и время моё легко есть». Все её предсказания сбывались с удивительной точностью. </w:t>
      </w:r>
    </w:p>
    <w:p>
      <w:pPr>
        <w:pStyle w:val="Normal"/>
        <w:ind w:firstLine="708"/>
        <w:rPr>
          <w:rFonts w:ascii="Times New Roman" w:hAnsi="Times New Roman" w:cs="Times New Roman"/>
        </w:rPr>
      </w:pPr>
      <w:r>
        <w:rPr>
          <w:rFonts w:cs="Times New Roman" w:ascii="Times New Roman" w:hAnsi="Times New Roman"/>
        </w:rPr>
        <w:t>Участие её в жизни моей семьи было поразительно велико: все мы жили под её благодатным покровом, и я привыкла по всем вопросам обращаться  к ней, как духовной матери. Когда мои  дети пошли в школу – а это было время хрущёвский гонений – встал вопрос о том, поступать ли им в октябрята и пионеры. Многие священники на это советовали мне поступать как все, но душа моя противилась этому, и я решила спросить у матушки. Она сказала мне: «Анна, ты только не говори на меня (власти и так её всячески притесняли) – но детей своих в октябрята и пионеры не пускай. Пятиконечная звезда – это очень не хороший знак, малая печать – и даже если ткань, сумка или другая любая вещь помечена этим знаком, в дом их не вноси».</w:t>
      </w:r>
    </w:p>
    <w:p>
      <w:pPr>
        <w:pStyle w:val="Normal"/>
        <w:rPr>
          <w:rFonts w:ascii="Times New Roman" w:hAnsi="Times New Roman" w:cs="Times New Roman"/>
        </w:rPr>
      </w:pPr>
      <w:r>
        <w:rPr>
          <w:rFonts w:cs="Times New Roman" w:ascii="Times New Roman" w:hAnsi="Times New Roman"/>
        </w:rPr>
        <w:tab/>
        <w:t>По молитвам матушки детям моим удалось избежать ношение этого знака. Когда две мои дочери были ещё маленькими, матушка сказала о них: «Анна, Нине ты приданого не готовь – она замуж не выйдет и будет врачом, а Любе готовь приданное – она выйдет замуж и будет поваром». И что же? Нина, старшая, действительно осталась незамужней и работает врачом-хирургом, вторая дочь, Люба, замужем, имеет двоих детей, и много лет по работе проверяла пищевые объекты, а теперь работает в больнице главной диетсестрой – и, кстати, сама очень хорошо готовит – вот и повар.</w:t>
      </w:r>
    </w:p>
    <w:p>
      <w:pPr>
        <w:pStyle w:val="Normal"/>
        <w:rPr>
          <w:rFonts w:ascii="Times New Roman" w:hAnsi="Times New Roman" w:cs="Times New Roman"/>
        </w:rPr>
      </w:pPr>
      <w:r>
        <w:rPr>
          <w:rFonts w:cs="Times New Roman" w:ascii="Times New Roman" w:hAnsi="Times New Roman"/>
        </w:rPr>
        <w:tab/>
        <w:t>Когда я пришла к матушке со старшим сыном, совсем ещё ребёнком. Матушка сказала с грустью: «Анна, много скорби принесёт тебе этот мальчик». Он вырос очень добрым, открытым, способным, но судьба его в семейной и мирской жизни вообще была тяжелейшей, можно сказать, что он не видел на своём веку ни одного счастливого дня, - и я с ним несла его крест вплоть до того момента, когда его жизнь трагически оборвалась в 35 лет – теперь он убиенный Василий.</w:t>
      </w:r>
    </w:p>
    <w:p>
      <w:pPr>
        <w:pStyle w:val="Normal"/>
        <w:rPr>
          <w:rFonts w:ascii="Times New Roman" w:hAnsi="Times New Roman" w:cs="Times New Roman"/>
        </w:rPr>
      </w:pPr>
      <w:r>
        <w:rPr>
          <w:rFonts w:cs="Times New Roman" w:ascii="Times New Roman" w:hAnsi="Times New Roman"/>
        </w:rPr>
        <w:tab/>
        <w:t>О среднем же сыне матушка сказала так: в самый день рождения она обратилась к моей сестре – своей послушнице Марии – со словами: «Маня, а у Анны сегодня родился Иоанн». Действительно, по её благословению сына назвали Иоанном*, и он по сию пору не женат, ведёт целомудренный образ жизни, помогает в Церкви и духом близок к Господу.</w:t>
      </w:r>
    </w:p>
    <w:p>
      <w:pPr>
        <w:pStyle w:val="Normal"/>
        <w:rPr>
          <w:rFonts w:ascii="Times New Roman" w:hAnsi="Times New Roman" w:cs="Times New Roman"/>
        </w:rPr>
      </w:pPr>
      <w:r>
        <w:rPr>
          <w:rFonts w:cs="Times New Roman" w:ascii="Times New Roman" w:hAnsi="Times New Roman"/>
        </w:rPr>
        <w:tab/>
        <w:t>Матушка обнимала своей любовью весь мир. Как-то я сказала ей: «Соседи у нас бедные некрещёные, скандальные, делают нам много зла, а младшая дочка у них больная». На другой день матушка говорит мне: «Анна, сон я видела» - она часто так иносказательно выражала свою прозорливость – «Та девочка хоть и некрещёная, но она несчастная – ты, Анна давай им что-нибудь». Мы стали тайком оставлять для соседей продукты, потому что открыто они бы не приняли – и говорят, что потом, повзрослев, девочка эта покрестила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Хорошо и отрадно было жить по матушкиному благословению, но горько приходилось в жизни тем, кто его нарушил. Моей двоюродной сестре Марии матушка говорила: «Тебе, Мария, лучше замуж не выходить – ты по своему складу можешь жить и не замужем – а если не послушаешься, то ждут тебя большие скорби».</w:t>
      </w:r>
    </w:p>
    <w:p>
      <w:pPr>
        <w:pStyle w:val="Normal"/>
        <w:rPr>
          <w:rFonts w:ascii="Times New Roman" w:hAnsi="Times New Roman" w:cs="Times New Roman"/>
        </w:rPr>
      </w:pPr>
      <w:r>
        <w:rPr>
          <w:rFonts w:cs="Times New Roman" w:ascii="Times New Roman" w:hAnsi="Times New Roman"/>
        </w:rPr>
        <w:tab/>
        <w:t xml:space="preserve">Так и случилось: сестра вышла замуж и по сей день несёт тяжелейший крест, терпя бесконечные скорби от мужа и от детей. Матушка для каждого человека провидела именно тот путь, которым ему надлежит идти в жизни, чтобы спастись. Одному благочестивому юноше по имени Фёдор, который был ревностен до того, что ходил босиком, она говорила: «Ты, Фёдор, женись и спасёшься". И даже указала на одну благочестивую девушку, но он всё не слушал – и, наконец, она сказала ему: «Видела я во </w:t>
      </w:r>
    </w:p>
    <w:p>
      <w:pPr>
        <w:pStyle w:val="Normal"/>
        <w:rPr>
          <w:rFonts w:ascii="Times New Roman" w:hAnsi="Times New Roman" w:cs="Times New Roman"/>
        </w:rPr>
      </w:pPr>
      <w:r>
        <w:rPr>
          <w:rFonts w:cs="Times New Roman" w:ascii="Times New Roman" w:hAnsi="Times New Roman"/>
        </w:rPr>
        <w:t>сне большой дом, и голос мне сказал: «У Фёдора крепость железная, но потом он и иконы забудет». Он на это промолчал, но впоследствии ревность его остыла, он нашёл себе женщину далёкую от веры, взял гармонь и пошёл по широкой дороге, которой идёт весь мир, т.е. на нём истинно сбылась мудрая пословица: «Не дорого начало, а дорог конец».</w:t>
      </w:r>
    </w:p>
    <w:p>
      <w:pPr>
        <w:pStyle w:val="Normal"/>
        <w:rPr>
          <w:rFonts w:ascii="Times New Roman" w:hAnsi="Times New Roman" w:cs="Times New Roman"/>
        </w:rPr>
      </w:pPr>
      <w:r>
        <w:rPr>
          <w:rFonts w:cs="Times New Roman" w:ascii="Times New Roman" w:hAnsi="Times New Roman"/>
        </w:rPr>
        <w:tab/>
        <w:t>Часто матушкины пророчества сбывались с поразительной точностью. Одной благочестивой женщине Вере неудачно сделали операцию: оставили камень в желчном протоке, в связи с чем у нёе были частые приступы болей, а так как у неё росла маленькая 12-летняя дочка, она боялась умереть и оставить её сиротой. С этими скорбями и страхами она пришла к матушке, но та сказала ей: «Не бойся. Ты ещё 7 лет проживёшь». Так и случилось – она прожила ещё ровно 7 лет и умерла, когда дочери исполнилось уже 19 лет.</w:t>
      </w:r>
    </w:p>
    <w:p>
      <w:pPr>
        <w:pStyle w:val="Normal"/>
        <w:rPr>
          <w:rFonts w:ascii="Times New Roman" w:hAnsi="Times New Roman" w:cs="Times New Roman"/>
        </w:rPr>
      </w:pPr>
      <w:r>
        <w:rPr>
          <w:rFonts w:cs="Times New Roman" w:ascii="Times New Roman" w:hAnsi="Times New Roman"/>
        </w:rPr>
        <w:tab/>
        <w:t>Матушке дано было утешать и ободрять искренне кающихся людей. Так одна женщина пришла к ней со слезами: «Великая я грешница, 2 аборта сделала!» Во искупление этих грехов матушка велела ей 12 раз сходить ночью помолиться на кладбище за каждый аборт, и когда женщина это исполнила, матушка сказала ей: «Видела я сон – идут четверо и несут на жердочках, как знамена, детские рубашки. Спрашиваю их, что это – а они в ответ: « Мать согрешила, а ребёнок не виноват – вот мы и идём его крестить».</w:t>
      </w:r>
    </w:p>
    <w:p>
      <w:pPr>
        <w:pStyle w:val="Normal"/>
        <w:rPr>
          <w:rFonts w:ascii="Times New Roman" w:hAnsi="Times New Roman" w:cs="Times New Roman"/>
        </w:rPr>
      </w:pPr>
      <w:r>
        <w:rPr>
          <w:rFonts w:cs="Times New Roman" w:ascii="Times New Roman" w:hAnsi="Times New Roman"/>
        </w:rPr>
        <w:tab/>
        <w:t>В заключении расскажу ещё об одном, может быть, самом удивительном для меня лично случае матушкиной прозорливости. Когда мы с сестрой были ещё совсем молодыми  - мне 25 лет, а сестре -22 года, я как-то пришла зимой к матушке, и она отправила меня на печку погреться, сестре же сказала: «А ты, Манюшка, бери бумагу, и запиши подробно, как одевать умершую монахиню, а то, когда ты умрёшь, Аннушка растеряется и что-нибудь перепутает». Сестра, не придав этому значение, всё записала и книжечку эту убрала. Шли годы. Все мы и думать забыли об этом случае, тем более что сестра была и по возрасту моложе и здоровьем крепче меня. После матушкиной смерти она попыталась было жить и молиться  в домике, который построил ей наш отец, смирившийся  уже с тем, что всем земным женихам предпочла она Жениха Небесного. Но в один прекрасный день домик отчего-то загорелся – и сгорел буквально дотла. Сестра моя, как  праведный Иов на гноище, только повторяла: «Бог дал, Бог и взял – слава Богу, за всё!»</w:t>
      </w:r>
    </w:p>
    <w:p>
      <w:pPr>
        <w:pStyle w:val="Normal"/>
        <w:rPr>
          <w:rFonts w:ascii="Times New Roman" w:hAnsi="Times New Roman" w:cs="Times New Roman"/>
        </w:rPr>
      </w:pPr>
      <w:r>
        <w:rPr>
          <w:rFonts w:cs="Times New Roman" w:ascii="Times New Roman" w:hAnsi="Times New Roman"/>
        </w:rPr>
        <w:tab/>
        <w:t>Сочтя это знаком свыше, она вспомнила слова покойной матушки: «Видела я сон, что есть в Печорах Псковских столп от земли до неба, а из-под него течёт источник». И решила прибегнуть к этому столпу: известному старцу схиигумену Савве (Остапенко). Когда она приехала в Печоры, старец, увидевший её впервые, сказал: «Хватит тебе молчать – поступай в Пюхтицкий монастырь, и там окончишь свою жизнь». Сестра приняла вскоре постриг с именем Магдалины, а затем старец Савва, ставший нашим духовным отцом, благословил и меня со всей семьёй переехать в Эстонию и поселиться близ Пюхтицы. В 1988 году сестра заболела раком молочной железы и в 1990 году скончалась на моих руках. Перед смертью лицо сестры просияло, она приложила палец к губам и прошептала: «Тише, тише – матушка пришла!» - так что всех присутствующих объял благоговейный трепет – и с этими словами предала дух свой Господу... Одевать её игумения благословила вместе с монахинями и меня – вот, и сбылось предсказание матушки Марии, сделанное за 30 с лишним лет до этого, а записка, написанная под её диктовку рукой сестры, цела у меня и сейчас.</w:t>
      </w:r>
    </w:p>
    <w:p>
      <w:pPr>
        <w:pStyle w:val="Normal"/>
        <w:rPr>
          <w:rFonts w:ascii="Times New Roman" w:hAnsi="Times New Roman" w:cs="Times New Roman"/>
        </w:rPr>
      </w:pPr>
      <w:r>
        <w:rPr>
          <w:rFonts w:cs="Times New Roman" w:ascii="Times New Roman" w:hAnsi="Times New Roman"/>
        </w:rPr>
        <w:tab/>
        <w:t>Незадолго до смерти матушка послала как-то сестру в Тамбов заказать оградку для своей будущей могилы с расчётом на двоих. С матушкой осталась моя старшая дочь Нина – и вот  вечером матушка сокрушённо говорит ей: Зачем же я велела Мане заказать оградку на двоих – она ведь со мной не будет лежать, а вдруг мне кого-нибудь положат?»  Действительно, монахиня Магдалина, её послушница, упокоилась на кладбище Пюхтицкого монастыря, - но к матушке до сих пор никого не положили – лежит она на тихом деревенском кладбище одна.</w:t>
      </w:r>
    </w:p>
    <w:p>
      <w:pPr>
        <w:pStyle w:val="Normal"/>
        <w:rPr>
          <w:rFonts w:ascii="Times New Roman" w:hAnsi="Times New Roman" w:cs="Times New Roman"/>
        </w:rPr>
      </w:pPr>
      <w:r>
        <w:rPr>
          <w:rFonts w:cs="Times New Roman" w:ascii="Times New Roman" w:hAnsi="Times New Roman"/>
        </w:rPr>
        <w:tab/>
        <w:t>В самый час её смерти Мария Ефимовна в Москве  увидела её наяву в образе юной девушки и как-то безотчётно спросила: «Матушка, а на похороны Ваши мне ехать?» - и в тот же миг раздался звонок в дверь: принесли телеграмму с известием о кончине матушки.</w:t>
      </w:r>
    </w:p>
    <w:p>
      <w:pPr>
        <w:pStyle w:val="Normal"/>
        <w:rPr>
          <w:rFonts w:ascii="Times New Roman" w:hAnsi="Times New Roman" w:cs="Times New Roman"/>
        </w:rPr>
      </w:pPr>
      <w:r>
        <w:rPr>
          <w:rFonts w:cs="Times New Roman" w:ascii="Times New Roman" w:hAnsi="Times New Roman"/>
        </w:rPr>
        <w:tab/>
        <w:t>Матушка, при всех её немощах, ещё всю жизнь страдала гипертонией с сильными головными болями, но никогда не жаловалась, понемножку лечилась гомеопатией с помощью Марии Ефимовны, порой сама ставила себе пиявки, а главное – за всё благодарила Бога, и умерла тихо, как уснула – кончина её была воистину успением для вечной жизни.</w:t>
      </w:r>
    </w:p>
    <w:p>
      <w:pPr>
        <w:pStyle w:val="Normal"/>
        <w:rPr>
          <w:rFonts w:ascii="Times New Roman" w:hAnsi="Times New Roman" w:cs="Times New Roman"/>
        </w:rPr>
      </w:pPr>
      <w:r>
        <w:rPr>
          <w:rFonts w:cs="Times New Roman" w:ascii="Times New Roman" w:hAnsi="Times New Roman"/>
        </w:rPr>
        <w:tab/>
        <w:t>Враг руками властей хотел и после смерти досадить матушке: приезжали судмедэкспорты, требовали вскрытия, носились с бредовой идеей о том, что богомольцы, мол, подменили покойницу, а в гроб положили чучело – но послушница Мария, человек пламенной веры и большого мужества, с Божией помощью, никого не допустила к телу умершей.</w:t>
      </w:r>
    </w:p>
    <w:p>
      <w:pPr>
        <w:pStyle w:val="Normal"/>
        <w:rPr>
          <w:rFonts w:ascii="Times New Roman" w:hAnsi="Times New Roman" w:cs="Times New Roman"/>
        </w:rPr>
      </w:pPr>
      <w:r>
        <w:rPr>
          <w:rFonts w:cs="Times New Roman" w:ascii="Times New Roman" w:hAnsi="Times New Roman"/>
        </w:rPr>
        <w:tab/>
        <w:t>На похороны приезжало много священников, отпевание совершали тайно, ночью, при закрытых дверях.</w:t>
      </w:r>
    </w:p>
    <w:p>
      <w:pPr>
        <w:pStyle w:val="Normal"/>
        <w:rPr>
          <w:rFonts w:ascii="Times New Roman" w:hAnsi="Times New Roman" w:cs="Times New Roman"/>
        </w:rPr>
      </w:pPr>
      <w:r>
        <w:rPr>
          <w:rFonts w:cs="Times New Roman" w:ascii="Times New Roman" w:hAnsi="Times New Roman"/>
        </w:rPr>
        <w:tab/>
        <w:t>При жизни власти также ни на день не оставляли матушку в покое: многие её посетители  были вынуждены пользоваться конспирацией. Тем не менее, она вела обширную переписку, помогала монастырям, рассылала во все концы страны посылки.</w:t>
      </w:r>
    </w:p>
    <w:p>
      <w:pPr>
        <w:pStyle w:val="Normal"/>
        <w:rPr>
          <w:rFonts w:ascii="Times New Roman" w:hAnsi="Times New Roman" w:cs="Times New Roman"/>
        </w:rPr>
      </w:pPr>
      <w:r>
        <w:rPr>
          <w:rFonts w:cs="Times New Roman" w:ascii="Times New Roman" w:hAnsi="Times New Roman"/>
        </w:rPr>
        <w:tab/>
        <w:t xml:space="preserve">Посещали её многие видные духовные лица. Например, ныне здравствующий старец архимандрит Кирилл (Павлов). Одному из маститых архиереев, архиепископу Краснодарскому  и Новороссийскому Исидору**, матушка через своего духовного сына о. Филарета дала благословение на монашеский путь и предсказала будущее архипастырское служение. </w:t>
      </w:r>
    </w:p>
    <w:p>
      <w:pPr>
        <w:pStyle w:val="Normal"/>
        <w:rPr>
          <w:rFonts w:ascii="Times New Roman" w:hAnsi="Times New Roman" w:cs="Times New Roman"/>
        </w:rPr>
      </w:pPr>
      <w:r>
        <w:rPr>
          <w:rFonts w:cs="Times New Roman" w:ascii="Times New Roman" w:hAnsi="Times New Roman"/>
        </w:rPr>
        <w:tab/>
        <w:t>Но и  великим, и малым мира сего она равно уделяла свою молитвенную помощь и теплоту сердца. Её маленькая комнатка поистине вмещала в себя весь мир – а быт её при этом всегда оставался одинаково простым и строгим. Пюхтицкая монахиня Леонтия вспоминает, что ели они с послушницей в постные дни только один раз вечером 2-3 варёные в мундире картофелины. И немного хлеба с водой. Эта монахиня по благословению своей духовной матери неделю прожила у матушки и стала свидетельницей её сокровенного подвига. На её глазах однажды произошло чудо исцеления обездвиженного ребёнка.</w:t>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а  мать Леонида, помогая в заготовке дров, поленом ушибла себе глаз: тотчас возникла сильная боль и отёк, но матушка помолилась, покрестила  больной глаз, приложила к нему свою больную ручку – и всё исчезло...</w:t>
      </w:r>
    </w:p>
    <w:p>
      <w:pPr>
        <w:pStyle w:val="Normal"/>
        <w:rPr>
          <w:rFonts w:ascii="Times New Roman" w:hAnsi="Times New Roman" w:cs="Times New Roman"/>
        </w:rPr>
      </w:pPr>
      <w:r>
        <w:rPr>
          <w:rFonts w:cs="Times New Roman" w:ascii="Times New Roman" w:hAnsi="Times New Roman"/>
        </w:rPr>
        <w:tab/>
        <w:t xml:space="preserve">Не возможно описать всех больших и малых чудес, через которые проявлялась жившая в матушке Марии благодать Божия. Вот хотя бы ещё один маленький пример: в сумерках послушница Мария никак не могла вдеть нитку в иголку, чтобы подшить матушке наволочку, - тогда матушка сама, будучи совершенно слепой, мгновенно вдела эту злополучную нитку, так что зрячей послушнице осталось только  оторопеть от неожиданности***. </w:t>
      </w:r>
    </w:p>
    <w:p>
      <w:pPr>
        <w:pStyle w:val="Normal"/>
        <w:rPr>
          <w:rFonts w:ascii="Times New Roman" w:hAnsi="Times New Roman" w:cs="Times New Roman"/>
        </w:rPr>
      </w:pPr>
      <w:r>
        <w:rPr>
          <w:rFonts w:cs="Times New Roman" w:ascii="Times New Roman" w:hAnsi="Times New Roman"/>
        </w:rPr>
        <w:tab/>
        <w:t>Добавлю ещё, что и после своей праведной кончины матушка не оставляет нас, её чад, сиротами... Много, много можно было бы сказать об этой великой и сокровенной от мира угоднице Божией, но и сказанного достаточно, дабы свидетельствовать о том, что она давно прославлена у Господа. Очевидно, сейчас, когда по милости Божией начинается духовное возрождение России, настало время и для того, чтобы прославить её на земле, да обретём мы, православные, ещё одну молитвенницу за нас пред престолом Господн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старицы Марии,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отовится материал к прославлению монахини Марии (Матвеевой), просьба ко всем православным людям, лично знавшим старицу Марию, ко всем кто слышал о ней от своих родных и близких прислать записанные свидетельства по адресу </w:t>
      </w:r>
      <w:hyperlink r:id="rId4">
        <w:r>
          <w:rPr>
            <w:rStyle w:val="InternetLink"/>
            <w:rFonts w:cs="Times New Roman"/>
          </w:rPr>
          <w:t>svet7777@yandex.ru</w:t>
        </w:r>
      </w:hyperlink>
    </w:p>
    <w:p>
      <w:pPr>
        <w:pStyle w:val="Normal"/>
        <w:rPr>
          <w:rFonts w:ascii="Times New Roman" w:hAnsi="Times New Roman" w:cs="Times New Roman"/>
        </w:rPr>
      </w:pPr>
      <w:r>
        <w:rPr>
          <w:rFonts w:cs="Times New Roman" w:ascii="Times New Roman" w:hAnsi="Times New Roman"/>
          <w:sz w:val="20"/>
          <w:szCs w:val="20"/>
        </w:rPr>
        <w:t>(Доехать до деревни Семёновка можно на автобусе от станции Ржакса (под Тамбо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Через несколько лет, после того как были написаны эти строки, Иоанн был рукоположен в сан дьяк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Митрополит Исидор (Кириченко) Екатеринодарский и Кубан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трополит Исидор (Николай Васильевич Кириченко), р. в мае 1941 г. в пос. Веймарн Кингисеппского р-на Ленинградской обл. в семье рабочего-железнодорожника. Сразу по окончанию средней школы учился в ЛДС и ЛДА в 1958-1967 гг. С 1967 г. - иеромонах. В 1967-1971 гг.- на приходах в Ленинградской обл. В 1971-1975 гг. - настоятель Георгиевского храма в Старой Русе (с 1973 г-игумен). В 1975-1977 гг. преподавал в ЛДА. В 1977-1987 гг. епископ Архангельский (хиротонисан митрополитом Никодимом (Ротовым)). С 1987 г. – архиепископ (с 2001 г. митрополит) Краснодарский и Новороссийский (в 2001 г. епархия была переименована в Екатеринодарскую и Кубанск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rPr>
        <w:t xml:space="preserve">*** По свидетельству монахини Марии (Дроздовой), когда однажды в летний день она, одетая по-летнему, зашла к старице, слепой подвижнице  было открыто, что она пришла в кофточке с короткими рукавами. Матушка Мария сделала замечание будущей монахине. </w:t>
      </w:r>
    </w:p>
    <w:p>
      <w:pPr>
        <w:pStyle w:val="Heading1"/>
        <w:ind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tab/>
      </w:r>
    </w:p>
    <w:p>
      <w:pPr>
        <w:pStyle w:val="Bold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eastAsia="Times New Roman" w:cs="Times New Roman" w:ascii="Times New Roman" w:hAnsi="Times New Roman"/>
        </w:rPr>
        <w:t xml:space="preserve"> </w:t>
      </w:r>
    </w:p>
    <w:p>
      <w:pPr>
        <w:pStyle w:val="Heading1"/>
        <w:ind w:hanging="0"/>
        <w:rPr>
          <w:rFonts w:ascii="Times New Roman" w:hAnsi="Times New Roman" w:cs="Times New Roman"/>
        </w:rPr>
      </w:pPr>
      <w:bookmarkStart w:id="51" w:name="__RefHeading___Toc253749803"/>
      <w:bookmarkEnd w:id="51"/>
      <w:r>
        <w:rPr>
          <w:rFonts w:cs="Times New Roman" w:ascii="Times New Roman" w:hAnsi="Times New Roman"/>
        </w:rPr>
        <w:t>Уральские стари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52" w:name="__RefHeading___Toc253749804"/>
      <w:bookmarkEnd w:id="52"/>
      <w:r>
        <w:rPr>
          <w:rFonts w:cs="Times New Roman" w:ascii="Times New Roman" w:hAnsi="Times New Roman"/>
        </w:rPr>
        <w:t>Cхиигумения Магдалина (Досманова)</w:t>
      </w:r>
    </w:p>
    <w:p>
      <w:pPr>
        <w:pStyle w:val="BoldHeading"/>
        <w:rPr>
          <w:rFonts w:ascii="Times New Roman" w:hAnsi="Times New Roman" w:cs="Times New Roman"/>
        </w:rPr>
      </w:pPr>
      <w:r>
        <w:rPr>
          <w:rFonts w:cs="Times New Roman" w:ascii="Times New Roman" w:hAnsi="Times New Roman"/>
        </w:rPr>
        <w:t>(1847-1934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хиигумения Магдалина (в миру Пелагия Стефановна Досманова) родилась в 1847 году в купеческой семье в городе Ирбит Пермская губернии. В 1859 году благочестивые родители привезли двенадцатилетнюю дочь в Ново-Тихвинский монастырь (г. Екатеринбург).</w:t>
      </w:r>
    </w:p>
    <w:p>
      <w:pPr>
        <w:pStyle w:val="Normal"/>
        <w:rPr>
          <w:rFonts w:ascii="Times New Roman" w:hAnsi="Times New Roman" w:cs="Times New Roman"/>
        </w:rPr>
      </w:pPr>
      <w:r>
        <w:rPr>
          <w:rFonts w:cs="Times New Roman" w:ascii="Times New Roman" w:hAnsi="Times New Roman"/>
        </w:rPr>
        <w:t>Первое послушание Пелагея несла на свечном заводе, позже её перевели в число послушниц при настоятельских кельях.</w:t>
      </w:r>
    </w:p>
    <w:p>
      <w:pPr>
        <w:pStyle w:val="Normal"/>
        <w:rPr>
          <w:rFonts w:ascii="Times New Roman" w:hAnsi="Times New Roman" w:cs="Times New Roman"/>
        </w:rPr>
      </w:pPr>
      <w:r>
        <w:rPr>
          <w:rFonts w:cs="Times New Roman" w:ascii="Times New Roman" w:hAnsi="Times New Roman"/>
        </w:rPr>
        <w:t>С 1871 года послушница Пелагия стала келейницей настоятельницы Магдалины (Неустроевой), исполняла и различные поручения по хозяйству обители, вела хозяйственные дела епархиального женского училища, состоящего при монастыре.</w:t>
      </w:r>
    </w:p>
    <w:p>
      <w:pPr>
        <w:pStyle w:val="Normal"/>
        <w:rPr>
          <w:rFonts w:ascii="Times New Roman" w:hAnsi="Times New Roman" w:cs="Times New Roman"/>
        </w:rPr>
      </w:pPr>
      <w:r>
        <w:rPr>
          <w:rFonts w:cs="Times New Roman" w:ascii="Times New Roman" w:hAnsi="Times New Roman"/>
        </w:rPr>
        <w:t>Игуменья Магдалина высоко ценила её душевные качества и трудолюбие, перед кончиною матушка Магдалина просила епархиальное начальство способствовать назначению новой настоятельницей послушницы Пелагии Досмановой.</w:t>
      </w:r>
    </w:p>
    <w:p>
      <w:pPr>
        <w:pStyle w:val="Normal"/>
        <w:rPr>
          <w:rFonts w:ascii="Times New Roman" w:hAnsi="Times New Roman" w:cs="Times New Roman"/>
        </w:rPr>
      </w:pPr>
      <w:r>
        <w:rPr>
          <w:rFonts w:cs="Times New Roman" w:ascii="Times New Roman" w:hAnsi="Times New Roman"/>
        </w:rPr>
        <w:t>10 января 1893 года, после кончины игуменьи Магдалины новой настоятельницей монастыря назначили монахиню Агнию. Тем временем послушница Пелагия была пострижена в рясофор, затем 19 января 1893 года её постригли в мантию и нарекли Магдалиной. С января 1893 года монахиня Магдалина – казначея монастыря.</w:t>
      </w:r>
    </w:p>
    <w:p>
      <w:pPr>
        <w:pStyle w:val="Normal"/>
        <w:rPr>
          <w:rFonts w:ascii="Times New Roman" w:hAnsi="Times New Roman" w:cs="Times New Roman"/>
        </w:rPr>
      </w:pPr>
      <w:r>
        <w:rPr>
          <w:rFonts w:cs="Times New Roman" w:ascii="Times New Roman" w:hAnsi="Times New Roman"/>
        </w:rPr>
        <w:t>10 февраля 1897 года последовал указ об утверждении настоятельницей обители монахини Магдалины, а 23 февраля 1897 года она была возведена в сан игуменьи, с возложением золотого наперсного кре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900 году игуменья Магдалина была назначена попечительницей церковно-приходских школ епархии. За свои труды по благоустройству обители матушка Магдалина была награждена 5 крестами и медалями.</w:t>
      </w:r>
    </w:p>
    <w:p>
      <w:pPr>
        <w:pStyle w:val="Normal"/>
        <w:rPr>
          <w:rFonts w:ascii="Times New Roman" w:hAnsi="Times New Roman" w:cs="Times New Roman"/>
        </w:rPr>
      </w:pPr>
      <w:r>
        <w:rPr>
          <w:rFonts w:cs="Times New Roman" w:ascii="Times New Roman" w:hAnsi="Times New Roman"/>
        </w:rPr>
        <w:t>С 1897 по 1919 год монастырь достиг своего наивысшего расцвета, монастырь стал третьим по величине в России.</w:t>
      </w:r>
    </w:p>
    <w:p>
      <w:pPr>
        <w:pStyle w:val="Normal"/>
        <w:rPr>
          <w:rFonts w:ascii="Times New Roman" w:hAnsi="Times New Roman" w:cs="Times New Roman"/>
        </w:rPr>
      </w:pPr>
      <w:r>
        <w:rPr>
          <w:rFonts w:cs="Times New Roman" w:ascii="Times New Roman" w:hAnsi="Times New Roman"/>
        </w:rPr>
        <w:t>Из воспоминаний схимонахини Николаи: «Монастырь Ново-Тихвинский закрыли в 1922 году, а перед 1920 годом Магдалину с игуменьей сняли... Стала Хеония игуменьей. Матушка уехала на Чусовую, на дачу, а Хеония стала. А когда монастырь закрыли в двадцать втором, Хеонию арестовали. Так она в тюрьме и умерла. Получается, матушку игуменью Магдалину Бог миловал.</w:t>
      </w:r>
    </w:p>
    <w:p>
      <w:pPr>
        <w:pStyle w:val="Normal"/>
        <w:rPr>
          <w:rFonts w:ascii="Times New Roman" w:hAnsi="Times New Roman" w:cs="Times New Roman"/>
        </w:rPr>
      </w:pPr>
      <w:r>
        <w:rPr>
          <w:rFonts w:cs="Times New Roman" w:ascii="Times New Roman" w:hAnsi="Times New Roman"/>
        </w:rPr>
        <w:t>Папина двоюродная сестра, тетя Анна (монахиня Ангелина), жила раньше послушницей у матушки игуменьи Магдалины в Ново-Тихвинском монастыре. Через нее я и с матушкой Магдалиной познакомилась. Когда монастырь закрыли, но все равно ходили к матушке и жили у неё общиною, на квартире. Она на Четвертой Загородной улице жила, ныне улица Шмидта. Было нас человек восемнадцать... Одеяла шили, молились. Вся молодежь была на казенной работе, поэтому собирались вечерами...»</w:t>
      </w:r>
    </w:p>
    <w:p>
      <w:pPr>
        <w:pStyle w:val="Normal"/>
        <w:rPr>
          <w:rFonts w:ascii="Times New Roman" w:hAnsi="Times New Roman" w:cs="Times New Roman"/>
        </w:rPr>
      </w:pPr>
      <w:r>
        <w:rPr>
          <w:rFonts w:cs="Times New Roman" w:ascii="Times New Roman" w:hAnsi="Times New Roman"/>
        </w:rPr>
        <w:t>Приходили к матушке Магдалине и новые послушницы. Община старалась жить по-монашески, соблюдая иноческие обеты. Начались аресты. В заключении оказались и многие сестры Ново-Тихвинского монастыря. (Тюрьма находилась недалеко от Ивановской церкви.)</w:t>
      </w:r>
    </w:p>
    <w:p>
      <w:pPr>
        <w:pStyle w:val="Normal"/>
        <w:rPr>
          <w:rFonts w:ascii="Times New Roman" w:hAnsi="Times New Roman" w:cs="Times New Roman"/>
        </w:rPr>
      </w:pPr>
      <w:r>
        <w:rPr>
          <w:rFonts w:cs="Times New Roman" w:ascii="Times New Roman" w:hAnsi="Times New Roman"/>
        </w:rPr>
        <w:t>Матушку Магдалину арестовывали восемь раз. На допросах старица юродствовала - на вопросы: «Чем в монастыре монашки занимались?» - отвечала: «Да, были у нас в монастыре платочки, тряпочки, мы их складывали, раскладывали, разглаживали». Следователи кричали, а старица невозмутимо разглаживала на коленях платочек и повторяла: ««Раскладывали, разглаживали…» Чекисты, продержав монахиню в тюрьме два - три месяца, выпускали её. (Следует отметить, что в тюрьме старицу подвергли и изощренным пыткам, одна из них – «трамвай»: большую группу заключённых загоняли в тесную камеру и заставляли сутками стоять. В переполненной камере невозможно было не только присесть, но даже пошевельнуть рукой. Люди, сочувствуя престарелой женщине, сумели освободить место, чтобы старица могла сесть на пол. На холодном цементном полу старица Магдалина простудила ноги, последние годы жизни очень страдала от болезни ног.)</w:t>
      </w:r>
    </w:p>
    <w:p>
      <w:pPr>
        <w:pStyle w:val="Normal"/>
        <w:rPr>
          <w:rFonts w:ascii="Times New Roman" w:hAnsi="Times New Roman" w:cs="Times New Roman"/>
        </w:rPr>
      </w:pPr>
      <w:r>
        <w:rPr>
          <w:rFonts w:cs="Times New Roman" w:ascii="Times New Roman" w:hAnsi="Times New Roman"/>
        </w:rPr>
        <w:t>Бывшие монахини, послушницы Ново-Тихвинского монастыря, верущие, нуждающиеся в духовной наставнице собирались вечерами в доме старицы: вычитывали молитвенное правило, а в полночь читали акафист Тихвинской иконе Богородицы.</w:t>
      </w:r>
    </w:p>
    <w:p>
      <w:pPr>
        <w:pStyle w:val="Normal"/>
        <w:rPr>
          <w:rFonts w:ascii="Times New Roman" w:hAnsi="Times New Roman" w:cs="Times New Roman"/>
        </w:rPr>
      </w:pPr>
      <w:r>
        <w:rPr>
          <w:rFonts w:cs="Times New Roman" w:ascii="Times New Roman" w:hAnsi="Times New Roman"/>
        </w:rPr>
        <w:t>По свидетельству духовных чад старица любила повторять: «Тяготы друг друга носите, и этим исполните закон Христов, ведь на телесные подвиги мы не способны, только одним можем закон исполнить — тяготы друг друга носить». Учила начинать и заканчивать день Иисусовой молитвой, заполнять ею свободное время. Сама она с четками не расставалась и творила три тысячи Иисусовых молитв каждый день. Матушка Магдалина очень любила молитву «Владычице моя Пресвятая…» И еще говорила: «Чтобы записаться в Книге Жизни, читайте молитву «Господи, не лиши меня Небесных Твоих благ…»</w:t>
      </w:r>
    </w:p>
    <w:p>
      <w:pPr>
        <w:pStyle w:val="Normal"/>
        <w:rPr>
          <w:rFonts w:ascii="Times New Roman" w:hAnsi="Times New Roman" w:cs="Times New Roman"/>
        </w:rPr>
      </w:pPr>
      <w:r>
        <w:rPr>
          <w:rFonts w:cs="Times New Roman" w:ascii="Times New Roman" w:hAnsi="Times New Roman"/>
        </w:rPr>
        <w:t>Многих своих послушниц старица облекала в рясофор. Из воспоминаний схимонахини Николаи: «Когда матушка одела меня в монашескую одежду, я несколько дней была сама не своя... Я забыла, что такое есть, что такое спать. Матушка говорит: «Сегодня, Галя, будешь есть». А я думаю: «Что такое есть?» Вышла на крыльцо и молиться стала: «Матерь Божия, научи меня есть!» И так молилась, пока за стол не села. И только когда мне еду положили, я как-то вспомнила и снова научилась есть. Потом матушка говорит: «Будешь спать». Я думаю: «А как это, спать?» Вспомнила, что когда спят, глаза закрывают. Села за шкаф и глаза ладошками закрыла, стала молиться: «Матерь Божия, научи меня спать».</w:t>
      </w:r>
    </w:p>
    <w:p>
      <w:pPr>
        <w:pStyle w:val="Normal"/>
        <w:rPr>
          <w:rFonts w:ascii="Times New Roman" w:hAnsi="Times New Roman" w:cs="Times New Roman"/>
        </w:rPr>
      </w:pPr>
      <w:r>
        <w:rPr>
          <w:rFonts w:cs="Times New Roman" w:ascii="Times New Roman" w:hAnsi="Times New Roman"/>
        </w:rPr>
        <w:t>Схимонахиня Николая (в миру Галина Андреевна Засыпкина (1912 - 1997 гг.) пришла в общину старицы Магдалины в 1930 году, четыре года училась послушанию и смирению.</w:t>
      </w:r>
    </w:p>
    <w:p>
      <w:pPr>
        <w:pStyle w:val="Normal"/>
        <w:rPr>
          <w:rFonts w:ascii="Times New Roman" w:hAnsi="Times New Roman" w:cs="Times New Roman"/>
        </w:rPr>
      </w:pPr>
      <w:r>
        <w:rPr>
          <w:rFonts w:cs="Times New Roman" w:ascii="Times New Roman" w:hAnsi="Times New Roman"/>
        </w:rPr>
        <w:t>Из воспоминаний схимонахини Николаи: «На молитве учила стоять внимательно, иногда после правила делала замечание той или иной сестре: « Ты рассеянная». Наставляла, чтобы нигде не задавали лишних вопросов, потому что любопытство – мать пороков... Матушка говорила: « С мирскими не живи». И я, действительно жила всю жизнь только с монашествующими.</w:t>
      </w:r>
    </w:p>
    <w:p>
      <w:pPr>
        <w:pStyle w:val="Normal"/>
        <w:rPr>
          <w:rFonts w:ascii="Times New Roman" w:hAnsi="Times New Roman" w:cs="Times New Roman"/>
        </w:rPr>
      </w:pPr>
      <w:r>
        <w:rPr>
          <w:rFonts w:cs="Times New Roman" w:ascii="Times New Roman" w:hAnsi="Times New Roman"/>
        </w:rPr>
        <w:t>Многих наших тогда чекисты забирали, много наших в тюрьмах сидело. А меня только допрашивали. А я бойко отвечала и их не боялась, потому что мне матушка сказала: « Я бы десять лет просидела, только бы тебя не взяли. Но тебя не возьмут. Только от креста не отрекайся, ничего не бойся...» (По молитвам старицы её духовную дочь не устрашили угрозы чекистов, которые обещали сослать девушку «туда, где птицы не летают», Галина мужественно отвечала: «А вот совсем мне птицы и не нужны. Но вот туда меня не сошлёте, где Бога нет!» Во время Великой Отечественной войны, Галина служила медицинской сестрой на санитарном поезде, комиссар, узнав, что Галина носит крест, потребовал: «Сними крест!». Галина ответила: «Снимете с меня крест, снимете с моей головой. Я скорее голову отдам, чем этот крест». Господь по молитвам старицы и на этот раз сохранил свою избранницу. Позже она попала в плен, по милости Божией, ей удалось бежать.)</w:t>
      </w:r>
    </w:p>
    <w:p>
      <w:pPr>
        <w:pStyle w:val="Normal"/>
        <w:rPr>
          <w:rFonts w:ascii="Times New Roman" w:hAnsi="Times New Roman" w:cs="Times New Roman"/>
        </w:rPr>
      </w:pPr>
      <w:r>
        <w:rPr>
          <w:rFonts w:cs="Times New Roman" w:ascii="Times New Roman" w:hAnsi="Times New Roman"/>
        </w:rPr>
        <w:t>Прозорливая старица Магдалина многим духовным дочерям предсказала их будущую жизнь, говорила, что через много лет монастырь откроют. Прозорливица предсказала Галине, что она единственная из всех послушниц и монахинь доживет до возрождения Ново-Тихвинской обители.</w:t>
      </w:r>
    </w:p>
    <w:p>
      <w:pPr>
        <w:pStyle w:val="Normal"/>
        <w:rPr>
          <w:rFonts w:ascii="Times New Roman" w:hAnsi="Times New Roman" w:cs="Times New Roman"/>
        </w:rPr>
      </w:pPr>
      <w:r>
        <w:rPr>
          <w:rFonts w:cs="Times New Roman" w:ascii="Times New Roman" w:hAnsi="Times New Roman"/>
        </w:rPr>
        <w:t>Матушка Магдалина предсказала и время своей кончины. За три дня до смерти старица послала сказать владыке Макарию, что через три дня отойдет ко Господу. Владыка пришел в тот же день и постриг старицу в схиму. Последние дни она ежедневно причащалась Святых Христовых Таин. Перед смертью старица почти всех благословляла иконой «Избавительница», а Галину, к ее удивлению — образом Николая Чудотворца. Это благословение послушница вспомнила, когда принимала монашеский постриг и услышала свое новое имя — Николая.</w:t>
      </w:r>
    </w:p>
    <w:p>
      <w:pPr>
        <w:pStyle w:val="Normal"/>
        <w:rPr>
          <w:rFonts w:ascii="Times New Roman" w:hAnsi="Times New Roman" w:cs="Times New Roman"/>
        </w:rPr>
      </w:pPr>
      <w:r>
        <w:rPr>
          <w:rFonts w:cs="Times New Roman" w:ascii="Times New Roman" w:hAnsi="Times New Roman"/>
        </w:rPr>
        <w:t>Перед самой кончиной схиигумения Магдалина благословила всех Тихвинской иконой и сказала: «Передаю вас Матери Божией…» 16/ 29 июля 1934 года в окружении своих духовных чад старица Магдалина отошла ко Господу. По свидетельству схимонахини Николаи отпевал старицу владыка Макарий (Звездов).</w:t>
      </w:r>
    </w:p>
    <w:p>
      <w:pPr>
        <w:pStyle w:val="Normal"/>
        <w:rPr>
          <w:rFonts w:ascii="Times New Roman" w:hAnsi="Times New Roman" w:cs="Times New Roman"/>
        </w:rPr>
      </w:pPr>
      <w:r>
        <w:rPr>
          <w:rFonts w:cs="Times New Roman" w:ascii="Times New Roman" w:hAnsi="Times New Roman"/>
        </w:rPr>
        <w:t>Многие верующие пришли проводить схиигумению Магдалину в последний путь...Гроб несли по городу на руках. Похоронили старицу Магдалину на Ивановском кладбище (г. Екатеринбург). На могиле поставили деревянный крест, а на табличке духовные дочери с благоговением и любовью написали: «Моли Бога о нас, дорогая матушка!»</w:t>
      </w:r>
    </w:p>
    <w:p>
      <w:pPr>
        <w:pStyle w:val="Normal"/>
        <w:rPr>
          <w:rFonts w:ascii="Times New Roman" w:hAnsi="Times New Roman" w:cs="Times New Roman"/>
        </w:rPr>
      </w:pPr>
      <w:r>
        <w:rPr>
          <w:rFonts w:cs="Times New Roman" w:ascii="Times New Roman" w:hAnsi="Times New Roman"/>
        </w:rPr>
        <w:t>Приведём свидетельство чудесного исцеления на могиле схиигумении Магдалины:</w:t>
      </w:r>
    </w:p>
    <w:p>
      <w:pPr>
        <w:pStyle w:val="Normal"/>
        <w:rPr>
          <w:rFonts w:ascii="Times New Roman" w:hAnsi="Times New Roman" w:cs="Times New Roman"/>
        </w:rPr>
      </w:pPr>
      <w:r>
        <w:rPr>
          <w:rFonts w:cs="Times New Roman" w:ascii="Times New Roman" w:hAnsi="Times New Roman"/>
        </w:rPr>
        <w:t>Вскоре после праведной кончины старицы у монахини Евгении разболелась нога, с большим трудом она дошла до могилы духовной матери, сквозь слёзы стала вопрошать: «Кто меня утешит, кроме тебя, матушка?» По молитвам старицы в душе воцарился покой, боль утихла. Исцелённая монахиня без труда добралась до дома.</w:t>
      </w:r>
    </w:p>
    <w:p>
      <w:pPr>
        <w:pStyle w:val="Normal"/>
        <w:rPr>
          <w:rFonts w:ascii="Times New Roman" w:hAnsi="Times New Roman" w:cs="Times New Roman"/>
        </w:rPr>
      </w:pPr>
      <w:r>
        <w:rPr>
          <w:rFonts w:cs="Times New Roman" w:ascii="Times New Roman" w:hAnsi="Times New Roman"/>
        </w:rPr>
        <w:t>Старица не оставляла своих духовных детей, помогала им из Горнего мира.</w:t>
      </w:r>
    </w:p>
    <w:p>
      <w:pPr>
        <w:pStyle w:val="Normal"/>
        <w:rPr>
          <w:rFonts w:ascii="Times New Roman" w:hAnsi="Times New Roman" w:cs="Times New Roman"/>
        </w:rPr>
      </w:pPr>
      <w:r>
        <w:rPr>
          <w:rFonts w:cs="Times New Roman" w:ascii="Times New Roman" w:hAnsi="Times New Roman"/>
        </w:rPr>
        <w:t>По свидетельству духовных чад старицы схиигумения Магдалина являлась им во сне: предостерегала от неправильных поступков, давала советы в затруднительных ситуациях.</w:t>
      </w:r>
    </w:p>
    <w:p>
      <w:pPr>
        <w:pStyle w:val="Normal"/>
        <w:rPr>
          <w:rFonts w:ascii="Times New Roman" w:hAnsi="Times New Roman" w:cs="Times New Roman"/>
        </w:rPr>
      </w:pPr>
      <w:r>
        <w:rPr>
          <w:rFonts w:cs="Times New Roman" w:ascii="Times New Roman" w:hAnsi="Times New Roman"/>
        </w:rPr>
        <w:t>Прошли годы, в 1994 году началось возрождение Ново-Тихвинского монастыря.</w:t>
      </w:r>
    </w:p>
    <w:p>
      <w:pPr>
        <w:pStyle w:val="Normal"/>
        <w:rPr>
          <w:rFonts w:ascii="Times New Roman" w:hAnsi="Times New Roman" w:cs="Times New Roman"/>
        </w:rPr>
      </w:pPr>
      <w:r>
        <w:rPr>
          <w:rFonts w:cs="Times New Roman" w:ascii="Times New Roman" w:hAnsi="Times New Roman"/>
        </w:rPr>
        <w:t>Сегодня в монастыре 138 сестер. Сестры обители трепетно заботятся о могиле схиигумении Магдалины (Досмановой), записывают случаи ее молитвенной помощи.</w:t>
      </w:r>
    </w:p>
    <w:p>
      <w:pPr>
        <w:pStyle w:val="Normal"/>
        <w:rPr>
          <w:rFonts w:ascii="Times New Roman" w:hAnsi="Times New Roman" w:cs="Times New Roman"/>
        </w:rPr>
      </w:pPr>
      <w:r>
        <w:rPr>
          <w:rFonts w:cs="Times New Roman" w:ascii="Times New Roman" w:hAnsi="Times New Roman"/>
        </w:rPr>
        <w:t>По благословению Высокопреосвященнейшего Владыки Викентия ведется сбор материалов для прославления в лике местночтимых святых схиигумении Магдалины (Досман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о-Тихвинский монастырь ведет свою историю с конца 18 века. Вырос он из богадельни при кладбищенской церкви. Церковь была освящена во имя Успения Пресвятой Богородицы. В 1809 году община была преобразована в общежительный женский монастырь. Перед революцией в обители проживало около 1000 насельниц. В 1920 году обитель была закрыта.</w:t>
      </w:r>
    </w:p>
    <w:p>
      <w:pPr>
        <w:pStyle w:val="Normal"/>
        <w:rPr>
          <w:rFonts w:ascii="Times New Roman" w:hAnsi="Times New Roman" w:cs="Times New Roman"/>
        </w:rPr>
      </w:pPr>
      <w:r>
        <w:rPr>
          <w:rFonts w:cs="Times New Roman" w:ascii="Times New Roman" w:hAnsi="Times New Roman"/>
        </w:rPr>
        <w:t>В 1994 году началось восстановление Ново-Тихвинского</w:t>
      </w:r>
    </w:p>
    <w:p>
      <w:pPr>
        <w:pStyle w:val="Normal"/>
        <w:rPr>
          <w:rFonts w:ascii="Times New Roman" w:hAnsi="Times New Roman" w:cs="Times New Roman"/>
        </w:rPr>
      </w:pPr>
      <w:r>
        <w:rPr>
          <w:rFonts w:cs="Times New Roman" w:ascii="Times New Roman" w:hAnsi="Times New Roman"/>
        </w:rPr>
        <w:t>женского монастыря. (Адрес монастыря. 620144 г. Екатеринбург ул. Зеленая роща, 1) тел. (343) 257-13-62, 257-41-83, 257-40-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53" w:name="__RefHeading___Toc253749805"/>
      <w:bookmarkEnd w:id="53"/>
      <w:r>
        <w:rPr>
          <w:rFonts w:cs="Times New Roman" w:ascii="Times New Roman" w:hAnsi="Times New Roman"/>
        </w:rPr>
        <w:t>Схимонахиня Евфросинья</w:t>
      </w:r>
    </w:p>
    <w:p>
      <w:pPr>
        <w:pStyle w:val="BoldHeading"/>
        <w:rPr>
          <w:rFonts w:ascii="Times New Roman" w:hAnsi="Times New Roman" w:cs="Times New Roman"/>
        </w:rPr>
      </w:pPr>
      <w:r>
        <w:rPr>
          <w:rFonts w:cs="Times New Roman" w:ascii="Times New Roman" w:hAnsi="Times New Roman"/>
        </w:rPr>
        <w:t>(1872-1918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имонахиня Евфросинья ( в миру Анна Ивановна Мезенцева) жила на Урале в деревне Шилово Каменского района.</w:t>
      </w:r>
    </w:p>
    <w:p>
      <w:pPr>
        <w:pStyle w:val="Normal"/>
        <w:rPr>
          <w:rFonts w:ascii="Times New Roman" w:hAnsi="Times New Roman" w:cs="Times New Roman"/>
        </w:rPr>
      </w:pPr>
      <w:r>
        <w:rPr>
          <w:rFonts w:cs="Times New Roman" w:ascii="Times New Roman" w:hAnsi="Times New Roman"/>
        </w:rPr>
        <w:t>Подвижница за великое смирение, многолетнее постничество удостоилась Даров Святого Духа: прозорливости, дара исцелений, дара рассуждения.</w:t>
      </w:r>
    </w:p>
    <w:p>
      <w:pPr>
        <w:pStyle w:val="Normal"/>
        <w:rPr>
          <w:rFonts w:ascii="Times New Roman" w:hAnsi="Times New Roman" w:cs="Times New Roman"/>
        </w:rPr>
      </w:pPr>
      <w:r>
        <w:rPr>
          <w:rFonts w:cs="Times New Roman" w:ascii="Times New Roman" w:hAnsi="Times New Roman"/>
        </w:rPr>
        <w:t>Из воспоминаний схимонахини Николаи: «...Хочу про Аннушку рассказать. Она была подвижница... Родилась она в одна тысяча восемьсот..., примерно семьдесят втором году... умерла в 1918 году, сорока лет... Она была подвижница с молодых лет. С пятнадцати лет ни мяса не ела, ни рыбы не ела. Ела только овсянку (хлеб) и только один раз в день.</w:t>
      </w:r>
    </w:p>
    <w:p>
      <w:pPr>
        <w:pStyle w:val="Normal"/>
        <w:rPr>
          <w:rFonts w:ascii="Times New Roman" w:hAnsi="Times New Roman" w:cs="Times New Roman"/>
        </w:rPr>
      </w:pPr>
      <w:r>
        <w:rPr>
          <w:rFonts w:cs="Times New Roman" w:ascii="Times New Roman" w:hAnsi="Times New Roman"/>
        </w:rPr>
        <w:t>А на двенадцатом году она выпросила у матушки хлеба и пошла в Киевский монастырь, с попутчиками... Но когда пришла в Киев, каких старцев не просила благословение, они ей отвечают – «Дома монастырь»... Она ходила год, даже больше... Решила, что видимо в Екатеринбургском (Ново-Тихвинском) –«дома монастырь». И пришла к матушке игуменьи. Вот к этой уже Магдалине (Досмановой). Пришла.</w:t>
      </w:r>
    </w:p>
    <w:p>
      <w:pPr>
        <w:pStyle w:val="Normal"/>
        <w:rPr>
          <w:rFonts w:ascii="Times New Roman" w:hAnsi="Times New Roman" w:cs="Times New Roman"/>
        </w:rPr>
      </w:pPr>
      <w:r>
        <w:rPr>
          <w:rFonts w:cs="Times New Roman" w:ascii="Times New Roman" w:hAnsi="Times New Roman"/>
        </w:rPr>
        <w:t>- Матушка игуменья, примите меня в монастырь.</w:t>
      </w:r>
    </w:p>
    <w:p>
      <w:pPr>
        <w:pStyle w:val="Normal"/>
        <w:rPr>
          <w:rFonts w:ascii="Times New Roman" w:hAnsi="Times New Roman" w:cs="Times New Roman"/>
        </w:rPr>
      </w:pPr>
      <w:r>
        <w:rPr>
          <w:rFonts w:cs="Times New Roman" w:ascii="Times New Roman" w:hAnsi="Times New Roman"/>
        </w:rPr>
        <w:t>- А как тебя звать?</w:t>
      </w:r>
    </w:p>
    <w:p>
      <w:pPr>
        <w:pStyle w:val="Normal"/>
        <w:rPr>
          <w:rFonts w:ascii="Times New Roman" w:hAnsi="Times New Roman" w:cs="Times New Roman"/>
        </w:rPr>
      </w:pPr>
      <w:r>
        <w:rPr>
          <w:rFonts w:cs="Times New Roman" w:ascii="Times New Roman" w:hAnsi="Times New Roman"/>
        </w:rPr>
        <w:t>- Аннушка.</w:t>
      </w:r>
    </w:p>
    <w:p>
      <w:pPr>
        <w:pStyle w:val="Normal"/>
        <w:rPr>
          <w:rFonts w:ascii="Times New Roman" w:hAnsi="Times New Roman" w:cs="Times New Roman"/>
        </w:rPr>
      </w:pPr>
      <w:r>
        <w:rPr>
          <w:rFonts w:cs="Times New Roman" w:ascii="Times New Roman" w:hAnsi="Times New Roman"/>
        </w:rPr>
        <w:t>- А, Аннушка, да у тебя дома монастырь...</w:t>
      </w:r>
    </w:p>
    <w:p>
      <w:pPr>
        <w:pStyle w:val="Normal"/>
        <w:rPr>
          <w:rFonts w:ascii="Times New Roman" w:hAnsi="Times New Roman" w:cs="Times New Roman"/>
        </w:rPr>
      </w:pPr>
      <w:r>
        <w:rPr>
          <w:rFonts w:cs="Times New Roman" w:ascii="Times New Roman" w:hAnsi="Times New Roman"/>
        </w:rPr>
        <w:t>- Матушка, да какой же у меня дома монастырь? У меня брат женат, отца нет. Какой у меня может быть дома монастырь?</w:t>
      </w:r>
    </w:p>
    <w:p>
      <w:pPr>
        <w:pStyle w:val="Normal"/>
        <w:rPr>
          <w:rFonts w:ascii="Times New Roman" w:hAnsi="Times New Roman" w:cs="Times New Roman"/>
        </w:rPr>
      </w:pPr>
      <w:r>
        <w:rPr>
          <w:rFonts w:cs="Times New Roman" w:ascii="Times New Roman" w:hAnsi="Times New Roman"/>
        </w:rPr>
        <w:t>- А вот, если надо ходи к нам. Не часто, в год раз. Я тебя не оставлю, молиться буду. Даже зачислю в сестры, но только спасайся дома - говорит игуменья.</w:t>
      </w:r>
    </w:p>
    <w:p>
      <w:pPr>
        <w:pStyle w:val="Normal"/>
        <w:rPr>
          <w:rFonts w:ascii="Times New Roman" w:hAnsi="Times New Roman" w:cs="Times New Roman"/>
        </w:rPr>
      </w:pPr>
      <w:r>
        <w:rPr>
          <w:rFonts w:cs="Times New Roman" w:ascii="Times New Roman" w:hAnsi="Times New Roman"/>
        </w:rPr>
        <w:t>И я, говорит, шла всю дорогу, обливалась слезами. Пришла домой. Брат то умер. Его вдова вышла замуж, ребенок умер. Они остались вдвоем с мамой. Я, говорит, теперь поняла, что у меня верно дома монастырь, надо с мамонькой жить... Я, говорит, стала думать, а как это я стану жить без руководства. И попросилась у мамоньки до Белой горы... Вот там она познакомилась с архимандритом Варлаамом... И, по-моему, он и постриг ее в мантию с именем Анастасия. Да, с именем Анастасия, в схиме Ефросиния. И видимо такое послушание дал, дал ей книги: «Все читай, людям читай, объясняй. Пускай к тебе приходят люди. Ни чем таким не занимайся, кроме огорода. Живите огородом»...</w:t>
      </w:r>
    </w:p>
    <w:p>
      <w:pPr>
        <w:pStyle w:val="Normal"/>
        <w:rPr>
          <w:rFonts w:ascii="Times New Roman" w:hAnsi="Times New Roman" w:cs="Times New Roman"/>
        </w:rPr>
      </w:pPr>
      <w:r>
        <w:rPr>
          <w:rFonts w:cs="Times New Roman" w:ascii="Times New Roman" w:hAnsi="Times New Roman"/>
        </w:rPr>
        <w:t>И стала людей принимать... Принимала всех. Ей приносили продукты, но она ничего не брала. Может быть хлеб только. Иногда она ходила в монастырь...</w:t>
      </w:r>
    </w:p>
    <w:p>
      <w:pPr>
        <w:pStyle w:val="Normal"/>
        <w:rPr>
          <w:rFonts w:ascii="Times New Roman" w:hAnsi="Times New Roman" w:cs="Times New Roman"/>
        </w:rPr>
      </w:pPr>
      <w:r>
        <w:rPr>
          <w:rFonts w:cs="Times New Roman" w:ascii="Times New Roman" w:hAnsi="Times New Roman"/>
        </w:rPr>
        <w:t>Я с малых лет её знаю... Как-то раз, мой дедушка пришел к ней, а Аннушка говорит: «Вот настанет время, тебя из дома выгонят, все у тебя заберут, дом заберут, хлеб из амбаров, коров»... Так все и было. Все забрали, всех выгнали...»</w:t>
      </w:r>
    </w:p>
    <w:p>
      <w:pPr>
        <w:pStyle w:val="Normal"/>
        <w:rPr>
          <w:rFonts w:ascii="Times New Roman" w:hAnsi="Times New Roman" w:cs="Times New Roman"/>
        </w:rPr>
      </w:pPr>
      <w:r>
        <w:rPr>
          <w:rFonts w:cs="Times New Roman" w:ascii="Times New Roman" w:hAnsi="Times New Roman"/>
        </w:rPr>
        <w:t>По благословению своего духовника - игумена Белогорской обители Варлаама (ныне прославленного священномученика Варлаама Белогорского) схимонахиня Евфросиния несла послушание старицы - принимала страждущих.</w:t>
      </w:r>
    </w:p>
    <w:p>
      <w:pPr>
        <w:pStyle w:val="Normal"/>
        <w:rPr>
          <w:rFonts w:ascii="Times New Roman" w:hAnsi="Times New Roman" w:cs="Times New Roman"/>
        </w:rPr>
      </w:pPr>
      <w:r>
        <w:rPr>
          <w:rFonts w:cs="Times New Roman" w:ascii="Times New Roman" w:hAnsi="Times New Roman"/>
        </w:rPr>
        <w:t>По молитвам схимонахини Евфросиньи верующие исцелялись от тяжёлых недугов, к ней приходили за духовным советом, по её благословению создавались новые семьи.</w:t>
      </w:r>
    </w:p>
    <w:p>
      <w:pPr>
        <w:pStyle w:val="Normal"/>
        <w:rPr>
          <w:rFonts w:ascii="Times New Roman" w:hAnsi="Times New Roman" w:cs="Times New Roman"/>
        </w:rPr>
      </w:pPr>
      <w:r>
        <w:rPr>
          <w:rFonts w:cs="Times New Roman" w:ascii="Times New Roman" w:hAnsi="Times New Roman"/>
        </w:rPr>
        <w:t>По свидетельству местных жителей предсказания прозорливицы всегда сбывались. Схимонахиня за несколько лет до революции предсказала и конец царской династии Романовых: «Государю нашему на небе уготован венец».</w:t>
      </w:r>
    </w:p>
    <w:p>
      <w:pPr>
        <w:pStyle w:val="Normal"/>
        <w:rPr>
          <w:rFonts w:ascii="Times New Roman" w:hAnsi="Times New Roman" w:cs="Times New Roman"/>
        </w:rPr>
      </w:pPr>
      <w:r>
        <w:rPr>
          <w:rFonts w:cs="Times New Roman" w:ascii="Times New Roman" w:hAnsi="Times New Roman"/>
        </w:rPr>
        <w:t>Подвижница была и утешительницей и наставницей, она не раз говорила страждущим: «Любите Бога и Божию Матерь, любите же и скорби, посылаемые ими». По свидетельству современников ей дано было чувствовать на расстоянии духовное состояние своих духовных чад. Она оказывала в трудный момент молитвенную помощь нуждающимся людям. (Приходивших к ней за советом людей порой было так много, что старица теряла сознание от изнеможения.)</w:t>
      </w:r>
    </w:p>
    <w:p>
      <w:pPr>
        <w:pStyle w:val="Normal"/>
        <w:rPr>
          <w:rFonts w:ascii="Times New Roman" w:hAnsi="Times New Roman" w:cs="Times New Roman"/>
        </w:rPr>
      </w:pPr>
      <w:r>
        <w:rPr>
          <w:rFonts w:cs="Times New Roman" w:ascii="Times New Roman" w:hAnsi="Times New Roman"/>
        </w:rPr>
        <w:t>25 октября 1918 года схимонахиня Евфросиния отошла ко Господу. До сих пор память о великой подвижнице живёт в сердцах жителей деревни Шилово, сёл Покровское, Троицкое, Сосновское, Маминское, тех, кто в юные годы сподобился побывать у старицы или слышал рассказы о ней от своих родных и близких.</w:t>
      </w:r>
    </w:p>
    <w:p>
      <w:pPr>
        <w:pStyle w:val="Normal"/>
        <w:rPr>
          <w:rFonts w:ascii="Times New Roman" w:hAnsi="Times New Roman" w:cs="Times New Roman"/>
        </w:rPr>
      </w:pPr>
      <w:r>
        <w:rPr>
          <w:rFonts w:cs="Times New Roman" w:ascii="Times New Roman" w:hAnsi="Times New Roman"/>
        </w:rPr>
        <w:t>Память схимонахини Евфросинии отмечается дважды в год: 25 октября - в день кончины, 31 мая - в день перенесения ее останков на кладбище села Маминское.</w:t>
      </w:r>
    </w:p>
    <w:p>
      <w:pPr>
        <w:pStyle w:val="Normal"/>
        <w:rPr>
          <w:rFonts w:ascii="Times New Roman" w:hAnsi="Times New Roman" w:cs="Times New Roman"/>
        </w:rPr>
      </w:pPr>
      <w:r>
        <w:rPr>
          <w:rFonts w:cs="Times New Roman" w:ascii="Times New Roman" w:hAnsi="Times New Roman"/>
        </w:rPr>
        <w:t>Не мало чудес исцеления произошло за прошедшие десятилетия на могиле схимонахини Евфросинии.</w:t>
      </w:r>
    </w:p>
    <w:p>
      <w:pPr>
        <w:pStyle w:val="Normal"/>
        <w:rPr>
          <w:rFonts w:ascii="Times New Roman" w:hAnsi="Times New Roman" w:cs="Times New Roman"/>
        </w:rPr>
      </w:pPr>
      <w:r>
        <w:rPr>
          <w:rFonts w:cs="Times New Roman" w:ascii="Times New Roman" w:hAnsi="Times New Roman"/>
        </w:rPr>
        <w:t>Приведём лишь одно свидетельство молитвенной помощи схимонахини Евфросинии: Вера Михайловна Бебенина, проживающая в селе Покровском Каменского района, узнавшая о схимонахине Евфросинии весной 2002 года рассказывает: «Меня заинтересовало жизнеописание подвижницы Аннушки. Я размножила его, и многие прихожане прочитали о ней. Потом мы съездили на могилу, помолились. Я просила о семейном благополучии детей, об успешной работе и о том, чтобы меня не мучила болезнь рук. В конце июня 2002 года я увидела сон, будто снова прихожу на могилу схимонахини, и вот подходит ко мне женщина в белом одеянии. Я ей говорю: у меня очень болят руки. А она отвечает: «С сегодняшнего дня у тебя руки болеть не будут». С тех пор боли у меня действительно прошли. Чувствую себя легко и хорошо, как в молодости. В жизненных затруднениях всегда теперь обращаюсь мысленно: «Преподобная Евфросиния-Постница, моли Бога о нас».</w:t>
      </w:r>
    </w:p>
    <w:p>
      <w:pPr>
        <w:pStyle w:val="Normal"/>
        <w:rPr>
          <w:rFonts w:ascii="Times New Roman" w:hAnsi="Times New Roman" w:cs="Times New Roman"/>
        </w:rPr>
      </w:pPr>
      <w:r>
        <w:rPr>
          <w:rFonts w:cs="Times New Roman" w:ascii="Times New Roman" w:hAnsi="Times New Roman"/>
        </w:rPr>
        <w:t>(Подробнее о жизни подвижнице и чудесах исцелений на могиле подвижницы можно прочесть на сайте Ново-Тихвинского монастыря. http://www.sestry.ru/church)</w:t>
      </w:r>
    </w:p>
    <w:p>
      <w:pPr>
        <w:pStyle w:val="Normal"/>
        <w:rPr>
          <w:rFonts w:ascii="Times New Roman" w:hAnsi="Times New Roman" w:cs="Times New Roman"/>
        </w:rPr>
      </w:pPr>
      <w:r>
        <w:rPr>
          <w:rFonts w:cs="Times New Roman" w:ascii="Times New Roman" w:hAnsi="Times New Roman"/>
        </w:rPr>
        <w:t>Монахини Ново-Тихвинской обители собирают свидетельства ее народного почитания, чудес и молитвенной помощи — для подачи сведений в Синодальную Комиссию по канонизации свят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монастыря. 620144 г. Екатеринбург ул. Зеленая роща, 1)</w:t>
      </w:r>
    </w:p>
    <w:p>
      <w:pPr>
        <w:pStyle w:val="Normal"/>
        <w:rPr>
          <w:rFonts w:ascii="Times New Roman" w:hAnsi="Times New Roman" w:cs="Times New Roman"/>
        </w:rPr>
      </w:pPr>
      <w:r>
        <w:rPr>
          <w:rFonts w:cs="Times New Roman" w:ascii="Times New Roman" w:hAnsi="Times New Roman"/>
        </w:rPr>
        <w:t>тел. (343) 257-13-62, 257-41-83, 257-40-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eastAsia="Times New Roman" w:cs="Times New Roman" w:ascii="Times New Roman" w:hAnsi="Times New Roman"/>
        </w:rPr>
        <w:t xml:space="preserve"> </w:t>
      </w:r>
      <w:bookmarkStart w:id="54" w:name="__RefHeading___Toc253749806"/>
      <w:r>
        <w:rPr>
          <w:rFonts w:cs="Times New Roman" w:ascii="Times New Roman" w:hAnsi="Times New Roman"/>
        </w:rPr>
        <w:t>Пюхтинские старицы</w:t>
      </w:r>
      <w:bookmarkEnd w:id="54"/>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55" w:name="__RefHeading___Toc253749807"/>
      <w:bookmarkEnd w:id="55"/>
      <w:r>
        <w:rPr>
          <w:rFonts w:cs="Times New Roman" w:ascii="Times New Roman" w:hAnsi="Times New Roman"/>
        </w:rPr>
        <w:t>Блаженная старица Елена</w:t>
      </w:r>
    </w:p>
    <w:p>
      <w:pPr>
        <w:pStyle w:val="BoldHeading"/>
        <w:rPr>
          <w:rFonts w:ascii="Times New Roman" w:hAnsi="Times New Roman" w:cs="Times New Roman"/>
        </w:rPr>
      </w:pPr>
      <w:r>
        <w:rPr>
          <w:rFonts w:cs="Times New Roman" w:ascii="Times New Roman" w:hAnsi="Times New Roman"/>
        </w:rPr>
        <w:t>(1866- 1947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старица Елена (в миру Елена Богдановна Кушаньева) родилась 21 мая 1866 года в селении Верхний Остров Псковской губернии. Когда девушке исполнилось двадцать пять лет, она пожелала стать невестой Христовой. Благочестивые родители, Богдан и Анна, благословили дочь, решившую уйти в монастырь. Летом 1891 года Елена стала послушницей Пюхтицком монастыря.</w:t>
      </w:r>
    </w:p>
    <w:p>
      <w:pPr>
        <w:pStyle w:val="Normal"/>
        <w:rPr>
          <w:rFonts w:ascii="Times New Roman" w:hAnsi="Times New Roman" w:cs="Times New Roman"/>
        </w:rPr>
      </w:pPr>
      <w:r>
        <w:rPr>
          <w:rFonts w:cs="Times New Roman" w:ascii="Times New Roman" w:hAnsi="Times New Roman"/>
        </w:rPr>
        <w:t>Проходившая общие послушания рясофорная послушница Елена вскоре была назначена игуменьей Варварой уставщицей. С 1897 по 1921 год, она несла послушание на монастырском Ревельском подворье.</w:t>
      </w:r>
    </w:p>
    <w:p>
      <w:pPr>
        <w:pStyle w:val="Normal"/>
        <w:rPr>
          <w:rFonts w:ascii="Times New Roman" w:hAnsi="Times New Roman" w:cs="Times New Roman"/>
        </w:rPr>
      </w:pPr>
      <w:r>
        <w:rPr>
          <w:rFonts w:cs="Times New Roman" w:ascii="Times New Roman" w:hAnsi="Times New Roman"/>
        </w:rPr>
        <w:t>Как-то матушка Елена возвращалась с подворья в Таллинне. За ней была послана из монастыря лошадь на станцию Йыхви (тогда Йевве), но пятидесятилетняя матушка Елена, не пожелала ехать, а возвратилась в монастырь пешком, пройдя 25 километров от станции. После этого случая многие стали обращать внимание на её необычное поведение.</w:t>
      </w:r>
    </w:p>
    <w:p>
      <w:pPr>
        <w:pStyle w:val="Normal"/>
        <w:rPr>
          <w:rFonts w:ascii="Times New Roman" w:hAnsi="Times New Roman" w:cs="Times New Roman"/>
        </w:rPr>
      </w:pPr>
      <w:r>
        <w:rPr>
          <w:rFonts w:cs="Times New Roman" w:ascii="Times New Roman" w:hAnsi="Times New Roman"/>
        </w:rPr>
        <w:t>По рассказам сестёр в 1938 году блаженная Елена возвратилась в обитель из Гефсиманского скита и поселилась в домике у калитки при Святых вратах, в крайней угловой келии. Многие сёстры уважали её, понимая, что блаженная старица, под видом юродства, скрывает свои подвиги. Но бывали случаи, когда за странные поступки блаженную осуждали. Вспоминает схимонахиня Фотина: «В церковь придет, встанет и громко ругается, а потом, уходя, еще и дверью хлопнула. Сестры сделали ей замечание: «Мать Елена, почему ты так ругалась в церкви?» - «Так разве вы не видели? Ведь полная церковь бесов была, я их все и выгоняла!» Вот как блаженная видела!»</w:t>
      </w:r>
    </w:p>
    <w:p>
      <w:pPr>
        <w:pStyle w:val="Normal"/>
        <w:rPr>
          <w:rFonts w:ascii="Times New Roman" w:hAnsi="Times New Roman" w:cs="Times New Roman"/>
        </w:rPr>
      </w:pPr>
      <w:r>
        <w:rPr>
          <w:rFonts w:cs="Times New Roman" w:ascii="Times New Roman" w:hAnsi="Times New Roman"/>
        </w:rPr>
        <w:t>Из воспоминаний схимонахини Варсонофии, поступившей в обитель в 1934 году</w:t>
      </w:r>
    </w:p>
    <w:p>
      <w:pPr>
        <w:pStyle w:val="Normal"/>
        <w:rPr>
          <w:rFonts w:ascii="Times New Roman" w:hAnsi="Times New Roman" w:cs="Times New Roman"/>
        </w:rPr>
      </w:pPr>
      <w:r>
        <w:rPr>
          <w:rFonts w:cs="Times New Roman" w:ascii="Times New Roman" w:hAnsi="Times New Roman"/>
        </w:rPr>
        <w:t>«В то время уже 68-летняя мать Елена была выше среднего роста, видная, крепкого телосложения, и все поступки ее были, как блаженной...</w:t>
      </w:r>
    </w:p>
    <w:p>
      <w:pPr>
        <w:pStyle w:val="Normal"/>
        <w:rPr>
          <w:rFonts w:ascii="Times New Roman" w:hAnsi="Times New Roman" w:cs="Times New Roman"/>
        </w:rPr>
      </w:pPr>
      <w:r>
        <w:rPr>
          <w:rFonts w:cs="Times New Roman" w:ascii="Times New Roman" w:hAnsi="Times New Roman"/>
        </w:rPr>
        <w:t>Бывало, встретишь ее и скажешь: «Мать Елена, благословите!» Она скажет: «Бог благословит!» А то ответит: «Не моя неделя». Или и вовсе молча пройдет. Ночью ее часто можно было видеть с кухни. Около 3-х часов ночи выходит и начинает вокруг собора ходить: то камушки собирает, потом их переносит, то опять на место кладет. И все это имело особенное значение. В обители издавна существует предание о том, что в 3 часа ночи здесь Матерь Божия является. Валаамский старец иеромонах Памва, по сохранившимся рассказам, неоднократно пюхтицким сестрам о том же говорил: «В 3 часа ночи у вас в обители Матерь Божия всегда ходит».</w:t>
      </w:r>
    </w:p>
    <w:p>
      <w:pPr>
        <w:pStyle w:val="Normal"/>
        <w:rPr>
          <w:rFonts w:ascii="Times New Roman" w:hAnsi="Times New Roman" w:cs="Times New Roman"/>
        </w:rPr>
      </w:pPr>
      <w:r>
        <w:rPr>
          <w:rFonts w:cs="Times New Roman" w:ascii="Times New Roman" w:hAnsi="Times New Roman"/>
        </w:rPr>
        <w:t>Странным своим поведением мать Елена привлекала внимание: то вдруг закричит, то замашет рукой, то даже ногой топнет - и все действия ее при этом были резкие, стремительные.</w:t>
      </w:r>
    </w:p>
    <w:p>
      <w:pPr>
        <w:pStyle w:val="Normal"/>
        <w:rPr>
          <w:rFonts w:ascii="Times New Roman" w:hAnsi="Times New Roman" w:cs="Times New Roman"/>
        </w:rPr>
      </w:pPr>
      <w:r>
        <w:rPr>
          <w:rFonts w:cs="Times New Roman" w:ascii="Times New Roman" w:hAnsi="Times New Roman"/>
        </w:rPr>
        <w:t>Сон мать Елена имела самый непродолжительный: ночью пела и читала псалмы. Псалтирь знала наизусть. Любила мыть, чистить, особенно туалеты. Крест юродства ради Господа она добровольно несла всю свою долгую жизнь...</w:t>
      </w:r>
    </w:p>
    <w:p>
      <w:pPr>
        <w:pStyle w:val="Normal"/>
        <w:rPr>
          <w:rFonts w:ascii="Times New Roman" w:hAnsi="Times New Roman" w:cs="Times New Roman"/>
        </w:rPr>
      </w:pPr>
      <w:r>
        <w:rPr>
          <w:rFonts w:cs="Times New Roman" w:ascii="Times New Roman" w:hAnsi="Times New Roman"/>
        </w:rPr>
        <w:t>Все уже знали: где должно что-то случиться, она начинает ходить туда; где плохо - там всегда она.</w:t>
      </w:r>
    </w:p>
    <w:p>
      <w:pPr>
        <w:pStyle w:val="Normal"/>
        <w:rPr>
          <w:rFonts w:ascii="Times New Roman" w:hAnsi="Times New Roman" w:cs="Times New Roman"/>
        </w:rPr>
      </w:pPr>
      <w:r>
        <w:rPr>
          <w:rFonts w:cs="Times New Roman" w:ascii="Times New Roman" w:hAnsi="Times New Roman"/>
        </w:rPr>
        <w:t>Была она до самой смерти рясофорной послушницей... Сестры рассказывали, что, когда она жила в Гефсиманском скиту, взяла раз клобук, разрезала наметку на полосы, заплела косой и так ходила.</w:t>
      </w:r>
    </w:p>
    <w:p>
      <w:pPr>
        <w:pStyle w:val="Normal"/>
        <w:rPr>
          <w:rFonts w:ascii="Times New Roman" w:hAnsi="Times New Roman" w:cs="Times New Roman"/>
        </w:rPr>
      </w:pPr>
      <w:r>
        <w:rPr>
          <w:rFonts w:cs="Times New Roman" w:ascii="Times New Roman" w:hAnsi="Times New Roman"/>
        </w:rPr>
        <w:t>Опытная в вопросах духовной жизни, в разумении путей Промысла Божия в жизни людей, она служила ближним словом и делом, молитвами в нуждах духовных. Многих блаженная старица утешала, многим предсказывала будущее, многих вразумляла и обличала, давала советы. Так, схимонахине Сергии она предсказала регентство — дала ей как-то ржавую вилку, держа ее вверх оставшимися двумя зубцами, как камертон, сказав при этом: «Бери, бери, тебе пригодится!» Очень скоро ту сестру перевели со скотного двора и назначили регентом.</w:t>
      </w:r>
    </w:p>
    <w:p>
      <w:pPr>
        <w:pStyle w:val="Normal"/>
        <w:rPr>
          <w:rFonts w:ascii="Times New Roman" w:hAnsi="Times New Roman" w:cs="Times New Roman"/>
        </w:rPr>
      </w:pPr>
      <w:r>
        <w:rPr>
          <w:rFonts w:cs="Times New Roman" w:ascii="Times New Roman" w:hAnsi="Times New Roman"/>
        </w:rPr>
        <w:t>Той же сестре как-то сказала: «Умрешь, тебе и «Святый Боже» не пропоют...» Расстроилась сестра... Умерла она на Пасху, и по уставу при отпевании пели пасхальные песнопения».</w:t>
      </w:r>
    </w:p>
    <w:p>
      <w:pPr>
        <w:pStyle w:val="Normal"/>
        <w:rPr>
          <w:rFonts w:ascii="Times New Roman" w:hAnsi="Times New Roman" w:cs="Times New Roman"/>
        </w:rPr>
      </w:pPr>
      <w:r>
        <w:rPr>
          <w:rFonts w:cs="Times New Roman" w:ascii="Times New Roman" w:hAnsi="Times New Roman"/>
        </w:rPr>
        <w:t>Из рассказа схимонахини Сергии о блаженной старице: «Один раз иду я со скотного, а мать Елена увидела меня, подбежала, смеется, дала мне камешек и побежала дальше. Была она настоящая постница. Бывало, идет из Гефсимании, говорю: «Мать Елена, покушать хотите?» А она: «Молчи, молчи, ничего мне не надо»... Мокрая, грязная всегда. Скажешь ей: «Мать Елена, благословите постирать вам!» - «Не надо, не надо, я так буду ходить». Она не имела ничего лишнего из одежды, было у нее только самое необходимое...</w:t>
      </w:r>
    </w:p>
    <w:p>
      <w:pPr>
        <w:pStyle w:val="Normal"/>
        <w:rPr>
          <w:rFonts w:ascii="Times New Roman" w:hAnsi="Times New Roman" w:cs="Times New Roman"/>
        </w:rPr>
      </w:pPr>
      <w:r>
        <w:rPr>
          <w:rFonts w:cs="Times New Roman" w:ascii="Times New Roman" w:hAnsi="Times New Roman"/>
        </w:rPr>
        <w:t>Мать Елена любила меня. Когда я еще на скотном жила, иду, бывало, в ограду, она подбежит ко мне, засмеется и что-нибудь даст».</w:t>
      </w:r>
    </w:p>
    <w:p>
      <w:pPr>
        <w:pStyle w:val="Normal"/>
        <w:rPr>
          <w:rFonts w:ascii="Times New Roman" w:hAnsi="Times New Roman" w:cs="Times New Roman"/>
        </w:rPr>
      </w:pPr>
      <w:r>
        <w:rPr>
          <w:rFonts w:cs="Times New Roman" w:ascii="Times New Roman" w:hAnsi="Times New Roman"/>
        </w:rPr>
        <w:t>Из воспоминаний монахини Димитрии: «Мать Елена была великая прозорливая старица. Имея дар прозорливости, она видела человеческую душу - обличала и тайные помыслы. Мы были счастливые. Однажды иду я со скотного, а она жила тогда в домике у калиточки, увидела меня, открыла окно и говорит: «Мария, не осуждай!» И, правда, так и было. Скажешь: «Мать Елена, простите, помолитесь» - и сразу же станет легче».</w:t>
      </w:r>
    </w:p>
    <w:p>
      <w:pPr>
        <w:pStyle w:val="Normal"/>
        <w:rPr>
          <w:rFonts w:ascii="Times New Roman" w:hAnsi="Times New Roman" w:cs="Times New Roman"/>
        </w:rPr>
      </w:pPr>
      <w:r>
        <w:rPr>
          <w:rFonts w:cs="Times New Roman" w:ascii="Times New Roman" w:hAnsi="Times New Roman"/>
        </w:rPr>
        <w:t>По свидетельству сестёр блаженная старица, предсказала, когда повсеместно закрывались монастыри, что Пюхтинский монастырь не закроют, она предсказала и пожар на скотном дворе, заметив при этом: «Послушание и в огне не горит!»</w:t>
      </w:r>
    </w:p>
    <w:p>
      <w:pPr>
        <w:pStyle w:val="Normal"/>
        <w:rPr>
          <w:rFonts w:ascii="Times New Roman" w:hAnsi="Times New Roman" w:cs="Times New Roman"/>
        </w:rPr>
      </w:pPr>
      <w:r>
        <w:rPr>
          <w:rFonts w:cs="Times New Roman" w:ascii="Times New Roman" w:hAnsi="Times New Roman"/>
        </w:rPr>
        <w:t>Перед войной во время грозы загорелся старый сарай, необходимо было спасти животных. Монахине Авраамии с трудом удалось вывести всех коров, потом она вспомнила, что в небольшом отсеке остался маленький теленочек. Закрывшись одеялом, бросилась в пылавший сарай и вывела теленка - только кончик хвоста у него обгорел, как рассказывали потом сестры. В ту ночь монахини и вспомнили слова блаженной Елены: «Послушание и в огне не горит!» Всем стало ясно, почему блаженная Елена ходила ночами вокруг скотного двора - молилась, чтобы скот не погиб.</w:t>
      </w:r>
    </w:p>
    <w:p>
      <w:pPr>
        <w:pStyle w:val="Normal"/>
        <w:rPr>
          <w:rFonts w:ascii="Times New Roman" w:hAnsi="Times New Roman" w:cs="Times New Roman"/>
        </w:rPr>
      </w:pPr>
      <w:r>
        <w:rPr>
          <w:rFonts w:cs="Times New Roman" w:ascii="Times New Roman" w:hAnsi="Times New Roman"/>
        </w:rPr>
        <w:t>После этого события ежегодно10 августа в монастыре совершается крестный ход вокруг Успенского собора с чтением молитвы иконе Божией Матери «Неопалимая Купина». Монахини благодарят Господа, что все в ту ночь остались живы и скот не погиб.</w:t>
      </w:r>
    </w:p>
    <w:p>
      <w:pPr>
        <w:pStyle w:val="Normal"/>
        <w:rPr>
          <w:rFonts w:ascii="Times New Roman" w:hAnsi="Times New Roman" w:cs="Times New Roman"/>
        </w:rPr>
      </w:pPr>
      <w:r>
        <w:rPr>
          <w:rFonts w:cs="Times New Roman" w:ascii="Times New Roman" w:hAnsi="Times New Roman"/>
        </w:rPr>
        <w:t>По рассказам монахинь, перед войной, когда блаженная Елена жила в Гефсиманском скиту, она часто ходила в соседнее село Яама и все крылечки в домах выметала. В войну всю ту деревню выселили, а потом она сгорела - так блаженная предсказывала приближавшуюся беду. Впоследствии Гефсиманский скит закрыли и все сестры пришли в монастырь.</w:t>
      </w:r>
    </w:p>
    <w:p>
      <w:pPr>
        <w:pStyle w:val="Normal"/>
        <w:rPr>
          <w:rFonts w:ascii="Times New Roman" w:hAnsi="Times New Roman" w:cs="Times New Roman"/>
        </w:rPr>
      </w:pPr>
      <w:r>
        <w:rPr>
          <w:rFonts w:cs="Times New Roman" w:ascii="Times New Roman" w:hAnsi="Times New Roman"/>
        </w:rPr>
        <w:t>Схимонахиня Фотина рассказывает: «...Вскоре после войны блаженная Елена одному нашему священнику предсказала, что он епископом будет (Архиепископ Таллиннский Роман). Как назначили его благочинным в 1949 году, она говорит: «А что? Еще и епископом будет!» И на следующий год он стал епископом...»</w:t>
      </w:r>
    </w:p>
    <w:p>
      <w:pPr>
        <w:pStyle w:val="Normal"/>
        <w:rPr>
          <w:rFonts w:ascii="Times New Roman" w:hAnsi="Times New Roman" w:cs="Times New Roman"/>
        </w:rPr>
      </w:pPr>
      <w:r>
        <w:rPr>
          <w:rFonts w:cs="Times New Roman" w:ascii="Times New Roman" w:hAnsi="Times New Roman"/>
        </w:rPr>
        <w:t>Из воспоминаний монахини Наталии: «Когда я только в монастырь поступила в 1947 году, я на кухне жила, а мать Елена с матерью Асенефой в домике у калиточки, и она часто приходила на кухню. Придет, раскроет все двери, ходит и поет, тропари, стихиры поет - на память все знала. Однажды пришла к нам на кухню и говорит: «Девочки, живите в монастыре, не заводите подруг. Кто подругу заведет в монастыре, всех святых забудет, только будет угождать своей подруге». Это ее слова: «Пускай в монастыре все будут для тебя равны - все равные»».</w:t>
      </w:r>
    </w:p>
    <w:p>
      <w:pPr>
        <w:pStyle w:val="Normal"/>
        <w:rPr>
          <w:rFonts w:ascii="Times New Roman" w:hAnsi="Times New Roman" w:cs="Times New Roman"/>
        </w:rPr>
      </w:pPr>
      <w:r>
        <w:rPr>
          <w:rFonts w:cs="Times New Roman" w:ascii="Times New Roman" w:hAnsi="Times New Roman"/>
        </w:rPr>
        <w:t>10 ноября 1947 года, прожив в святой обители около 60-ти лет, блаженная старица Елена отошла ко Господу. Похоронили старицу с северной стороны монастырского кладбища у Никольской церкви. По сей день приходят верующие со своими нуждами на могилку к старице, просят её молитвенного предстательства перед Господом, и по вере своей получают просимое.</w:t>
      </w:r>
    </w:p>
    <w:p>
      <w:pPr>
        <w:pStyle w:val="Normal"/>
        <w:rPr>
          <w:rFonts w:ascii="Times New Roman" w:hAnsi="Times New Roman" w:cs="Times New Roman"/>
        </w:rPr>
      </w:pPr>
      <w:r>
        <w:rPr>
          <w:rFonts w:cs="Times New Roman" w:ascii="Times New Roman" w:hAnsi="Times New Roman"/>
        </w:rPr>
        <w:t>Из рассказа отца Василий Борина из Васк-Нарвы: «Что вам надо, идите к матери Елене на могилку и просите - она все вам даст... Мне когда что надо или еду куда - всегда иду к матери Елене, и она во всем помогает».</w:t>
      </w:r>
    </w:p>
    <w:p>
      <w:pPr>
        <w:pStyle w:val="Normal"/>
        <w:rPr>
          <w:rFonts w:ascii="Times New Roman" w:hAnsi="Times New Roman" w:cs="Times New Roman"/>
        </w:rPr>
      </w:pPr>
      <w:r>
        <w:rPr>
          <w:rFonts w:cs="Times New Roman" w:ascii="Times New Roman" w:hAnsi="Times New Roman"/>
        </w:rPr>
        <w:t>Рассказывает монахиня Надежда: «Почти полвека прошло с тех пор. Однажды иду я со скотного и слышу крик с кладбища, думаю: «Кто так страшно кричит?» Прихожу, а там больная лежит на могилке матери Елены - лежит и кричит сколько есть силы, и ее рвет... Потом больная ушла в кусты, приходит на могилку другая, и ее тоже рвет - и обе кричат, что есть силы. Я поняла тогда, что мать Елена великая была».</w:t>
      </w:r>
    </w:p>
    <w:p>
      <w:pPr>
        <w:pStyle w:val="Normal"/>
        <w:rPr>
          <w:rFonts w:ascii="Times New Roman" w:hAnsi="Times New Roman" w:cs="Times New Roman"/>
        </w:rPr>
      </w:pPr>
      <w:r>
        <w:rPr>
          <w:rFonts w:cs="Times New Roman" w:ascii="Times New Roman" w:hAnsi="Times New Roman"/>
        </w:rPr>
        <w:t>По свидетельству сестёр перед смертью блаженная старица Елена говорила им: «После меня мать Екатерина остается... А после матери Екатерины никого не будет в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56" w:name="__RefHeading___Toc253749808"/>
      <w:r>
        <w:rPr>
          <w:rFonts w:cs="Times New Roman" w:ascii="Times New Roman" w:hAnsi="Times New Roman"/>
        </w:rPr>
        <w:t>Блаженная Екатерина</w:t>
      </w:r>
      <w:bookmarkEnd w:id="56"/>
      <w:r>
        <w:rPr>
          <w:rFonts w:cs="Times New Roman" w:ascii="Times New Roman" w:hAnsi="Times New Roman"/>
        </w:rPr>
        <w:t xml:space="preserve"> </w:t>
      </w:r>
    </w:p>
    <w:p>
      <w:pPr>
        <w:pStyle w:val="BoldHeading"/>
        <w:rPr>
          <w:rFonts w:ascii="Times New Roman" w:hAnsi="Times New Roman" w:cs="Times New Roman"/>
        </w:rPr>
      </w:pPr>
      <w:r>
        <w:rPr>
          <w:rFonts w:cs="Times New Roman" w:ascii="Times New Roman" w:hAnsi="Times New Roman"/>
        </w:rPr>
        <w:t>(1889-1968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Екатерина родилась 15 мая 1889 года в Финляндии, в крепости Свеаборг, в семье военного инженера Василия Васильевича Малков-Панина. В семье было шестеро детей. Мать, Екатерины, Екатерина Константиновна, происходила из дворянской семьи Печаткиных.</w:t>
      </w:r>
    </w:p>
    <w:p>
      <w:pPr>
        <w:pStyle w:val="Normal"/>
        <w:rPr>
          <w:rFonts w:ascii="Times New Roman" w:hAnsi="Times New Roman" w:cs="Times New Roman"/>
        </w:rPr>
      </w:pPr>
      <w:r>
        <w:rPr>
          <w:rFonts w:cs="Times New Roman" w:ascii="Times New Roman" w:hAnsi="Times New Roman"/>
        </w:rPr>
        <w:t>В раннем детстве Катя отличалась добротой и отзывчивостью. Девочка очень любила посещать святую обитель, находящуюся недалеко от их усадьбы. Екатерины Константиновну пугала «чрезмерная религиозность дочери», она готовила детей к светской жизни.</w:t>
      </w:r>
    </w:p>
    <w:p>
      <w:pPr>
        <w:pStyle w:val="Normal"/>
        <w:rPr>
          <w:rFonts w:ascii="Times New Roman" w:hAnsi="Times New Roman" w:cs="Times New Roman"/>
        </w:rPr>
      </w:pPr>
      <w:r>
        <w:rPr>
          <w:rFonts w:cs="Times New Roman" w:ascii="Times New Roman" w:hAnsi="Times New Roman"/>
        </w:rPr>
        <w:t>До 1900 года семья проживала в Гельсингфорсе (Хельсинки), затем переехала в Гатчину. В Гатчине Катя с сестрой ходила в гимназию, а братья - в реальное училище.</w:t>
      </w:r>
    </w:p>
    <w:p>
      <w:pPr>
        <w:pStyle w:val="Normal"/>
        <w:rPr>
          <w:rFonts w:ascii="Times New Roman" w:hAnsi="Times New Roman" w:cs="Times New Roman"/>
        </w:rPr>
      </w:pPr>
      <w:r>
        <w:rPr>
          <w:rFonts w:cs="Times New Roman" w:ascii="Times New Roman" w:hAnsi="Times New Roman"/>
        </w:rPr>
        <w:t>В начале двадцатого века Екатерина училась на естественном факультете Бестужевских курсов, по окончании курсов в 1912 - 1913 годах работала в Энтомологическом обществе. В 1914 году Екатерина поступила на курсы сестер милосердия и одновременно стала работать в бесплатных городских больницах, позже работала в тыловом госпитале, затем перевелась в летучий отряд Георгиевской общины, сестры милосердия которого оказывали помощь раненным бойцам, которых выносили с поля боя.</w:t>
      </w:r>
    </w:p>
    <w:p>
      <w:pPr>
        <w:pStyle w:val="Normal"/>
        <w:rPr>
          <w:rFonts w:ascii="Times New Roman" w:hAnsi="Times New Roman" w:cs="Times New Roman"/>
        </w:rPr>
      </w:pPr>
      <w:r>
        <w:rPr>
          <w:rFonts w:cs="Times New Roman" w:ascii="Times New Roman" w:hAnsi="Times New Roman"/>
        </w:rPr>
        <w:t>После тяжелой болезни Екатерина устроилась работать работницей в село Беззаботное под Петербургом. В 1919 году Катя с родителями попала в Эстонию.</w:t>
      </w:r>
    </w:p>
    <w:p>
      <w:pPr>
        <w:pStyle w:val="Normal"/>
        <w:rPr>
          <w:rFonts w:ascii="Times New Roman" w:hAnsi="Times New Roman" w:cs="Times New Roman"/>
        </w:rPr>
      </w:pPr>
      <w:r>
        <w:rPr>
          <w:rFonts w:cs="Times New Roman" w:ascii="Times New Roman" w:hAnsi="Times New Roman"/>
        </w:rPr>
        <w:t>5 июля 1922 года Екатерина была принята в число послушниц Пюхтицкого монастыря. С первых дней своей жизни в монастыре Катя стала вести себя необычно, странно, по временам юродствовала, но не совсем еще явно. Вскоре ее перевели в Гефсиманский скит, находившийся в 30-ти километрах от монастыря.</w:t>
      </w:r>
    </w:p>
    <w:p>
      <w:pPr>
        <w:pStyle w:val="Normal"/>
        <w:rPr>
          <w:rFonts w:ascii="Times New Roman" w:hAnsi="Times New Roman" w:cs="Times New Roman"/>
        </w:rPr>
      </w:pPr>
      <w:r>
        <w:rPr>
          <w:rFonts w:cs="Times New Roman" w:ascii="Times New Roman" w:hAnsi="Times New Roman"/>
        </w:rPr>
        <w:t>Она любила трудиться, исполняла послушания, но у нее все получалось необычно. Она часто ходила босая, или в чулках, чаще всего в тапках, сшитых из сукна. Зимой иногда надевала валенки, но без калош и не обшитые кожей. Однажды в суровую погоду она шла в тапках по двору монастыря. Одна сестра, увидев ее в таком виде и сжалившись над ней, предложила: «Мать Екатерина, можно, я вам валенки дам?» Та остановилась, посмотрела на нее пристально. «Ну что ж, можно, - сказала, подумав, и, отойдя немного, обернулась и спросила: - А они не обшиты кожей?» - «Задники обшиты». – «Не возьму!» - «Почему, мать Екатерина?» «Потому что надо подставлять свою кожу, а не чужую», - сказала она.</w:t>
      </w:r>
    </w:p>
    <w:p>
      <w:pPr>
        <w:pStyle w:val="Normal"/>
        <w:rPr>
          <w:rFonts w:ascii="Times New Roman" w:hAnsi="Times New Roman" w:cs="Times New Roman"/>
        </w:rPr>
      </w:pPr>
      <w:r>
        <w:rPr>
          <w:rFonts w:cs="Times New Roman" w:ascii="Times New Roman" w:hAnsi="Times New Roman"/>
        </w:rPr>
        <w:t>В начале Отечественной войны Гефсиманский скит был ликвидирован. Все скитянки вернулись в монастырь, а мать Екатерина в 1942 году была отпущена домой ухаживать за больными престарелыми родителями, которые жили в Таллинне. В том же году она похоронила мать и осталась жить со своим отцом, которого горячо любила. В Таллинне мать Екатерина посещала подворье Пюхтицкого монастыря и предсказала (почти за 20 лет) его закрытие.</w:t>
      </w:r>
    </w:p>
    <w:p>
      <w:pPr>
        <w:pStyle w:val="Normal"/>
        <w:rPr>
          <w:rFonts w:ascii="Times New Roman" w:hAnsi="Times New Roman" w:cs="Times New Roman"/>
        </w:rPr>
      </w:pPr>
      <w:r>
        <w:rPr>
          <w:rFonts w:cs="Times New Roman" w:ascii="Times New Roman" w:hAnsi="Times New Roman"/>
        </w:rPr>
        <w:t>В 1947 году мать Екатерина похоронила своего отца и вернулась в монастырь. В том же году скончалась пюхтицкая блаженная старица Елена. Матушка Екатерина стала ее преемницей: взяв на себя самый тяжелый подвиг,  начала открыто юродствовать.</w:t>
      </w:r>
    </w:p>
    <w:p>
      <w:pPr>
        <w:pStyle w:val="Normal"/>
        <w:rPr>
          <w:rFonts w:ascii="Times New Roman" w:hAnsi="Times New Roman" w:cs="Times New Roman"/>
        </w:rPr>
      </w:pPr>
      <w:r>
        <w:rPr>
          <w:rFonts w:cs="Times New Roman" w:ascii="Times New Roman" w:hAnsi="Times New Roman"/>
        </w:rPr>
        <w:t>Одевалась она своеобразно: летом ходила в черном хитоне, в белом апостольнике, поверх которого надевала черную шапочку или черный платок. Зимой на хитон надевала какую-либо кацавеечку легкую, иногда подпоясывалась белым платком. Теплой одежды (пальто и платков) не носила.</w:t>
      </w:r>
    </w:p>
    <w:p>
      <w:pPr>
        <w:pStyle w:val="Normal"/>
        <w:rPr>
          <w:rFonts w:ascii="Times New Roman" w:hAnsi="Times New Roman" w:cs="Times New Roman"/>
        </w:rPr>
      </w:pPr>
      <w:r>
        <w:rPr>
          <w:rFonts w:cs="Times New Roman" w:ascii="Times New Roman" w:hAnsi="Times New Roman"/>
        </w:rPr>
        <w:t>Блаженная Екатерина советовала послушницам: жить просто, не осуждать других. Говорила, что причина осуждения – невнимательная духовная жизнь. Всех призывала бороться с гордыней, смиряться. Говорила, что гордость – поглотитель всех добродетелей.</w:t>
      </w:r>
    </w:p>
    <w:p>
      <w:pPr>
        <w:pStyle w:val="Normal"/>
        <w:rPr>
          <w:rFonts w:ascii="Times New Roman" w:hAnsi="Times New Roman" w:cs="Times New Roman"/>
        </w:rPr>
      </w:pPr>
      <w:r>
        <w:rPr>
          <w:rFonts w:cs="Times New Roman" w:ascii="Times New Roman" w:hAnsi="Times New Roman"/>
        </w:rPr>
        <w:t>Монахини вспоминали, что она иногда налагала на себя особый пост, объясняя это тем, что собирается умирать, и обычно это было к смерти кого-нибудь из сестер. Если же говорила, что постится, потому что готовится к постригу в мантию, – это значило, что должен состояться чей-то постриг.</w:t>
      </w:r>
    </w:p>
    <w:p>
      <w:pPr>
        <w:pStyle w:val="Normal"/>
        <w:rPr>
          <w:rFonts w:ascii="Times New Roman" w:hAnsi="Times New Roman" w:cs="Times New Roman"/>
        </w:rPr>
      </w:pPr>
      <w:r>
        <w:rPr>
          <w:rFonts w:cs="Times New Roman" w:ascii="Times New Roman" w:hAnsi="Times New Roman"/>
        </w:rPr>
        <w:t>Из воспоминаний монахини Г.: «Один раз весь пост она лишь святую воду да частицы просфор вкушала, а в Страстную пятницу при всем народе яичко выпила. Кто же после этого поверит, что она постилась! Так она и делала, чтобы не замечали ее подвигов и считали просто глупой».</w:t>
      </w:r>
    </w:p>
    <w:p>
      <w:pPr>
        <w:pStyle w:val="Normal"/>
        <w:rPr>
          <w:rFonts w:ascii="Times New Roman" w:hAnsi="Times New Roman" w:cs="Times New Roman"/>
        </w:rPr>
      </w:pPr>
      <w:r>
        <w:rPr>
          <w:rFonts w:cs="Times New Roman" w:ascii="Times New Roman" w:hAnsi="Times New Roman"/>
        </w:rPr>
        <w:t>По ночам она почти никогда не спала, молилась. О приезжих богомольцах она говорила: «Странники Божии – к Матери Божией приехали!» Народ шел к матери Екатерине нескончаемым потоком. Многие приезжали в обитель специально, чтобы повидаться с ней. С каждым годом их число возрастало. На имя настоятельницы монастыря поступало много писем с вопросами к матери Екатерине и с просьбами помолиться. С приходящими к ней мать Екатерина вела себя по-разному: с одним говорила иносказательно, а кое с кем – и просто; с некоторыми подолгу беседовала, а других сразу же с гневом выпроваживала. Души людские были открыты ей. Приносимое ей почитателями тут же раздавала. Денег у себя не держала ни копейки, но раздавала с большим рассуждением».</w:t>
      </w:r>
    </w:p>
    <w:p>
      <w:pPr>
        <w:pStyle w:val="Normal"/>
        <w:rPr>
          <w:rFonts w:ascii="Times New Roman" w:hAnsi="Times New Roman" w:cs="Times New Roman"/>
        </w:rPr>
      </w:pPr>
      <w:r>
        <w:rPr>
          <w:rFonts w:cs="Times New Roman" w:ascii="Times New Roman" w:hAnsi="Times New Roman"/>
        </w:rPr>
        <w:t>Рассказывает Мария из Кронштадта: «У меня болела нога, на ней были струпья, сыпь, нарывы - вроде экземы. Я поехала к матери Екатерине. Она велела снять чулок, посмотрела ногу и сказала: «Бог даст и пройдет!» Сняла с головы платок и повязала им</w:t>
      </w:r>
    </w:p>
    <w:p>
      <w:pPr>
        <w:pStyle w:val="Normal"/>
        <w:rPr>
          <w:rFonts w:ascii="Times New Roman" w:hAnsi="Times New Roman" w:cs="Times New Roman"/>
        </w:rPr>
      </w:pPr>
      <w:r>
        <w:rPr>
          <w:rFonts w:cs="Times New Roman" w:ascii="Times New Roman" w:hAnsi="Times New Roman"/>
        </w:rPr>
        <w:t>мою ногу. Когда я приехала домой, нога стала чистой».</w:t>
      </w:r>
    </w:p>
    <w:p>
      <w:pPr>
        <w:pStyle w:val="Normal"/>
        <w:rPr>
          <w:rFonts w:ascii="Times New Roman" w:hAnsi="Times New Roman" w:cs="Times New Roman"/>
        </w:rPr>
      </w:pPr>
      <w:r>
        <w:rPr>
          <w:rFonts w:cs="Times New Roman" w:ascii="Times New Roman" w:hAnsi="Times New Roman"/>
        </w:rPr>
        <w:t>В пятидесятые годы будущая матушка Глафира пришла к блаженной Екатерине вместе со свой подругой, которая, как и она, мечтала остаться в монастыре на всю жизнь. Этой девушке блаженная сказала, что в монастыре она не останется, и прибавила странные слова: «Иди в матушки!» – «Матушки-то ведь – это монахини», – подумали юные ревнительницы иночества и остались в недоумении. Но спустя короткое время не принятая в обитель девушка поехала на богомолье в Троице-Сергиеву Лавру, встретила там семинариста, который стал ее супругом, принял священство, – так она стала матушкой. А Глафира приехала в Пюхтицкую обитель и осталась здесь на долгую жизнь, проходила различные послушания, возрастая в духовной мудрости.</w:t>
      </w:r>
    </w:p>
    <w:p>
      <w:pPr>
        <w:pStyle w:val="Normal"/>
        <w:rPr>
          <w:rFonts w:ascii="Times New Roman" w:hAnsi="Times New Roman" w:cs="Times New Roman"/>
        </w:rPr>
      </w:pPr>
      <w:r>
        <w:rPr>
          <w:rFonts w:cs="Times New Roman" w:ascii="Times New Roman" w:hAnsi="Times New Roman"/>
        </w:rPr>
        <w:t>Однажды у одной женщины, которая была очень предана блаженной Екатерине, случилось несчастие: ее маленький сын упал с пятого этажа. Мальчик еще дышал, но ушибы были такие сильные, что врачи сказали, что, вряд ли он выживет. Убитая горем мать стала кричать: «Мать Екатерина, помоги! Помоги, мать Екатерина!» – к удивлению врачей, мальчик выжил.</w:t>
      </w:r>
    </w:p>
    <w:p>
      <w:pPr>
        <w:pStyle w:val="Normal"/>
        <w:rPr>
          <w:rFonts w:ascii="Times New Roman" w:hAnsi="Times New Roman" w:cs="Times New Roman"/>
        </w:rPr>
      </w:pPr>
      <w:r>
        <w:rPr>
          <w:rFonts w:cs="Times New Roman" w:ascii="Times New Roman" w:hAnsi="Times New Roman"/>
        </w:rPr>
        <w:t>В начале 50-х годов служил в обители один иеромонах. Мать Екатерина носила цветной расшитый пояс, как у этого иеромонаха, и все не давала ему проходу: встанет во время службы напротив, ругается и чудит. Вскоре этот иеромонах уехал в мир и женился, сняв с себя сан.</w:t>
      </w:r>
    </w:p>
    <w:p>
      <w:pPr>
        <w:pStyle w:val="Normal"/>
        <w:rPr>
          <w:rFonts w:ascii="Times New Roman" w:hAnsi="Times New Roman" w:cs="Times New Roman"/>
        </w:rPr>
      </w:pPr>
      <w:r>
        <w:rPr>
          <w:rFonts w:cs="Times New Roman" w:ascii="Times New Roman" w:hAnsi="Times New Roman"/>
        </w:rPr>
        <w:t>За много лет вперед мать Екатерина знала, кто станет Святейшим Патриархом. И владыке Пимену, и владыке Алексию предсказала она Патриаршество.</w:t>
      </w:r>
    </w:p>
    <w:p>
      <w:pPr>
        <w:pStyle w:val="Normal"/>
        <w:rPr>
          <w:rFonts w:ascii="Times New Roman" w:hAnsi="Times New Roman" w:cs="Times New Roman"/>
        </w:rPr>
      </w:pPr>
      <w:r>
        <w:rPr>
          <w:rFonts w:cs="Times New Roman" w:ascii="Times New Roman" w:hAnsi="Times New Roman"/>
        </w:rPr>
        <w:t>В конце 1961 года, когда над обителью нависла угроза закрытия, блаженная Екатерина перед началом Великого поста 1962 года ушла в затвор, пребывала в посте и молитве до Пасхи... По её молитвам монастырь не закрыли.</w:t>
      </w:r>
    </w:p>
    <w:p>
      <w:pPr>
        <w:pStyle w:val="Normal"/>
        <w:rPr>
          <w:rFonts w:ascii="Times New Roman" w:hAnsi="Times New Roman" w:cs="Times New Roman"/>
        </w:rPr>
      </w:pPr>
      <w:r>
        <w:rPr>
          <w:rFonts w:cs="Times New Roman" w:ascii="Times New Roman" w:hAnsi="Times New Roman"/>
        </w:rPr>
        <w:t>Из воспоминаний монахини Е.: «Мать Екатерина спросил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видишь, как святые идут в храм?</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 вижу. Они приходят раньше людей. Идут, идут, друг за другом... Иди, иди скорей в храм, пока служба не началась.</w:t>
      </w:r>
    </w:p>
    <w:p>
      <w:pPr>
        <w:pStyle w:val="Normal"/>
        <w:rPr>
          <w:rFonts w:ascii="Times New Roman" w:hAnsi="Times New Roman" w:cs="Times New Roman"/>
        </w:rPr>
      </w:pPr>
      <w:r>
        <w:rPr>
          <w:rFonts w:cs="Times New Roman" w:ascii="Times New Roman" w:hAnsi="Times New Roman"/>
        </w:rPr>
        <w:t>Как-то зимой 1968 года я зашла к матери Екатерине, она меня спрашивает:</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у нас игумен?</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же ты не знаешь, кто игумен? Кто помогает матушке?</w:t>
      </w:r>
    </w:p>
    <w:p>
      <w:pPr>
        <w:pStyle w:val="Normal"/>
        <w:rPr>
          <w:rFonts w:ascii="Times New Roman" w:hAnsi="Times New Roman" w:cs="Times New Roman"/>
        </w:rPr>
      </w:pPr>
      <w:r>
        <w:rPr>
          <w:rFonts w:cs="Times New Roman" w:ascii="Times New Roman" w:hAnsi="Times New Roman"/>
        </w:rPr>
        <w:t>Молч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кто игумен! – сказала она, указывая на портрет дорогого батюшки Иоанна Кронштадтского».</w:t>
      </w:r>
    </w:p>
    <w:p>
      <w:pPr>
        <w:pStyle w:val="Normal"/>
        <w:rPr>
          <w:rFonts w:ascii="Times New Roman" w:hAnsi="Times New Roman" w:cs="Times New Roman"/>
        </w:rPr>
      </w:pPr>
      <w:r>
        <w:rPr>
          <w:rFonts w:cs="Times New Roman" w:ascii="Times New Roman" w:hAnsi="Times New Roman"/>
        </w:rPr>
        <w:t>Однажды блаженной старице Екатерине было открыто, что во время службы сам святой праведный Иоанн Кронштадтский служил вместе с отцом Петром. Иеромонах Петр был ее духовником, прозорливая блаженная старица очень почитала отца Петра, всегда о нем говорила: «Какой это великий светильник!».</w:t>
      </w:r>
    </w:p>
    <w:p>
      <w:pPr>
        <w:pStyle w:val="Normal"/>
        <w:rPr>
          <w:rFonts w:ascii="Times New Roman" w:hAnsi="Times New Roman" w:cs="Times New Roman"/>
        </w:rPr>
      </w:pPr>
      <w:r>
        <w:rPr>
          <w:rFonts w:cs="Times New Roman" w:ascii="Times New Roman" w:hAnsi="Times New Roman"/>
        </w:rPr>
        <w:t>Из дневниковых записей духовника старицы иеромонаха Петра (Серёгина)**: «Юродство Христа ради или умышленная глупость. Этот вопрос хорошо разъяснила мать Екатерина. «Глупость есть грех, – сказала она, потому что человек не пользуется даром Божиим, закопав свой талант в землю, как ленивый раб». А о себе она сказала: «Я отказалась от своего разума, разумеется, для славы Божией, покорив Ему всю свою волю. Принесла жизнь свою в дар Богу. А Бог дарует человеку благодатный дар высшего рассуждения и прозрения. Откровение же Божие получается через молитву».</w:t>
      </w:r>
    </w:p>
    <w:p>
      <w:pPr>
        <w:pStyle w:val="Normal"/>
        <w:rPr>
          <w:rFonts w:ascii="Times New Roman" w:hAnsi="Times New Roman" w:cs="Times New Roman"/>
        </w:rPr>
      </w:pPr>
      <w:r>
        <w:rPr>
          <w:rFonts w:cs="Times New Roman" w:ascii="Times New Roman" w:hAnsi="Times New Roman"/>
        </w:rPr>
        <w:t>Отец Петр, почитая великую подвижницу, принявшую на себя подвиг юродства Христа ради, говорил, что по силе молитвы она ему мать.</w:t>
      </w:r>
    </w:p>
    <w:p>
      <w:pPr>
        <w:pStyle w:val="Normal"/>
        <w:rPr>
          <w:rFonts w:ascii="Times New Roman" w:hAnsi="Times New Roman" w:cs="Times New Roman"/>
        </w:rPr>
      </w:pPr>
      <w:r>
        <w:rPr>
          <w:rFonts w:cs="Times New Roman" w:ascii="Times New Roman" w:hAnsi="Times New Roman"/>
        </w:rPr>
        <w:t>В заупокойном синодике митрополита Мануила (Лемешевского) над именем матери Екатерины было написано: «Из тех, кто не желал быть прославленными».</w:t>
      </w:r>
    </w:p>
    <w:p>
      <w:pPr>
        <w:pStyle w:val="Normal"/>
        <w:rPr>
          <w:rFonts w:ascii="Times New Roman" w:hAnsi="Times New Roman" w:cs="Times New Roman"/>
        </w:rPr>
      </w:pPr>
      <w:r>
        <w:rPr>
          <w:rFonts w:cs="Times New Roman" w:ascii="Times New Roman" w:hAnsi="Times New Roman"/>
        </w:rPr>
        <w:t>Сестра Л. рассказывала, что при встрече с матерью Екатериной у нее почти всегда появлялись слезы покаяния. Тогда старица строго говорила ей: «Перед иконами надо плакать!»</w:t>
      </w:r>
    </w:p>
    <w:p>
      <w:pPr>
        <w:pStyle w:val="Normal"/>
        <w:rPr>
          <w:rFonts w:ascii="Times New Roman" w:hAnsi="Times New Roman" w:cs="Times New Roman"/>
        </w:rPr>
      </w:pPr>
      <w:r>
        <w:rPr>
          <w:rFonts w:cs="Times New Roman" w:ascii="Times New Roman" w:hAnsi="Times New Roman"/>
        </w:rPr>
        <w:t>В апреле 1966 года архиепископом Таллиннским и Эстонским Алексием, ныне – Святейшим Патриархом, в Пюхтицком монастыре, келейно, в игуменских покоях был совершен постриг в мантию послушницы монастыря Екатерины с оставлением прежнего имен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ие годы своей жизни блаженная старица редко выходила из дому, больше лежала. Если вставала и где-либо неожиданно появлялась, то это было большим событием и значило, что в этом доме должно произойти что-то значительное.</w:t>
      </w:r>
    </w:p>
    <w:p>
      <w:pPr>
        <w:pStyle w:val="Normal"/>
        <w:rPr>
          <w:rFonts w:ascii="Times New Roman" w:hAnsi="Times New Roman" w:cs="Times New Roman"/>
        </w:rPr>
      </w:pPr>
      <w:r>
        <w:rPr>
          <w:rFonts w:cs="Times New Roman" w:ascii="Times New Roman" w:hAnsi="Times New Roman"/>
        </w:rPr>
        <w:t>По рассказам монахинь у блаженной старицы Екатерины постоянно было воспаление слизистой рта, она страдала хроническим насморком, в носу у нее были полипы, ей приходилось дышать ртом. Некоторые признаки говорили о болезни желудка, а почти постоянный приглушенный кашель – о болезни легких. Один Господь знал ее страдания, внешне она ничем их не выражала. В одном из последних писем блаженная написала: «Как легко взять на себя подвиг и как трудно его докончить…»</w:t>
      </w:r>
    </w:p>
    <w:p>
      <w:pPr>
        <w:pStyle w:val="Normal"/>
        <w:rPr>
          <w:rFonts w:ascii="Times New Roman" w:hAnsi="Times New Roman" w:cs="Times New Roman"/>
        </w:rPr>
      </w:pPr>
      <w:r>
        <w:rPr>
          <w:rFonts w:cs="Times New Roman" w:ascii="Times New Roman" w:hAnsi="Times New Roman"/>
        </w:rPr>
        <w:t>5 мая 1968 года, на празднование жен-мироносиц, мать Екатерина мирно отошла ко Госп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блаженной Екатерины,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bookmarkStart w:id="57" w:name="1007460-A-101"/>
      <w:r>
        <w:rPr>
          <w:rFonts w:cs="Times New Roman" w:ascii="Times New Roman" w:hAnsi="Times New Roman"/>
        </w:rPr>
        <w:t>Пюхтицкий Успенский монастырь</w:t>
      </w:r>
    </w:p>
    <w:p>
      <w:pPr>
        <w:pStyle w:val="Normal"/>
        <w:rPr>
          <w:rFonts w:ascii="Times New Roman" w:hAnsi="Times New Roman" w:cs="Times New Roman"/>
        </w:rPr>
      </w:pPr>
      <w:r>
        <w:rPr>
          <w:rFonts w:cs="Times New Roman" w:ascii="Times New Roman" w:hAnsi="Times New Roman"/>
        </w:rPr>
        <w:t>Пюхтицкая обитель основана в 1891 году по благословению св. прав. отца Иоанна Кронштадтского.</w:t>
      </w:r>
    </w:p>
    <w:p>
      <w:pPr>
        <w:pStyle w:val="Normal"/>
        <w:rPr>
          <w:rFonts w:ascii="Times New Roman" w:hAnsi="Times New Roman" w:cs="Times New Roman"/>
        </w:rPr>
      </w:pPr>
      <w:r>
        <w:rPr>
          <w:rFonts w:cs="Times New Roman" w:ascii="Times New Roman" w:hAnsi="Times New Roman"/>
        </w:rPr>
        <w:t>Святой праведный Иоанн Кронштадтский советовал многим верующим: «Идите в Пюхтицы, там три ступени до Царствия Небесного. Целуйте эту землю, она освящена пришествием Божией Матери» А сёстрам святой обители в свою очередь говорил: «Помните, вы встречаете гостей Самой царицы Небесной».</w:t>
      </w:r>
    </w:p>
    <w:p>
      <w:pPr>
        <w:pStyle w:val="Normal"/>
        <w:rPr>
          <w:rFonts w:ascii="Times New Roman" w:hAnsi="Times New Roman" w:cs="Times New Roman"/>
        </w:rPr>
      </w:pPr>
      <w:r>
        <w:rPr>
          <w:rFonts w:cs="Times New Roman" w:ascii="Times New Roman" w:hAnsi="Times New Roman"/>
        </w:rPr>
        <w:t>дивный15 августа 1891 года на Пюхтицкой Богородицкой горе при участии святого праведного Иоанна Кронштадтского было совершено торжественное открытие женской монашеской общины. Первой Пюхтицкой игуменьей стала монахиня  Варвара (Блохина).</w:t>
      </w:r>
    </w:p>
    <w:p>
      <w:pPr>
        <w:pStyle w:val="Normal"/>
        <w:rPr>
          <w:rFonts w:ascii="Times New Roman" w:hAnsi="Times New Roman" w:cs="Times New Roman"/>
        </w:rPr>
      </w:pPr>
      <w:bookmarkEnd w:id="57"/>
      <w:r>
        <w:rPr>
          <w:rFonts w:cs="Times New Roman" w:ascii="Times New Roman" w:hAnsi="Times New Roman"/>
        </w:rPr>
        <w:t>Пюхтицкий Успенский монастырь был единственным женским монастырем на территории бывшего СССР который в годы безверия оставался открытым.</w:t>
      </w:r>
    </w:p>
    <w:p>
      <w:pPr>
        <w:pStyle w:val="Normal"/>
        <w:rPr>
          <w:rFonts w:ascii="Times New Roman" w:hAnsi="Times New Roman" w:cs="Times New Roman"/>
        </w:rPr>
      </w:pPr>
      <w:r>
        <w:rPr>
          <w:rFonts w:cs="Times New Roman" w:ascii="Times New Roman" w:hAnsi="Times New Roman"/>
        </w:rPr>
        <w:t>Расположен монастырь на крайнем северо-востоке Эстонии, близ деревни Куремяэ, к югу от железнодорожной станции Йыхви. Согласно преданию, история обители началась с чудотворной иконы Успения Богоматери, обретенной у подножия Пюхтицкого холма («горы») в начале 17 века; тогда же на горе была построена деревянная часовня, позднее – деревянная же православная церковь, рядом с которой лютеране в 19 веке возвели более крупный каменный храм («кирку»). В конце 19 века российское правительство приобрело всю гору в собственность Русской православной церкви, основавшей в 1891 году Успенскую женскую общину, «кирка» была перестроена в Успенскую церковь, освященную в 1892 году. На рубеже веков сложился и весь живописный архитектурный комплекс монастыря со стенами и другими сооружениями, решенными в духе национального историзма, или русского сти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юхтицкий старец Петр (Серегин)</w:t>
      </w:r>
    </w:p>
    <w:p>
      <w:pPr>
        <w:pStyle w:val="Normal"/>
        <w:rPr/>
      </w:pPr>
      <w:r>
        <w:rPr>
          <w:rFonts w:eastAsia="Times New Roman" w:cs="Times New Roman" w:ascii="Times New Roman" w:hAnsi="Times New Roman"/>
        </w:rPr>
        <w:t xml:space="preserve">                </w:t>
      </w:r>
      <w:r>
        <w:rPr>
          <w:rFonts w:cs="Times New Roman" w:ascii="Times New Roman" w:hAnsi="Times New Roman"/>
        </w:rPr>
        <w:t>( 1895-1982 гг.)</w:t>
      </w:r>
    </w:p>
    <w:p>
      <w:pPr>
        <w:pStyle w:val="Normal"/>
        <w:rPr>
          <w:rFonts w:ascii="Times New Roman" w:hAnsi="Times New Roman" w:cs="Times New Roman"/>
        </w:rPr>
      </w:pPr>
      <w:r>
        <w:rPr>
          <w:rFonts w:cs="Times New Roman" w:ascii="Times New Roman" w:hAnsi="Times New Roman"/>
        </w:rPr>
        <w:t>В 1954 году Высокопреосвященный митрополит Григорий назначает о. Петра духовником Пюхтицкого женского монастыря. 1 октября 1954 года, сделав земной поклон у св. ворот, о. Петр ступает на монастырскую землю. Послевоенные трудности обустройства обители, налаживание ее духовной жизни легли на плечи о. Петра. Трудности закалили его, вскоре он стал врачевателем душ, пастырем и любящим духовным отцом насельниц Пюхтицкого монастыря и мирян. Кроткий, смиренный, любвеобильный старец всю свою жизнь изучал человеческую душу, писал, говорил, наставлял падших на путь истинный, помогал людям найти Бога. Учил подвигом своей жизни молитве, воздержанию, посту, а главное – любви, беззаветной любви к Богу и людям и служению 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eastAsia="Times New Roman" w:cs="Times New Roman" w:ascii="Times New Roman" w:hAnsi="Times New Roman"/>
        </w:rPr>
        <w:t xml:space="preserve"> </w:t>
      </w:r>
      <w:bookmarkStart w:id="58" w:name="__RefHeading___Toc253749809"/>
      <w:r>
        <w:rPr>
          <w:rFonts w:cs="Times New Roman" w:ascii="Times New Roman" w:hAnsi="Times New Roman"/>
        </w:rPr>
        <w:t>Бузулукские старицы</w:t>
      </w:r>
      <w:bookmarkEnd w:id="58"/>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59" w:name="__RefHeading___Toc253749810"/>
      <w:bookmarkEnd w:id="59"/>
      <w:r>
        <w:rPr>
          <w:rFonts w:cs="Times New Roman" w:ascii="Times New Roman" w:hAnsi="Times New Roman"/>
        </w:rPr>
        <w:t>Блаженная старица Анна Василье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жизни блаженной старицы Анны Васильевны почти ничего не известно.</w:t>
      </w:r>
    </w:p>
    <w:p>
      <w:pPr>
        <w:pStyle w:val="Normal"/>
        <w:rPr>
          <w:rFonts w:ascii="Times New Roman" w:hAnsi="Times New Roman" w:cs="Times New Roman"/>
        </w:rPr>
      </w:pPr>
      <w:r>
        <w:rPr>
          <w:rFonts w:cs="Times New Roman" w:ascii="Times New Roman" w:hAnsi="Times New Roman"/>
        </w:rPr>
        <w:t>Христа ради юродивая Анна Васильевна родилась, вероятно, в начале семидесятых годов девятнадцатого века, жила в городе Бузулуке Оренбургской области, умерла в середине пятидесятых годов. Современники называли подвижницу человеком Божиим. Верующие рассказывали, что её предсказания сбывались, многие прислушивались к её советам. Приведем несколько свидетельств о прозорливости бузулукской стари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воспоминаний Александры Александровны Рябовой: «Живу я в Бузулуке с 1925 года. В этом городе много было благочестивых христиан и священнослужителей. Хочется мне рассказать про блаженную Анну Васильевну, я помню ее хорошо. Ходила она и ногами ковыряла всегда что-то. Как будто бы что-то искала и наклонялась. Вся грудь у нее была увешена булавками.</w:t>
      </w:r>
    </w:p>
    <w:p>
      <w:pPr>
        <w:pStyle w:val="Normal"/>
        <w:rPr>
          <w:rFonts w:ascii="Times New Roman" w:hAnsi="Times New Roman" w:cs="Times New Roman"/>
        </w:rPr>
      </w:pPr>
      <w:r>
        <w:rPr>
          <w:rFonts w:cs="Times New Roman" w:ascii="Times New Roman" w:hAnsi="Times New Roman"/>
        </w:rPr>
        <w:t>Анна Васильевна была прозорливой. Ее часто можно было видеть на базаре. Возле нее всегда толпился народ, и с большим уважением к ней обращались, а она всем отвечала и наставляла. Просили у нее совета и благословения, как надо поступить.</w:t>
      </w:r>
    </w:p>
    <w:p>
      <w:pPr>
        <w:pStyle w:val="Normal"/>
        <w:rPr>
          <w:rFonts w:ascii="Times New Roman" w:hAnsi="Times New Roman" w:cs="Times New Roman"/>
        </w:rPr>
      </w:pPr>
      <w:r>
        <w:rPr>
          <w:rFonts w:cs="Times New Roman" w:ascii="Times New Roman" w:hAnsi="Times New Roman"/>
        </w:rPr>
        <w:t>В 1933 году был голод. У нас семья была большая: три сестры и брат, бабушка папина, мама и тетя. А работал один папа. Такой был голод, а папа и мама были очень верующие, много молились и не унывали. А вот один раз, помню, папа говорит: «Ну, завтра мы еще не умрем, ведь у нас есть еще один стакан пшена». А потом скажет нам: «Помолитесь, детки, чтобы Господь послал мне работу за хлеб». Но вот все продали, и остался один дом.</w:t>
      </w:r>
    </w:p>
    <w:p>
      <w:pPr>
        <w:pStyle w:val="Normal"/>
        <w:rPr>
          <w:rFonts w:ascii="Times New Roman" w:hAnsi="Times New Roman" w:cs="Times New Roman"/>
        </w:rPr>
      </w:pPr>
      <w:r>
        <w:rPr>
          <w:rFonts w:cs="Times New Roman" w:ascii="Times New Roman" w:hAnsi="Times New Roman"/>
        </w:rPr>
        <w:t>Прислала письмо мамина сестра из города Бийска (они туда уехали из-за голода). Пишет: продавайте дом и приезжайте к нам. Здесь мы сыты, хлеб едим досыта. Папа колебался, но сказал: «Пока не получу благословения от блаженной Анны Васильевны, никуда не поеду».</w:t>
      </w:r>
    </w:p>
    <w:p>
      <w:pPr>
        <w:pStyle w:val="Normal"/>
        <w:rPr>
          <w:rFonts w:ascii="Times New Roman" w:hAnsi="Times New Roman" w:cs="Times New Roman"/>
        </w:rPr>
      </w:pPr>
      <w:r>
        <w:rPr>
          <w:rFonts w:cs="Times New Roman" w:ascii="Times New Roman" w:hAnsi="Times New Roman"/>
        </w:rPr>
        <w:t>И вот он пришел на базар, к Анне Васильевне. А она ему навстречу. Он еще не успел ничего произнести, а она и говорит: «Санюрка (так она отца моего называла - авт.), не продавай дом. Все скоро поедут в Самару, привезут кирпичики (а хлеб, действительно, в первый раз начали печь кирпичиками - авт.). Максимка всех повезет (это поезд ездил до Самары - авт.), и Гришка поедет, и Мишка поедет, а машинист как гукнет - так все побегут».</w:t>
      </w:r>
    </w:p>
    <w:p>
      <w:pPr>
        <w:pStyle w:val="Normal"/>
        <w:rPr>
          <w:rFonts w:ascii="Times New Roman" w:hAnsi="Times New Roman" w:cs="Times New Roman"/>
        </w:rPr>
      </w:pPr>
      <w:r>
        <w:rPr>
          <w:rFonts w:cs="Times New Roman" w:ascii="Times New Roman" w:hAnsi="Times New Roman"/>
        </w:rPr>
        <w:t>И вскоре недели через две стали в Самаре продавать хлеб без карточек. И набирали все хлеб сколько хотели. А вот милиция в Бузулуке стала отбирать хлеб, кто много вез. Тогда договаривались с машинистом поезда, и он возле семафора стал давать сигнал и делать маленькую остановку. Тут некоторые сходили, а другие бросали сумки, а мы, дети, собирали каждый свои. Вот и исполнились ее слова. Машинист гукнет - и все побегут. Как мы благодарили ее за совет! Ведь с такой семьей уезжать на другое место очень трудно. И хорошо, что папа послушался ее, и не поехали мы, а дома в это время были дешевые, и мы без крова бы остались.</w:t>
      </w:r>
    </w:p>
    <w:p>
      <w:pPr>
        <w:pStyle w:val="Normal"/>
        <w:rPr>
          <w:rFonts w:ascii="Times New Roman" w:hAnsi="Times New Roman" w:cs="Times New Roman"/>
        </w:rPr>
      </w:pPr>
      <w:r>
        <w:rPr>
          <w:rFonts w:cs="Times New Roman" w:ascii="Times New Roman" w:hAnsi="Times New Roman"/>
        </w:rPr>
        <w:t>Еще расскажу один случай. Анна Васильевна часто ночевала у одной вдовы Надежды, а у нее был сын, учился, и его на летние каникулы послали на уборку хлеба в деревню. Вдруг Анна Васильевна такая встревоженная стала и говорит своей хозяйке: «Надя, срочно собирайся и поезжай к своему сыну. А то он собирается жениться, а невесты такие красивые и все в белых халатах». Она поехала, а он лежит в больнице, и при ней умер. Она там же его и похоронила.</w:t>
      </w:r>
    </w:p>
    <w:p>
      <w:pPr>
        <w:pStyle w:val="Normal"/>
        <w:rPr>
          <w:rFonts w:ascii="Times New Roman" w:hAnsi="Times New Roman" w:cs="Times New Roman"/>
        </w:rPr>
      </w:pPr>
      <w:r>
        <w:rPr>
          <w:rFonts w:cs="Times New Roman" w:ascii="Times New Roman" w:hAnsi="Times New Roman"/>
        </w:rPr>
        <w:t>Анну Васильевну потом посадили и отправили в поселок Партизанский Колтубановского района. Там она и умерла. А я ездила к знакомой бабушке в Партизанск, в Дом престарелых. И там мне показали ее могилку. Ей жильцы этого дома сплели венок и положили на могилу. Этот венок был из живых цветов».</w:t>
      </w:r>
    </w:p>
    <w:p>
      <w:pPr>
        <w:pStyle w:val="Normal"/>
        <w:rPr>
          <w:rFonts w:ascii="Times New Roman" w:hAnsi="Times New Roman" w:cs="Times New Roman"/>
        </w:rPr>
      </w:pPr>
      <w:r>
        <w:rPr>
          <w:rFonts w:cs="Times New Roman" w:ascii="Times New Roman" w:hAnsi="Times New Roman"/>
        </w:rPr>
        <w:t>Из воспоминаний р. Б. Анны (поселок Колтубановский): « Блаженная старица Анна Васильевна часто сидела на Бузулукском рынке. И ей в подол прохожие клали деньги, конфеты и другие продукты. А через некоторое время она вставала, все падало на землю, и она уходила, ничего не взяв себе.</w:t>
      </w:r>
    </w:p>
    <w:p>
      <w:pPr>
        <w:pStyle w:val="Normal"/>
        <w:rPr>
          <w:rFonts w:ascii="Times New Roman" w:hAnsi="Times New Roman" w:cs="Times New Roman"/>
        </w:rPr>
      </w:pPr>
      <w:r>
        <w:rPr>
          <w:rFonts w:cs="Times New Roman" w:ascii="Times New Roman" w:hAnsi="Times New Roman"/>
        </w:rPr>
        <w:t>До войны... пришла я в храм (в г. Бузулуке) на службу. Во время службы чувствую сзади: сквозь толпу прихожан пробирается женщина и на расстоянии вытянутой руки протягивает мне руку. Я в недоумении (я ее тогда не знала). А стоящие рядом прихожане говорят: «Это Анна Васильевна, она прозорливая, подай ей руку». Я подаю ей руку, она потрясла меня за руку и ушла назад на свое место.</w:t>
      </w:r>
    </w:p>
    <w:p>
      <w:pPr>
        <w:pStyle w:val="Normal"/>
        <w:rPr>
          <w:rFonts w:ascii="Times New Roman" w:hAnsi="Times New Roman" w:cs="Times New Roman"/>
        </w:rPr>
      </w:pPr>
      <w:r>
        <w:rPr>
          <w:rFonts w:cs="Times New Roman" w:ascii="Times New Roman" w:hAnsi="Times New Roman"/>
        </w:rPr>
        <w:t>Через некоторое время она опять пробирается ко мне и также на расстоянии вытянутой руки протягивает мне руку. Опять потрясла мне руку и опять ушла назад на свое место. Потом третий раз также сделала. А когда кончилась служба, при выходе из храма на ступеньках она меня опередила и, глядя на меня, стала махать платочком и говорить: «Свадьба, свадьба, а жених-то пьяница, пьяница! Прошло несколько лет (четыре или пять). В 1944 году с фронта вернулся раненый парень, хороший, непьющий. Я вышла за него замуж в 1945 году. А вскоре он начал пить и за десять лет спился и умер. Вот так Анна Васильевна предсказала мне мою судьбу».</w:t>
      </w:r>
    </w:p>
    <w:p>
      <w:pPr>
        <w:pStyle w:val="Normal"/>
        <w:rPr>
          <w:rFonts w:ascii="Times New Roman" w:hAnsi="Times New Roman" w:cs="Times New Roman"/>
        </w:rPr>
      </w:pPr>
      <w:r>
        <w:rPr>
          <w:rFonts w:cs="Times New Roman" w:ascii="Times New Roman" w:hAnsi="Times New Roman"/>
        </w:rPr>
        <w:t>Вспоминает раба Божия Ольга (село Алдаркино Бузулукского района): «Однажды в церкви в Бузулуке подошла ко мне Анна Васильевна, погладила меня по спине и говорит: «В среду предали, в пятницу распяли», - и отошла. Я спрашиваю мать: «Что это она сказала?» А мать ответила: «Она сказала, чтобы ты в среду и пятницу пост соблюдала».</w:t>
      </w:r>
    </w:p>
    <w:p>
      <w:pPr>
        <w:pStyle w:val="Normal"/>
        <w:rPr>
          <w:rFonts w:ascii="Times New Roman" w:hAnsi="Times New Roman" w:cs="Times New Roman"/>
        </w:rPr>
      </w:pPr>
      <w:r>
        <w:rPr>
          <w:rFonts w:cs="Times New Roman" w:ascii="Times New Roman" w:hAnsi="Times New Roman"/>
        </w:rPr>
        <w:t>Когда начался голод (1933-1935 годы), мы с семьей собрались уехать в хорошие места (в Ташкент) в надежде на лучшую жизнь. Приехали в Бузулук и около церкви встретили Анну Васильевну, подошли к ней попросить благословение: «Анна Васильевна, благослови нас переехать в хорошие места».</w:t>
      </w:r>
    </w:p>
    <w:p>
      <w:pPr>
        <w:pStyle w:val="Normal"/>
        <w:rPr>
          <w:rFonts w:ascii="Times New Roman" w:hAnsi="Times New Roman" w:cs="Times New Roman"/>
        </w:rPr>
      </w:pPr>
      <w:r>
        <w:rPr>
          <w:rFonts w:cs="Times New Roman" w:ascii="Times New Roman" w:hAnsi="Times New Roman"/>
        </w:rPr>
        <w:t>Анна Васильевна, ничего не сказав, начала разгребать носком ноги землю, и мы увидели в том месте, где она разгребла, очень много денег, а она снова закопала их носком ноги и отошла. Мы бросились разгребать землю в том месте, где она копала, и ничего не нашли, никаких денег там не было. Этим она нам предсказала, что попусту едете, никакой хорошей жизни не найдете. И действительно, мы проездили зря, только свое все поизносили да проели, и приехали назад ни с ч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поминает раба Божия Клавдия (поселок Колтубановский): « Когда мне было лет двенадцать, поехали мы с отцом из села Алдаркино Бузулукского района в Бузулук торговать. На базаре ко мне подошла Анна Васильевна и дает мне целый подол денег серебром. Я не взяла и убежала. А мать мне потом сказала: «Это она тебе слезы давала». И действительно, я всю жизнь слезы лила: муж погиб на войне, одна растила дочку...</w:t>
      </w:r>
    </w:p>
    <w:p>
      <w:pPr>
        <w:pStyle w:val="Normal"/>
        <w:rPr>
          <w:rFonts w:ascii="Times New Roman" w:hAnsi="Times New Roman" w:cs="Times New Roman"/>
        </w:rPr>
      </w:pPr>
      <w:r>
        <w:rPr>
          <w:rFonts w:cs="Times New Roman" w:ascii="Times New Roman" w:hAnsi="Times New Roman"/>
        </w:rPr>
        <w:t>Когда в 1933 году начали людей насильно загонять в колхозы, за Анной Васильевной толпами бегали люди и спрашивали: «Как быть, что делать?» А она кричала: «Глядите, глядите, правда-то в небеса ушла!» И среди белого дня (в обед) по небу летела звезда. И все видели эту звезду: все ближайшие деревни и города одновременно. И действительно, правда с земли ушла с того времени...</w:t>
      </w:r>
    </w:p>
    <w:p>
      <w:pPr>
        <w:pStyle w:val="Normal"/>
        <w:rPr>
          <w:rFonts w:ascii="Times New Roman" w:hAnsi="Times New Roman" w:cs="Times New Roman"/>
        </w:rPr>
      </w:pPr>
      <w:r>
        <w:rPr>
          <w:rFonts w:cs="Times New Roman" w:ascii="Times New Roman" w:hAnsi="Times New Roman"/>
        </w:rPr>
        <w:t>Однажды она лежала в больнице в Бузулуке с женщиной по имени Евдокия. Эта Евдокия хорошо знала Анну Васильевну и сказала, что Анна Васильевна хранила у нее свой смертный узелок. Анна Васильевна сказала Евдокии: «Евдокия, если со мной что случится, принесешь мне смертный узелок». Евдокия спросила: «А как я узнаю?»</w:t>
      </w:r>
    </w:p>
    <w:p>
      <w:pPr>
        <w:pStyle w:val="Normal"/>
        <w:rPr>
          <w:rFonts w:ascii="Times New Roman" w:hAnsi="Times New Roman" w:cs="Times New Roman"/>
        </w:rPr>
      </w:pPr>
      <w:r>
        <w:rPr>
          <w:rFonts w:cs="Times New Roman" w:ascii="Times New Roman" w:hAnsi="Times New Roman"/>
        </w:rPr>
        <w:t>И вот однажды к Евдокии в окно постучали, и какой-то человек сказал: «Неси Анне Васильевне смертный узелок с одеждой». Евдокия вышла - никого нет, и она поняла, что Анна Васильевна умерла. Она взяла узел и пошла в село Партизанское (в двенадцати километрах от Колтубанки). Там был дом для беспризорных, для престарелых и умственно отсталых. Блаженную НКВДшники выловили в Бузулуке и отправили в этот дом.</w:t>
      </w:r>
    </w:p>
    <w:p>
      <w:pPr>
        <w:pStyle w:val="Normal"/>
        <w:rPr>
          <w:rFonts w:ascii="Times New Roman" w:hAnsi="Times New Roman" w:cs="Times New Roman"/>
        </w:rPr>
      </w:pPr>
      <w:r>
        <w:rPr>
          <w:rFonts w:cs="Times New Roman" w:ascii="Times New Roman" w:hAnsi="Times New Roman"/>
        </w:rPr>
        <w:t>Евдокия с узелком долго добиралась до Партизанского и когда пришла, Анну Васильевну уже закопали. Евдокия с узелком опозд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60" w:name="__RefHeading___Toc253749811"/>
      <w:bookmarkEnd w:id="60"/>
      <w:r>
        <w:rPr>
          <w:rFonts w:cs="Times New Roman" w:ascii="Times New Roman" w:hAnsi="Times New Roman"/>
        </w:rPr>
        <w:t>Блаженная старица Вера Бузулукская</w:t>
      </w:r>
    </w:p>
    <w:p>
      <w:pPr>
        <w:pStyle w:val="BoldHeading"/>
        <w:rPr>
          <w:rFonts w:ascii="Times New Roman" w:hAnsi="Times New Roman" w:cs="Times New Roman"/>
        </w:rPr>
      </w:pPr>
      <w:r>
        <w:rPr>
          <w:rFonts w:cs="Times New Roman" w:ascii="Times New Roman" w:hAnsi="Times New Roman"/>
        </w:rPr>
        <w:t>(1901-1968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зорливая старица блаженная Вера (Вера Леонтьевна Гуреева) родилась 1901 году в городе Бузулук (Оренб.обл.). Известно, что блаженная Вера общалась с известной блаженной Анной Васильевной. (В годы безверия блаженную Веру несколько раз помещали в  психиатрическую больницу, представителей власти пугало всевозрастающее почитание в народе подвижницы).</w:t>
      </w:r>
    </w:p>
    <w:p>
      <w:pPr>
        <w:pStyle w:val="Normal"/>
        <w:rPr>
          <w:rFonts w:ascii="Times New Roman" w:hAnsi="Times New Roman" w:cs="Times New Roman"/>
        </w:rPr>
      </w:pPr>
      <w:r>
        <w:rPr>
          <w:rFonts w:cs="Times New Roman" w:ascii="Times New Roman" w:hAnsi="Times New Roman"/>
        </w:rPr>
        <w:t>По свидетельству современников блаженная Вера появилась в Самаре в Покровском соборе, и в Петропавловской церкви. Многие верующие обращались к ней за духовным советом и молитвенной помощью.</w:t>
      </w:r>
    </w:p>
    <w:p>
      <w:pPr>
        <w:pStyle w:val="Normal"/>
        <w:rPr>
          <w:rFonts w:ascii="Times New Roman" w:hAnsi="Times New Roman" w:cs="Times New Roman"/>
        </w:rPr>
      </w:pPr>
      <w:r>
        <w:rPr>
          <w:rFonts w:cs="Times New Roman" w:ascii="Times New Roman" w:hAnsi="Times New Roman"/>
        </w:rPr>
        <w:t>Из воспоминаний Анны Ивановны Федотовой: «В 1957 году, по промыслу Божьему, мне довелось познакомиться с Верой. В то время мой муж находился в больнице, что возле Покровского собора. Навещая мужа через день, по пути я заходила в церковь: грешники мы - горе нас лечит. Муж мой скончался, и я после похорон стала бывать в Божием храме почаще. Однажды стояла я возле свечной лавки, задумавшись, а в это время в храм внесли гроб. Тогда я очень боялась гробов и покойников. Уже собралась уходить, как подходит ко мне Вера молитвенница, берет за руку и ведет прямо к гробу. «Не бойся, - говорит, - святая она». Я посмотрела - и правда, бабулька-покойница, словно невеста Христова, лежит в белом саване, с иконочкой и цветочками алыми на груди. «Дотронься до нее, - настоятельно советует Вера, - и не будешь бояться». Я послушалась - и после этого случая покойников не боюсь, люди праведные во гробе такие красивые! Во временной жизни такой красоты не бывает. А грешники, наоборот, безобразны.</w:t>
      </w:r>
    </w:p>
    <w:p>
      <w:pPr>
        <w:pStyle w:val="Normal"/>
        <w:rPr>
          <w:rFonts w:ascii="Times New Roman" w:hAnsi="Times New Roman" w:cs="Times New Roman"/>
        </w:rPr>
      </w:pPr>
      <w:r>
        <w:rPr>
          <w:rFonts w:cs="Times New Roman" w:ascii="Times New Roman" w:hAnsi="Times New Roman"/>
        </w:rPr>
        <w:t>Когда я познакомилась с Верой поближе, то узнала, что она часто носила у себя на спине иконку целителя Пантелеймона (закрепляла ее на веревке и закидывала за плечи). Однажды Вера настояла на том, чтобы я купила себе в церкви точно такой же образ. По мирской суетности я немного расстроилась: денег, мол, на жизнь не хватает. Но икону все-таки купила. И через некоторое время удивилась прозорливости Веры. Дело было так: поранив молотком палец, я никак не могла остановить кровь, боль была нестерпимая. Долго я металась по квартире, пока в голову не пришла мысль - приложить окровавленный палец к бумажной иконе целителя Пантелеймона. Той самой, что была куплена по настоянию Веры. Кровь тут же забрызгала всю икону. А через мгновение случилось невероятное - боль бесследно исчезла, кровотечение прекратилось. Но что самое удивительное - бумажная икона св. Пантелеймона, пропитанная кровью, тут же вся обновилась, даже капельки крови на ней не осталось. Все это вместе со мной видел мой сын. Эта икона до сих пор хранится в моей квартире.</w:t>
      </w:r>
    </w:p>
    <w:p>
      <w:pPr>
        <w:pStyle w:val="Normal"/>
        <w:rPr>
          <w:rFonts w:ascii="Times New Roman" w:hAnsi="Times New Roman" w:cs="Times New Roman"/>
        </w:rPr>
      </w:pPr>
      <w:r>
        <w:rPr>
          <w:rFonts w:cs="Times New Roman" w:ascii="Times New Roman" w:hAnsi="Times New Roman"/>
        </w:rPr>
        <w:t>А вот еще случай. Как-то после вечерни подходит ко мне Вера и говорит: «Ты домой, пока не спеши». Я, уже собравшаяся было уезжать, остановилась. Вера куда-то ушла. Я жду. Проходит больше часа, я волнуюсь - жила я в Чапаевске, а время уже позднее, Тут появляется Вера молитвенница и произносит: «А теперь поезжай. Я за тебя молиться буду». Рассердилась я на себя, что так долго ждала, и побежала на вокзал. Еле успела на последнюю электричку.</w:t>
      </w:r>
    </w:p>
    <w:p>
      <w:pPr>
        <w:pStyle w:val="Normal"/>
        <w:rPr>
          <w:rFonts w:ascii="Times New Roman" w:hAnsi="Times New Roman" w:cs="Times New Roman"/>
        </w:rPr>
      </w:pPr>
      <w:r>
        <w:rPr>
          <w:rFonts w:cs="Times New Roman" w:ascii="Times New Roman" w:hAnsi="Times New Roman"/>
        </w:rPr>
        <w:t>В Чапаевск я приехала далеко за полночь. Иду, а сердце в груди вот-вот от страха разорвется. И тут случилось чудо: словно вспыхнуло все надо мной, как будто мощный прожектор зажегся. И тогда я вспомнила слова Веры молитвенницы: «Я молиться за тебя буду». Дошла до дома, и света не стало. В то время, после смерти супруга, я</w:t>
      </w:r>
    </w:p>
    <w:p>
      <w:pPr>
        <w:pStyle w:val="Normal"/>
        <w:rPr>
          <w:rFonts w:ascii="Times New Roman" w:hAnsi="Times New Roman" w:cs="Times New Roman"/>
        </w:rPr>
      </w:pPr>
      <w:r>
        <w:rPr>
          <w:rFonts w:cs="Times New Roman" w:ascii="Times New Roman" w:hAnsi="Times New Roman"/>
        </w:rPr>
        <w:t>терпела очень много искушений от мужчин. Однажды Вера заметила, что искушения очень опасны, и обещала молиться, чтобы Господь уберег меня от падения. После ее обещания я вернулась из храма домой и удивилась большим переменам: все те, кто буквально не давал мне прохода, кто бесстыдно приставал и навязывался в сожители, вдруг в одночасье стали ко мне равнодушны. Они перестали смотреть на меня с любострастием. Поначалу меня это даже испугало: я была еще молода; но скоро я поняла, что спасать душу от искушений этого мира так удобнее.</w:t>
      </w:r>
    </w:p>
    <w:p>
      <w:pPr>
        <w:pStyle w:val="Normal"/>
        <w:rPr>
          <w:rFonts w:ascii="Times New Roman" w:hAnsi="Times New Roman" w:cs="Times New Roman"/>
        </w:rPr>
      </w:pPr>
      <w:r>
        <w:rPr>
          <w:rFonts w:cs="Times New Roman" w:ascii="Times New Roman" w:hAnsi="Times New Roman"/>
        </w:rPr>
        <w:t>Еще случай прозорливости Веры. Надумала я как-то вместе с семьей переехать в г. Донецк. Перед тем как отправиться в железнодорожные кассы, решила сходить в Божий храм - попросить у Веры Леонтьевны совета по поводу переезда. Пришла я в Покровский собор, а сидящие на лавочках дедушки Павел и Александр говорят, что Вера молитвенница заболела и в церковь не ходит. Вышла я из храма и пошла в билетные кассы. Шла я по улице Ленинградской и только повернула на ул. Куйбышева, как наткнулась на Веру. «Искала меня?» - спросила Вера. Я от изумления молчу, а Вера продолжает: «Поезжай в свой Донецк без семьи. Господь тебя вразумит».</w:t>
      </w:r>
    </w:p>
    <w:p>
      <w:pPr>
        <w:pStyle w:val="Normal"/>
        <w:rPr>
          <w:rFonts w:ascii="Times New Roman" w:hAnsi="Times New Roman" w:cs="Times New Roman"/>
        </w:rPr>
      </w:pPr>
      <w:r>
        <w:rPr>
          <w:rFonts w:cs="Times New Roman" w:ascii="Times New Roman" w:hAnsi="Times New Roman"/>
        </w:rPr>
        <w:t>Ослушаться Веру я не решилась и в Донецк поехала без семьи. А там у меня ни с того ни с сего разболелись ноги, поднялось давление, дышать стало трудно. Через несколько дней, дивясь прозорливости Веры Леонтьевны, я вернулась в Самару».</w:t>
      </w:r>
    </w:p>
    <w:p>
      <w:pPr>
        <w:pStyle w:val="Normal"/>
        <w:rPr>
          <w:rFonts w:ascii="Times New Roman" w:hAnsi="Times New Roman" w:cs="Times New Roman"/>
        </w:rPr>
      </w:pPr>
      <w:r>
        <w:rPr>
          <w:rFonts w:cs="Times New Roman" w:ascii="Times New Roman" w:hAnsi="Times New Roman"/>
        </w:rPr>
        <w:t>Из воспоминаний рабы Божией Е.: «Каждый день я подавала записочки за родителей. Один раз... не подала. «Что ты нас сегодня оставила без хлеба?» - во сне спросили меня родители. А после этого случая подошла ко мне Вера, дала кутью и говорит: «Как тебя Господь вразумил подавать, так и подавай».</w:t>
      </w:r>
    </w:p>
    <w:p>
      <w:pPr>
        <w:pStyle w:val="Normal"/>
        <w:rPr>
          <w:rFonts w:ascii="Times New Roman" w:hAnsi="Times New Roman" w:cs="Times New Roman"/>
        </w:rPr>
      </w:pPr>
      <w:r>
        <w:rPr>
          <w:rFonts w:cs="Times New Roman" w:ascii="Times New Roman" w:hAnsi="Times New Roman"/>
        </w:rPr>
        <w:t>Или еще: решила я как-то уйти из храма до завершения литургии. Причина была уважительная - сильно болела моя мама, жившая в деревне, и нужно было отправить ей посылку. Выходя из церкви, я столкнулась с Верой молитвенницей. «Куда это ты уходишь до конца службы?» - потянула она меня за рукав. Я рассказала ей про больную маму и про посылку. Вера ответила: «Не отправляй посылку, скоро сама к ней поедешь». И точно: не прошло и недели, как я получила известие о смерти мамы и поехала на похороны».</w:t>
      </w:r>
    </w:p>
    <w:p>
      <w:pPr>
        <w:pStyle w:val="Normal"/>
        <w:rPr>
          <w:rFonts w:ascii="Times New Roman" w:hAnsi="Times New Roman" w:cs="Times New Roman"/>
        </w:rPr>
      </w:pPr>
      <w:r>
        <w:rPr>
          <w:rFonts w:cs="Times New Roman" w:ascii="Times New Roman" w:hAnsi="Times New Roman"/>
        </w:rPr>
        <w:t>Из воспоминаний прихожанки Покровского собора Галины: « Вошла я в ограду (собора). День был солнечный, теплый. Смотрю - на левой стороне, на голубой лавочке сидит Вера молитвенница. Я до этого никогда ее не видела, ничего не знала о ней. Подойдя ней, я спросила: «Бабушка, сегодня будут причащать?» «Как же не будут? Каждый день причащают», - ответил Вера.</w:t>
      </w:r>
    </w:p>
    <w:p>
      <w:pPr>
        <w:pStyle w:val="Normal"/>
        <w:rPr>
          <w:rFonts w:ascii="Times New Roman" w:hAnsi="Times New Roman" w:cs="Times New Roman"/>
        </w:rPr>
      </w:pPr>
      <w:r>
        <w:rPr>
          <w:rFonts w:cs="Times New Roman" w:ascii="Times New Roman" w:hAnsi="Times New Roman"/>
        </w:rPr>
        <w:t>Я уже хотела уходить, но Вера не отпустила: «Куда торопишься? Посиди со мной». Я села. А Вера молитвенница запела: «Ты посмотри: какие птички! Какие деревья! Мы сидим с тобой, как в раю. Посмотри, какой чудесный храм!» И указала на Покровский собор. Я встала и опять собралась уходить, но она взяла меня за руку и усадила н. место. Потом вынула из кармана помянник с карандашом и дала мне. Помянник был весь исписан, свободного мест, очень мало, а Вера просит писать, ничего не пропуская: «Дух Святый, исцели меня и научи свято жить».</w:t>
      </w:r>
    </w:p>
    <w:p>
      <w:pPr>
        <w:pStyle w:val="Normal"/>
        <w:rPr>
          <w:rFonts w:ascii="Times New Roman" w:hAnsi="Times New Roman" w:cs="Times New Roman"/>
        </w:rPr>
      </w:pPr>
      <w:r>
        <w:rPr>
          <w:rFonts w:cs="Times New Roman" w:ascii="Times New Roman" w:hAnsi="Times New Roman"/>
        </w:rPr>
        <w:t>Я ей говорю: «Где же писать? Нет места». А Вера опять свое: «Ты напиши, ничего не пропусти».</w:t>
      </w:r>
    </w:p>
    <w:p>
      <w:pPr>
        <w:pStyle w:val="Normal"/>
        <w:rPr>
          <w:rFonts w:ascii="Times New Roman" w:hAnsi="Times New Roman" w:cs="Times New Roman"/>
        </w:rPr>
      </w:pPr>
      <w:r>
        <w:rPr>
          <w:rFonts w:cs="Times New Roman" w:ascii="Times New Roman" w:hAnsi="Times New Roman"/>
        </w:rPr>
        <w:t>Когда, наконец, я написала, то подумала - как же плохо я написала! Расстроилась. А Вера молитвенница мысли мои тут же провидела: «Что же ты плохо написала?»</w:t>
      </w:r>
    </w:p>
    <w:p>
      <w:pPr>
        <w:pStyle w:val="Normal"/>
        <w:rPr>
          <w:rFonts w:ascii="Times New Roman" w:hAnsi="Times New Roman" w:cs="Times New Roman"/>
        </w:rPr>
      </w:pPr>
      <w:r>
        <w:rPr>
          <w:rFonts w:cs="Times New Roman" w:ascii="Times New Roman" w:hAnsi="Times New Roman"/>
        </w:rPr>
        <w:t>Накануне кончины Веры молитвенницы прихожу я в храм. Вижу - стоит Вера в коротком-коротком платье. Рукава длинные и широкие, а само платье очень короткое. Подумалось тогда: «Как в притче о близкой смерти». А Вера словно услышала мои мысли и говорит: «Скоро поеду в Иерусалим. Давайте деньги». Через три недели она отошла ко Господу. А в день кончины Вера сидела с нами в ограде храма. Времени было восемь часов вечера, и сторож попросил нас уходить. Мы пошли домой к Клавдии Васильевне. По дороге Вера отстала нас. Когда мы вошли в дом, в дверь постучали: пришла духовная дочь Веры, Валентина Павловна, у которой последнее время жила Вера молитвенница. Валентина Павловна принесла с собой пирожков, и мы сели ужинать. Вдруг к окну подошла Вера и стала звать свою послушницу: «Валентина Павловна! Валентина Павловна! Идем домой». Духовная дочь Веры удивилась: «Что она в дом не заходит?» Но все вышла на улицу, и они с молитвенницей пошли домой.</w:t>
      </w:r>
    </w:p>
    <w:p>
      <w:pPr>
        <w:pStyle w:val="Normal"/>
        <w:rPr>
          <w:rFonts w:ascii="Times New Roman" w:hAnsi="Times New Roman" w:cs="Times New Roman"/>
        </w:rPr>
      </w:pPr>
      <w:r>
        <w:rPr>
          <w:rFonts w:cs="Times New Roman" w:ascii="Times New Roman" w:hAnsi="Times New Roman"/>
        </w:rPr>
        <w:t>После полуночи дочь Валентины Павловны постучала в окно Клавдии Васильевны и сообщила о кончине Веры молитвенницы. Блаженная Вера молитвенница умерла 26 мая 1968 года. Кончина, как вся ее жизнь, была удивительна. Обычно Вера причащалась по субботам, но в последний раз подошла Святой Чаше на день раньше. «Почему ты причащаешься сегодня?» - спросили ее прихожане храма. «В субботу меня с вами не будет «, - ответила Вера. «А где же ты будешь?» - удивились знавшие ее. – «В Небесном Иерусалиме».</w:t>
      </w:r>
    </w:p>
    <w:p>
      <w:pPr>
        <w:pStyle w:val="Normal"/>
        <w:rPr>
          <w:rFonts w:ascii="Times New Roman" w:hAnsi="Times New Roman" w:cs="Times New Roman"/>
        </w:rPr>
      </w:pPr>
      <w:r>
        <w:rPr>
          <w:rFonts w:cs="Times New Roman" w:ascii="Times New Roman" w:hAnsi="Times New Roman"/>
        </w:rPr>
        <w:t>На следующий день Вера сказала близким ей людям: «Надо успеть до двенадцати ночи». Затем она попросила ее искупать и одеть в чистое платье.</w:t>
      </w:r>
    </w:p>
    <w:p>
      <w:pPr>
        <w:pStyle w:val="Normal"/>
        <w:rPr>
          <w:rFonts w:ascii="Times New Roman" w:hAnsi="Times New Roman" w:cs="Times New Roman"/>
        </w:rPr>
      </w:pPr>
      <w:r>
        <w:rPr>
          <w:rFonts w:cs="Times New Roman" w:ascii="Times New Roman" w:hAnsi="Times New Roman"/>
        </w:rPr>
        <w:t>Ровно в полночь Вера сама легла кровать, попросила дать ей свечу и, широко улыбнувшись, мирно почила. При виде такой блаженной кончины все почитатели Веры плакали от уми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и блаженной Веры и блаженной Анны, со святыми упокой, и их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eastAsia="Times New Roman" w:cs="Times New Roman" w:ascii="Times New Roman" w:hAnsi="Times New Roman"/>
        </w:rPr>
        <w:t xml:space="preserve"> </w:t>
      </w:r>
      <w:bookmarkStart w:id="61" w:name="__RefHeading___Toc253749812"/>
      <w:r>
        <w:rPr>
          <w:rFonts w:cs="Times New Roman" w:ascii="Times New Roman" w:hAnsi="Times New Roman"/>
        </w:rPr>
        <w:t>Подвижники Ставропольского края и Кавказа</w:t>
      </w:r>
      <w:bookmarkEnd w:id="6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62" w:name="__RefHeading___Toc253749813"/>
      <w:bookmarkEnd w:id="62"/>
      <w:r>
        <w:rPr>
          <w:rFonts w:cs="Times New Roman" w:ascii="Times New Roman" w:hAnsi="Times New Roman"/>
        </w:rPr>
        <w:t>Старица Анастасия (Владикавказская)</w:t>
      </w:r>
    </w:p>
    <w:p>
      <w:pPr>
        <w:pStyle w:val="BoldHeading"/>
        <w:rPr>
          <w:rFonts w:ascii="Times New Roman" w:hAnsi="Times New Roman" w:cs="Times New Roman"/>
        </w:rPr>
      </w:pPr>
      <w:r>
        <w:rPr>
          <w:rFonts w:cs="Times New Roman" w:ascii="Times New Roman" w:hAnsi="Times New Roman"/>
        </w:rPr>
        <w:t>(†1932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рассказам современников матушка Анастасия родилась в семье владельца крупной недвижимости Андрея Андреева. Благочестивые родители, Андрей и Устиния, смогли дать Анастасии и сыновьям не только хорошее светское образование, но позаботились о христианском воспитании детей.</w:t>
      </w:r>
    </w:p>
    <w:p>
      <w:pPr>
        <w:pStyle w:val="Normal"/>
        <w:rPr/>
      </w:pPr>
      <w:r>
        <w:rPr>
          <w:rFonts w:cs="Times New Roman" w:ascii="Times New Roman" w:hAnsi="Times New Roman"/>
        </w:rPr>
        <w:t>Анастасия была замужем дважды. В первый раз родители выдали ее замуж за состоятельного человека, но этот брак был недолгим. После кончины мужа родители выдали ее замуж за вдовца с двумя дочерями. С большой любовью Анастасия относилась к своим падчерицам, уделяя много внимания их религиозному воспитанию. Овдовев второй раз, будущая подвижница стала ежедневно ходить в храм, молилась об упокоении души умершего супруга, вопрошала Господа как ей жить дальше. Вскоре во сне ей явился Ангел и повелел ей оставить мир. Анастасия рассказала о чудесном видении духовнику, по его благословению возложила на себя пост и ежедневно строго выполняла данное ей молитвенное правило. Через четыре года чудесное видение повторилось вновь. К тому времени падчерицы уже выросли, стали жить отдельно. Анастасия раздала свое имущество и поступила в новооткрытый Владикавказский Покровский женский монастырь*, где вскоре приняла постриг. Однако по Промыслу Божиему ей суждено было вести подвижническую жизнь вне монастыря.</w:t>
      </w:r>
    </w:p>
    <w:p>
      <w:pPr>
        <w:pStyle w:val="Normal"/>
        <w:rPr>
          <w:rFonts w:ascii="Times New Roman" w:hAnsi="Times New Roman" w:cs="Times New Roman"/>
        </w:rPr>
      </w:pPr>
      <w:r>
        <w:rPr>
          <w:rFonts w:cs="Times New Roman" w:ascii="Times New Roman" w:hAnsi="Times New Roman"/>
        </w:rPr>
        <w:t>Благословение на юродства Христа ради матушка, вероятно, получила от епископа Владикавказского Владимира (Сеньковского). Сохранилось свидетельство, что в год, когда из Моздока во Владикавказ впервые принесли Моздокскую икону Божией Матери**, и святыня временно стояла на носилках посередине храма, на глазах у всех матушка Анастасия, юродствуя, стала засовывать за икону картонку. Один из священников сделал ей замечание, однако, вышедший из алтаря епископ Владимир попросил священника ей не препятствовать.</w:t>
      </w:r>
    </w:p>
    <w:p>
      <w:pPr>
        <w:pStyle w:val="Normal"/>
        <w:rPr/>
      </w:pPr>
      <w:r>
        <w:rPr>
          <w:rFonts w:cs="Times New Roman" w:ascii="Times New Roman" w:hAnsi="Times New Roman"/>
        </w:rPr>
        <w:t>Блаженная Анастасия поселилась во Владикавказе на улице Суворовской в хижине, сплетенной из хвороста, с маленькой печкой внутри. День и ночь она молилась, спала крайне мало, ночью лишь изредка ложилась отдохнуть на лавку, кладя под голову большой камень. Днем, путешествую по городу, творила умную молитву.</w:t>
      </w:r>
    </w:p>
    <w:p>
      <w:pPr>
        <w:pStyle w:val="Normal"/>
        <w:rPr>
          <w:rFonts w:ascii="Times New Roman" w:hAnsi="Times New Roman" w:cs="Times New Roman"/>
        </w:rPr>
      </w:pPr>
      <w:r>
        <w:rPr>
          <w:rFonts w:cs="Times New Roman" w:ascii="Times New Roman" w:hAnsi="Times New Roman"/>
        </w:rPr>
        <w:t>По рассказам местных старожилов она всегда носила подрясник, мантию и клобук, под которым была черная вязаная шапочка. В руке старица держала палку-посох, за спиной часто носила мешок с песком. Зимой и летом старица ходила в галошах, надетых на босую ногу. Случалось, что из сострадания люди дарили ей обувь, но она отдавала её бедным людям.</w:t>
      </w:r>
    </w:p>
    <w:p>
      <w:pPr>
        <w:pStyle w:val="Normal"/>
        <w:rPr>
          <w:rFonts w:ascii="Times New Roman" w:hAnsi="Times New Roman" w:cs="Times New Roman"/>
        </w:rPr>
      </w:pPr>
      <w:r>
        <w:rPr>
          <w:rFonts w:cs="Times New Roman" w:ascii="Times New Roman" w:hAnsi="Times New Roman"/>
        </w:rPr>
        <w:t>Многие владикавказцы, помнившие богатую красивую стройную даму, носившую роскошные лиловые платья со шлейфом и дорогие шляпки, узнавая Анастасию в странном одеянии, принимали за безумную, и поспешно отводили глаза. Первое время блаженной приходилось терпеть насмешки и обиды, однако она никогда не гневалась, а только благодарила обидчиков. По свидетельству современников, матушка Анастасия, получая продукты от милосердных людей, довольствовалась малым, готовила еду и разносила  всё бедным, ничего не оставляя себе на следующий день.</w:t>
      </w:r>
    </w:p>
    <w:p>
      <w:pPr>
        <w:pStyle w:val="Normal"/>
        <w:rPr/>
      </w:pPr>
      <w:r>
        <w:rPr>
          <w:rFonts w:cs="Times New Roman" w:ascii="Times New Roman" w:hAnsi="Times New Roman"/>
        </w:rPr>
        <w:t>Протасова Зинаида Васильевна  в детстве жила на улице Суворовской по соседству со старицей Анастасией. Вспоминая о матушке, она отмечала, что старица с большой любовью относилась к детям, часто одаривала их конфетами и монетками, была внимательна к людям приходившим к ней со своими проблемами.</w:t>
      </w:r>
    </w:p>
    <w:p>
      <w:pPr>
        <w:pStyle w:val="Normal"/>
        <w:rPr>
          <w:rFonts w:ascii="Times New Roman" w:hAnsi="Times New Roman" w:cs="Times New Roman"/>
        </w:rPr>
      </w:pPr>
      <w:r>
        <w:rPr>
          <w:rFonts w:cs="Times New Roman" w:ascii="Times New Roman" w:hAnsi="Times New Roman"/>
        </w:rPr>
        <w:t>Местные старожилы рассказывали, что матушка Анастасия была необычайно красива: «Казалось, что лицо старицы сияет, а голубые ее глаза смотрели на всех с любовью и лаской». Старицу узнавали издалека по быстрой походке. На базаре и в магазинах продавцы зазывали её к себе, просили, чтобы она хотя бы прикоснулась к их товару, так как знали, что если она прикасалась к чему-нибудь или брала что-то себе, то торговля в этот день шла успешно. Предлагали свои услуги и Владикавказские извозчики, так как многие заметили, что стоит подвезти старицу - день будет доходным.</w:t>
      </w:r>
    </w:p>
    <w:p>
      <w:pPr>
        <w:pStyle w:val="Normal"/>
        <w:rPr>
          <w:rFonts w:ascii="Times New Roman" w:hAnsi="Times New Roman" w:cs="Times New Roman"/>
        </w:rPr>
      </w:pPr>
      <w:r>
        <w:rPr>
          <w:rFonts w:cs="Times New Roman" w:ascii="Times New Roman" w:hAnsi="Times New Roman"/>
        </w:rPr>
        <w:t>О прозорливости старицы Анастасии сохранилось множество свидетельств, приведём лишь некоторые из них.</w:t>
      </w:r>
    </w:p>
    <w:p>
      <w:pPr>
        <w:pStyle w:val="Normal"/>
        <w:rPr/>
      </w:pPr>
      <w:r>
        <w:rPr>
          <w:rFonts w:cs="Times New Roman" w:ascii="Times New Roman" w:hAnsi="Times New Roman"/>
        </w:rPr>
        <w:t>Одна женщина рассказывала, что в 30-е годы ее мужа призвали в Красную Армию. Так как долгое время от него не было известий, она решила пойти к старице Анастасии, чтобы  узнать, жив ли ее муж. Напекла пирожков и пошла к прозорливой старице. По дороге встретила детей, которые стали просить ее, чтобы она  угостила их пирожками, но она им отказала. Каково же было её удивление, когда старица Анастасия встретила ее со словами: «Эти пирожки, что ты принесла, отдай детям, а муж твой вернется домой». Муж действительно вскоре вернулся.</w:t>
      </w:r>
    </w:p>
    <w:p>
      <w:pPr>
        <w:pStyle w:val="Normal"/>
        <w:rPr>
          <w:rFonts w:ascii="Times New Roman" w:hAnsi="Times New Roman" w:cs="Times New Roman"/>
        </w:rPr>
      </w:pPr>
      <w:r>
        <w:rPr>
          <w:rFonts w:cs="Times New Roman" w:ascii="Times New Roman" w:hAnsi="Times New Roman"/>
        </w:rPr>
        <w:t>Из воспоминаний Екатерины Канищевой: «К Пасхе мама купила на последние деньги десяток яиц. По дороге с базара ей встретилась старица Анастасия, которая спросила: «Вы несете яички?» и, не дожидаясь ответа, со словами: «Дайте их мне, у вас и так есть» повернулась и пошла. Мама всю дорогу домой шла расстроенная. Войдя в дом, она увидела целую корзину яиц, стоящих на столе. Их привезли родственники из села, пока она ходила на базар».</w:t>
      </w:r>
    </w:p>
    <w:p>
      <w:pPr>
        <w:pStyle w:val="Normal"/>
        <w:rPr>
          <w:rFonts w:ascii="Times New Roman" w:hAnsi="Times New Roman" w:cs="Times New Roman"/>
        </w:rPr>
      </w:pPr>
      <w:r>
        <w:rPr>
          <w:rFonts w:cs="Times New Roman" w:ascii="Times New Roman" w:hAnsi="Times New Roman"/>
        </w:rPr>
        <w:t>Однажды к прозорливице пришли посетители, желая, чтобы Анастасия предсказала им будущее. Постучались, а старица через закрытую дверь ответила: «Вам надо на Шалдон (район Владикавказа) к персиянке-гадалке, а мы на картах не гадаем».</w:t>
      </w:r>
    </w:p>
    <w:p>
      <w:pPr>
        <w:pStyle w:val="Normal"/>
        <w:rPr>
          <w:rFonts w:ascii="Times New Roman" w:hAnsi="Times New Roman" w:cs="Times New Roman"/>
        </w:rPr>
      </w:pPr>
      <w:r>
        <w:rPr>
          <w:rFonts w:cs="Times New Roman" w:ascii="Times New Roman" w:hAnsi="Times New Roman"/>
        </w:rPr>
        <w:t>По рассказам современников в последние годы жизни старица часто останавливалась около домов, в которых в скором времени кто-то умирал, с грустью смотрела на дверь, палочкой чертила крестик и шла дальше. Таким образом, старица предупреждала об утрате, призывала к покаянию.</w:t>
      </w:r>
    </w:p>
    <w:p>
      <w:pPr>
        <w:pStyle w:val="Normal"/>
        <w:rPr>
          <w:rFonts w:ascii="Times New Roman" w:hAnsi="Times New Roman" w:cs="Times New Roman"/>
        </w:rPr>
      </w:pPr>
      <w:r>
        <w:rPr>
          <w:rFonts w:cs="Times New Roman" w:ascii="Times New Roman" w:hAnsi="Times New Roman"/>
        </w:rPr>
        <w:t>Известно, что прозорливая старица Анастасия предсказала игумении Владикавказского Покровского женского монастыря, что ей предстоит принять мученическую смерть. (Во время разграбления монастыря игуменья Клавдия (в миру Анна Макаровна Щербинина) подверглась страшным пыткам, от нее требовали ключи от кладовых. Матушка Клавдия не отдала ключей и была заживо сожжена палачами на медленном огне.)</w:t>
      </w:r>
    </w:p>
    <w:p>
      <w:pPr>
        <w:pStyle w:val="Normal"/>
        <w:rPr>
          <w:rFonts w:ascii="Times New Roman" w:hAnsi="Times New Roman" w:cs="Times New Roman"/>
        </w:rPr>
      </w:pPr>
      <w:r>
        <w:rPr>
          <w:rFonts w:cs="Times New Roman" w:ascii="Times New Roman" w:hAnsi="Times New Roman"/>
        </w:rPr>
        <w:t>Екатерина Пыжова рассказывала, что в 1902 году её семья решила переехать жить во Владикавказ. Перед покупкой дома, по совету знакомых, Екатерина зашла к старице Анастасии. Старица ей сказала: «Этот дом не твой, твой напротив стоит». И действительно, в скором времени жители дома, который стаял напротив, решили уехать из Владикавказа. Екатерина и купила их дом.</w:t>
      </w:r>
    </w:p>
    <w:p>
      <w:pPr>
        <w:pStyle w:val="Normal"/>
        <w:rPr>
          <w:rFonts w:ascii="Times New Roman" w:hAnsi="Times New Roman" w:cs="Times New Roman"/>
        </w:rPr>
      </w:pPr>
      <w:r>
        <w:rPr>
          <w:rFonts w:cs="Times New Roman" w:ascii="Times New Roman" w:hAnsi="Times New Roman"/>
        </w:rPr>
        <w:t>Старица часто бывала в Михаило-Архангельском кафедральном соборе, но в 1923 году, когда клир собора признал обновленцев, блаженная Анастасия стала ходить в Александро-Невскую церковь, где служил протоиерей Дмитрий Беляев, не примкнувший к обновленцам.</w:t>
      </w:r>
    </w:p>
    <w:p>
      <w:pPr>
        <w:pStyle w:val="Normal"/>
        <w:rPr>
          <w:rFonts w:ascii="Times New Roman" w:hAnsi="Times New Roman" w:cs="Times New Roman"/>
        </w:rPr>
      </w:pPr>
      <w:r>
        <w:rPr>
          <w:rFonts w:cs="Times New Roman" w:ascii="Times New Roman" w:hAnsi="Times New Roman"/>
        </w:rPr>
        <w:t>Скончалась старица Анастасия 24 декабря 1932 года. Люди, узнав о ее кончине, приезжали из пригородных сел. По свидетельству Екатерина Канищевой, от дома на улице Суворовской до часовни на Ильинском городском кладбище ее провожало почти все Владикавказское духовенство. Отпевали ее в Ильинской церкви, похоронили неподалеку от храма. Позже над могилой на пожертвования верующих была возведена часовенька.</w:t>
      </w:r>
    </w:p>
    <w:p>
      <w:pPr>
        <w:pStyle w:val="Normal"/>
        <w:rPr>
          <w:rFonts w:ascii="Times New Roman" w:hAnsi="Times New Roman" w:cs="Times New Roman"/>
        </w:rPr>
      </w:pPr>
      <w:r>
        <w:rPr>
          <w:rFonts w:cs="Times New Roman" w:ascii="Times New Roman" w:hAnsi="Times New Roman"/>
        </w:rPr>
        <w:t>Более семи десятилетий прошло после кончины праведницы, все эти годы страждущие приходили на могилку блаженной, обращались к ней за молитвенной помощью, и по вере своей получали просимое. Многие верующие считают блаженную Анастасию покровительницей города Владикавказа. Жители города часто обращаются к праведнице: «Старице Анастасие, аще имеешь дерзновение ко Господу Богу нашему, молись о нас греш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ладикавказский Покровский женский монасты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891 году во Владикавказе появилась женская община, её основала Евдокия Феодоровна Лозенко (в иночестве Евпраксия), в 1892 году была воздвигнута церковь, перевезенная сестрами из станицы Терской.</w:t>
      </w:r>
    </w:p>
    <w:p>
      <w:pPr>
        <w:pStyle w:val="Normal"/>
        <w:rPr>
          <w:rFonts w:ascii="Times New Roman" w:hAnsi="Times New Roman" w:cs="Times New Roman"/>
        </w:rPr>
      </w:pPr>
      <w:r>
        <w:rPr>
          <w:rFonts w:cs="Times New Roman" w:ascii="Times New Roman" w:hAnsi="Times New Roman"/>
        </w:rPr>
        <w:t>С первого же дня в храме стали совершаться богослужения. Окончательное обустройство церкви пришлось на 6 января 1894 года, когда епископ Владикавказский и Моздокский Владимир (Сеньковский) освятил церковь. В сентябре 1897 года община была преобразована в женский монастырь.</w:t>
      </w:r>
    </w:p>
    <w:p>
      <w:pPr>
        <w:pStyle w:val="Normal"/>
        <w:rPr>
          <w:rFonts w:ascii="Times New Roman" w:hAnsi="Times New Roman" w:cs="Times New Roman"/>
        </w:rPr>
      </w:pPr>
      <w:r>
        <w:rPr>
          <w:rFonts w:cs="Times New Roman" w:ascii="Times New Roman" w:hAnsi="Times New Roman"/>
        </w:rPr>
        <w:t>Первой игуменией монастыря стала монахиня Ставропольского Иоанно-Марьинского монастыря Неонила. При матушке Неониле в обители были устроены иконописная, швейная и рукодельная мастерские, небольшой свечной завод и просфорня, в 1897 году при монастыре открылась школа для девочек-сирот. У монастыря была своя больница, а с 1914 года - лазарет для раненых воинов.</w:t>
      </w:r>
    </w:p>
    <w:p>
      <w:pPr>
        <w:pStyle w:val="Normal"/>
        <w:rPr>
          <w:rFonts w:ascii="Times New Roman" w:hAnsi="Times New Roman" w:cs="Times New Roman"/>
        </w:rPr>
      </w:pPr>
      <w:r>
        <w:rPr>
          <w:rFonts w:cs="Times New Roman" w:ascii="Times New Roman" w:hAnsi="Times New Roman"/>
        </w:rPr>
        <w:t>В Покровском храме монастыря в специальном ковчежце с 12 мая 1905 года хранились небольшие частицы святых мощей святого апостола Петра, равноапостольной Марии Магдалины, святой мученицы Татианы, преподобного Игнатия, архимандрита Печерского и Евфросинии, игумении Полоцкой, привезенные игуменьей Агнией из Киева.</w:t>
      </w:r>
    </w:p>
    <w:p>
      <w:pPr>
        <w:pStyle w:val="Normal"/>
        <w:rPr>
          <w:rFonts w:ascii="Times New Roman" w:hAnsi="Times New Roman" w:cs="Times New Roman"/>
        </w:rPr>
      </w:pPr>
      <w:r>
        <w:rPr>
          <w:rFonts w:cs="Times New Roman" w:ascii="Times New Roman" w:hAnsi="Times New Roman"/>
        </w:rPr>
        <w:t>В трудные годы лихолетия настоятельницей Покровского монастыря стала игуменья Клавдия (в миру Анна Макаровна Щербинина). В 1918 году монастырь был разорен большевиками. Во время разграбления монастыря игуменья Клавдия подверглась страшным пыткам. От нее требовали ключи от кладовых. Матушка Клавдия не выдавала ключей и была заживо сожжена палачами на медленном огне. По словам ее племянницы, игуменья Клавдия знала об ожидающем ее мученичестве от старицы Анастасии Владикавказской. После мученической кончины игуменьи Клавдии обитель возглавила матушка Ермиония.</w:t>
      </w:r>
    </w:p>
    <w:p>
      <w:pPr>
        <w:pStyle w:val="Normal"/>
        <w:rPr>
          <w:rFonts w:ascii="Times New Roman" w:hAnsi="Times New Roman" w:cs="Times New Roman"/>
        </w:rPr>
      </w:pPr>
      <w:r>
        <w:rPr>
          <w:rFonts w:cs="Times New Roman" w:ascii="Times New Roman" w:hAnsi="Times New Roman"/>
        </w:rPr>
        <w:t>В 1921 году Покровский женский монастырь был закрыт. Не желая покидать родную обитель, в мае 1921 года сестры образовали трудовую общину. В 1932 году с закрытием Покровской церкви сестры окончательно покинули стены оби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Моздокская икона Божией Матери</w:t>
      </w:r>
    </w:p>
    <w:p>
      <w:pPr>
        <w:pStyle w:val="Normal"/>
        <w:rPr>
          <w:rFonts w:ascii="Times New Roman" w:hAnsi="Times New Roman" w:cs="Times New Roman"/>
        </w:rPr>
      </w:pPr>
      <w:r>
        <w:rPr>
          <w:rFonts w:cs="Times New Roman" w:ascii="Times New Roman" w:hAnsi="Times New Roman"/>
        </w:rPr>
        <w:t>По преданию Иверская икона Божией Матери принадлежала знаменитой грузинской царице Тамаре (1184—1213 гг.) (Блгв. Царица Тамара), распространявшей христианство между кавказскими горцами. После принятия многими черкесами христианства благочестивая царица прислала им в подарок эту икону. Икона хранилась в горах до 1768 года, где прославилась многими чудесами.</w:t>
      </w:r>
    </w:p>
    <w:p>
      <w:pPr>
        <w:pStyle w:val="Normal"/>
        <w:rPr/>
      </w:pPr>
      <w:r>
        <w:rPr>
          <w:rFonts w:cs="Times New Roman" w:ascii="Times New Roman" w:hAnsi="Times New Roman"/>
        </w:rPr>
        <w:t>Икону называли Иверской, так как она была написана в Иверии. Икона была написана на деревянной доске по золотому фону. Над ликом Богородицы сокращенно по-грузински написано «Пресвятая», а над Богомладенцем «Иисус Христос». Икона имела серебряную позолоченную чеканной работы ризу. На ризе (в отличие от иконы), Богородица увенчана короной, которую украшал бриллиант.</w:t>
      </w:r>
    </w:p>
    <w:p>
      <w:pPr>
        <w:pStyle w:val="Normal"/>
        <w:rPr>
          <w:rFonts w:ascii="Times New Roman" w:hAnsi="Times New Roman" w:cs="Times New Roman"/>
        </w:rPr>
      </w:pPr>
      <w:r>
        <w:rPr>
          <w:rFonts w:cs="Times New Roman" w:ascii="Times New Roman" w:hAnsi="Times New Roman"/>
        </w:rPr>
        <w:t>Чудотворная икона сохранилась во время пожара, когда храм, в котором она находилась, был полностью уничтожен огнём. Когда храм был отстроен заново – вновь случился пожар, а икона осталась невредимой.</w:t>
      </w:r>
    </w:p>
    <w:p>
      <w:pPr>
        <w:pStyle w:val="Normal"/>
        <w:rPr>
          <w:rFonts w:ascii="Times New Roman" w:hAnsi="Times New Roman" w:cs="Times New Roman"/>
        </w:rPr>
      </w:pPr>
      <w:r>
        <w:rPr>
          <w:rFonts w:cs="Times New Roman" w:ascii="Times New Roman" w:hAnsi="Times New Roman"/>
        </w:rPr>
        <w:t>Начиная с 1768 года, по приглашению императрицы Екатерины Второй, жители Горной Осетии стали селиться близ Моздока, сюда привезли и чудотворную икону. Моздок – в переводе с кабардинского языка-«глухой лес». Поселение в урочище Маздогу основано в 1759 году. В 1763 году принявший русское подданство и православие владелец Малой Кабарды Кургоко-Канчокин построил укреплённый форпост в центре Кавказских пограничных линий. В 1785 город Моздок получил статус уездного города Кавказского наместничества. (Город Моздок (республика Северная Осетия) расположен на южной окраине Терско-Кумской низменности, на высоком левом берегу реку Терек, в 92 км к северу от Владикавказа.)</w:t>
      </w:r>
    </w:p>
    <w:p>
      <w:pPr>
        <w:pStyle w:val="Normal"/>
        <w:rPr/>
      </w:pPr>
      <w:r>
        <w:rPr>
          <w:rFonts w:cs="Times New Roman" w:ascii="Times New Roman" w:hAnsi="Times New Roman"/>
        </w:rPr>
        <w:t>Преосвященный Гаий, епископ Моздокский и Маджарский, узнав о прибытии знаменитой на Кавказе иконы (предположительно в 1796 году) распоредился чтобы святыню встречали с крестами и хоругвями. Прибыл и сам с духовенством в Моздок для поклонения. Архипастырь собирался поставить икону в соборе, но доставить икону не смогли - волы, запряженные в арбу, на которой находилась икона, не двигались с места. Сама Богоматерь таким чудесным образом указала место, где должна находится икона. По указанию владыки на этом месте в Моздоке и соорудили часовню, а впоследствии построили деревянную церковь во имя Успения Божией Матери.</w:t>
      </w:r>
    </w:p>
    <w:p>
      <w:pPr>
        <w:pStyle w:val="Normal"/>
        <w:rPr>
          <w:rFonts w:ascii="Times New Roman" w:hAnsi="Times New Roman" w:cs="Times New Roman"/>
        </w:rPr>
      </w:pPr>
      <w:r>
        <w:rPr>
          <w:rFonts w:cs="Times New Roman" w:ascii="Times New Roman" w:hAnsi="Times New Roman"/>
        </w:rPr>
        <w:t>В книге «Земная жизнь Пресвятой Богородицы и описание святых чудотворных Её икон» изданной 1898 году, в разделе посвященном Моздокской иконе указывалось: «Все прибегают к помощи Царицы Небесной во время болезней и напастей, православные, грузины, армяне, католики, черкесы и осетины прославляют её за великие чудотворения... Многие приходят, по обету, босыми ногами и ночью по несколько раз обходят церковь на коленях. Все приходят с верою в могущество и милосердие Матери Божией, и никто не остаётся без помощи и утешения».</w:t>
      </w:r>
    </w:p>
    <w:p>
      <w:pPr>
        <w:pStyle w:val="Normal"/>
        <w:rPr>
          <w:rFonts w:ascii="Times New Roman" w:hAnsi="Times New Roman" w:cs="Times New Roman"/>
        </w:rPr>
      </w:pPr>
      <w:r>
        <w:rPr>
          <w:rFonts w:cs="Times New Roman" w:ascii="Times New Roman" w:hAnsi="Times New Roman"/>
        </w:rPr>
        <w:t>К сожалению после революции 1917 года чудотворный образ был утерян. Однако и списки с древней иконы также считаются чудотворными. И по сей день можно увидеть паломников в Моздоке в дни празднования Моздокской Иконы Богородицы на Преполовение Пятидесятницы и на Успение Богородицы. (Среди списков с Моздокской иконы Божьей Матери в настоящее время прославились чудотворениями иконы, находящиеся в Успенской церкви города Моздока, Свято-Никольском храме города Прохладного, Ильинской церкви города Владикавк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63" w:name="__RefHeading___Toc253749814"/>
      <w:bookmarkEnd w:id="63"/>
      <w:r>
        <w:rPr>
          <w:rFonts w:cs="Times New Roman" w:ascii="Times New Roman" w:hAnsi="Times New Roman"/>
        </w:rPr>
        <w:t>Блаженная старица Евгения</w:t>
      </w:r>
    </w:p>
    <w:p>
      <w:pPr>
        <w:pStyle w:val="BoldHeading"/>
        <w:rPr>
          <w:rFonts w:ascii="Times New Roman" w:hAnsi="Times New Roman" w:cs="Times New Roman"/>
        </w:rPr>
      </w:pPr>
      <w:r>
        <w:rPr>
          <w:rFonts w:cs="Times New Roman" w:ascii="Times New Roman" w:hAnsi="Times New Roman"/>
        </w:rPr>
        <w:t>(1877-1952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дилась инокиня Евгения (в миру Евгения Федоровна Котлярова) в 1877 году в селе Рагули Ставропольской губернии, в благочестивой христианской семье. Известно, что в начале 20 века блаженная старица Евгения подвизалась в Свято-Георгиевском женском монастыре* в поселке Горнозаводское. Мы не знаем, кто благословил матушку на подвиг юродства Христа ради. Известно, что долгое время в монастыре никто не догадывался о высокой духовной жизни подвижницы. Господу было угодно явить миру новый духовный светильник.</w:t>
      </w:r>
    </w:p>
    <w:p>
      <w:pPr>
        <w:pStyle w:val="Normal"/>
        <w:rPr>
          <w:rFonts w:ascii="Times New Roman" w:hAnsi="Times New Roman" w:cs="Times New Roman"/>
        </w:rPr>
      </w:pPr>
      <w:r>
        <w:rPr>
          <w:rFonts w:cs="Times New Roman" w:ascii="Times New Roman" w:hAnsi="Times New Roman"/>
        </w:rPr>
        <w:t>Из воспоминаний рабы Божией Антонины Пановой: «В Свято-Георгиевском женском монастыре матушка появилась еще с ранней юности. Говорят, что предзнаменование о духовной высоте матушки было через замечательный случай. Матушка была послана на монастырское послушание ... И вот - что-то произошло в связи с этим послушанием... за что матушка Евгения была наказана игуменией монастыря: заперта в темный чулан для исправления.</w:t>
      </w:r>
    </w:p>
    <w:p>
      <w:pPr>
        <w:pStyle w:val="Normal"/>
        <w:rPr>
          <w:rFonts w:ascii="Times New Roman" w:hAnsi="Times New Roman" w:cs="Times New Roman"/>
        </w:rPr>
      </w:pPr>
      <w:r>
        <w:rPr>
          <w:rFonts w:cs="Times New Roman" w:ascii="Times New Roman" w:hAnsi="Times New Roman"/>
        </w:rPr>
        <w:t>После недолгого нахождения матушки в чулане игумения послала одну из послушниц за ней. И перед глазами этой послушницы предстало страшное и славное видение: матушка Евгения сидела в темном уголке чулана, а над ней сиял как бы сходящий с неба дивный несказанный свет. Весть об этом чуде быстро разнеслась по монастырю и за пределы его, и все поняли, что это знак свыше о высокой духовной жизни матушки».</w:t>
      </w:r>
    </w:p>
    <w:p>
      <w:pPr>
        <w:pStyle w:val="Normal"/>
        <w:rPr>
          <w:rFonts w:ascii="Times New Roman" w:hAnsi="Times New Roman" w:cs="Times New Roman"/>
        </w:rPr>
      </w:pPr>
      <w:r>
        <w:rPr>
          <w:rFonts w:cs="Times New Roman" w:ascii="Times New Roman" w:hAnsi="Times New Roman"/>
        </w:rPr>
        <w:t>После закрытия монастыря матушка жила в городе Георгиевске в небольшом домике на улице Лысогорской. Сюда за духовной помощью приходили к блаженной прозорливой старице страждущие всего района Кавказские Минеральные Воды.</w:t>
      </w:r>
    </w:p>
    <w:p>
      <w:pPr>
        <w:pStyle w:val="Normal"/>
        <w:rPr>
          <w:rFonts w:ascii="Times New Roman" w:hAnsi="Times New Roman" w:cs="Times New Roman"/>
        </w:rPr>
      </w:pPr>
      <w:r>
        <w:rPr>
          <w:rFonts w:cs="Times New Roman" w:ascii="Times New Roman" w:hAnsi="Times New Roman"/>
        </w:rPr>
        <w:t>По рассказам современников матушка была прозорлива, предсказывала, как правило, иносказательно.</w:t>
      </w:r>
    </w:p>
    <w:p>
      <w:pPr>
        <w:pStyle w:val="Normal"/>
        <w:rPr>
          <w:rFonts w:ascii="Times New Roman" w:hAnsi="Times New Roman" w:cs="Times New Roman"/>
        </w:rPr>
      </w:pPr>
      <w:r>
        <w:rPr>
          <w:rFonts w:cs="Times New Roman" w:ascii="Times New Roman" w:hAnsi="Times New Roman"/>
        </w:rPr>
        <w:t>Из воспоминаний рабы Божией Антонины Пановой: «...Помню, пришла матушка к Долгополовым в дом, легла ни с того ни с сего на кровать хозяина дома, стала охать да ахать, катаясь на кровати, после чего и ушла. Через несколько дней хозяин дома упал с брички, разбился. После непродолжительных мучений - скончался...</w:t>
      </w:r>
    </w:p>
    <w:p>
      <w:pPr>
        <w:pStyle w:val="Normal"/>
        <w:rPr>
          <w:rFonts w:ascii="Times New Roman" w:hAnsi="Times New Roman" w:cs="Times New Roman"/>
        </w:rPr>
      </w:pPr>
      <w:r>
        <w:rPr>
          <w:rFonts w:cs="Times New Roman" w:ascii="Times New Roman" w:hAnsi="Times New Roman"/>
        </w:rPr>
        <w:t>Перед самым закрытием большой старой Пантелеимоновской церкви матушка пришла к храму и, обращаясь к священнику; сказала: «Дывысь на мэнэ!» С этими словами скоренько взобралась по паперти к дверям, притворила их, как бы закрывая храм на замок, и поспешила от храма в сторону каких-то помещений. Вскоре Пантелеимоновский храм власти закрыли, а для отправления служб предоставили как раз то помещение, которое Матушка и показала священнику. А храм после закрытия был разрушен...</w:t>
      </w:r>
    </w:p>
    <w:p>
      <w:pPr>
        <w:pStyle w:val="Normal"/>
        <w:rPr>
          <w:rFonts w:ascii="Times New Roman" w:hAnsi="Times New Roman" w:cs="Times New Roman"/>
        </w:rPr>
      </w:pPr>
      <w:r>
        <w:rPr>
          <w:rFonts w:cs="Times New Roman" w:ascii="Times New Roman" w:hAnsi="Times New Roman"/>
        </w:rPr>
        <w:t>Матушка некоторым давала клички, которые о чем-то говорили. Так, одной из своих частых посетительниц матушка сказала: «А тебя я буду звать «Козочка»... Вскоре она вспомнила, что ее отец (или дед) много лет назад украл у кого-то козочку для прокорма своей голодной семьи. Вот из-за какой козочки получила эта раба Божия свое прозвище.</w:t>
      </w:r>
    </w:p>
    <w:p>
      <w:pPr>
        <w:pStyle w:val="Normal"/>
        <w:rPr>
          <w:rFonts w:ascii="Times New Roman" w:hAnsi="Times New Roman" w:cs="Times New Roman"/>
        </w:rPr>
      </w:pPr>
      <w:r>
        <w:rPr>
          <w:rFonts w:cs="Times New Roman" w:ascii="Times New Roman" w:hAnsi="Times New Roman"/>
        </w:rPr>
        <w:t>Однажды к матушке пришли две женщины, но не за духовным советом и помощью, а «поворожить». Женщин встретила келейница матушки - монахиня Тавифа. Те сказали ей, что хотят видеть матушку, на что Тавифа пообещала сейчас же сказать о их визите матушке. Матушка, предваряя слова Тавифы о приходе двух посетительниц, сурово сказала: «Гони их отсюда, не приму их, я не ворожея!» Так и ушли ни с чем эти неразумные посетительницы, по духовному невежеству своему считавшие матушку Евгению ворожеей.</w:t>
      </w:r>
    </w:p>
    <w:p>
      <w:pPr>
        <w:pStyle w:val="Normal"/>
        <w:rPr>
          <w:rFonts w:ascii="Times New Roman" w:hAnsi="Times New Roman" w:cs="Times New Roman"/>
        </w:rPr>
      </w:pPr>
      <w:r>
        <w:rPr>
          <w:rFonts w:cs="Times New Roman" w:ascii="Times New Roman" w:hAnsi="Times New Roman"/>
        </w:rPr>
        <w:t>Как-то я принесла матушке борщ к обеду. Матушка сказала: «Принеси мне два красных перца к борщу!» - показывая на пальцах количество перчин. Мне пришлось идти домой за перцем. А когда после работы пришел муж (раб Божий Николай), то я узнала, что произошел несчастный случай и ему оторвало два пальца (как раз те же пальцы показала матушка, называя, сколько перцев принести)... Так иносказательно матушка Евгения предрекла этот случай...</w:t>
      </w:r>
    </w:p>
    <w:p>
      <w:pPr>
        <w:pStyle w:val="Normal"/>
        <w:rPr>
          <w:rFonts w:ascii="Times New Roman" w:hAnsi="Times New Roman" w:cs="Times New Roman"/>
        </w:rPr>
      </w:pPr>
      <w:r>
        <w:rPr>
          <w:rFonts w:cs="Times New Roman" w:ascii="Times New Roman" w:hAnsi="Times New Roman"/>
        </w:rPr>
        <w:t>Примечательно в облике матушки Евгении было то, что она всегда ходила обвешанная сумками и сумочками, которых было на ней помногу. По-видимому, это тоже имело какой-то иносказательный смысл. Зачастую в сумках этих были у матушки кирпичи и камни (может быть, показывала тяжесть жизни)... Матушка часто ездила и ходила пешком в города Кавминвод. Однажды она добиралась, таким образом, в Ессентуки, и по дороге встретился ей кабардинец, который, видя православную инокиню, кипя злобой, изранил ее ножом (это второй случай страдальческих, даже мученических скорбей матушки). Матушка, истекая кровью, осталась лежать на дороге, пока добрые люди не взяли ее в Ессентуки, доставив еле живую в больницу. Об этом событии сразу стало известно, и в больницу к матушке начали приходить верующие люди...По молитвам матушки, через несколько дней раны полностью зажили и исчезли, и матушка... была выписана из больницы».</w:t>
      </w:r>
    </w:p>
    <w:p>
      <w:pPr>
        <w:pStyle w:val="Normal"/>
        <w:rPr>
          <w:rFonts w:ascii="Times New Roman" w:hAnsi="Times New Roman" w:cs="Times New Roman"/>
        </w:rPr>
      </w:pPr>
      <w:r>
        <w:rPr>
          <w:rFonts w:cs="Times New Roman" w:ascii="Times New Roman" w:hAnsi="Times New Roman"/>
        </w:rPr>
        <w:t>Рассказывает раб Божий Николай Панов: «Матушка была и чудотворницей! Однажды моя мать пришла к матушке, плача и жалуясь на страшную боль в плече, которая была так сильна, что руку невозможно было и поднять. В руках у матушки Евгении в этот момент была палка, и она... ударила палкой по больному плечу, сразу же боль в плече и руке прошла и больше не появлялась. Так матушка исцелила болящую. И это далеко не единственный случай!</w:t>
      </w:r>
    </w:p>
    <w:p>
      <w:pPr>
        <w:pStyle w:val="Normal"/>
        <w:rPr>
          <w:rFonts w:ascii="Times New Roman" w:hAnsi="Times New Roman" w:cs="Times New Roman"/>
        </w:rPr>
      </w:pPr>
      <w:r>
        <w:rPr>
          <w:rFonts w:cs="Times New Roman" w:ascii="Times New Roman" w:hAnsi="Times New Roman"/>
        </w:rPr>
        <w:t>Еще моей матери матушка всегда оказывала моральную и духовную поддержку. Когда я ушел на фронт, то по долгу службы не имел права сообщаться с родными. Так всю войну от меня не было ни слуху, ни духу. Мать плакала, рассказывая матушке о своем горе, говоря: «Может, его уже и в живых-то нету?!» А матушка спокойно отвечала: «Николай-то с горы на гору ходит, а мать все плачет и плачет! Жив Николай, придет с войны». И мать, утешенная, уходила домой. И я пришел с фронта жив и цел.</w:t>
      </w:r>
    </w:p>
    <w:p>
      <w:pPr>
        <w:pStyle w:val="Normal"/>
        <w:rPr/>
      </w:pPr>
      <w:r>
        <w:rPr>
          <w:rFonts w:cs="Times New Roman" w:ascii="Times New Roman" w:hAnsi="Times New Roman"/>
        </w:rPr>
        <w:t>Одной рабе Божией, Анне (дочери диакона Карпа), которая с детства страдала параличом ног и которую возили на коляске, матушка предсказала: «А ходить ты все-таки будешь!» И, по молитвам матушки, Анна Карловна при помощи костылей, а потом и двух палок, смогла передвигаться на своих ногах...  Да, дивная была матушка и в жизни, и в делах, и в словах. И по смерти не перестает она заботиться о нас, помогая в трудных обстоятельствах жизни обрести радость и покой душевный!»</w:t>
      </w:r>
    </w:p>
    <w:p>
      <w:pPr>
        <w:pStyle w:val="Normal"/>
        <w:rPr>
          <w:rFonts w:ascii="Times New Roman" w:hAnsi="Times New Roman" w:cs="Times New Roman"/>
        </w:rPr>
      </w:pPr>
      <w:r>
        <w:rPr>
          <w:rFonts w:cs="Times New Roman" w:ascii="Times New Roman" w:hAnsi="Times New Roman"/>
        </w:rPr>
        <w:t>Из воспоминаний рабы Божией Таисии Дмитриевны Конько: «Матушка Евгения жила по соседству с нашей семьей, на улице Лысогорской (ныне - улица Тимирязева). Когда я родилась, матушка дала моей маме три печенья и сказала: «Пойди и дай своей дивчине эти печенья, она будет моей послушницей»... Пророчествуя будущее мое служение ей.</w:t>
      </w:r>
    </w:p>
    <w:p>
      <w:pPr>
        <w:pStyle w:val="Normal"/>
        <w:rPr>
          <w:rFonts w:ascii="Times New Roman" w:hAnsi="Times New Roman" w:cs="Times New Roman"/>
        </w:rPr>
      </w:pPr>
      <w:r>
        <w:rPr>
          <w:rFonts w:cs="Times New Roman" w:ascii="Times New Roman" w:hAnsi="Times New Roman"/>
        </w:rPr>
        <w:t>Я росла и, можно сказать, выросла, у матушки на глазах. Когда мы просыпались утром, то слышали, как матушка стучала в пустую жестяную баночку, что означало: она зовет меня к себе. Я прибегала, и матушка давала мне всякие поручения...</w:t>
      </w:r>
    </w:p>
    <w:p>
      <w:pPr>
        <w:pStyle w:val="Normal"/>
        <w:rPr/>
      </w:pPr>
      <w:r>
        <w:rPr>
          <w:rFonts w:cs="Times New Roman" w:ascii="Times New Roman" w:hAnsi="Times New Roman"/>
        </w:rPr>
        <w:t>На внешность матушка Евгения была среднего роста, средней полноты, круглолицая, глаза светлые и ясные, всегда ходила в подряснике; голова была всегда тщательно покрыта черным большим платком, даже много раз обмотанным вокруг шей. Бывало, матушка надевала на себя шубу - наверное, это было связано с ее подорванным здоровьем, так как шуба носилась и летом.</w:t>
      </w:r>
    </w:p>
    <w:p>
      <w:pPr>
        <w:pStyle w:val="Normal"/>
        <w:rPr>
          <w:rFonts w:ascii="Times New Roman" w:hAnsi="Times New Roman" w:cs="Times New Roman"/>
        </w:rPr>
      </w:pPr>
      <w:r>
        <w:rPr>
          <w:rFonts w:cs="Times New Roman" w:ascii="Times New Roman" w:hAnsi="Times New Roman"/>
        </w:rPr>
        <w:t>Матушка была великой подвижницей, даже ложе её было монашеским - сбитая из досок лежанка располагалась на русской печи. Помимо подвига Христа ради юродства, матушка занималась благотворительностью, причем милостыня ею подавалась бедным, обездоленным и заключенным, - в общем, всем кто нуждался в помощи материальной.</w:t>
      </w:r>
    </w:p>
    <w:p>
      <w:pPr>
        <w:pStyle w:val="Normal"/>
        <w:rPr>
          <w:rFonts w:ascii="Times New Roman" w:hAnsi="Times New Roman" w:cs="Times New Roman"/>
        </w:rPr>
      </w:pPr>
      <w:r>
        <w:rPr>
          <w:rFonts w:cs="Times New Roman" w:ascii="Times New Roman" w:hAnsi="Times New Roman"/>
        </w:rPr>
        <w:t>Еще один подвиг матушки - это старчество, так как к ней обращалось множество людей, как к прозорливой старице, за помощью духовной. Велико было смирение блаженной старицы...</w:t>
      </w:r>
    </w:p>
    <w:p>
      <w:pPr>
        <w:pStyle w:val="Normal"/>
        <w:rPr>
          <w:rFonts w:ascii="Times New Roman" w:hAnsi="Times New Roman" w:cs="Times New Roman"/>
        </w:rPr>
      </w:pPr>
      <w:r>
        <w:rPr>
          <w:rFonts w:cs="Times New Roman" w:ascii="Times New Roman" w:hAnsi="Times New Roman"/>
        </w:rPr>
        <w:t>Много пророчествовала матушка мне о моей жизни, просила меня не выходить замуж, ходить чаще в храм Божий, но впоследствии я ослушалась матушкиных советов и вышла замуж - и много скорбей претерпела в своей жизни! Семье нашей матушка тоже помогала духовными советами и много пророчествовала...</w:t>
      </w:r>
    </w:p>
    <w:p>
      <w:pPr>
        <w:pStyle w:val="Normal"/>
        <w:rPr>
          <w:rFonts w:ascii="Times New Roman" w:hAnsi="Times New Roman" w:cs="Times New Roman"/>
        </w:rPr>
      </w:pPr>
      <w:r>
        <w:rPr>
          <w:rFonts w:cs="Times New Roman" w:ascii="Times New Roman" w:hAnsi="Times New Roman"/>
        </w:rPr>
        <w:t>Пришел однажды мой отец к матушке и говорит: «Матушка, семья большая, да и денег у нас нет, но потихонечку хотим начать строить себе дом». Матушка серьезно ответила отцу: «Нет, Димитрий, не построишь ты сейчас никакого дома, а вот когда 25 раз на горе рак просвистит, тогда и выстроишь».</w:t>
      </w:r>
    </w:p>
    <w:p>
      <w:pPr>
        <w:pStyle w:val="Normal"/>
        <w:rPr>
          <w:rFonts w:ascii="Times New Roman" w:hAnsi="Times New Roman" w:cs="Times New Roman"/>
        </w:rPr>
      </w:pPr>
      <w:r>
        <w:rPr>
          <w:rFonts w:cs="Times New Roman" w:ascii="Times New Roman" w:hAnsi="Times New Roman"/>
        </w:rPr>
        <w:t>С этим отец и ушел. И действительно, вскоре началась Великая Отечественная война, и построить мы, естественно, ничего не могли. И только тогда, когда после разговора с матушкой прошло 25 лет, мы построили себе домишко».</w:t>
      </w:r>
    </w:p>
    <w:p>
      <w:pPr>
        <w:pStyle w:val="Normal"/>
        <w:rPr>
          <w:rFonts w:ascii="Times New Roman" w:hAnsi="Times New Roman" w:cs="Times New Roman"/>
        </w:rPr>
      </w:pPr>
      <w:r>
        <w:rPr>
          <w:rFonts w:cs="Times New Roman" w:ascii="Times New Roman" w:hAnsi="Times New Roman"/>
        </w:rPr>
        <w:t>Вспоминает раба Божия Анастасия Семко: «Моя мама очень часто посещала матушку Евгению для духовного совета, окормления и утешения. И мне приходилось не раз видеться с матушкой... Как-то пришла к матушке раба Божия Мария, и матушка Евгения (которая к тому времени уже ослепла) послала ее на чердак, где неслись куры... Мария ничего на чердаке не нашла, тогда матушка подробно описала, где курица нанесла много яиц. К удивлению Марии, яйца лежали именно там, где сказала матушка! В другой раз этой же Марии матушка сказала: «Мария, ты выйдешь замуж, он будет красивый и под шляпой». Действительно, Мария вышла замуж за красивого мужчину, который носил всегда шляпу!</w:t>
      </w:r>
    </w:p>
    <w:p>
      <w:pPr>
        <w:pStyle w:val="Normal"/>
        <w:rPr>
          <w:rFonts w:ascii="Times New Roman" w:hAnsi="Times New Roman" w:cs="Times New Roman"/>
        </w:rPr>
      </w:pPr>
      <w:r>
        <w:rPr>
          <w:rFonts w:cs="Times New Roman" w:ascii="Times New Roman" w:hAnsi="Times New Roman"/>
        </w:rPr>
        <w:t>Этой же Марии матушка Евгения говаривала: «Мария, как умру; приходи на могилку ко мне, я тебе и помогу»...</w:t>
      </w:r>
    </w:p>
    <w:p>
      <w:pPr>
        <w:pStyle w:val="Normal"/>
        <w:rPr>
          <w:rFonts w:ascii="Times New Roman" w:hAnsi="Times New Roman" w:cs="Times New Roman"/>
        </w:rPr>
      </w:pPr>
      <w:r>
        <w:rPr>
          <w:rFonts w:cs="Times New Roman" w:ascii="Times New Roman" w:hAnsi="Times New Roman"/>
        </w:rPr>
        <w:t>Во время войны, когда бомбили Георгиевск матушку спросили о Татьяне: «Матушка, а когда бомбят, можно Татьяну в окопы с собой забирать?». Матушка ответила: «Если убить - убьют и в окопе, А она пусть в доме остается. А вы три раза крестите окна и двери с молитвой: «Печать дара Духа Святаго. Аминь», - и никакой враг не войдет, и цела от снарядов останется!». Так и делали, и Господь миловал!»</w:t>
      </w:r>
    </w:p>
    <w:p>
      <w:pPr>
        <w:pStyle w:val="Normal"/>
        <w:rPr>
          <w:rFonts w:ascii="Times New Roman" w:hAnsi="Times New Roman" w:cs="Times New Roman"/>
        </w:rPr>
      </w:pPr>
      <w:r>
        <w:rPr>
          <w:rFonts w:cs="Times New Roman" w:ascii="Times New Roman" w:hAnsi="Times New Roman"/>
        </w:rPr>
        <w:t>Вспоминает раба Божия Капитолина Соколова: «С моих юных лет я не только знала матушку Евгению, но и ежедневно посещала ее. Она меня очень любила, и я подолгу бывало, сидела у нее. Однажды (мне было двадцать с небольшим) я пришла к матушке по обыкновению своему. Вдруг матушка стала говорить тем, кто был в этот момент с ней: «Кормите дивчину горчицей, кормите дивчину горчицей!»</w:t>
      </w:r>
    </w:p>
    <w:p>
      <w:pPr>
        <w:pStyle w:val="Normal"/>
        <w:rPr>
          <w:rFonts w:ascii="Times New Roman" w:hAnsi="Times New Roman" w:cs="Times New Roman"/>
        </w:rPr>
      </w:pPr>
      <w:r>
        <w:rPr>
          <w:rFonts w:cs="Times New Roman" w:ascii="Times New Roman" w:hAnsi="Times New Roman"/>
        </w:rPr>
        <w:t>Дело шло к вечеру, а матушка меня никуда не отпускала от себя. Обращаясь ко мне, она говорит: «Дивчина, возьми, там на гвоздике висит мешочек с сухарями!»</w:t>
      </w:r>
    </w:p>
    <w:p>
      <w:pPr>
        <w:pStyle w:val="Normal"/>
        <w:rPr>
          <w:rFonts w:ascii="Times New Roman" w:hAnsi="Times New Roman" w:cs="Times New Roman"/>
        </w:rPr>
      </w:pPr>
      <w:r>
        <w:rPr>
          <w:rFonts w:cs="Times New Roman" w:ascii="Times New Roman" w:hAnsi="Times New Roman"/>
        </w:rPr>
        <w:t>Я смутилась, предположив, к чему она завела речь о сухарях, и отвечаю ей: «Матушка, зачем, не хочу я сухари брать, у нас есть сухари!»</w:t>
      </w:r>
    </w:p>
    <w:p>
      <w:pPr>
        <w:pStyle w:val="Normal"/>
        <w:rPr>
          <w:rFonts w:ascii="Times New Roman" w:hAnsi="Times New Roman" w:cs="Times New Roman"/>
        </w:rPr>
      </w:pPr>
      <w:r>
        <w:rPr>
          <w:rFonts w:cs="Times New Roman" w:ascii="Times New Roman" w:hAnsi="Times New Roman"/>
        </w:rPr>
        <w:t>Матушка внимательно посмотрела в мою сторону... и сразу стала вести уже напрямую разговор со мной: « Дивчина, а ты не бойся тюрьмы, и в тюрьме бывают благочестивые люди»...</w:t>
      </w:r>
    </w:p>
    <w:p>
      <w:pPr>
        <w:pStyle w:val="Normal"/>
        <w:rPr>
          <w:rFonts w:ascii="Times New Roman" w:hAnsi="Times New Roman" w:cs="Times New Roman"/>
        </w:rPr>
      </w:pPr>
      <w:r>
        <w:rPr>
          <w:rFonts w:cs="Times New Roman" w:ascii="Times New Roman" w:hAnsi="Times New Roman"/>
        </w:rPr>
        <w:t>А время шло, и было уже поздно, часов одиннадцать вечера, когда матушка сказала: «Ну, дивчина, с Богом!» Мы вышли из ее домика, а она, провожая меня, все время, пока я не вышла за калитку, протяжно повторяла: «С Бо-о-гом, дивчина, с Бо-о-гом, дивчина!»</w:t>
      </w:r>
    </w:p>
    <w:p>
      <w:pPr>
        <w:pStyle w:val="Normal"/>
        <w:rPr>
          <w:rFonts w:ascii="Times New Roman" w:hAnsi="Times New Roman" w:cs="Times New Roman"/>
        </w:rPr>
      </w:pPr>
      <w:r>
        <w:rPr>
          <w:rFonts w:cs="Times New Roman" w:ascii="Times New Roman" w:hAnsi="Times New Roman"/>
        </w:rPr>
        <w:t>Озабоченная сказанным матушкой, я спешно добралась домой. Домашние уже спали. Я едва легла в постель, как послышался стук. Мой отец открыл дверь, вошли трое из НКВД и протянули отцу два ордера: один на обыск, другой - на арест меня. При обыске у нас нашли Псалтирь и Книгу Ефрема Сирина. Я была арестована за связь с «антисоветскими элементами», как тогда называли монахов и вообще верующих, - ведь я больше всех в семье общалась с матушкой Евгенией, с матушкой Тавифой и другими монахинями Горнозаводской Свято-Георгиевской обители. Мне дали десять лет лишения свободы и пять лет ссылки...</w:t>
      </w:r>
    </w:p>
    <w:p>
      <w:pPr>
        <w:pStyle w:val="Normal"/>
        <w:rPr>
          <w:rFonts w:ascii="Times New Roman" w:hAnsi="Times New Roman" w:cs="Times New Roman"/>
        </w:rPr>
      </w:pPr>
      <w:r>
        <w:rPr>
          <w:rFonts w:cs="Times New Roman" w:ascii="Times New Roman" w:hAnsi="Times New Roman"/>
        </w:rPr>
        <w:t>Внешне матушку помню хорошо: белокожая, светлоглазая, приятная на внешность, а полнота у нее была болезненная. У матушки была водянка.</w:t>
      </w:r>
    </w:p>
    <w:p>
      <w:pPr>
        <w:pStyle w:val="Normal"/>
        <w:rPr>
          <w:rFonts w:ascii="Times New Roman" w:hAnsi="Times New Roman" w:cs="Times New Roman"/>
        </w:rPr>
      </w:pPr>
      <w:r>
        <w:rPr>
          <w:rFonts w:cs="Times New Roman" w:ascii="Times New Roman" w:hAnsi="Times New Roman"/>
        </w:rPr>
        <w:t>...О смерти матушки я узнала, будучи в заключении, из письма отца».</w:t>
      </w:r>
    </w:p>
    <w:p>
      <w:pPr>
        <w:pStyle w:val="Normal"/>
        <w:rPr>
          <w:rFonts w:ascii="Times New Roman" w:hAnsi="Times New Roman" w:cs="Times New Roman"/>
        </w:rPr>
      </w:pPr>
      <w:r>
        <w:rPr>
          <w:rFonts w:cs="Times New Roman" w:ascii="Times New Roman" w:hAnsi="Times New Roman"/>
        </w:rPr>
        <w:t>Из воспоминаний рабы Божией Анастасии Юдинковой: «Я очень часто бывала у матушки дома и была свидетельницей многих ее разговоров с людьми, приходившими к ней за советом и духовной помощью... Однажды... к матушке пришли посетители, и когда уходили, матушка сказала, чтобы они взяли с собой в дорогу буханку хлеба (Матушка раздавала много милостыни). Эти люди отказывались, но матушка настояла на своем, говоря, что в пути пригодится. Так и случилось. Они долго ждали транспорт, чтобы уехать домой (добирались издалека), да так всю булку хлеба и съели, вспоминая и благодаря матушку Евгению.</w:t>
      </w:r>
    </w:p>
    <w:p>
      <w:pPr>
        <w:pStyle w:val="Normal"/>
        <w:rPr>
          <w:rFonts w:ascii="Times New Roman" w:hAnsi="Times New Roman" w:cs="Times New Roman"/>
        </w:rPr>
      </w:pPr>
      <w:r>
        <w:rPr>
          <w:rFonts w:cs="Times New Roman" w:ascii="Times New Roman" w:hAnsi="Times New Roman"/>
        </w:rPr>
        <w:t>Моей матери, когда она заболела однажды, на вопрос, к смерти ли эта болезнь или нет, матушка ответила: «Нет, не умрешь!». И верно, вскоре мать поправилась...</w:t>
      </w:r>
    </w:p>
    <w:p>
      <w:pPr>
        <w:pStyle w:val="Normal"/>
        <w:rPr>
          <w:rFonts w:ascii="Times New Roman" w:hAnsi="Times New Roman" w:cs="Times New Roman"/>
        </w:rPr>
      </w:pPr>
      <w:r>
        <w:rPr>
          <w:rFonts w:cs="Times New Roman" w:ascii="Times New Roman" w:hAnsi="Times New Roman"/>
        </w:rPr>
        <w:t>Глядя на мою племянницу, матушка говаривала: «Всем вам горе, а этой дивчине не горе»... Действительно, моя племянница удачно вышла замуж, живет в достатке и счастье.</w:t>
      </w:r>
    </w:p>
    <w:p>
      <w:pPr>
        <w:pStyle w:val="Normal"/>
        <w:rPr>
          <w:rFonts w:ascii="Times New Roman" w:hAnsi="Times New Roman" w:cs="Times New Roman"/>
        </w:rPr>
      </w:pPr>
      <w:r>
        <w:rPr>
          <w:rFonts w:cs="Times New Roman" w:ascii="Times New Roman" w:hAnsi="Times New Roman"/>
        </w:rPr>
        <w:t>Матушка некоторым давала клички. У одного мужчины была кличка «Фанерка»... впоследствии ... на фанере он изобразил Самого Спасителя, пригвожденного ко Кресту. За это «Фанерка» был посажен в тюрьму. Матушку и саму сажали за веру в Георгиевскую тюрьму, так что и наша матушка является исповедницей Веры Православной...</w:t>
      </w:r>
    </w:p>
    <w:p>
      <w:pPr>
        <w:pStyle w:val="Normal"/>
        <w:rPr>
          <w:rFonts w:ascii="Times New Roman" w:hAnsi="Times New Roman" w:cs="Times New Roman"/>
        </w:rPr>
      </w:pPr>
      <w:r>
        <w:rPr>
          <w:rFonts w:cs="Times New Roman" w:ascii="Times New Roman" w:hAnsi="Times New Roman"/>
        </w:rPr>
        <w:t>Когда люди приходили к матушке, она разговаривала с ними иносказательно, не впрямую, и некоторые говорили мне, присутствовавшей при этом, что не понимают матушкиных слов. Я им и растолковывала смысл сказанного матушкой, за что она неоднократно говорила мне сердито: «Молчи, сейчас я тебя выгоню, пусть сами трудятся» (т.е. распознают духовный смысл слов и предсказаний)...»</w:t>
      </w:r>
    </w:p>
    <w:p>
      <w:pPr>
        <w:pStyle w:val="Normal"/>
        <w:rPr>
          <w:rFonts w:ascii="Times New Roman" w:hAnsi="Times New Roman" w:cs="Times New Roman"/>
        </w:rPr>
      </w:pPr>
      <w:r>
        <w:rPr>
          <w:rFonts w:cs="Times New Roman" w:ascii="Times New Roman" w:hAnsi="Times New Roman"/>
        </w:rPr>
        <w:t>Из воспоминаний Елены Федоровны Петренко (Педько): «Я жила неподалеку от матушки Евгении и, как многие верующие, ходила к ней то помогать в хозяйстве, то за добрым словом или советом...</w:t>
      </w:r>
    </w:p>
    <w:p>
      <w:pPr>
        <w:pStyle w:val="Normal"/>
        <w:rPr>
          <w:rFonts w:ascii="Times New Roman" w:hAnsi="Times New Roman" w:cs="Times New Roman"/>
        </w:rPr>
      </w:pPr>
      <w:r>
        <w:rPr>
          <w:rFonts w:cs="Times New Roman" w:ascii="Times New Roman" w:hAnsi="Times New Roman"/>
        </w:rPr>
        <w:t>Много шло посетителей к матушке. Всякий день приходило много разного люда, каждый - со своими скорбями, недоумениями и обстоятельствами. Помню, однажды шли две женщины, одна другой и говорит: «Пойдем к матушке, поболтаем - она прозорливая и все знает»... Подходят к матушкиными дверям, стучат. Выходит монахиня Тавифа (келейница матушки Евгении). Те сказали, дескать, хотят видеть матушку. Матушка Тавифа пошла доложить и спросить матушку, примет ли она этих двух посетительниц.</w:t>
      </w:r>
    </w:p>
    <w:p>
      <w:pPr>
        <w:pStyle w:val="Normal"/>
        <w:rPr>
          <w:rFonts w:ascii="Times New Roman" w:hAnsi="Times New Roman" w:cs="Times New Roman"/>
        </w:rPr>
      </w:pPr>
      <w:r>
        <w:rPr>
          <w:rFonts w:cs="Times New Roman" w:ascii="Times New Roman" w:hAnsi="Times New Roman"/>
        </w:rPr>
        <w:t>Матушка тут же и говорит: «А-а, пришли! Ну, Тавифа, вынеси им таз с водой, пусть в нем поболтают свои языки и идут с Богом!». Так матушка обличала неразумных и легкомысленных посетительниц...</w:t>
      </w:r>
    </w:p>
    <w:p>
      <w:pPr>
        <w:pStyle w:val="Normal"/>
        <w:rPr>
          <w:rFonts w:ascii="Times New Roman" w:hAnsi="Times New Roman" w:cs="Times New Roman"/>
        </w:rPr>
      </w:pPr>
      <w:r>
        <w:rPr>
          <w:rFonts w:cs="Times New Roman" w:ascii="Times New Roman" w:hAnsi="Times New Roman"/>
        </w:rPr>
        <w:t>В войну трех моих братьев взяли на фронт. Пришла повестка и отцу. Он в замешательстве пришел к матушке и поведал ей свое горе. Матушка ему говорит: «А ты, Федор, и испугался?!». Отец ответил, что он боится того, что семья останется без кормильца, на что матушка сказала: «А не будет ли так, взяли одного, да и заставили свиней пасти? Ничего, будешь ты будку сторожить».</w:t>
      </w:r>
    </w:p>
    <w:p>
      <w:pPr>
        <w:pStyle w:val="Normal"/>
        <w:rPr>
          <w:rFonts w:ascii="Times New Roman" w:hAnsi="Times New Roman" w:cs="Times New Roman"/>
        </w:rPr>
      </w:pPr>
      <w:r>
        <w:rPr>
          <w:rFonts w:cs="Times New Roman" w:ascii="Times New Roman" w:hAnsi="Times New Roman"/>
        </w:rPr>
        <w:t>Так и случилось. Отца вызвали в военкомат, но из города не отправили никуда, а поставили на базаре стеречь будку с различной упряжью для лошадей. Вот и сбылись матушкины слова.</w:t>
      </w:r>
    </w:p>
    <w:p>
      <w:pPr>
        <w:pStyle w:val="Normal"/>
        <w:rPr>
          <w:rFonts w:ascii="Times New Roman" w:hAnsi="Times New Roman" w:cs="Times New Roman"/>
        </w:rPr>
      </w:pPr>
      <w:r>
        <w:rPr>
          <w:rFonts w:cs="Times New Roman" w:ascii="Times New Roman" w:hAnsi="Times New Roman"/>
        </w:rPr>
        <w:t>Матушка вела добродетельную жизнь, весьма много помогала и в беде сущим. Принесут матушке продуктов, а она наварит борща или щей два ведра, подцепит на коромысло и идет, неся в тюрьму горячий обед.</w:t>
      </w:r>
    </w:p>
    <w:p>
      <w:pPr>
        <w:pStyle w:val="Normal"/>
        <w:rPr>
          <w:rFonts w:ascii="Times New Roman" w:hAnsi="Times New Roman" w:cs="Times New Roman"/>
        </w:rPr>
      </w:pPr>
      <w:r>
        <w:rPr>
          <w:rFonts w:cs="Times New Roman" w:ascii="Times New Roman" w:hAnsi="Times New Roman"/>
        </w:rPr>
        <w:t>Матушка имела обыкновение ходить с палкой, в виде жезла, и любила вместе с жезлом держать в руке букетик цветов... Ходила матушка Евгения обычно и летом, и зимой в шубе, на ногах - бурки (по-видимому после тяжких ран, нанесённых ей татарами по дороге в монастырь; судя по следам, оставшимся на голове и на теле, насчитывалось около 75 ножевых ран). Вероятно, организм от потери крови не мог справляться, обогревать конечности, и матушка всю свою жизнь испытывала недомогание и холод во всех частях тела.</w:t>
      </w:r>
    </w:p>
    <w:p>
      <w:pPr>
        <w:pStyle w:val="Normal"/>
        <w:rPr>
          <w:rFonts w:ascii="Times New Roman" w:hAnsi="Times New Roman" w:cs="Times New Roman"/>
        </w:rPr>
      </w:pPr>
      <w:r>
        <w:rPr>
          <w:rFonts w:cs="Times New Roman" w:ascii="Times New Roman" w:hAnsi="Times New Roman"/>
        </w:rPr>
        <w:t>Матушку Евгению почитали и георгиевские священники. Очень часто матушку посещал иеромонах Савва, служивший в Пантелеимоновской церкви. Однажды отец Савва пришел к матушке Евгении. Матушка взяла палку да стала гонять отца Савву из угла в угол, из стороны в сторону. Вскоре отец Савва был арестован и сослан. Вот и предрекла матушка гонения священнику отцу Савве.</w:t>
      </w:r>
    </w:p>
    <w:p>
      <w:pPr>
        <w:pStyle w:val="Normal"/>
        <w:rPr>
          <w:rFonts w:ascii="Times New Roman" w:hAnsi="Times New Roman" w:cs="Times New Roman"/>
        </w:rPr>
      </w:pPr>
      <w:r>
        <w:rPr>
          <w:rFonts w:cs="Times New Roman" w:ascii="Times New Roman" w:hAnsi="Times New Roman"/>
        </w:rPr>
        <w:t>А какая матушка Евгения была великая молитвенница! Многие просили ее молиться о них и о сродниках - и тут же получали молитвенную помощь.</w:t>
      </w:r>
    </w:p>
    <w:p>
      <w:pPr>
        <w:pStyle w:val="Normal"/>
        <w:rPr>
          <w:rFonts w:ascii="Times New Roman" w:hAnsi="Times New Roman" w:cs="Times New Roman"/>
        </w:rPr>
      </w:pPr>
      <w:r>
        <w:rPr>
          <w:rFonts w:cs="Times New Roman" w:ascii="Times New Roman" w:hAnsi="Times New Roman"/>
        </w:rPr>
        <w:t>...Одной рабе Божией... матушка сказала: «Аннушка, после моей смерти, когда тебе будет трудно, ты прибеги ко мне на могилку покричи, покричи да поплачь, я и помогу тебе». Еще говаривала матушка: «Ко мне будут приходить на могилку и те, которых я и не знала при жизни, будут просить, и я буду помогать им».</w:t>
      </w:r>
    </w:p>
    <w:p>
      <w:pPr>
        <w:pStyle w:val="Normal"/>
        <w:rPr>
          <w:rFonts w:ascii="Times New Roman" w:hAnsi="Times New Roman" w:cs="Times New Roman"/>
        </w:rPr>
      </w:pPr>
      <w:r>
        <w:rPr>
          <w:rFonts w:cs="Times New Roman" w:ascii="Times New Roman" w:hAnsi="Times New Roman"/>
        </w:rPr>
        <w:t>Пришлось мне быть и при последних вздохах матушки Евгении. Это было 25 июля 1952 года. Кто-то из женщин прибежал ко мне и говорит: «Скорей, Елена, бежим к матушке, матушка умирает!» В скором времени я была уже рядом с матушкой. Она лежала на столе, но еще дышала. Я с плачем позвала ее, но матушка только смогла пожать мне пальцы, когда я взялась за холодеющие руки матушки.</w:t>
      </w:r>
    </w:p>
    <w:p>
      <w:pPr>
        <w:pStyle w:val="Normal"/>
        <w:rPr>
          <w:rFonts w:ascii="Times New Roman" w:hAnsi="Times New Roman" w:cs="Times New Roman"/>
        </w:rPr>
      </w:pPr>
      <w:r>
        <w:rPr>
          <w:rFonts w:cs="Times New Roman" w:ascii="Times New Roman" w:hAnsi="Times New Roman"/>
        </w:rPr>
        <w:t>Она скончалась тихо и мирно. Множество людей приходили попрощаться со своей духовной наставницей. И на погребении матушки было очень много народу, который пришел к ней, чтобы отдать дань уважения и почтения и проводить в последний путь блаженную старицу Евгению.</w:t>
      </w:r>
    </w:p>
    <w:p>
      <w:pPr>
        <w:pStyle w:val="Normal"/>
        <w:rPr>
          <w:rFonts w:ascii="Times New Roman" w:hAnsi="Times New Roman" w:cs="Times New Roman"/>
        </w:rPr>
      </w:pPr>
      <w:r>
        <w:rPr>
          <w:rFonts w:cs="Times New Roman" w:ascii="Times New Roman" w:hAnsi="Times New Roman"/>
        </w:rPr>
        <w:t>Матушка незадолго до блаженной кончины сказала мне: «Когда меня будут хоронить, пусть кроме надгробного креста сделают два маленьких деревянных крестика, пусть их несут две девочки!» Смысл этого мне непонятен и до сих пор, но матушкино пожелание исполнили, и один из крестиков несла моя дочь. Да, воистину, матушка Евгения - святая наших дней!»</w:t>
      </w:r>
    </w:p>
    <w:p>
      <w:pPr>
        <w:pStyle w:val="Normal"/>
        <w:rPr>
          <w:rFonts w:ascii="Times New Roman" w:hAnsi="Times New Roman" w:cs="Times New Roman"/>
        </w:rPr>
      </w:pPr>
      <w:r>
        <w:rPr>
          <w:rFonts w:cs="Times New Roman" w:ascii="Times New Roman" w:hAnsi="Times New Roman"/>
        </w:rPr>
        <w:t>По сей день память о блаженной старице живёт в сердцах людей, люди приходят на могилку подвижницы, чтобы рассказать ей о своих бедах, просят её молитвенного предстательства перед Господом. Рассказы о чудесах исцелениях, происходивших по молитвам блаженной передаются из поколения в поко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старица Евгения, моли Бога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робнее о жизни подвижницы можно прочесть в книге «Житие блаженной старицы инокини Евгении (Котляровой)». Составитель книги, иерей Владимир Сорочинский, настоятель храма Покрова Пресвятой Богородицы, просит всех, кто помнит что-либо о матушке Евгении, кто сохранил какие-то документальные свидетельства о ней, обращаться по адресу: Станица Урухская Георгиевского района Ставропольского края, ул. Горького,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Свято - Георгиевский женский монастырь</w:t>
      </w:r>
    </w:p>
    <w:p>
      <w:pPr>
        <w:pStyle w:val="Normal"/>
        <w:rPr>
          <w:rFonts w:ascii="Times New Roman" w:hAnsi="Times New Roman" w:cs="Times New Roman"/>
        </w:rPr>
      </w:pPr>
      <w:r>
        <w:rPr>
          <w:rFonts w:cs="Times New Roman" w:ascii="Times New Roman" w:hAnsi="Times New Roman"/>
        </w:rPr>
        <w:t>Свято-Георгиевский монастырь, находящийся в станице Горнозаводской Ставропольского края, был основан на средства подполковника М.С. Ласточкина. В 1878 году он на свои средства приобрел близ станицы государственной участок. Желая, чтобы женская обитель стала общиной подготовки сестер милосердия, он ходатайствовал перед епископом Кавказским и Екатеринодарским Германом (Осецким) об открытии на жертвуемом им участке земли монастыря.</w:t>
      </w:r>
    </w:p>
    <w:p>
      <w:pPr>
        <w:pStyle w:val="Normal"/>
        <w:rPr>
          <w:rFonts w:ascii="Times New Roman" w:hAnsi="Times New Roman" w:cs="Times New Roman"/>
        </w:rPr>
      </w:pPr>
      <w:r>
        <w:rPr>
          <w:rFonts w:cs="Times New Roman" w:ascii="Times New Roman" w:hAnsi="Times New Roman"/>
        </w:rPr>
        <w:t>Определением Святейшего Синода в 1879 году монастырь разрешено было открыть, и осенью того же года епископ Кавказский и Екатеринодарский Герман (Осецкий) направил из Ставропольского Иоанно-Мариинского женского монастыря монахиню Агафонику и послушниц Евдокию Кондратову и Параскеву Белову, которые стали первыми насельницами святой обители. Для совершения богослужений в монастырь был прислан священник отец Иоанн Модестов.</w:t>
      </w:r>
    </w:p>
    <w:p>
      <w:pPr>
        <w:pStyle w:val="Normal"/>
        <w:rPr>
          <w:rFonts w:ascii="Times New Roman" w:hAnsi="Times New Roman" w:cs="Times New Roman"/>
        </w:rPr>
      </w:pPr>
      <w:r>
        <w:rPr>
          <w:rFonts w:cs="Times New Roman" w:ascii="Times New Roman" w:hAnsi="Times New Roman"/>
        </w:rPr>
        <w:t>С освящением храма известность нового монастыря стала быстро возрастать. В окрестностях его поселилось несколько крупных землевладельцев, а на противоположном берегу реки Куры образовался поселок.</w:t>
      </w:r>
    </w:p>
    <w:p>
      <w:pPr>
        <w:pStyle w:val="Normal"/>
        <w:rPr>
          <w:rFonts w:ascii="Times New Roman" w:hAnsi="Times New Roman" w:cs="Times New Roman"/>
        </w:rPr>
      </w:pPr>
      <w:r>
        <w:rPr>
          <w:rFonts w:cs="Times New Roman" w:ascii="Times New Roman" w:hAnsi="Times New Roman"/>
        </w:rPr>
        <w:t>Моздокская икона Божией Матери привлекала значительное число паломников из разных областей, на обратном пути многие из них останавливались в монастыре. Благодаря притоку пожертвований на территории монастыря были выстроены каменные Георгиевская церковь, покои настоятельницы, гостиница, дома духовенства и сестринских келий.</w:t>
      </w:r>
    </w:p>
    <w:p>
      <w:pPr>
        <w:pStyle w:val="Normal"/>
        <w:rPr/>
      </w:pPr>
      <w:r>
        <w:rPr>
          <w:rFonts w:cs="Times New Roman" w:ascii="Times New Roman" w:hAnsi="Times New Roman"/>
        </w:rPr>
        <w:t>Примечательно, что к 1908 году в монастыре насчитывалось 225 сестер. В 1914 году настоятельницей монастыря была назначена монахиня Аполлинария. Тогда в монастыре проживали 38 монахинь и 183 послушницы - численно монастырь являлся крупнейшим в епархии.</w:t>
      </w:r>
    </w:p>
    <w:p>
      <w:pPr>
        <w:pStyle w:val="Normal"/>
        <w:rPr>
          <w:rFonts w:ascii="Times New Roman" w:hAnsi="Times New Roman" w:cs="Times New Roman"/>
        </w:rPr>
      </w:pPr>
      <w:r>
        <w:rPr>
          <w:rFonts w:cs="Times New Roman" w:ascii="Times New Roman" w:hAnsi="Times New Roman"/>
        </w:rPr>
        <w:t>Как многие другие обители, после революции монастырь был закрыт, а принадлежащая ему собственность национализирована. В корпусах монастыря разместили колонию для несовершеннолетних правонаруш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64" w:name="__RefHeading___Toc253749815"/>
      <w:bookmarkEnd w:id="64"/>
      <w:r>
        <w:rPr>
          <w:rFonts w:cs="Times New Roman" w:ascii="Times New Roman" w:hAnsi="Times New Roman"/>
        </w:rPr>
        <w:t>Старица Феодос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аткие сведения о жизни старицы Феодосии мы нашли в книге «Кавказская Голгофа», в которой рассказывается о жизни мужественного пастыря отца Петра Сухоносова (1931-1999 гг.).</w:t>
      </w:r>
    </w:p>
    <w:p>
      <w:pPr>
        <w:pStyle w:val="Normal"/>
        <w:rPr>
          <w:rFonts w:ascii="Times New Roman" w:hAnsi="Times New Roman" w:cs="Times New Roman"/>
        </w:rPr>
      </w:pPr>
      <w:r>
        <w:rPr>
          <w:rFonts w:cs="Times New Roman" w:ascii="Times New Roman" w:hAnsi="Times New Roman"/>
        </w:rPr>
        <w:t>По всей видимости, подвижница родилась в конце 19 века, отошла ко Господу в шестидесятых годах.</w:t>
      </w:r>
    </w:p>
    <w:p>
      <w:pPr>
        <w:pStyle w:val="Normal"/>
        <w:rPr>
          <w:rFonts w:ascii="Times New Roman" w:hAnsi="Times New Roman" w:cs="Times New Roman"/>
        </w:rPr>
      </w:pPr>
      <w:r>
        <w:rPr>
          <w:rFonts w:cs="Times New Roman" w:ascii="Times New Roman" w:hAnsi="Times New Roman"/>
        </w:rPr>
        <w:t>Приведем небольшой отрывок из книги, в котором рассказывается о старице: «В те далекие годы в Рагулях жила известная старица Феодосия. Она была, без преувеличения, настоящей подвижницей с многоскорбной судьбой. Ее отца Устима еще в 1937 году репрессировали. Позже она потеряла мужа и старшего сына Василия, а затем и другого сына — Григория... Несмотря на тяжелую болезнь, — у старицы было сильное повреждение позвоночника в результате травмы, полученной еще в 20-е годы, — она никогда не теряла присутствия духа, непрестанно подвизалась в молитве и посте, сохраняла ясную мысль и чувство справедливости. У нее было много духовных детей, которых она нежно любила, а те, в свою очередь, ласково называли ее своей «мамашей». Старица была наделена от Господа даром прозорливости и духовной мудрости. К ней шло много молодежи, которая тянулась к свету веры и жаждала духовного общения.</w:t>
      </w:r>
    </w:p>
    <w:p>
      <w:pPr>
        <w:pStyle w:val="Normal"/>
        <w:rPr>
          <w:rFonts w:ascii="Times New Roman" w:hAnsi="Times New Roman" w:cs="Times New Roman"/>
        </w:rPr>
      </w:pPr>
      <w:r>
        <w:rPr>
          <w:rFonts w:cs="Times New Roman" w:ascii="Times New Roman" w:hAnsi="Times New Roman"/>
        </w:rPr>
        <w:t>Из-за тяжелой физической травмы старица вынуждена была лежать на животе практически недвижимой. Пока была рядом ее родная мама, она постоянно ухаживала за своей немощной дочерью. Позже попечительство над старицей взяли близкие ей люди. Четыре незамужних женщины из соседних станиц постоянно ухаживали за ней. Одной из этих благочестивых жен была родная тетя отца Петра по маминой линии Татьяна Прокопьевна. Она неотлучно несла подвиг милосердия возле одра болящей на протяжении 27 лет.</w:t>
      </w:r>
    </w:p>
    <w:p>
      <w:pPr>
        <w:pStyle w:val="Normal"/>
        <w:rPr>
          <w:rFonts w:ascii="Times New Roman" w:hAnsi="Times New Roman" w:cs="Times New Roman"/>
        </w:rPr>
      </w:pPr>
      <w:r>
        <w:rPr>
          <w:rFonts w:cs="Times New Roman" w:ascii="Times New Roman" w:hAnsi="Times New Roman"/>
        </w:rPr>
        <w:t>О том, насколько строгой и аскетической была жизнь подвижницы «мамаши Феодосии», свидетельствуют сохранившиеся воспоминания. Комната, где лежала старица, никогда не отапливалась — даже в зимнее время года. Мало того, зимой и летом обе оконные рамы оставались не застекленными и закрывались ставнями на болты лишь ночью и при наступлении ненастной погоды. Когда на дворе было холодно, старицу укутывали пуховым одеялом и подкладывали грелки, а подушки грели на русской печи, и ими тоже обкладывали немощное тело страждущей. Сами послушницы одевались также тепло, ибо от холода на стенах комнаты искрился морозный иней. В этом же помещении для молитвы и духовного утешения старицы был устроен прекрасный иконостас с двумя неугасимыми лампадами. В такой обстановке старица Феодосия подвизалась 40 лет своей жизни, всецело предав себя в руки милосердия Божиего.</w:t>
      </w:r>
    </w:p>
    <w:p>
      <w:pPr>
        <w:pStyle w:val="Normal"/>
        <w:rPr>
          <w:rFonts w:ascii="Times New Roman" w:hAnsi="Times New Roman" w:cs="Times New Roman"/>
        </w:rPr>
      </w:pPr>
      <w:r>
        <w:rPr>
          <w:rFonts w:cs="Times New Roman" w:ascii="Times New Roman" w:hAnsi="Times New Roman"/>
        </w:rPr>
        <w:t>Будущего батюшку Петра она знала еще с того времени, когда тот отроком вместе с мамой приезжал в Рагули проведать немощную «мамашу Феодосию» и повидаться со своей родной тетей... Позже, будучи уже семинаристом, Петр Сухоносов в аккуратном темном подряснике сам неоднократно наведывался в Рагули проведать подвижницу и тетю. А когда он стал священником и жители села узнали, что его собираются переводить из Дивного на новое место, то духовные чада старицы сильно возжелали, чтобы отец Петр служил непременно у них. И добились своего: батюшка получил архиерейское назначение быть настоятелем небольшого храма в Рагули(1959-1960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 марта 1999 года протоиерей Петр Сухоносов был похищен чеченцами из алтаря храма в станице Орджоникидзевская. Он принял смерть за веру Христову от рук чеченских террористов. За день до похищения он сказал: «Христианское мученичество — это удел избранников Божиих».</w:t>
      </w:r>
    </w:p>
    <w:p>
      <w:pPr>
        <w:pStyle w:val="Normal"/>
        <w:rPr>
          <w:rFonts w:ascii="Times New Roman" w:hAnsi="Times New Roman" w:cs="Times New Roman"/>
        </w:rPr>
      </w:pPr>
      <w:r>
        <w:rPr>
          <w:rFonts w:cs="Times New Roman" w:ascii="Times New Roman" w:hAnsi="Times New Roman"/>
        </w:rPr>
        <w:t>Священник Петр Петрович Сухоносов родился в Орен</w:t>
        <w:softHyphen/>
        <w:t>бургской области 23 июня 1931 года. Петр был третьим ребенком в семье. Вскоре после рождения сына семья Сухоносовых переехала в село Винодельное (позже село переросло в город Ипатов (Ставропольский край)). Благочестивые родители, Петр Сергеевич и Мария Прокофьевна, воспитывали своих детей в вере в Бога и любви к ближним.</w:t>
      </w:r>
    </w:p>
    <w:p>
      <w:pPr>
        <w:pStyle w:val="Normal"/>
        <w:rPr>
          <w:rFonts w:ascii="Times New Roman" w:hAnsi="Times New Roman" w:cs="Times New Roman"/>
        </w:rPr>
      </w:pPr>
      <w:r>
        <w:rPr>
          <w:rFonts w:cs="Times New Roman" w:ascii="Times New Roman" w:hAnsi="Times New Roman"/>
        </w:rPr>
        <w:t>Пётр окончил лишь пять классов средней школы, после смерти отца с 1943 года он вынужден был работать пастухом в совхозе. Полуголодный отрок в сырую холодную погоду подолгу оставался с отарой, что не могло сказаться на его здоровье: он застудил почки, легкие, от переохлаждения у него заболели ноги.</w:t>
      </w:r>
    </w:p>
    <w:p>
      <w:pPr>
        <w:pStyle w:val="Normal"/>
        <w:rPr>
          <w:rFonts w:ascii="Times New Roman" w:hAnsi="Times New Roman" w:cs="Times New Roman"/>
        </w:rPr>
      </w:pPr>
      <w:r>
        <w:rPr>
          <w:rFonts w:cs="Times New Roman" w:ascii="Times New Roman" w:hAnsi="Times New Roman"/>
        </w:rPr>
        <w:t>Петр с детства любил церковные богослуже</w:t>
        <w:softHyphen/>
        <w:t>ния и часто бывал в храме во имя святителя Феодосия Черниговского. В раннем отрочестве он начал петь и читать на клиросе, прислуживал в алтаре. Когда монахиня Фессалоникия (Ганусова) (1875 -1955 гг.), проживавшая в селе после ссылки, предложила ему прихо</w:t>
        <w:softHyphen/>
        <w:t>дить к ней для молитвы, он с радостью согласился. Для этого ему приходилось ежедневно вставать очень рано, чтобы успеть к четырём часам утра к утреннему правилу. Монахиня вела себя просто и скромно, во всём старалась ограничивать себя и была строгой постницей.</w:t>
      </w:r>
    </w:p>
    <w:p>
      <w:pPr>
        <w:pStyle w:val="Normal"/>
        <w:rPr>
          <w:rFonts w:ascii="Times New Roman" w:hAnsi="Times New Roman" w:cs="Times New Roman"/>
        </w:rPr>
      </w:pPr>
      <w:r>
        <w:rPr>
          <w:rFonts w:cs="Times New Roman" w:ascii="Times New Roman" w:hAnsi="Times New Roman"/>
        </w:rPr>
        <w:t>Монахиня Фессалоникия (в миру Марфа Федоровна Ганусова) родилась в селе Вино</w:t>
        <w:softHyphen/>
        <w:t>дельное в 1875 году. В десять лет она осталась сиротой, и девочку отвезли в Ставропольский Иоанно-Предтеченский женский монастырь, в котором она оставалась до сорока лет. В обители Марфу постригли в мантию с именем Фессалоникии. В 1912 году матушку Фессалоникию направили в Винодельное устраивать мо</w:t>
        <w:softHyphen/>
        <w:t>настырь во имя святого великомученика Агафодора и назначили благочинной. Спустя де</w:t>
        <w:softHyphen/>
        <w:t>сять лет монастырь упразднили, а матушку сослали в город Борисоглебск, где она познакомилась с иеромонахом Сампсоном (Сиверсом) (1898-1979 гг.), впоследствии известным старцем.</w:t>
      </w:r>
    </w:p>
    <w:p>
      <w:pPr>
        <w:pStyle w:val="Normal"/>
        <w:rPr>
          <w:rFonts w:ascii="Times New Roman" w:hAnsi="Times New Roman" w:cs="Times New Roman"/>
        </w:rPr>
      </w:pPr>
      <w:r>
        <w:rPr>
          <w:rFonts w:cs="Times New Roman" w:ascii="Times New Roman" w:hAnsi="Times New Roman"/>
        </w:rPr>
        <w:t>От</w:t>
        <w:softHyphen/>
        <w:t>быв ссылку, матушка вернулась к себе на роди</w:t>
        <w:softHyphen/>
        <w:t>ну в село Винодельное, в 1947 году к ней приехал и отец Сампсон. Старец Сампсон уст</w:t>
        <w:softHyphen/>
        <w:t>роился в доме Сухоносовых, где ему отвели комнату. Спустя годы иеросхимонах Самп</w:t>
        <w:softHyphen/>
        <w:t>сон отзывался об отце Петре с ува</w:t>
        <w:softHyphen/>
        <w:t>жением, говорил, что даже в Псково-Печерском монастыре можно найти не более пяти-шести монахов такой высокой и строгой духов</w:t>
        <w:softHyphen/>
        <w:t>ной жизни, какую вел батюшка Петр.</w:t>
      </w:r>
    </w:p>
    <w:p>
      <w:pPr>
        <w:pStyle w:val="Normal"/>
        <w:rPr>
          <w:rFonts w:ascii="Times New Roman" w:hAnsi="Times New Roman" w:cs="Times New Roman"/>
        </w:rPr>
      </w:pPr>
      <w:r>
        <w:rPr>
          <w:rFonts w:cs="Times New Roman" w:ascii="Times New Roman" w:hAnsi="Times New Roman"/>
        </w:rPr>
        <w:t xml:space="preserve">В 1955 году матушка Фессалоникия мирно отошла ко Господу. Позже духовным отцом Петра стал протоиерей Федор Колесов (1882 – 1962 гг.), которого перевели в село Винодельное в 1943 году из Кугульты. </w:t>
      </w:r>
    </w:p>
    <w:p>
      <w:pPr>
        <w:pStyle w:val="Normal"/>
        <w:rPr>
          <w:rFonts w:ascii="Times New Roman" w:hAnsi="Times New Roman" w:cs="Times New Roman"/>
        </w:rPr>
      </w:pPr>
      <w:r>
        <w:rPr>
          <w:rFonts w:cs="Times New Roman" w:ascii="Times New Roman" w:hAnsi="Times New Roman"/>
        </w:rPr>
        <w:t>По совету духовной матери в 1948 году юноша поступил в Ставропольскую Духовную семи</w:t>
        <w:softHyphen/>
        <w:t>нарию. В семи</w:t>
        <w:softHyphen/>
        <w:t>нарии царила дружественная обстановка, будущий митрополит, архиепископ Антоний (Романовский), был прост и доступен. Священников архиепископ Антоний учил: «До последнего вздоха нужно хранить себя, быть на своем посту, соблюдая все, что требу</w:t>
        <w:softHyphen/>
        <w:t>ется от пастыря, стоять за Церковь Божию».</w:t>
      </w:r>
    </w:p>
    <w:p>
      <w:pPr>
        <w:pStyle w:val="Normal"/>
        <w:rPr>
          <w:rFonts w:ascii="Times New Roman" w:hAnsi="Times New Roman" w:cs="Times New Roman"/>
        </w:rPr>
      </w:pPr>
      <w:r>
        <w:rPr>
          <w:rFonts w:cs="Times New Roman" w:ascii="Times New Roman" w:hAnsi="Times New Roman"/>
        </w:rPr>
        <w:t>Примечательно, что архиепископ Антоний (Романовский) предупредил Петра о рукоположении лишь за час до совершения таинства, чтобы он не приглашал никого на свою хирото</w:t>
        <w:softHyphen/>
        <w:t>нию. Во время хиротонии архиепископ и рукополагаемый плакали. После хиротонии владыка сказал отцу Петру: «Служить будешь до смер</w:t>
        <w:softHyphen/>
        <w:t>ти». (Ми</w:t>
        <w:softHyphen/>
        <w:t>трополит Антоний (в миру Василий Антонович Романовский) (1886-1962 гг.))</w:t>
      </w:r>
    </w:p>
    <w:p>
      <w:pPr>
        <w:pStyle w:val="Normal"/>
        <w:rPr>
          <w:rFonts w:ascii="Times New Roman" w:hAnsi="Times New Roman" w:cs="Times New Roman"/>
        </w:rPr>
      </w:pPr>
      <w:r>
        <w:rPr>
          <w:rFonts w:cs="Times New Roman" w:ascii="Times New Roman" w:hAnsi="Times New Roman"/>
        </w:rPr>
        <w:t>С 1952 по 1954 гг. отец Петр служил штат</w:t>
        <w:softHyphen/>
        <w:t>ным священником в храме во имя святого апо</w:t>
        <w:softHyphen/>
        <w:t>стола Андрея (ныне кафедральный собор города Ставрополя), с 1954 по 1959 год служил в селе Малые Ягуры, с июля 1959 года - в селе Рагули, наконец, в 1960 году он был переведен в храм во имя Покрова Пресвятой Богородицы в станицу Слепцовская, где прослужил трид</w:t>
        <w:softHyphen/>
        <w:t>цать девять лет, исполняя обязанности насто</w:t>
        <w:softHyphen/>
        <w:t>ятеля, духовника и с 1982 года — благочинного Ингушетии. Духовные чада из Ставрополь</w:t>
        <w:softHyphen/>
        <w:t>ского края часто приезжали к нему в Слепцовку. (Казачью станицу на границе Чечни и Ингушетии жители назвали Слепцовка в память о герое Кавказской войны генерале Слепцове, похороненного на местном кладбище. Официальное название - станица Орджоникидзевская.)</w:t>
      </w:r>
    </w:p>
    <w:p>
      <w:pPr>
        <w:pStyle w:val="Normal"/>
        <w:rPr>
          <w:rFonts w:ascii="Times New Roman" w:hAnsi="Times New Roman" w:cs="Times New Roman"/>
        </w:rPr>
      </w:pPr>
      <w:r>
        <w:rPr>
          <w:rFonts w:cs="Times New Roman" w:ascii="Times New Roman" w:hAnsi="Times New Roman"/>
        </w:rPr>
        <w:t>Представителей власти пугало всевозрастающее почитание старца Петра, они дважды пытались перевести его за штат, но верующие сумели отстоять любимого пастыря.</w:t>
      </w:r>
    </w:p>
    <w:p>
      <w:pPr>
        <w:pStyle w:val="Normal"/>
        <w:rPr>
          <w:rFonts w:ascii="Times New Roman" w:hAnsi="Times New Roman" w:cs="Times New Roman"/>
        </w:rPr>
      </w:pPr>
      <w:r>
        <w:rPr>
          <w:rFonts w:cs="Times New Roman" w:ascii="Times New Roman" w:hAnsi="Times New Roman"/>
        </w:rPr>
        <w:t>По рассказам духовных чад старцу многое было открыть, но он скрывал дар прозорливости. За свое великое смирение он удостоился дара рассуждения.</w:t>
      </w:r>
    </w:p>
    <w:p>
      <w:pPr>
        <w:pStyle w:val="Normal"/>
        <w:rPr>
          <w:rFonts w:ascii="Times New Roman" w:hAnsi="Times New Roman" w:cs="Times New Roman"/>
        </w:rPr>
      </w:pPr>
      <w:r>
        <w:rPr>
          <w:rFonts w:cs="Times New Roman" w:ascii="Times New Roman" w:hAnsi="Times New Roman"/>
        </w:rPr>
        <w:t>Как-то один из почитателей батюшки вез к нему на машине свечи и церковную утварь. В дороге он потратил личные деньги на уплату штрафов. Отец Петр встре</w:t>
        <w:softHyphen/>
        <w:t>тил его у калитки, принял с любовью и, прово</w:t>
        <w:softHyphen/>
        <w:t>жая в обратный путь, положил в карман неко</w:t>
        <w:softHyphen/>
        <w:t>торую сумму. Дома водитель обнаружил, что полученная сумма денег точно соответствова</w:t>
        <w:softHyphen/>
        <w:t>ла сумме уплаченных им штрафов.</w:t>
      </w:r>
    </w:p>
    <w:p>
      <w:pPr>
        <w:pStyle w:val="Normal"/>
        <w:rPr/>
      </w:pPr>
      <w:r>
        <w:rPr>
          <w:rFonts w:cs="Times New Roman" w:ascii="Times New Roman" w:hAnsi="Times New Roman"/>
        </w:rPr>
        <w:t>Однажды духовная дочь батюшки прилетевшая к нему за духовным советом, попросила благословение на отъезд ( торопилась попать на самолёт, который улетал в час дня). Отец Петр сказал, что можно не торопиться: «У Вас же самолет летит в три часа». Она все-таки уехала пораньше. В дороге автобус сломался, к отлету самолета она опоздала и отправилась в кассу сдавать билет, а в кассе ей сказали, что вылет её самолёта задерживается, поэтому она вполне успевает. Самолёт вылетел в три часа, как и предупреждал её отец Петр.</w:t>
      </w:r>
    </w:p>
    <w:p>
      <w:pPr>
        <w:pStyle w:val="Normal"/>
        <w:rPr>
          <w:rFonts w:ascii="Times New Roman" w:hAnsi="Times New Roman" w:cs="Times New Roman"/>
        </w:rPr>
      </w:pPr>
      <w:r>
        <w:rPr>
          <w:rFonts w:cs="Times New Roman" w:ascii="Times New Roman" w:hAnsi="Times New Roman"/>
        </w:rPr>
        <w:t>Однажды отец Петр спросил духовную дочь, сын которой проживал в Санкт-Пе</w:t>
        <w:softHyphen/>
        <w:t>тербурге: «Вы хотите увидеться со своим сыном? Возьмите се</w:t>
        <w:softHyphen/>
        <w:t>бе деньги на дорогу, а эти отдайте ему. Только выезжайте сегодня же». Женщина быстро собралась в дорогу. Когда она передала сыну подарок отца Петра, он рассказал матери, что именно эта сумма была ему необходима для уплаты долга тем, кто ему угрожал.(Не имея средств, он собирался покончить с собой.) Впоследствии юноша стал преданным духовным ча</w:t>
        <w:softHyphen/>
        <w:t>дом старца и служил певчим при монастыре.</w:t>
      </w:r>
    </w:p>
    <w:p>
      <w:pPr>
        <w:pStyle w:val="Normal"/>
        <w:rPr>
          <w:rFonts w:ascii="Times New Roman" w:hAnsi="Times New Roman" w:cs="Times New Roman"/>
        </w:rPr>
      </w:pPr>
      <w:r>
        <w:rPr>
          <w:rFonts w:cs="Times New Roman" w:ascii="Times New Roman" w:hAnsi="Times New Roman"/>
        </w:rPr>
        <w:t>Духовная дочь старца Антонина попала в больницу в совершенно безнадежном сос</w:t>
        <w:softHyphen/>
        <w:t>тоянии: раковая опухоль разрасталась, обезболивающие средства не помогали. Отец Петр соборовал больную, после Таинства Соборования Антонина отказалась от обезбо</w:t>
        <w:softHyphen/>
        <w:t>ливающих уколов, вскоре её выписали, она прожила еще пятнадцать лет.</w:t>
      </w:r>
    </w:p>
    <w:p>
      <w:pPr>
        <w:pStyle w:val="Normal"/>
        <w:rPr>
          <w:rFonts w:ascii="Times New Roman" w:hAnsi="Times New Roman" w:cs="Times New Roman"/>
        </w:rPr>
      </w:pPr>
      <w:r>
        <w:rPr>
          <w:rFonts w:cs="Times New Roman" w:ascii="Times New Roman" w:hAnsi="Times New Roman"/>
        </w:rPr>
        <w:t>Батюшку отличала врожденная глубокая культура, в основе которой лежало истинное смирение и благоговение к Образу Божию в человеке. Ко всем, кроме са</w:t>
        <w:softHyphen/>
        <w:t>мых близких, он обращался на «вы». На вопросы отвечать он никогда не торопился, молча мо</w:t>
        <w:softHyphen/>
        <w:t>лился, узнав волю Божию, отвечал. Он никогда не навязывал свое мнение другим. Призывал всегда к смирению и терпению всех неприятностей: «Смирение все может победить, смирением и без трудов можно спастись. Гордому никто не виноват, не взду</w:t>
        <w:softHyphen/>
        <w:t>майте обвинить кого-нибудь, кроме себя». Самым главным батюшка считал смиряться, творить Иисусову молитву, никого не осуждать и по возможности творить добрые дела людям.</w:t>
      </w:r>
    </w:p>
    <w:p>
      <w:pPr>
        <w:pStyle w:val="Normal"/>
        <w:rPr>
          <w:rFonts w:ascii="Times New Roman" w:hAnsi="Times New Roman" w:cs="Times New Roman"/>
        </w:rPr>
      </w:pPr>
      <w:r>
        <w:rPr>
          <w:rFonts w:cs="Times New Roman" w:ascii="Times New Roman" w:hAnsi="Times New Roman"/>
        </w:rPr>
        <w:t>С особой строгостью протоиерей Петр отно</w:t>
        <w:softHyphen/>
        <w:t>сился к унынию, считая, что унывающий чело</w:t>
        <w:softHyphen/>
        <w:t>век не обретает надежды и утешения в Боге и тем самым отрекается от Него. Он советовал встречать уныние Иисусовой молитвой или рассеивать его духовным чтением</w:t>
      </w:r>
    </w:p>
    <w:p>
      <w:pPr>
        <w:pStyle w:val="Normal"/>
        <w:rPr>
          <w:rFonts w:ascii="Times New Roman" w:hAnsi="Times New Roman" w:cs="Times New Roman"/>
        </w:rPr>
      </w:pPr>
      <w:r>
        <w:rPr>
          <w:rFonts w:cs="Times New Roman" w:ascii="Times New Roman" w:hAnsi="Times New Roman"/>
        </w:rPr>
        <w:t>Он не любил праздных разговоров, говорил: «Где начинается рассказ, там легко возникает и осуждение. Мы видим, как человек грешит, но не видим, как он кает</w:t>
        <w:softHyphen/>
        <w:t>ся. Господь ему за покаяние уже все простил, а мы берем на себя суд Божий. А вдруг да мы со</w:t>
        <w:softHyphen/>
        <w:t>вершим ошибку? Распространим клевету и сколько горя можем принести невинным!»</w:t>
      </w:r>
    </w:p>
    <w:p>
      <w:pPr>
        <w:pStyle w:val="Normal"/>
        <w:rPr>
          <w:rFonts w:ascii="Times New Roman" w:hAnsi="Times New Roman" w:cs="Times New Roman"/>
        </w:rPr>
      </w:pPr>
      <w:r>
        <w:rPr>
          <w:rFonts w:cs="Times New Roman" w:ascii="Times New Roman" w:hAnsi="Times New Roman"/>
        </w:rPr>
        <w:t>Если батюшка молился за скорбящего человека, верующему становилось легче, они обретали душевный покой, а неразрешимые проблемы решались.</w:t>
      </w:r>
    </w:p>
    <w:p>
      <w:pPr>
        <w:pStyle w:val="Normal"/>
        <w:rPr>
          <w:rFonts w:ascii="Times New Roman" w:hAnsi="Times New Roman" w:cs="Times New Roman"/>
        </w:rPr>
      </w:pPr>
      <w:r>
        <w:rPr>
          <w:rFonts w:cs="Times New Roman" w:ascii="Times New Roman" w:hAnsi="Times New Roman"/>
        </w:rPr>
        <w:t>Батюшка очень любил переплетать духовные книги и дарить их духовным чадам, наставляя: «Благоговей пред религиозной книгой - она святыня! Ее очень трудно найти - береги ее! При добром, с любовью обращении книга су</w:t>
        <w:softHyphen/>
        <w:t>ществует сотни лет. Читай почаще книгу эту, она ведет тебя ко свету, она научит тебя жить, трудиться, верить и любить. Эта книга свя</w:t>
        <w:softHyphen/>
        <w:t>щенная спутница вам неизменная пусть будет везде и всегда! Кто на Бога уповает, тот вовек не пропадет».</w:t>
      </w:r>
    </w:p>
    <w:p>
      <w:pPr>
        <w:pStyle w:val="Normal"/>
        <w:rPr>
          <w:rFonts w:ascii="Times New Roman" w:hAnsi="Times New Roman" w:cs="Times New Roman"/>
        </w:rPr>
      </w:pPr>
      <w:r>
        <w:rPr>
          <w:rFonts w:cs="Times New Roman" w:ascii="Times New Roman" w:hAnsi="Times New Roman"/>
        </w:rPr>
        <w:t>Из воспоминаний монахини Анастасии: «Летом 1995 года батюшка вдруг говорит, что завтра надо ехать на далекую пограничную заставу крестить солдат. В это время у него было очень много разных дел, и отлучиться из храма просто не имел возможности...</w:t>
      </w:r>
    </w:p>
    <w:p>
      <w:pPr>
        <w:pStyle w:val="Normal"/>
        <w:rPr/>
      </w:pPr>
      <w:r>
        <w:rPr>
          <w:rFonts w:cs="Times New Roman" w:ascii="Times New Roman" w:hAnsi="Times New Roman"/>
        </w:rPr>
        <w:t>Ехать было очень страшно. Казалось, что из-за каждого дерева, куста по нам вот-вот откроют огонь притаившиеся там боевики. Такое тут часто бывало...По приезде отца Петра всех солдат собрали на площадке перед палатками, и батюшка обратился к пограничникам с пастырским словом. Желающих принять крещение оказалось очень много. Крестили прямо на берегу горной реки Ассы, в ущелье. Солдаты заходили в бурлящую реку, и батюшка совершал таинство святого крещения. Затем он отслужил молебен о спасении. После чего отряд пригласили за стол. Как ребята обрадовались нашим гостинцам, надо было видеть!»</w:t>
      </w:r>
    </w:p>
    <w:p>
      <w:pPr>
        <w:pStyle w:val="Normal"/>
        <w:rPr>
          <w:rFonts w:ascii="Times New Roman" w:hAnsi="Times New Roman" w:cs="Times New Roman"/>
        </w:rPr>
      </w:pPr>
      <w:r>
        <w:rPr>
          <w:rFonts w:cs="Times New Roman" w:ascii="Times New Roman" w:hAnsi="Times New Roman"/>
        </w:rPr>
        <w:t>Поездки священника к военным вызывали недовольство среди чеченцев, они готовились похитить его. После первой чеченской войны, в 1997 году, перед Литургией, в престольный праздник По</w:t>
        <w:softHyphen/>
        <w:t>крова Пресвятой Богородицы, на отца Петра было совершено покушение. Верующим удалось вызволить его из машины, в которую его уже затащили похитите</w:t>
        <w:softHyphen/>
        <w:t>ли. После этого случая около храма дежурили три охранника с автоматами.</w:t>
      </w:r>
    </w:p>
    <w:p>
      <w:pPr>
        <w:pStyle w:val="Normal"/>
        <w:rPr/>
      </w:pPr>
      <w:r>
        <w:rPr>
          <w:rFonts w:cs="Times New Roman" w:ascii="Times New Roman" w:hAnsi="Times New Roman"/>
        </w:rPr>
        <w:t>Прозорливому старцу было открыто, что он будет замучен чеченскими бандитами. За несколько дней до похищения, после отпевания прихожанки, он печально сказал: «Счастливые люди, что их отпевают. А мои косточки птицы разнесут...» Она из духовных дочерей Мария вспомнила, что батюшка не благословил её уехать 26 после литургии в воскресенья, а сказал, что она уедет лишь в понедельник 29 марта: «Поедете, когда все свершится...» (Лишь позже она поняла, о чём говорил её духовный отец.) 28 марта, спеша в храм на Божественную литургию, он обратился к одной из своих близких помощниц: «Вы далеко не уходите, а то когда меня украдут, вы и видеть не будете...»</w:t>
      </w:r>
    </w:p>
    <w:p>
      <w:pPr>
        <w:pStyle w:val="Normal"/>
        <w:rPr>
          <w:rFonts w:ascii="Times New Roman" w:hAnsi="Times New Roman" w:cs="Times New Roman"/>
        </w:rPr>
      </w:pPr>
      <w:r>
        <w:rPr>
          <w:rFonts w:cs="Times New Roman" w:ascii="Times New Roman" w:hAnsi="Times New Roman"/>
        </w:rPr>
        <w:t>В момент нападения 28 марта 1999 года двое охранников отсутствовали, а третий читал газету. Избив охранника, чеченцы ворвались в ал</w:t>
        <w:softHyphen/>
        <w:t>тарь, схватили старца за бороду, жестоко избили и за волосы потащили по полу на улицу. Позже у въезда в Серноводск на обочине дороги обнаружили брошенную машину бандитов. Кузов был залит кровью. О спасении отца Петра молились тысячи людей: в Слепцовке, Москве, Киеве на святой Почаевской горе, в Иерусалиме и на Афоне. Но избраннику Божиему суждено было стать мучеником за веру. «Христианское мученичество — это удел избранников Божиих!»</w:t>
      </w:r>
    </w:p>
    <w:p>
      <w:pPr>
        <w:pStyle w:val="Normal"/>
        <w:rPr>
          <w:rFonts w:ascii="Times New Roman" w:hAnsi="Times New Roman" w:cs="Times New Roman"/>
        </w:rPr>
      </w:pPr>
      <w:r>
        <w:rPr>
          <w:rFonts w:cs="Times New Roman" w:ascii="Times New Roman" w:hAnsi="Times New Roman"/>
        </w:rPr>
        <w:t>Через шесть месяцев 23 октября в вечернем информационном выпуске «Вестей» Российской телерадиокомпании были показаны фрагменты видеозаписи, сделанной, похитителями. На ней было снято бездыханное тело отца Петра. Тело мученика так и не было найдено.</w:t>
      </w:r>
    </w:p>
    <w:p>
      <w:pPr>
        <w:pStyle w:val="Normal"/>
        <w:rPr>
          <w:rFonts w:ascii="Times New Roman" w:hAnsi="Times New Roman" w:cs="Times New Roman"/>
        </w:rPr>
      </w:pPr>
      <w:r>
        <w:rPr>
          <w:rFonts w:cs="Times New Roman" w:ascii="Times New Roman" w:hAnsi="Times New Roman"/>
        </w:rPr>
        <w:t>В конце 2000 года — в канун праздника святого апостола Андрея Первозванного — был совершен чин погребения протоиерея Петра Сухоносова. Погребению были преданы лишь некоторые личные вещи отца Петра Сухоносова и его священнические ризы. По благословению Святейшего Патриарха Московского и всея Руси Алексия II вместе с отцем Петром был погребен еще один мученик — настоятель Грозненского Михайло-Архангельского храма протоиерей Анатолий Чистоусов. Более ста клириков в присутствии огромного числа верующих совершили прощальную службу в кафедральном Свято-Андреевском соборе Ставрополя — в том самом храме, из которого начался священнический путь отца Петра. Оттуда гроб кавказского страстотерпца был привезен в станицу Рагули. Все жители села вышли проститься с ним...</w:t>
      </w:r>
    </w:p>
    <w:p>
      <w:pPr>
        <w:pStyle w:val="Normal"/>
        <w:rPr>
          <w:rFonts w:ascii="Times New Roman" w:hAnsi="Times New Roman" w:cs="Times New Roman"/>
        </w:rPr>
      </w:pPr>
      <w:r>
        <w:rPr>
          <w:rFonts w:cs="Times New Roman" w:ascii="Times New Roman" w:hAnsi="Times New Roman"/>
        </w:rPr>
        <w:t>По завершении Божественной литургии в новопостроенном Михайло-Архангельском храме была совершена панихида.</w:t>
      </w:r>
    </w:p>
    <w:p>
      <w:pPr>
        <w:pStyle w:val="Normal"/>
        <w:rPr>
          <w:rFonts w:ascii="Times New Roman" w:hAnsi="Times New Roman" w:cs="Times New Roman"/>
        </w:rPr>
      </w:pPr>
      <w:r>
        <w:rPr>
          <w:rFonts w:cs="Times New Roman" w:ascii="Times New Roman" w:hAnsi="Times New Roman"/>
        </w:rPr>
        <w:t>Промыслом Божиим отец Петр принял мученическую смерть как жертву за спасение кавказского края, охваченного братоубийственной войной. Высокопреосвященный Гедеон, Митрополит Ставропольский и Владикавказский сказал о великом подвиге мученика за веру: «Несомненно, отец Петр — это жертва за всех нас, живущих на Кавказе, за тех, кто знал и любил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и старицы Феодосии и отца Петра, со святыми упокой, и их молитвами спаси нас!</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bookmarkStart w:id="65" w:name="__RefHeading___Toc253749816"/>
      <w:r>
        <w:rPr>
          <w:rFonts w:cs="Times New Roman" w:ascii="Times New Roman" w:hAnsi="Times New Roman"/>
        </w:rPr>
        <w:t>Духовные светильники, просиявшие в годы безверия</w:t>
      </w:r>
      <w:bookmarkEnd w:id="65"/>
      <w:r>
        <w:rPr>
          <w:rFonts w:cs="Times New Roman" w:ascii="Times New Roman" w:hAnsi="Times New Roman"/>
        </w:rPr>
        <w:t xml:space="preserve"> </w:t>
      </w:r>
    </w:p>
    <w:p>
      <w:pPr>
        <w:pStyle w:val="Heading1"/>
        <w:ind w:hanging="0"/>
        <w:rPr>
          <w:rFonts w:ascii="Times New Roman" w:hAnsi="Times New Roman" w:cs="Times New Roman"/>
        </w:rPr>
      </w:pPr>
      <w:bookmarkStart w:id="66" w:name="__RefHeading___Toc253749817"/>
      <w:bookmarkEnd w:id="66"/>
      <w:r>
        <w:rPr>
          <w:rFonts w:cs="Times New Roman" w:ascii="Times New Roman" w:hAnsi="Times New Roman"/>
        </w:rPr>
        <w:t>в Караганде и Таганроге</w:t>
      </w:r>
    </w:p>
    <w:p>
      <w:pPr>
        <w:pStyle w:val="Normal"/>
        <w:rPr>
          <w:rFonts w:ascii="Times New Roman" w:hAnsi="Times New Roman" w:cs="Times New Roman"/>
          <w:b/>
          <w:b/>
        </w:rPr>
      </w:pPr>
      <w:r>
        <w:rPr>
          <w:rFonts w:cs="Times New Roman" w:ascii="Times New Roman" w:hAnsi="Times New Roman"/>
          <w:b/>
        </w:rPr>
      </w:r>
    </w:p>
    <w:p>
      <w:pPr>
        <w:pStyle w:val="Heading2"/>
        <w:ind w:hanging="0"/>
        <w:rPr>
          <w:rFonts w:ascii="Times New Roman" w:hAnsi="Times New Roman" w:cs="Times New Roman"/>
        </w:rPr>
      </w:pPr>
      <w:bookmarkStart w:id="67" w:name="__RefHeading___Toc253749818"/>
      <w:bookmarkEnd w:id="67"/>
      <w:r>
        <w:rPr>
          <w:rFonts w:cs="Times New Roman" w:ascii="Times New Roman" w:hAnsi="Times New Roman"/>
        </w:rPr>
        <w:t>Старица Мария Таганрогска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943 г.)</w:t>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О жизни подвижницы известно мало. Несколько упоминаний  о прозорливой старице Марии мы нашли, читая жизнеописание митрополита Алма-Атинского и Казахстанского Иосифа (Чернова).</w:t>
      </w:r>
    </w:p>
    <w:p>
      <w:pPr>
        <w:pStyle w:val="Normal"/>
        <w:ind w:firstLine="708"/>
        <w:rPr/>
      </w:pPr>
      <w:r>
        <w:rPr>
          <w:rFonts w:cs="Times New Roman" w:ascii="Times New Roman" w:hAnsi="Times New Roman"/>
        </w:rPr>
        <w:t>Деревенская девушка Мария Величкова пришла в г. Таганрог (вероятно, в конце шестидесятых годов 19 века) к прозорливому старцу Павлу, чтобы спросить его выходить  ли ей замуж или уйти в монастырь, в ответ на свой вопрос она услышала: «Ой, дивчино, и умрешь у мене…». (Старец Павел Стожков*</w:t>
      </w:r>
      <w:r>
        <w:rPr>
          <w:rFonts w:cs="Times New Roman" w:ascii="Times New Roman" w:hAnsi="Times New Roman"/>
          <w:bCs/>
          <w:sz w:val="20"/>
          <w:szCs w:val="20"/>
        </w:rPr>
        <w:t xml:space="preserve"> (</w:t>
      </w:r>
      <w:r>
        <w:rPr>
          <w:rFonts w:cs="Times New Roman" w:ascii="Times New Roman" w:hAnsi="Times New Roman"/>
        </w:rPr>
        <w:t xml:space="preserve">1792 — 1879 гг.)) Мария осталась в его келье, прославляла Господа, подражая подвигам духовного отца. </w:t>
      </w:r>
    </w:p>
    <w:p>
      <w:pPr>
        <w:pStyle w:val="Normal"/>
        <w:ind w:firstLine="708"/>
        <w:rPr/>
      </w:pPr>
      <w:r>
        <w:rPr>
          <w:rFonts w:cs="Times New Roman" w:ascii="Times New Roman" w:hAnsi="Times New Roman"/>
        </w:rPr>
        <w:t>Блаженный Павел незадолго до смерти говорил: «Хоть я и умру, а мое место не останется пустым. Мой куст никогда не будет пуст. После  блаженной кончины старца  духовно окормляла  его общину достойная преемница  старца Павла, Мария Андреевна Величкова. Истинная подвижница многие годы проводившая в посте и непрестанной молитве, удостоилась от Господа благодатных дарований</w:t>
      </w:r>
      <w:r>
        <w:rPr/>
        <w:t>.</w:t>
      </w:r>
      <w:r>
        <w:rPr>
          <w:rFonts w:cs="Times New Roman" w:ascii="Times New Roman" w:hAnsi="Times New Roman"/>
        </w:rPr>
        <w:t xml:space="preserve"> Ко времени приезда в Таганрог епископа Арсения со своим юным иподиаконом (будущим  митрополитом Иосифом (Черновым)) подвижница уже была опытной старицей,  многие верующие приходили к ней за духовным  советом и наставлением.</w:t>
      </w:r>
    </w:p>
    <w:p>
      <w:pPr>
        <w:pStyle w:val="Normal"/>
        <w:rPr/>
      </w:pPr>
      <w:r>
        <w:rPr>
          <w:rFonts w:cs="Times New Roman" w:ascii="Times New Roman" w:hAnsi="Times New Roman"/>
        </w:rPr>
        <w:tab/>
        <w:t xml:space="preserve">Примечательно, что прозорливая старица Мария впервые увидев молодого иподиакона, сказала: «Се архиерей идет Таганрогский!» В ответ услышала: «Матушка, да это монашонок, который с архиереем приехал». Прозорливица в «монашонке» увидела будущего архиерея.  (6/19 февраля 1918 года иподиакон Иван был пострижен епископом Арсением в мантию с именем Иосиф. 11/24 февраля 1918 года он был рукоположен во иеродиакона. </w:t>
      </w:r>
      <w:r>
        <w:rPr>
          <w:rFonts w:cs="Times New Roman" w:ascii="Times New Roman" w:hAnsi="Times New Roman"/>
          <w:sz w:val="20"/>
          <w:szCs w:val="20"/>
        </w:rPr>
        <w:t xml:space="preserve"> </w:t>
      </w:r>
      <w:r>
        <w:rPr>
          <w:rFonts w:cs="Times New Roman" w:ascii="Times New Roman" w:hAnsi="Times New Roman"/>
        </w:rPr>
        <w:t>16/29 августа 1920 года в Таганроге епископ Арсений рукоположил иеродиакона  Иосифа во иеромонаха. В 24-м году он был возведен в сан игумена. Вскоре последовал первый арест. В 1925 году молодого игумена отправили в ссылку. После  освобождения игумен Иосиф был возведен в сан архимандрита. Епископская хиротония состоялась через пять лет, затем последовало назначение в Донскую и Новочеркасскую епархию.)</w:t>
      </w:r>
    </w:p>
    <w:p>
      <w:pPr>
        <w:pStyle w:val="Normal"/>
        <w:ind w:firstLine="283"/>
        <w:jc w:val="left"/>
        <w:rPr>
          <w:rFonts w:ascii="Times New Roman" w:hAnsi="Times New Roman" w:cs="Times New Roman"/>
        </w:rPr>
      </w:pPr>
      <w:r>
        <w:rPr>
          <w:rFonts w:cs="Times New Roman" w:ascii="Times New Roman" w:hAnsi="Times New Roman"/>
        </w:rPr>
        <w:t xml:space="preserve">Во время Великой Отечественной войны Таганрог оказались в зоне фашистской оккупации.  Немецкий комендант  потребовал, чтобы владыка Иосиф совершил молебен за победу немецкого оружия. Владыка Иосиф отказался. После этого ему запретили покидать Таганрог. </w:t>
      </w:r>
    </w:p>
    <w:p>
      <w:pPr>
        <w:pStyle w:val="Normal"/>
        <w:ind w:firstLine="283"/>
        <w:rPr>
          <w:rFonts w:ascii="Times New Roman" w:hAnsi="Times New Roman" w:cs="Times New Roman"/>
        </w:rPr>
      </w:pPr>
      <w:r>
        <w:rPr>
          <w:rFonts w:cs="Times New Roman" w:ascii="Times New Roman" w:hAnsi="Times New Roman"/>
        </w:rPr>
        <w:t>Из воспоминаний митрополита Иосифа: «Когда немцы отступали (в августе 1943 г.) я к матушке Марии пришел, (спрашиваю): «Что делать?» Она говорит:</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очка, немцы уйдут, русские победят.</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не что делать?</w:t>
      </w:r>
    </w:p>
    <w:p>
      <w:pPr>
        <w:pStyle w:val="Normal"/>
        <w:ind w:firstLine="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 останешься с русскими, то изобьют — прямо вот так в рай. Коли немцы останутся — забьют. В рай! А когда немцы уйдут и большевики придут и не забьют — це Мария уже нэ знаэ, Мариянэ брэша, но будешь большевицкий митрополит, коли не забьют. Иди, деточка, я уже устала.</w:t>
      </w:r>
    </w:p>
    <w:p>
      <w:pPr>
        <w:pStyle w:val="Normal"/>
        <w:ind w:firstLine="283"/>
        <w:rPr>
          <w:rFonts w:ascii="Times New Roman" w:hAnsi="Times New Roman" w:cs="Times New Roman"/>
        </w:rPr>
      </w:pPr>
      <w:r>
        <w:rPr>
          <w:rFonts w:cs="Times New Roman" w:ascii="Times New Roman" w:hAnsi="Times New Roman"/>
        </w:rPr>
        <w:t>Вот такие вещи. Потом я ее хоронил в последние дни оккупации. Из собора Никольского нес ее до самого кладбища. На кладбище речь говорил матушке Марии. Она умерла 16 июня 1943 года в день святителя Тихона Амафунтского».</w:t>
      </w:r>
    </w:p>
    <w:p>
      <w:pPr>
        <w:pStyle w:val="Normal"/>
        <w:ind w:firstLine="283"/>
        <w:rPr/>
      </w:pPr>
      <w:r>
        <w:rPr>
          <w:rFonts w:cs="Times New Roman" w:ascii="Times New Roman" w:hAnsi="Times New Roman"/>
        </w:rPr>
        <w:t>Прозорливая старица  заранее предсказывала владыке, что он её будет хоронить. В начале сороковых годов она его предостерегла: «Будешь митрополитом, но выше не поднимайся!» Предсказала прозорливица владыке, что его смерть наступит от ножа. (Скончался владыка в 1975 году после операции.)</w:t>
      </w:r>
    </w:p>
    <w:p>
      <w:pPr>
        <w:pStyle w:val="Normal"/>
        <w:ind w:firstLine="283"/>
        <w:rPr>
          <w:rFonts w:ascii="Times New Roman" w:hAnsi="Times New Roman" w:cs="Times New Roman"/>
        </w:rPr>
      </w:pPr>
      <w:r>
        <w:rPr>
          <w:rFonts w:cs="Times New Roman" w:ascii="Times New Roman" w:hAnsi="Times New Roman"/>
        </w:rPr>
        <w:t>Владыка Иосиф рассказывал, что однажды блаженная старица Мария, увидев его, стала пытаться протиснуться между водосточной трубой и стеной дома, где пролезть было невозможно. Она как бы показала этим, какую трудную жизнь предстоит прожить владыке Иосифу. Действительно его жизнь  проходила в исключительно трудных условиях, не один раз смотрел он в глаза смерти.</w:t>
      </w:r>
    </w:p>
    <w:p>
      <w:pPr>
        <w:pStyle w:val="Normal"/>
        <w:ind w:firstLine="283"/>
        <w:rPr>
          <w:rFonts w:ascii="Times New Roman" w:hAnsi="Times New Roman" w:cs="Times New Roman"/>
        </w:rPr>
      </w:pPr>
      <w:r>
        <w:rPr>
          <w:rFonts w:cs="Times New Roman" w:ascii="Times New Roman" w:hAnsi="Times New Roman"/>
        </w:rPr>
        <w:t>Накануне Рождества  владыку арестовали, он  просидел 66 суток в гестаповской тюрьме. Окна в камере смертников были без рам и без стекол. На улице стояли морозы. Владыка был в легкой одежде, со дня на день, ожидая расстрела. Потом говорил о себе в третьем лице: «Я знаю одного архиерея, который муки холода на себе перенес. Его забрали из дома зимой в одном подряснике и посадили в холодную камеру, в которой продержали 66 суток. И вот, в какой-то момент он понял, что замерзает. Встал на коленочки и так молился, что почувствовал теплоту. Он согрелся и остался жив».</w:t>
      </w:r>
    </w:p>
    <w:p>
      <w:pPr>
        <w:pStyle w:val="Normal"/>
        <w:ind w:firstLine="283"/>
        <w:rPr>
          <w:rFonts w:ascii="Times New Roman" w:hAnsi="Times New Roman" w:cs="Times New Roman"/>
        </w:rPr>
      </w:pPr>
      <w:r>
        <w:rPr>
          <w:rFonts w:cs="Times New Roman" w:ascii="Times New Roman" w:hAnsi="Times New Roman"/>
        </w:rPr>
        <w:t>После освобождения Таганрога  4 июня 1944 года Владыка был арестован на улице органами НКВД и доставлен в тюрьму г. Москвы. Ему предложили объяснить, почему он остался в живых, тогда как в документах, доставленных из Умани, он числится расстрелянным гестаповцами. Позже владыку отправили  в Ростов, где он находился  под следствием до 1946 года. В 1946 году его осудили.</w:t>
      </w:r>
    </w:p>
    <w:p>
      <w:pPr>
        <w:pStyle w:val="Normal"/>
        <w:ind w:firstLine="283"/>
        <w:rPr>
          <w:rFonts w:ascii="Times New Roman" w:hAnsi="Times New Roman" w:cs="Times New Roman"/>
        </w:rPr>
      </w:pPr>
      <w:r>
        <w:rPr>
          <w:rFonts w:cs="Times New Roman" w:ascii="Times New Roman" w:hAnsi="Times New Roman"/>
        </w:rPr>
        <w:t>Ростовская и таганрогская паства помогала ему пережить годы заключения. 4 июня 1954 года был освобожден из Карлага и этапирован в ссылку на поселение в Кокчетавскую область, Алабатинский совхоз, поселок Ак-Кудук Чкаловского района (он был лишен права священнодействовать). После освобождения 1 июня 1956 года владыка Иосиф был назначен настоятелем Михайло-Архангельского храма г. Кокчетава. Через месяц владыка Иосиф был переведен в г. Петропавловск и назначен почетным настоятелем собора святых апостолов Петра и Павла.</w:t>
      </w:r>
    </w:p>
    <w:p>
      <w:pPr>
        <w:pStyle w:val="Normal"/>
        <w:ind w:firstLine="283"/>
        <w:jc w:val="left"/>
        <w:rPr/>
      </w:pPr>
      <w:r>
        <w:rPr>
          <w:rFonts w:cs="Times New Roman" w:ascii="Times New Roman" w:hAnsi="Times New Roman"/>
        </w:rPr>
        <w:t xml:space="preserve">15 сентября 1960 года Указом Священного Синода владыка Иосиф был назначен архиепископом Алма-Атинским и Казахстанским. 25 февраля 1968 года  владыка Иосиф был возведен Патриархом Алексием </w:t>
      </w:r>
      <w:r>
        <w:rPr>
          <w:rFonts w:cs="Times New Roman" w:ascii="Times New Roman" w:hAnsi="Times New Roman"/>
          <w:lang w:val="en-US"/>
        </w:rPr>
        <w:t>I</w:t>
      </w:r>
      <w:r>
        <w:rPr>
          <w:rFonts w:cs="Times New Roman" w:ascii="Times New Roman" w:hAnsi="Times New Roman"/>
        </w:rPr>
        <w:t xml:space="preserve"> в сан митрополита. (В тот год, через двадцать восемь лет, сбылось  предсказание блаженной старицы Марии – «будешь большевицкий митрополит»)</w:t>
      </w:r>
    </w:p>
    <w:p>
      <w:pPr>
        <w:pStyle w:val="Normal"/>
        <w:ind w:firstLine="345"/>
        <w:rPr>
          <w:rFonts w:ascii="Times New Roman" w:hAnsi="Times New Roman" w:cs="Times New Roman"/>
        </w:rPr>
      </w:pPr>
      <w:r>
        <w:rPr>
          <w:rFonts w:cs="Times New Roman" w:ascii="Times New Roman" w:hAnsi="Times New Roman"/>
        </w:rPr>
        <w:t>Помнил владыка Иосиф и слова старицы Марии: «Будешь митрополитом, но выше не поднимайся», поэтому  после смерти Патриарха Алексия митрополит Иосиф отказался  от патриаршего престола, ссылаясь на то, что он неуч. Митрополит Иосиф умер 4 сентября 1975 года. (14 мая 1992 года Митрополит Иосиф был реабилитирован Прокуратурой Ростовской области.)</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rPr>
        <w:t>* В 1998 году преподобный старец Павел Таганрогский причислен к лику местночтимых святых. Память старца Павла совершается 10/23 марта. Приведём несколько строк из «Деяния о канонизации блаженного Павла Таганрогского»: «...Проводя подвижническую жизнь, ежедневно поучаясь в слове Божием, имея особенное усердие к церковным службам, блаженный Павел удостоился от Бога дара рассудительности — многие обращались к подвижнику за советом, и народ почитал его за просвещенного в делах благочестия мудрого старца, дара прозорливости и чудотворения, так что по его молитвам безнадежно больные получали исцеление, а по кончине блаженного Павла Господь прославил Своего угодника множеством чудес и исцелений...»</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Митрополит Иосиф (Чернов)</w:t>
      </w:r>
    </w:p>
    <w:p>
      <w:pPr>
        <w:pStyle w:val="Normal"/>
        <w:rPr/>
      </w:pPr>
      <w:r>
        <w:rPr>
          <w:rFonts w:eastAsia="Times New Roman" w:cs="Times New Roman" w:ascii="Times New Roman" w:hAnsi="Times New Roman"/>
          <w:b/>
        </w:rPr>
        <w:t xml:space="preserve">                                                </w:t>
      </w:r>
      <w:r>
        <w:rPr>
          <w:rFonts w:cs="Times New Roman" w:ascii="Times New Roman" w:hAnsi="Times New Roman"/>
          <w:b/>
        </w:rPr>
        <w:t>(1893</w:t>
      </w:r>
      <w:r>
        <w:rPr>
          <w:b/>
        </w:rPr>
        <w:t xml:space="preserve"> </w:t>
      </w:r>
      <w:r>
        <w:rPr>
          <w:rFonts w:cs="Times New Roman" w:ascii="Times New Roman" w:hAnsi="Times New Roman"/>
          <w:b/>
        </w:rPr>
        <w:t>- 1975 гг.)</w:t>
      </w:r>
    </w:p>
    <w:p>
      <w:pPr>
        <w:pStyle w:val="Normal"/>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rPr>
        <w:t>Родился митрополит Иосиф (в миру Иван Михайлович Чернов) 2 (15) июня 1893 года в семье военного Михаила Наумыча Чернова. Его мать</w:t>
      </w:r>
      <w:r>
        <w:rPr>
          <w:rFonts w:cs="Times New Roman" w:ascii="Times New Roman" w:hAnsi="Times New Roman"/>
          <w:sz w:val="20"/>
          <w:szCs w:val="20"/>
        </w:rPr>
        <w:t xml:space="preserve"> </w:t>
      </w:r>
      <w:r>
        <w:rPr>
          <w:rFonts w:cs="Times New Roman" w:ascii="Times New Roman" w:hAnsi="Times New Roman"/>
        </w:rPr>
        <w:t>Евдокия Яковлевна умерла, когда (ему было 3 года) он был еще ребенком. Отец женился второй раз на доброй белорусской девушке.</w:t>
      </w:r>
    </w:p>
    <w:p>
      <w:pPr>
        <w:pStyle w:val="Normal"/>
        <w:ind w:firstLine="70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едалеко от города Могилева, где проходило  детство будущего митрополита, находился Белынический мужской монастырь. </w:t>
      </w:r>
      <w:r>
        <w:rPr>
          <w:rFonts w:cs="Times New Roman" w:ascii="Times New Roman" w:hAnsi="Times New Roman"/>
        </w:rPr>
        <w:t>С восьми лет Иван мечтал посвятить свою жизнь служению Господу. Мечте его суждено было сбыться – в 1910 году</w:t>
      </w:r>
      <w:r>
        <w:rPr>
          <w:rFonts w:cs="Times New Roman" w:ascii="Times New Roman" w:hAnsi="Times New Roman"/>
          <w:color w:val="000000"/>
        </w:rPr>
        <w:t xml:space="preserve"> </w:t>
      </w:r>
      <w:r>
        <w:rPr>
          <w:rFonts w:cs="Times New Roman" w:ascii="Times New Roman" w:hAnsi="Times New Roman"/>
        </w:rPr>
        <w:t xml:space="preserve">отрока приняли в  Белыничевский монастырь. Находясь при владыке Арсении, Ваня Чернов получил «кабинетное» образование. Владыка приглашал лучших преподавателей Юга дореволюционной России. Лекции читали на дому. Некоторые предметы, в частности, математику, владыка Арсений преподавал сам. Владыка Арсений так его полюбил, что в 1912 году Иван уже был иподьяконом. 6/19 февраля 1918 года иподиакон Иван был пострижен епископом Арсением в мантию с именем Иосиф в честь святого праотца Иосифа Прекрасного. 11/24 февраля 1918 года он был рукоположен во иеродиакона. </w:t>
      </w:r>
      <w:r>
        <w:rPr>
          <w:rFonts w:cs="Times New Roman" w:ascii="Times New Roman" w:hAnsi="Times New Roman"/>
          <w:sz w:val="20"/>
          <w:szCs w:val="20"/>
        </w:rPr>
        <w:t xml:space="preserve"> </w:t>
      </w:r>
      <w:r>
        <w:rPr>
          <w:rFonts w:cs="Times New Roman" w:ascii="Times New Roman" w:hAnsi="Times New Roman"/>
        </w:rPr>
        <w:t>16/29 августа 1920 года в Таганроге епископ Арсений рукоположил иеродиакона  Иосифа во иеромонаха. После хиротонии отец Иосиф в течение 1000 дней непрерывно совершал Божественную литургию, за что удостоился от Патриарха Тихона первой награды – золотого наперсного креста. В 1924году он был возведен в сан игумена. Вскоре последовал первый арест. В 1925 году молодого игумена отправили в ссылку. После  освобождения игумен Иосиф был возведен в сан архимандрита. Епископская хиротония состоялась через пять лет, затем последовало назначение в Донскую и Новочеркасскую епархию. Вскоре пришлось перебираться в Таганрог. В конце Рождественского поста 1935 года владыку Иосифа арестовали. Он был осужден на пять лет, его отправили в Коми АССР  в Ухто-Ижемские лагеря</w:t>
      </w:r>
    </w:p>
    <w:p>
      <w:pPr>
        <w:pStyle w:val="Normal"/>
        <w:ind w:firstLine="345"/>
        <w:rPr>
          <w:rFonts w:ascii="Times New Roman" w:hAnsi="Times New Roman" w:cs="Times New Roman"/>
        </w:rPr>
      </w:pPr>
      <w:r>
        <w:rPr>
          <w:rFonts w:cs="Times New Roman" w:ascii="Times New Roman" w:hAnsi="Times New Roman"/>
        </w:rPr>
        <w:t xml:space="preserve">Владыка работал на лесоповале, где он обморозил пальцы на руках и ногах, возить гробы за пределы зоны. Владыка говорил, что это его занятие было промыслительным, потому что он тут же, пока вез умерших, совершал по чину отпевание, так как имена их были ему известны. Если же не знал имени, то произносил: «…Упокой, Господи, душу раба Твоего, имя которого Ты Сам веси…» </w:t>
      </w:r>
    </w:p>
    <w:p>
      <w:pPr>
        <w:pStyle w:val="Normal"/>
        <w:ind w:firstLine="345"/>
        <w:rPr/>
      </w:pPr>
      <w:r>
        <w:rPr>
          <w:rFonts w:cs="Times New Roman" w:ascii="Times New Roman" w:hAnsi="Times New Roman"/>
        </w:rPr>
        <w:t>В декабре 1940 года Владыка был освобожден из лагеря. В начале 1941 года владыка прибыл в Азов, где жил на квартире знакомых, устроился на работу в качестве сторожа в детские ясли, где работал с марта 1941 года по январь 1942 года</w:t>
      </w:r>
      <w:r>
        <w:rPr>
          <w:rFonts w:cs="Times New Roman" w:ascii="Times New Roman" w:hAnsi="Times New Roman"/>
          <w:sz w:val="20"/>
          <w:szCs w:val="20"/>
        </w:rPr>
        <w:t xml:space="preserve">. </w:t>
      </w:r>
      <w:r>
        <w:rPr>
          <w:rFonts w:cs="Times New Roman" w:ascii="Times New Roman" w:hAnsi="Times New Roman"/>
        </w:rPr>
        <w:t>Летом 1942 года,  когда немцы приближались к Азову, владыка ушёл в Таганрог</w:t>
      </w:r>
      <w:r>
        <w:rPr>
          <w:rFonts w:cs="Times New Roman" w:ascii="Times New Roman" w:hAnsi="Times New Roman"/>
          <w:b/>
        </w:rPr>
        <w:t xml:space="preserve">. </w:t>
      </w:r>
      <w:r>
        <w:rPr>
          <w:rFonts w:cs="Times New Roman" w:ascii="Times New Roman" w:hAnsi="Times New Roman"/>
        </w:rPr>
        <w:t>Он служил в Крестовой церкви архиерейского дома, затем служил в Никольском соборе (после его восстановления).</w:t>
      </w:r>
    </w:p>
    <w:p>
      <w:pPr>
        <w:pStyle w:val="Normal"/>
        <w:rPr>
          <w:rFonts w:ascii="Times New Roman" w:hAnsi="Times New Roman" w:cs="Times New Roman"/>
        </w:rPr>
      </w:pPr>
      <w:r>
        <w:rPr>
          <w:rFonts w:cs="Times New Roman" w:ascii="Times New Roman" w:hAnsi="Times New Roman"/>
        </w:rPr>
        <w:t>Накануне Рождества  владыку арестовали, он  просидел 66 суток в гестаповской тюрьме. Окна в камере смертников были без рам и без стекол. На улице стояли морозы. Владыка был в легкой одежде, со дня на день, ожидая расстрела. Потом говорил о себе в третьем лице: «Я знаю одного архиерея, который муки холода на себе перенес. Его забрали из дома зимой в одном подряснике и посадили в холодную камеру, в которой продержали 66 суток. И вот, в какой-то момент он понял, что замерзает. Встал на коленочки и так молился, что почувствовал теплоту. Он согрелся и остался жив».</w:t>
      </w:r>
    </w:p>
    <w:p>
      <w:pPr>
        <w:pStyle w:val="Normal"/>
        <w:rPr>
          <w:rFonts w:ascii="Times New Roman" w:hAnsi="Times New Roman" w:cs="Times New Roman"/>
        </w:rPr>
      </w:pPr>
      <w:r>
        <w:rPr>
          <w:rFonts w:cs="Times New Roman" w:ascii="Times New Roman" w:hAnsi="Times New Roman"/>
        </w:rPr>
        <w:t xml:space="preserve">Обвинили его в связях с Патриархом Сергием и... работе на английскую разведку. </w:t>
      </w:r>
    </w:p>
    <w:p>
      <w:pPr>
        <w:pStyle w:val="Normal"/>
        <w:ind w:hanging="0"/>
        <w:rPr>
          <w:rFonts w:ascii="Times New Roman" w:hAnsi="Times New Roman" w:cs="Times New Roman"/>
        </w:rPr>
      </w:pPr>
      <w:r>
        <w:rPr>
          <w:rFonts w:cs="Times New Roman" w:ascii="Times New Roman" w:hAnsi="Times New Roman"/>
        </w:rPr>
        <w:t xml:space="preserve">После освобождения Таганрога  4 июня 1944 года Владыка был арестован на улице органами НКВД и доставлен в тюрьму г. Москвы. Ему предложили объяснить, почему он остался в живых, тогда как в документах, доставленных из Умани, он числится расстрелянным гестаповцами. Позже владыку отправили  в Ростов, где он находился  под следствием до 1946 года. В 1946 году его осудили. Ростовская и таганрогская паства помогала ему пережить годы заключения. </w:t>
      </w:r>
    </w:p>
    <w:p>
      <w:pPr>
        <w:pStyle w:val="Normal"/>
        <w:ind w:firstLine="708"/>
        <w:rPr/>
      </w:pPr>
      <w:r>
        <w:rPr>
          <w:rFonts w:cs="Times New Roman" w:ascii="Times New Roman" w:hAnsi="Times New Roman"/>
        </w:rPr>
        <w:t>В 1949 году  епископом Иосифом было написано стихотворение (во время его заключения в Челяблаге). Оно посвящено игумену Пимену (Извекову), будущему Патриарху, служившему тогда ключарем в кафедральном соборе г. Ростова-на-Дону и помогавшему Владыке во время его заключения, посылая в лагерь посылки с продуктам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Чтобы свет любви и радости </w:t>
      </w:r>
    </w:p>
    <w:p>
      <w:pPr>
        <w:pStyle w:val="Normal"/>
        <w:ind w:hanging="0"/>
        <w:rPr>
          <w:rFonts w:ascii="Times New Roman" w:hAnsi="Times New Roman" w:cs="Times New Roman"/>
        </w:rPr>
      </w:pPr>
      <w:r>
        <w:rPr>
          <w:rFonts w:cs="Times New Roman" w:ascii="Times New Roman" w:hAnsi="Times New Roman"/>
        </w:rPr>
        <w:t xml:space="preserve">В нашем сердце не угас, </w:t>
      </w:r>
    </w:p>
    <w:p>
      <w:pPr>
        <w:pStyle w:val="Normal"/>
        <w:ind w:hanging="0"/>
        <w:rPr>
          <w:rFonts w:ascii="Times New Roman" w:hAnsi="Times New Roman" w:cs="Times New Roman"/>
        </w:rPr>
      </w:pPr>
      <w:r>
        <w:rPr>
          <w:rFonts w:cs="Times New Roman" w:ascii="Times New Roman" w:hAnsi="Times New Roman"/>
        </w:rPr>
        <w:t xml:space="preserve">Целомудренные ландыши </w:t>
      </w:r>
    </w:p>
    <w:p>
      <w:pPr>
        <w:pStyle w:val="Normal"/>
        <w:ind w:hanging="0"/>
        <w:rPr>
          <w:rFonts w:ascii="Times New Roman" w:hAnsi="Times New Roman" w:cs="Times New Roman"/>
        </w:rPr>
      </w:pPr>
      <w:r>
        <w:rPr>
          <w:rFonts w:cs="Times New Roman" w:ascii="Times New Roman" w:hAnsi="Times New Roman"/>
        </w:rPr>
        <w:t xml:space="preserve">По весне цветут у нас. </w:t>
      </w:r>
    </w:p>
    <w:p>
      <w:pPr>
        <w:pStyle w:val="Normal"/>
        <w:ind w:hanging="0"/>
        <w:rPr>
          <w:rFonts w:ascii="Times New Roman" w:hAnsi="Times New Roman" w:cs="Times New Roman"/>
        </w:rPr>
      </w:pPr>
      <w:r>
        <w:rPr>
          <w:rFonts w:cs="Times New Roman" w:ascii="Times New Roman" w:hAnsi="Times New Roman"/>
        </w:rPr>
        <w:t xml:space="preserve">У весенней, тихой зореньки </w:t>
      </w:r>
    </w:p>
    <w:p>
      <w:pPr>
        <w:pStyle w:val="Normal"/>
        <w:ind w:hanging="0"/>
        <w:rPr>
          <w:rFonts w:ascii="Times New Roman" w:hAnsi="Times New Roman" w:cs="Times New Roman"/>
        </w:rPr>
      </w:pPr>
      <w:r>
        <w:rPr>
          <w:rFonts w:cs="Times New Roman" w:ascii="Times New Roman" w:hAnsi="Times New Roman"/>
        </w:rPr>
        <w:t xml:space="preserve">Нету краше той красы — </w:t>
      </w:r>
    </w:p>
    <w:p>
      <w:pPr>
        <w:pStyle w:val="Normal"/>
        <w:ind w:hanging="0"/>
        <w:rPr>
          <w:rFonts w:ascii="Times New Roman" w:hAnsi="Times New Roman" w:cs="Times New Roman"/>
        </w:rPr>
      </w:pPr>
      <w:r>
        <w:rPr>
          <w:rFonts w:cs="Times New Roman" w:ascii="Times New Roman" w:hAnsi="Times New Roman"/>
        </w:rPr>
        <w:t xml:space="preserve">На стебле его, на тоненьком, </w:t>
      </w:r>
    </w:p>
    <w:p>
      <w:pPr>
        <w:pStyle w:val="Normal"/>
        <w:ind w:hanging="0"/>
        <w:rPr>
          <w:rFonts w:ascii="Times New Roman" w:hAnsi="Times New Roman" w:cs="Times New Roman"/>
        </w:rPr>
      </w:pPr>
      <w:r>
        <w:rPr>
          <w:rFonts w:cs="Times New Roman" w:ascii="Times New Roman" w:hAnsi="Times New Roman"/>
        </w:rPr>
        <w:t xml:space="preserve">Две-три капельки росы.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Мудрость ветхая, далекая </w:t>
      </w:r>
    </w:p>
    <w:p>
      <w:pPr>
        <w:pStyle w:val="Normal"/>
        <w:ind w:hanging="0"/>
        <w:rPr>
          <w:rFonts w:ascii="Times New Roman" w:hAnsi="Times New Roman" w:cs="Times New Roman"/>
        </w:rPr>
      </w:pPr>
      <w:r>
        <w:rPr>
          <w:rFonts w:cs="Times New Roman" w:ascii="Times New Roman" w:hAnsi="Times New Roman"/>
        </w:rPr>
        <w:t xml:space="preserve">Различала и цвета: </w:t>
      </w:r>
    </w:p>
    <w:p>
      <w:pPr>
        <w:pStyle w:val="Normal"/>
        <w:ind w:hanging="0"/>
        <w:rPr>
          <w:rFonts w:ascii="Times New Roman" w:hAnsi="Times New Roman" w:cs="Times New Roman"/>
        </w:rPr>
      </w:pPr>
      <w:r>
        <w:rPr>
          <w:rFonts w:cs="Times New Roman" w:ascii="Times New Roman" w:hAnsi="Times New Roman"/>
        </w:rPr>
        <w:t xml:space="preserve">Скрыта в ландыше глубокая, </w:t>
      </w:r>
    </w:p>
    <w:p>
      <w:pPr>
        <w:pStyle w:val="Normal"/>
        <w:ind w:hanging="0"/>
        <w:rPr>
          <w:rFonts w:ascii="Times New Roman" w:hAnsi="Times New Roman" w:cs="Times New Roman"/>
        </w:rPr>
      </w:pPr>
      <w:r>
        <w:rPr>
          <w:rFonts w:cs="Times New Roman" w:ascii="Times New Roman" w:hAnsi="Times New Roman"/>
        </w:rPr>
        <w:t xml:space="preserve">Неземная красота. </w:t>
      </w:r>
    </w:p>
    <w:p>
      <w:pPr>
        <w:pStyle w:val="Normal"/>
        <w:ind w:hanging="0"/>
        <w:rPr>
          <w:rFonts w:ascii="Times New Roman" w:hAnsi="Times New Roman" w:cs="Times New Roman"/>
        </w:rPr>
      </w:pPr>
      <w:r>
        <w:rPr>
          <w:rFonts w:cs="Times New Roman" w:ascii="Times New Roman" w:hAnsi="Times New Roman"/>
        </w:rPr>
        <w:t xml:space="preserve">И не нами это сказано: </w:t>
      </w:r>
    </w:p>
    <w:p>
      <w:pPr>
        <w:pStyle w:val="Normal"/>
        <w:ind w:hanging="0"/>
        <w:rPr>
          <w:rFonts w:ascii="Times New Roman" w:hAnsi="Times New Roman" w:cs="Times New Roman"/>
        </w:rPr>
      </w:pPr>
      <w:r>
        <w:rPr>
          <w:rFonts w:cs="Times New Roman" w:ascii="Times New Roman" w:hAnsi="Times New Roman"/>
        </w:rPr>
        <w:t xml:space="preserve">Белый цвет издревле свят… </w:t>
      </w:r>
    </w:p>
    <w:p>
      <w:pPr>
        <w:pStyle w:val="Normal"/>
        <w:ind w:hanging="0"/>
        <w:rPr>
          <w:rFonts w:ascii="Times New Roman" w:hAnsi="Times New Roman" w:cs="Times New Roman"/>
        </w:rPr>
      </w:pPr>
      <w:r>
        <w:rPr>
          <w:rFonts w:cs="Times New Roman" w:ascii="Times New Roman" w:hAnsi="Times New Roman"/>
        </w:rPr>
        <w:t xml:space="preserve">Из букета, как от ладана, </w:t>
      </w:r>
    </w:p>
    <w:p>
      <w:pPr>
        <w:pStyle w:val="Normal"/>
        <w:ind w:hanging="0"/>
        <w:rPr>
          <w:rFonts w:ascii="Times New Roman" w:hAnsi="Times New Roman" w:cs="Times New Roman"/>
        </w:rPr>
      </w:pPr>
      <w:r>
        <w:rPr>
          <w:rFonts w:cs="Times New Roman" w:ascii="Times New Roman" w:hAnsi="Times New Roman"/>
        </w:rPr>
        <w:t xml:space="preserve">Льется нежный аромат.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И не зря народы древние </w:t>
      </w:r>
    </w:p>
    <w:p>
      <w:pPr>
        <w:pStyle w:val="Normal"/>
        <w:ind w:hanging="0"/>
        <w:rPr>
          <w:rFonts w:ascii="Times New Roman" w:hAnsi="Times New Roman" w:cs="Times New Roman"/>
        </w:rPr>
      </w:pPr>
      <w:r>
        <w:rPr>
          <w:rFonts w:cs="Times New Roman" w:ascii="Times New Roman" w:hAnsi="Times New Roman"/>
        </w:rPr>
        <w:t xml:space="preserve">От сердечных ран и мук </w:t>
      </w:r>
    </w:p>
    <w:p>
      <w:pPr>
        <w:pStyle w:val="Normal"/>
        <w:ind w:hanging="0"/>
        <w:rPr>
          <w:rFonts w:ascii="Times New Roman" w:hAnsi="Times New Roman" w:cs="Times New Roman"/>
        </w:rPr>
      </w:pPr>
      <w:r>
        <w:rPr>
          <w:rFonts w:cs="Times New Roman" w:ascii="Times New Roman" w:hAnsi="Times New Roman"/>
        </w:rPr>
        <w:t xml:space="preserve">Обрели в нем средство верное, </w:t>
      </w:r>
    </w:p>
    <w:p>
      <w:pPr>
        <w:pStyle w:val="Normal"/>
        <w:ind w:hanging="0"/>
        <w:rPr>
          <w:rFonts w:ascii="Times New Roman" w:hAnsi="Times New Roman" w:cs="Times New Roman"/>
        </w:rPr>
      </w:pPr>
      <w:r>
        <w:rPr>
          <w:rFonts w:cs="Times New Roman" w:ascii="Times New Roman" w:hAnsi="Times New Roman"/>
        </w:rPr>
        <w:t xml:space="preserve">Исцеляя злой недуг. </w:t>
      </w:r>
    </w:p>
    <w:p>
      <w:pPr>
        <w:pStyle w:val="Normal"/>
        <w:ind w:hanging="0"/>
        <w:rPr>
          <w:rFonts w:ascii="Times New Roman" w:hAnsi="Times New Roman" w:cs="Times New Roman"/>
        </w:rPr>
      </w:pPr>
      <w:r>
        <w:rPr>
          <w:rFonts w:cs="Times New Roman" w:ascii="Times New Roman" w:hAnsi="Times New Roman"/>
        </w:rPr>
        <w:t xml:space="preserve">Из лесов весною раннею, </w:t>
      </w:r>
    </w:p>
    <w:p>
      <w:pPr>
        <w:pStyle w:val="Normal"/>
        <w:ind w:hanging="0"/>
        <w:rPr>
          <w:rFonts w:ascii="Times New Roman" w:hAnsi="Times New Roman" w:cs="Times New Roman"/>
        </w:rPr>
      </w:pPr>
      <w:r>
        <w:rPr>
          <w:rFonts w:cs="Times New Roman" w:ascii="Times New Roman" w:hAnsi="Times New Roman"/>
        </w:rPr>
        <w:t xml:space="preserve">В тихом шепоте берез, </w:t>
      </w:r>
    </w:p>
    <w:p>
      <w:pPr>
        <w:pStyle w:val="Normal"/>
        <w:ind w:hanging="0"/>
        <w:rPr>
          <w:rFonts w:ascii="Times New Roman" w:hAnsi="Times New Roman" w:cs="Times New Roman"/>
        </w:rPr>
      </w:pPr>
      <w:r>
        <w:rPr>
          <w:rFonts w:cs="Times New Roman" w:ascii="Times New Roman" w:hAnsi="Times New Roman"/>
        </w:rPr>
        <w:t xml:space="preserve">В мир печали и страдания </w:t>
      </w:r>
    </w:p>
    <w:p>
      <w:pPr>
        <w:pStyle w:val="Normal"/>
        <w:ind w:hanging="0"/>
        <w:rPr>
          <w:rFonts w:ascii="Times New Roman" w:hAnsi="Times New Roman" w:cs="Times New Roman"/>
        </w:rPr>
      </w:pPr>
      <w:r>
        <w:rPr>
          <w:rFonts w:cs="Times New Roman" w:ascii="Times New Roman" w:hAnsi="Times New Roman"/>
        </w:rPr>
        <w:t>Ландыш нам принес Христос.</w:t>
      </w:r>
    </w:p>
    <w:p>
      <w:pPr>
        <w:pStyle w:val="Normal"/>
        <w:ind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4 июня 1954 года был освобожден из Карлага и этапирован в ссылку на поселение в Кокчетавскую область, Алабатинский совхоз, поселок Ак-Кудук Чкаловского района (он был лишен права священнодействовать).</w:t>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освобождения 1 июня 1956 года владыка Иосиф был назначен настоятелем Михайло-Архангельского храма г. Кокчетава. Через месяц владыка Иосиф был переведен в г. Петропавловск и назначен почетным настоятелем собора святых апостолов Петра и Павла.</w:t>
      </w:r>
    </w:p>
    <w:p>
      <w:pPr>
        <w:pStyle w:val="Normal"/>
        <w:ind w:firstLine="708"/>
        <w:rPr/>
      </w:pPr>
      <w:r>
        <w:rPr>
          <w:rFonts w:cs="Times New Roman" w:ascii="Times New Roman" w:hAnsi="Times New Roman"/>
        </w:rPr>
        <w:t xml:space="preserve">15 сентября 1960 года Указом Священного Синода владыка Иосиф был назначен архиепископом Алма-Атинским и Казахстанским. 25 февраля 1968 года  владыка Иосиф был возведен Патриархом Алексием </w:t>
      </w:r>
      <w:r>
        <w:rPr>
          <w:rFonts w:cs="Times New Roman" w:ascii="Times New Roman" w:hAnsi="Times New Roman"/>
          <w:lang w:val="en-US"/>
        </w:rPr>
        <w:t>I</w:t>
      </w:r>
      <w:r>
        <w:rPr>
          <w:rFonts w:cs="Times New Roman" w:ascii="Times New Roman" w:hAnsi="Times New Roman"/>
        </w:rPr>
        <w:t xml:space="preserve"> в сан митрополита</w:t>
      </w:r>
    </w:p>
    <w:p>
      <w:pPr>
        <w:pStyle w:val="Normal"/>
        <w:rPr>
          <w:rFonts w:ascii="Times New Roman" w:hAnsi="Times New Roman" w:cs="Times New Roman"/>
        </w:rPr>
      </w:pPr>
      <w:r>
        <w:rPr>
          <w:rFonts w:cs="Times New Roman" w:ascii="Times New Roman" w:hAnsi="Times New Roman"/>
        </w:rPr>
        <w:t xml:space="preserve">После смерти Патриарха Алексия митрополит Иосиф отказался  от патриаршего престола, ссылаясь на то, что он неуч, на самом деле была другая причина. В  </w:t>
      </w:r>
      <w:r>
        <w:rPr>
          <w:rFonts w:cs="Times New Roman" w:ascii="Times New Roman" w:hAnsi="Times New Roman"/>
          <w:color w:val="000000"/>
        </w:rPr>
        <w:t xml:space="preserve">начале 40-х годов </w:t>
      </w:r>
      <w:r>
        <w:rPr>
          <w:rFonts w:cs="Times New Roman" w:ascii="Times New Roman" w:hAnsi="Times New Roman"/>
        </w:rPr>
        <w:t>блаженная старица Мария Таганрогская предупредила его, чтобы он не</w:t>
      </w:r>
      <w:r>
        <w:rPr>
          <w:rFonts w:cs="Times New Roman" w:ascii="Times New Roman" w:hAnsi="Times New Roman"/>
          <w:color w:val="000000"/>
        </w:rPr>
        <w:t xml:space="preserve"> поднимался выше митрополита.</w:t>
      </w:r>
    </w:p>
    <w:p>
      <w:pPr>
        <w:pStyle w:val="Normal"/>
        <w:rPr/>
      </w:pPr>
      <w:r>
        <w:rPr>
          <w:rFonts w:cs="Times New Roman" w:ascii="Times New Roman" w:hAnsi="Times New Roman"/>
        </w:rPr>
        <w:tab/>
      </w:r>
      <w:r>
        <w:rPr>
          <w:rFonts w:cs="Times New Roman" w:ascii="Times New Roman" w:hAnsi="Times New Roman"/>
          <w:color w:val="000000"/>
        </w:rPr>
        <w:t xml:space="preserve">Он учил своих духовных чад ко всем относиться равно — и к умным, и к неразумным, и к добрым, и к злым. «Злых делай добрыми своим примером, а добрых лучшими», — наставлял Владыка. Сам, испытав и пережив все тяготы жизни, Владыка Иосиф был ко всем сострадателен и милостив. По свидетельству современников владыка был прозорлив, ему были открыты даже мысли человека. Владыка Иосиф говорил: «Когда человек перед моими глазами, на лице все написано, я вижу, что за человек, и знаю, что сказать. Если бы люди знали, как они прекрасны — каждый в своей индивидуальности и в своем таланте и талантах». Все, кто знал Владыку, видели в нем любовь и милосердие и не могли не относиться к нему с ответной искренней любовью. Великая сила любви, исходившая от Владыки, еще при его жизни привлекала к нему множество людей разных сословий и возрастов. То были и простые православные женщины, приходившие со своими семейными неурядицами, и студенты духовной семинарии и Академии, приезжавшие к нему на каникулы, деятели науки и искусства, которые при беседах с Владыкой поражались глубиной и разносторонностью его познаний. </w:t>
      </w:r>
    </w:p>
    <w:p>
      <w:pPr>
        <w:pStyle w:val="Normal"/>
        <w:rPr>
          <w:rFonts w:ascii="Times New Roman" w:hAnsi="Times New Roman" w:cs="Times New Roman"/>
        </w:rPr>
      </w:pPr>
      <w:r>
        <w:rPr>
          <w:rFonts w:cs="Times New Roman" w:ascii="Times New Roman" w:hAnsi="Times New Roman"/>
        </w:rPr>
        <w:tab/>
        <w:t>9 сентября 1972 года в связи с 40-летием архиерейского служения, во внимание к усердному служению Церкви Божией, Святейший Патриарх Пимен наградил митрополита Иосифа правом ношения двух панагий.</w:t>
      </w:r>
    </w:p>
    <w:p>
      <w:pPr>
        <w:pStyle w:val="Normal"/>
        <w:rPr>
          <w:rFonts w:ascii="Times New Roman" w:hAnsi="Times New Roman" w:cs="Times New Roman"/>
        </w:rPr>
      </w:pPr>
      <w:r>
        <w:rPr>
          <w:rFonts w:cs="Times New Roman" w:ascii="Times New Roman" w:hAnsi="Times New Roman"/>
        </w:rPr>
        <w:tab/>
        <w:t>В начале июня 1975 года владыка Иосиф в последний раз посетил Караганду,</w:t>
      </w:r>
    </w:p>
    <w:p>
      <w:pPr>
        <w:pStyle w:val="Normal"/>
        <w:ind w:hanging="0"/>
        <w:rPr>
          <w:rFonts w:ascii="Times New Roman" w:hAnsi="Times New Roman" w:cs="Times New Roman"/>
        </w:rPr>
      </w:pPr>
      <w:r>
        <w:rPr>
          <w:rFonts w:cs="Times New Roman" w:ascii="Times New Roman" w:hAnsi="Times New Roman"/>
        </w:rPr>
        <w:t>О том, что этот приезд в Караганду станет последним для владыки Иосифа, здесь же, на церковном дворе, было предсказано ему схимонахиней Анастасией. «Благословите, Владыка! Мы больше не увидимся», — сказала карагандинская старица старцу-митрополиту. Вскоре у него случился приступ, и 4 сентября 1975 года Владыка почил.</w:t>
      </w:r>
    </w:p>
    <w:p>
      <w:pPr>
        <w:pStyle w:val="Normal"/>
        <w:ind w:firstLine="283"/>
        <w:rPr/>
      </w:pPr>
      <w:r>
        <w:rPr>
          <w:rFonts w:cs="Times New Roman" w:ascii="Times New Roman" w:hAnsi="Times New Roman"/>
          <w:sz w:val="20"/>
          <w:szCs w:val="20"/>
        </w:rPr>
        <w:t> </w:t>
      </w:r>
      <w:r>
        <w:rPr>
          <w:rFonts w:cs="Times New Roman" w:ascii="Times New Roman" w:hAnsi="Times New Roman"/>
        </w:rPr>
        <w:t>Всю ночь священнослужители читали Евангелие, а утром 6 сентября в домовой церкви Иверской иконы Божией Матери была совершена заупокойная Литургия. 7 сентября архиепископ Варфоломей совершил заупокойную Божественную Литургию в сослужении 38 священников и трех диаконов. Отпевание было совершено по чину святительского погребения, составленному митрополитом Мануилом. В книге, содержащей это чинопоследование, рукою покойного Владыки написано: «Собственность архиепископа Алма-Атинского Иосифа. Подарок от митрополита Мануила — автора этого трогательного чина. По этому чину прошу меня отпеть, а эта книга останется кафедре. Архиепископ Иосиф. Конец 1965 года. Алма-Ата».</w:t>
      </w:r>
    </w:p>
    <w:p>
      <w:pPr>
        <w:pStyle w:val="Normal"/>
        <w:ind w:firstLine="283"/>
        <w:rPr/>
      </w:pPr>
      <w:r>
        <w:rPr>
          <w:rFonts w:cs="Times New Roman" w:ascii="Times New Roman" w:hAnsi="Times New Roman"/>
        </w:rPr>
        <w:t>Чин погребения длился около трех часов, затем гроб с телом Митрополита, при пении ирмосов «Помощник и Покровитель», был обнесен вокруг Никольского собора, после чего все проследовали на городское кладбище. Там, возле святой могилы митрополита Алма-Атинского и Казахстанского Николая (Могилевского), было приготовлено место упокоения второму Алма-Атинскому митрополиту. (Митрополит Иосиф был реабилитирован 14 мая 1992 года Прокуратурой Ростовской области.) (день памяти исповедника – 4 сентября)</w:t>
      </w:r>
    </w:p>
    <w:p>
      <w:pPr>
        <w:pStyle w:val="Normal"/>
        <w:rPr/>
      </w:pPr>
      <w:r>
        <w:rPr>
          <w:rFonts w:cs="Times New Roman" w:ascii="Times New Roman" w:hAnsi="Times New Roman"/>
        </w:rPr>
        <w:t>Протоиерей Валерий Захаров в 2001 году написал статью «Памяти блаженного Старца, Святителя Божия и исповедника веры, митрополита Алма-Атинского и Казахстанского Иосифа» в которой отметил: «Могила его непрестанно посещается верующими. Ежегодно в дни его памяти в храмах Алма-Аты служатся парастасы и заупокойные богослужения, после чего духовенство и народ едет на кладбище, где на могиле Владыки продолжается молитва верных. И за гробом святитель Церкви простирает руку помощи обращающимся к нему, что неоднократно засвидетельствовано его почитателями. Обращение к нему как к святому стало уже естественным для алматинцев, и по существу он уже канонизирован почитанием народным, что в Православной Церкви и является конечным критерием святости. И верим, что в недалеком будущем все мы «едиными усты и единым сердцем» воззовем к этому дивному архипастырю, избранному сосуду Божией благодати: «Святителю отче Иocuфe, моли Бога о н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68" w:name="__RefHeading___Toc253749819"/>
      <w:bookmarkEnd w:id="68"/>
      <w:r>
        <w:rPr>
          <w:rFonts w:cs="Times New Roman" w:ascii="Times New Roman" w:hAnsi="Times New Roman"/>
        </w:rPr>
        <w:t>Схимонахиня Агния (Стародубцева)</w:t>
      </w:r>
    </w:p>
    <w:p>
      <w:pPr>
        <w:pStyle w:val="BoldHeading"/>
        <w:rPr/>
      </w:pPr>
      <w:r>
        <w:rPr>
          <w:rFonts w:cs="Times New Roman" w:ascii="Times New Roman" w:hAnsi="Times New Roman"/>
        </w:rPr>
        <w:t>(1884 -1973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имонахиня Агния (в миру Александра Васильевна Стародубцева) родилась 15 апреля 1884 года. Благочестивые родители молили Господа, чтобы Он даровал их слепой дочери зрение. Они верили, что по молитвам святителя Митрофана, их дочь прозреет. Они повезли ее в Воронеж, к мощам святителя Митрофана. По милости Божией у святых мощей девочка прозрела.</w:t>
      </w:r>
    </w:p>
    <w:p>
      <w:pPr>
        <w:pStyle w:val="Normal"/>
        <w:rPr>
          <w:rFonts w:ascii="Times New Roman" w:hAnsi="Times New Roman" w:cs="Times New Roman"/>
        </w:rPr>
      </w:pPr>
      <w:r>
        <w:rPr>
          <w:rFonts w:cs="Times New Roman" w:ascii="Times New Roman" w:hAnsi="Times New Roman"/>
        </w:rPr>
        <w:t>Когда отроковице исполнилось 14 лет, родители благословили её посвятить всю свою дальнейшую жизнь служению Господу. Александра поселилась в Знамено-Сухотинском монастыре (Тамбовская губ.), где и приняла иноческий постриг. В монастыре обучалась иконописи. Была духовной дочерью Оптинского старца Варсонофия. В Оптиной познакомилась с будущим Карагандинским старцем Севастианом (Фоминым).</w:t>
      </w:r>
    </w:p>
    <w:p>
      <w:pPr>
        <w:pStyle w:val="Normal"/>
        <w:rPr>
          <w:rFonts w:ascii="Times New Roman" w:hAnsi="Times New Roman" w:cs="Times New Roman"/>
        </w:rPr>
      </w:pPr>
      <w:r>
        <w:rPr>
          <w:rFonts w:cs="Times New Roman" w:ascii="Times New Roman" w:hAnsi="Times New Roman"/>
        </w:rPr>
        <w:t>В 1919 году после закрытия монастыря, в котором она провела 21 год, она поселилась в г. Новохоперске (Воронежская губ.). В годы гонений пережила много бед, скорбей и унижений, принимала все со смирением, за всё благодарила Господа.</w:t>
      </w:r>
    </w:p>
    <w:p>
      <w:pPr>
        <w:pStyle w:val="Normal"/>
        <w:rPr/>
      </w:pPr>
      <w:r>
        <w:rPr>
          <w:rFonts w:cs="Times New Roman" w:ascii="Times New Roman" w:hAnsi="Times New Roman"/>
        </w:rPr>
        <w:t>В 1952 году по благословению старца Севастиана переехала в город Караганду, где писала иконы не только для карагандинских храмов, но и для других храмов Казахстанской епархии. (Первая икона, написанная ею - образ «Господь Вседержитель» для иконостаса, который был выполнен в одном размере с афонским образом Божией Матери «Скоропослушницы», заказанным переселенцами из Белоруссии, первыми насельниками Большой Михайловки. Пока она писала эту икону, Батюшка стоял за ее спиной и, когда работа была уже на исходе, в какой-то момент сказал: «Все, хватит, больше ни мазка»</w:t>
      </w:r>
      <w:r>
        <w:rPr/>
        <w:t xml:space="preserve"> </w:t>
      </w:r>
      <w:r>
        <w:rPr>
          <w:rFonts w:cs="Times New Roman" w:ascii="Times New Roman" w:hAnsi="Times New Roman"/>
        </w:rPr>
        <w:t>Ее же работы – «Ветхозаветная Троица», «Новозаветная Троица», «Воскресение Христово», «Моление о чаше» - для алтаря над жертвенником; икона Спасителя в багрянице и терновом венце. И многие другие.</w:t>
      </w:r>
    </w:p>
    <w:p>
      <w:pPr>
        <w:pStyle w:val="Normal"/>
        <w:rPr>
          <w:rFonts w:ascii="Times New Roman" w:hAnsi="Times New Roman" w:cs="Times New Roman"/>
        </w:rPr>
      </w:pPr>
      <w:r>
        <w:rPr>
          <w:rFonts w:cs="Times New Roman" w:ascii="Times New Roman" w:hAnsi="Times New Roman"/>
        </w:rPr>
        <w:t>В 1956 году, по благословению Святейшего Патриарха Алексия, была пострижена в мантию.</w:t>
      </w:r>
    </w:p>
    <w:p>
      <w:pPr>
        <w:pStyle w:val="Normal"/>
        <w:rPr/>
      </w:pPr>
      <w:r>
        <w:rPr>
          <w:rFonts w:cs="Times New Roman" w:ascii="Times New Roman" w:hAnsi="Times New Roman"/>
        </w:rPr>
        <w:t>Матушка Агния была не только талантливой художницей, но и мудрой прозорливой старицей. После смерти старца Севастиана, многие духовные чада старца обращались именно к ней за духовным советом за молитвенной помощью, так как умирая, старец Севастиан сказал: «Сколько она сделала для церкви нашей! Никто столько не сделал, как она. И вообще, сколько прекрасного она сделала за всю свою жизнь. Я умираю. За всем теперь обращайтесь к ней.</w:t>
      </w:r>
    </w:p>
    <w:p>
      <w:pPr>
        <w:pStyle w:val="Normal"/>
        <w:rPr>
          <w:rFonts w:ascii="Times New Roman" w:hAnsi="Times New Roman" w:cs="Times New Roman"/>
        </w:rPr>
      </w:pPr>
      <w:r>
        <w:rPr>
          <w:rFonts w:cs="Times New Roman" w:ascii="Times New Roman" w:hAnsi="Times New Roman"/>
        </w:rPr>
        <w:t>По свидетельсву духовных чад матушки старица Агния имела дар прозорливости, который скрывала, и людям, обращавшимся к ней, говорила: «Ну что? Я старый человек, я ничего не знаю, сижу за печкой, нигде не бываю».</w:t>
      </w:r>
      <w:r>
        <w:rPr/>
        <w:t xml:space="preserve"> </w:t>
      </w:r>
      <w:r>
        <w:rPr>
          <w:rFonts w:cs="Times New Roman" w:ascii="Times New Roman" w:hAnsi="Times New Roman"/>
        </w:rPr>
        <w:t>Матушка предсказала митрополиту Иосифу (Чернову), что ему будет предложено патриаршество. Говорила иносказательно, на что Владыка сразу ей сказал: «Матушка, замолчите, иначе я Вас отлучу от Церкв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ица Агния была очень уважаема митрополитом Алма-Атинским Иосифом (Черновым), который непременно посещал ее при каждом своем приезде в Караганду.</w:t>
      </w:r>
    </w:p>
    <w:p>
      <w:pPr>
        <w:pStyle w:val="Normal"/>
        <w:ind w:hanging="0"/>
        <w:rPr/>
      </w:pPr>
      <w:r>
        <w:rPr>
          <w:rFonts w:cs="Times New Roman" w:ascii="Times New Roman" w:hAnsi="Times New Roman"/>
        </w:rPr>
        <w:t>(Владыка о матушке в одном письме написал: «Матерь Божия на Страшном Суде улыбнется матери Агнии».</w:t>
      </w:r>
    </w:p>
    <w:p>
      <w:pPr>
        <w:pStyle w:val="Normal"/>
        <w:rPr/>
      </w:pPr>
      <w:r>
        <w:rPr>
          <w:rFonts w:eastAsia="Times New Roman" w:cs="Times New Roman" w:ascii="Times New Roman" w:hAnsi="Times New Roman"/>
        </w:rPr>
        <w:t xml:space="preserve"> </w:t>
      </w:r>
      <w:r>
        <w:rPr>
          <w:rFonts w:cs="Times New Roman" w:ascii="Times New Roman" w:hAnsi="Times New Roman"/>
        </w:rPr>
        <w:t>Матушка Агния в свою очередь почитала владыку, она подарила митрополиту Иосифу несколько икон написаных ею. Последние годы жизни подвижница страдала тяжелыми физическими недугами, но, несмотря на это, принимала страждущих людей, утешала, и молиться за них.</w:t>
      </w:r>
    </w:p>
    <w:p>
      <w:pPr>
        <w:pStyle w:val="Normal"/>
        <w:rPr>
          <w:rFonts w:ascii="Times New Roman" w:hAnsi="Times New Roman" w:cs="Times New Roman"/>
        </w:rPr>
      </w:pPr>
      <w:r>
        <w:rPr>
          <w:rFonts w:cs="Times New Roman" w:ascii="Times New Roman" w:hAnsi="Times New Roman"/>
        </w:rPr>
        <w:t>В 1973 году в Караганде (Казахстан) матушка Агния была пострижена в схиму. Схимонахиня Агния мирно отошла ко Господу 17 марта 1973 года, её похоронили на Михайловском кладби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схимонахини Агнии,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ind w:hanging="0"/>
        <w:rPr>
          <w:rFonts w:ascii="Times New Roman" w:hAnsi="Times New Roman" w:cs="Times New Roman"/>
        </w:rPr>
      </w:pPr>
      <w:bookmarkStart w:id="69" w:name="__RefHeading___Toc253749820"/>
      <w:bookmarkEnd w:id="69"/>
      <w:r>
        <w:rPr>
          <w:rFonts w:cs="Times New Roman" w:ascii="Times New Roman" w:hAnsi="Times New Roman"/>
        </w:rPr>
        <w:t>Схимонахиня Анастасия (Шевеленко)</w:t>
      </w:r>
    </w:p>
    <w:p>
      <w:pPr>
        <w:pStyle w:val="Normal"/>
        <w:rPr/>
      </w:pPr>
      <w:r>
        <w:rPr/>
        <w:t xml:space="preserve">                      </w:t>
      </w:r>
      <w:r>
        <w:rPr>
          <w:rFonts w:cs="Times New Roman" w:ascii="Times New Roman" w:hAnsi="Times New Roman"/>
          <w:b/>
        </w:rPr>
        <w:t>(1888-1977 гг.)</w:t>
      </w:r>
    </w:p>
    <w:p>
      <w:pPr>
        <w:pStyle w:val="Normal"/>
        <w:rPr>
          <w:rFonts w:ascii="Times New Roman" w:hAnsi="Times New Roman" w:cs="Times New Roman"/>
          <w:b/>
          <w:b/>
        </w:rPr>
      </w:pPr>
      <w:r>
        <w:rPr>
          <w:rFonts w:cs="Times New Roman" w:ascii="Times New Roman" w:hAnsi="Times New Roman"/>
          <w:b/>
        </w:rPr>
      </w:r>
    </w:p>
    <w:p>
      <w:pPr>
        <w:pStyle w:val="Normal"/>
        <w:rPr/>
      </w:pPr>
      <w:r>
        <w:rPr/>
        <w:tab/>
      </w:r>
      <w:r>
        <w:rPr>
          <w:rFonts w:cs="Times New Roman" w:ascii="Times New Roman" w:hAnsi="Times New Roman"/>
        </w:rPr>
        <w:t xml:space="preserve">Схимонахиня Анастасия (в миру Анастасия Ивановна Шевеленко) родилась в 1888 году в Витебской области, в семье сапожника. С детства Анастасия часто уходила из родительского дома. Много времени проводила в молитв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вестно, что в юности матушка была послушницей Полоцкий монастырь, два года матушка провела в монастыре, где была пострижена в иночество, потом начала странствовать</w:t>
      </w:r>
      <w:r>
        <w:rPr/>
        <w:t xml:space="preserve">. </w:t>
      </w:r>
      <w:r>
        <w:rPr>
          <w:rFonts w:cs="Times New Roman" w:ascii="Times New Roman" w:hAnsi="Times New Roman"/>
        </w:rPr>
        <w:t xml:space="preserve"> Позже Оптинский старец Анатолий (Потапов) благословил матушку на юродство.</w:t>
      </w:r>
    </w:p>
    <w:p>
      <w:pPr>
        <w:pStyle w:val="Normal"/>
        <w:rPr>
          <w:rFonts w:ascii="Times New Roman" w:hAnsi="Times New Roman" w:cs="Times New Roman"/>
        </w:rPr>
      </w:pPr>
      <w:r>
        <w:rPr>
          <w:rFonts w:cs="Times New Roman" w:ascii="Times New Roman" w:hAnsi="Times New Roman"/>
        </w:rPr>
        <w:t xml:space="preserve">Матушка жила  в Оптиной Пустыни до её закрытия, там она познакомилась с будущим карагандинским старцем (преп. Севастианом), который в то время  был послушником у старца Нектария. Блаженная часто обличала монахов,  за что ей часто доставалось. Спустя годы старец Севастиан спрашивал матушку Анастасию: « А помнишь, Настя, как я тебя в Оптиной турнул однажды, когда ты спряталась к старцу под кровать? Кубарем по лестнице летела. А о. Нектарий говорит мне: «Ну-ка, Стефан, турни ее, непослушную. Ишь, спряталась! Расправься с ней! Все равно будешь юродствовать, другой дороги тебе нет». Тут батюшка замолчал, потом говорит: «Как мне было тогда тебя жалко! Но – послушание». </w:t>
      </w:r>
    </w:p>
    <w:p>
      <w:pPr>
        <w:pStyle w:val="Normal"/>
        <w:rPr>
          <w:rFonts w:ascii="Times New Roman" w:hAnsi="Times New Roman" w:cs="Times New Roman"/>
          <w:szCs w:val="23"/>
        </w:rPr>
      </w:pPr>
      <w:r>
        <w:rPr>
          <w:rFonts w:cs="Times New Roman" w:ascii="Times New Roman" w:hAnsi="Times New Roman"/>
        </w:rPr>
        <w:t>В начале гонений на Церковь матушка некоторое время жила в Калуге, вскоре была</w:t>
        <w:br/>
        <w:t xml:space="preserve"> арестована и сослана в лагерь, позже жила на поселении в Кокчетаве</w:t>
      </w:r>
    </w:p>
    <w:p>
      <w:pPr>
        <w:pStyle w:val="Normal"/>
        <w:rPr/>
      </w:pPr>
      <w:r>
        <w:rPr>
          <w:rFonts w:cs="Times New Roman" w:ascii="Times New Roman" w:hAnsi="Times New Roman"/>
        </w:rPr>
        <w:tab/>
        <w:t xml:space="preserve">Матушка Анастасия прошла через лагеря,  после освобождения приехала в Караганду (Казахстан) к старцу Севастиану . Жила в сторожке при храме. Спала сначала в ванне, потом в холодном углу на тюках. Спала с вечера, а ночь работала - убирала под нарами, варила очень вкусный квас. </w:t>
      </w:r>
    </w:p>
    <w:p>
      <w:pPr>
        <w:pStyle w:val="Normal"/>
        <w:rPr>
          <w:rFonts w:ascii="Times New Roman" w:hAnsi="Times New Roman" w:cs="Times New Roman"/>
        </w:rPr>
      </w:pPr>
      <w:r>
        <w:rPr>
          <w:rFonts w:cs="Times New Roman" w:ascii="Times New Roman" w:hAnsi="Times New Roman"/>
        </w:rPr>
        <w:t xml:space="preserve">По рассказам духовных чад старца одевалась матушка своеобразно: на одной ноге галоша, на другой - валенок. Часто бывало, что зимой ходила в галошах и ботах, а летом в валенках. Платье всегда грязное, если наденет чистое, оно недолго продержится. На голове платок или тряпка, почти всегда растрепанная. Только перед причастием одевала все чистое. Бывало, поможет человеку в хозяйстве, и чтобы не хвалили, наденет чужие валенки и пойдет. </w:t>
      </w:r>
    </w:p>
    <w:p>
      <w:pPr>
        <w:pStyle w:val="Normal"/>
        <w:rPr>
          <w:rFonts w:ascii="Times New Roman" w:hAnsi="Times New Roman" w:cs="Times New Roman"/>
        </w:rPr>
      </w:pPr>
      <w:r>
        <w:rPr>
          <w:rFonts w:cs="Times New Roman" w:ascii="Times New Roman" w:hAnsi="Times New Roman"/>
        </w:rPr>
        <w:tab/>
        <w:t>Матушка обладала даром прозорливости и исцеления.</w:t>
        <w:tab/>
        <w:t xml:space="preserve">Благодатных Даров Святого Духа матушка удостоилась за великое смирение, терпение и послушание. Приведём лишь одно свидетельство современников: «Однажды зимой послал ее старец Севастиан ночевать к  Степаниде. Она пошла. Стучится: «Пустите переночевать!». Ей отвечают: «Нет у нас места». Легла матушка на пороге у двери, не посмела вернуться. Ночью снег шел, и матушку занесло.  Утром хозяева встают, открывают дверь, а она не отворяется. Она вскочила, отряхивается: «Ой, простите, я помешала вам» </w:t>
      </w:r>
    </w:p>
    <w:p>
      <w:pPr>
        <w:pStyle w:val="Normal"/>
        <w:rPr>
          <w:rFonts w:ascii="Times New Roman" w:hAnsi="Times New Roman" w:cs="Times New Roman"/>
        </w:rPr>
      </w:pPr>
      <w:r>
        <w:rPr>
          <w:rFonts w:cs="Times New Roman" w:ascii="Times New Roman" w:hAnsi="Times New Roman"/>
        </w:rPr>
        <w:t>Следует отметить, что митрополит Алма-Атинский и Казахстанский Иосиф (Чернов) с любовью относился к старцу Севастиану. А после его блаженной кончины (1966 г.) Владыка сказал: «Я, несомненно, уверен, что Батюшка в лике преподобных». (Старец был прославлен в лике местночтимых святых  12 октября 1997 года. День памяти преподобного Севастиана - 6/19 апреля. Обретение мощей 22 октября.)</w:t>
      </w:r>
    </w:p>
    <w:p>
      <w:pPr>
        <w:pStyle w:val="Normal"/>
        <w:rPr>
          <w:rFonts w:ascii="Times New Roman" w:hAnsi="Times New Roman" w:cs="Times New Roman"/>
        </w:rPr>
      </w:pPr>
      <w:r>
        <w:rPr>
          <w:rFonts w:cs="Times New Roman" w:ascii="Times New Roman" w:hAnsi="Times New Roman"/>
        </w:rPr>
        <w:t>Митрополит Иосиф очень почитал и карагандинских стариц — схимонахиню Анастасию и монахиню Агнию. По дару пророчества, которым обладали обе матушки, Владыка называл их «карагандинские Сивиллы».</w:t>
      </w:r>
    </w:p>
    <w:p>
      <w:pPr>
        <w:pStyle w:val="Normal"/>
        <w:rPr>
          <w:rFonts w:ascii="Times New Roman" w:hAnsi="Times New Roman" w:cs="Times New Roman"/>
        </w:rPr>
      </w:pPr>
      <w:r>
        <w:rPr>
          <w:rFonts w:cs="Times New Roman" w:ascii="Times New Roman" w:hAnsi="Times New Roman"/>
        </w:rPr>
        <w:tab/>
        <w:t>В начале июня 1975 года владыка Иосиф в последний раз посетил Караганду,</w:t>
      </w:r>
    </w:p>
    <w:p>
      <w:pPr>
        <w:pStyle w:val="Normal"/>
        <w:rPr>
          <w:rFonts w:ascii="Times New Roman" w:hAnsi="Times New Roman" w:cs="Times New Roman"/>
        </w:rPr>
      </w:pPr>
      <w:r>
        <w:rPr>
          <w:rFonts w:cs="Times New Roman" w:ascii="Times New Roman" w:hAnsi="Times New Roman"/>
        </w:rPr>
        <w:t>О том, что этот приезд в Караганду станет последним для владыки Иосифа было предсказано ему схимонахиней Анастасией. «Благословите, Владыка! Мы больше не увидимся», — сказала карагандинская старица старцу-митрополиту. Вскоре у него случился приступ, и 4 сентября 1975 года Владыка почил. Прозорливая старица  Анастасия  отошла ко Господу через два года 13 апреля 1977 года.</w:t>
      </w:r>
      <w:r>
        <w:rPr/>
        <w:t xml:space="preserve"> </w:t>
      </w:r>
      <w:r>
        <w:rPr>
          <w:rFonts w:cs="Times New Roman" w:ascii="Times New Roman" w:hAnsi="Times New Roman"/>
        </w:rPr>
        <w:t xml:space="preserve">Перед смертью в 1977 году была пострижена в схиму. Матушку Анастасию похоронили г. Караганде на Михайловском кладбищ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схимонахини Анастасии,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70" w:name="__RefHeading___Toc253749821"/>
      <w:r>
        <w:rPr>
          <w:rFonts w:cs="Times New Roman" w:ascii="Times New Roman" w:hAnsi="Times New Roman"/>
          <w:sz w:val="28"/>
          <w:szCs w:val="28"/>
        </w:rPr>
        <w:t>Новгородские подвижницы</w:t>
      </w:r>
      <w:bookmarkEnd w:id="7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71" w:name="__RefHeading___Toc253749822"/>
      <w:bookmarkEnd w:id="71"/>
      <w:r>
        <w:rPr>
          <w:rFonts w:cs="Times New Roman" w:ascii="Times New Roman" w:hAnsi="Times New Roman"/>
        </w:rPr>
        <w:t>Старица Мария (Новгородская)</w:t>
      </w:r>
    </w:p>
    <w:p>
      <w:pPr>
        <w:pStyle w:val="BoldHeading"/>
        <w:rPr>
          <w:rFonts w:ascii="Times New Roman" w:hAnsi="Times New Roman" w:cs="Times New Roman"/>
        </w:rPr>
      </w:pPr>
      <w:r>
        <w:rPr>
          <w:rFonts w:cs="Times New Roman" w:ascii="Times New Roman" w:hAnsi="Times New Roman"/>
        </w:rPr>
        <w:t>(1808-19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ица Мария родилась в 1808 году в благородном семействе и, не давая обета иночества, жила, как монахиня, с юности посвятив себя служению Богу. По рассказам современников около 30 лет скиталась Мария по Тихвинским лесам, пока её случайно не нашли пастухи. Они и рассказали людям о подвижнице.</w:t>
      </w:r>
    </w:p>
    <w:p>
      <w:pPr>
        <w:pStyle w:val="Normal"/>
        <w:rPr>
          <w:rFonts w:ascii="Times New Roman" w:hAnsi="Times New Roman" w:cs="Times New Roman"/>
        </w:rPr>
      </w:pPr>
      <w:r>
        <w:rPr>
          <w:rFonts w:cs="Times New Roman" w:ascii="Times New Roman" w:hAnsi="Times New Roman"/>
        </w:rPr>
        <w:t>Вскоре старица поселилась в Троицкой Слободке в городе Новгороде. Она помогала бедным, приносила хлеб, муку, чай и даже кофе. Особенно старалась старица помочь бедным многодетным семьям, принесёт чай, сахар, сдобы и скажет: «Попейте горяченького чайку и деток напойте, вам будет веселее». Часто жители Троицкой Слободки находили в коридорах хлеб, муку, крупу и разную провизию. Прозорливая старица, раздавала всё, что ей давали. А к ней за помощью обращались люди разных сословий, по её молитвам исцеляли больные, налаживалась торговля у разорившихся купцов.</w:t>
      </w:r>
    </w:p>
    <w:p>
      <w:pPr>
        <w:pStyle w:val="Normal"/>
        <w:rPr>
          <w:rFonts w:ascii="Times New Roman" w:hAnsi="Times New Roman" w:cs="Times New Roman"/>
        </w:rPr>
      </w:pPr>
      <w:r>
        <w:rPr>
          <w:rFonts w:cs="Times New Roman" w:ascii="Times New Roman" w:hAnsi="Times New Roman"/>
        </w:rPr>
        <w:t>Из воспоминаний Вл. Мусатова: «...Старица молилась, трудилась, забывая о пище и сне, отдавая все подносимые ей средства на устроение храмов... Были случаи, когда старица снимала тяжёлую порчу, предотвращала дурные случайности, многие исцелялись по её молитвам... Знавшие Марию Михайловну, запомнили несколько излюбленных и часто повторявшихся ею речений: «У меня ничего нет, всё чужое, не моё, Божие». При жизни она любила напоминать: «Страшен суд Твой, Господи!» А незадолго до своей кончины говорила посещавшим её людям: «Простите меня, благословите меня, молитесь за меня»».</w:t>
      </w:r>
    </w:p>
    <w:p>
      <w:pPr>
        <w:pStyle w:val="Normal"/>
        <w:rPr>
          <w:rFonts w:ascii="Times New Roman" w:hAnsi="Times New Roman" w:cs="Times New Roman"/>
        </w:rPr>
      </w:pPr>
      <w:r>
        <w:rPr>
          <w:rFonts w:cs="Times New Roman" w:ascii="Times New Roman" w:hAnsi="Times New Roman"/>
        </w:rPr>
        <w:t>Когда старица стала совсем немощной, то перебралась в келью гостиницы Десятинного монастыря, где и прожила последние шестнадцать лет. В монастырь к прозорливой старице приезжали не только верующие из Новгорода и его окрестностей, но и из Петрограда, Москвы, Одессы и других городов России.</w:t>
      </w:r>
    </w:p>
    <w:p>
      <w:pPr>
        <w:pStyle w:val="Normal"/>
        <w:rPr>
          <w:rFonts w:ascii="Times New Roman" w:hAnsi="Times New Roman" w:cs="Times New Roman"/>
        </w:rPr>
      </w:pPr>
      <w:r>
        <w:rPr>
          <w:rFonts w:cs="Times New Roman" w:ascii="Times New Roman" w:hAnsi="Times New Roman"/>
        </w:rPr>
        <w:t>Из воспоминаний духовного сына старица Марии: «С первых же минут знакомства с Марией Михайловной я был поражен, прежде всего, тем, что, не зная совершенно меня, она сумела сказать, где я служу, кто я такой и кто мои сослуживцы...</w:t>
      </w:r>
    </w:p>
    <w:p>
      <w:pPr>
        <w:pStyle w:val="Normal"/>
        <w:rPr>
          <w:rFonts w:ascii="Times New Roman" w:hAnsi="Times New Roman" w:cs="Times New Roman"/>
        </w:rPr>
      </w:pPr>
      <w:r>
        <w:rPr>
          <w:rFonts w:cs="Times New Roman" w:ascii="Times New Roman" w:hAnsi="Times New Roman"/>
        </w:rPr>
        <w:t>До последних своих дней она жила своими трудами: шила арестантское белье без очков, равно на лазареты и больницы для больных и раненых воинов, днем работала, а ночь стояла на молитве, не снимая с себя железных вериг, врезавшихся в ее старческие плечи и грудь.</w:t>
      </w:r>
    </w:p>
    <w:p>
      <w:pPr>
        <w:pStyle w:val="Normal"/>
        <w:rPr>
          <w:rFonts w:ascii="Times New Roman" w:hAnsi="Times New Roman" w:cs="Times New Roman"/>
        </w:rPr>
      </w:pPr>
      <w:r>
        <w:rPr>
          <w:rFonts w:cs="Times New Roman" w:ascii="Times New Roman" w:hAnsi="Times New Roman"/>
        </w:rPr>
        <w:t>Для доказательства прозорливости старицы Марии Михайловны приведу несколько фактов, подтвержденных очевидцами.</w:t>
      </w:r>
    </w:p>
    <w:p>
      <w:pPr>
        <w:pStyle w:val="Normal"/>
        <w:rPr>
          <w:rFonts w:ascii="Times New Roman" w:hAnsi="Times New Roman" w:cs="Times New Roman"/>
        </w:rPr>
      </w:pPr>
      <w:r>
        <w:rPr>
          <w:rFonts w:cs="Times New Roman" w:ascii="Times New Roman" w:hAnsi="Times New Roman"/>
        </w:rPr>
        <w:t>В Новгородском Духовом монастыре имеется старинное деревянное распятие, которое находилось под землею несколько столетий; его нашли благодаря Марии Михайловне в то время, когда еще никто не подозревал о существовании этого креста, хотя старица не раз говорила, что в монастыре глубоко запрятана великая святыня, но надо ее усердно поискать. Игуменья с сестрами не знали и не могли догадаться, о какой святыне говорила старица. Под монастырскою церковью находилась кладовая, куда складывали пустые мешки. И вот понадобилось очистить ее, где, к изумлению инокинь, нашли крест – старинное распятие, по словам старицы, сделанное около 700 лет назад. Для обновления живописи позвали живописца, который никак не мог приступить к делу, чувствуя, что невидимая сила лишила его работоспособности. Тогда живописец вспомнил, что 7 лет как не говел. Немедленно исполнил он христианский долг и, удостоившись св. причастия, после строгого говения его реставрация вполне удалась.</w:t>
      </w:r>
    </w:p>
    <w:p>
      <w:pPr>
        <w:pStyle w:val="Normal"/>
        <w:rPr>
          <w:rFonts w:ascii="Times New Roman" w:hAnsi="Times New Roman" w:cs="Times New Roman"/>
        </w:rPr>
      </w:pPr>
      <w:r>
        <w:rPr>
          <w:rFonts w:cs="Times New Roman" w:ascii="Times New Roman" w:hAnsi="Times New Roman"/>
        </w:rPr>
        <w:t>Старица Мария высоко чтила святые иконы и часто указывала места, где разыскать заброшенные иконы... Однажды приехал к ней за хозяйственным советом юноша из деревни. Старица выслушала его охотно, и потом и говорит: «Скажи матери, чтобы она грязные горшки не покрывала иконами». Когда он приехал в родительский дом и передал слова старицы, то мать ответила, что она покрывает горшки закоптелою доскою, которая оказалась древнею иконою XVII века. Сын с благоговением вставил ее в киот и ... святое изображение, само собою, стало проясняться и обновляться...</w:t>
      </w:r>
    </w:p>
    <w:p>
      <w:pPr>
        <w:pStyle w:val="Normal"/>
        <w:rPr>
          <w:rFonts w:ascii="Times New Roman" w:hAnsi="Times New Roman" w:cs="Times New Roman"/>
        </w:rPr>
      </w:pPr>
      <w:r>
        <w:rPr>
          <w:rFonts w:cs="Times New Roman" w:ascii="Times New Roman" w:hAnsi="Times New Roman"/>
        </w:rPr>
        <w:t>Ежегодно в июне месяце Мария Михайловна пешком ходила из Новгорода в Тихвин, к празднованию Тихвинской иконы Божией Матери на крестный ход. Летом 1901 года она по обыкновению пошла в Тихвин в числе нескольких паломников, не знавших дороги. Старице эти места были хорошо знакомы. Вдруг в лесу она остановилась со словами: «Мы идем не той дорогой – надо возвращаться». Отошли порядочно назад и, после короткого отдыха, старица вновь повела по прежней дороге. Дошли до того места, откуда свернули в первый раз, и видят убитого человека. Значит, старица провидела, что было идти опасно, а потому вернулась назад, ко спасению других от руки злодея...</w:t>
      </w:r>
    </w:p>
    <w:p>
      <w:pPr>
        <w:pStyle w:val="Normal"/>
        <w:rPr>
          <w:rFonts w:ascii="Times New Roman" w:hAnsi="Times New Roman" w:cs="Times New Roman"/>
        </w:rPr>
      </w:pPr>
      <w:r>
        <w:rPr>
          <w:rFonts w:cs="Times New Roman" w:ascii="Times New Roman" w:hAnsi="Times New Roman"/>
        </w:rPr>
        <w:t>У одного богатого Петроградского купца пошли так плохо торговые дела, что он, по слабости души, решил покончить с собою и написал даже завещание. Знакомые не раз уговаривали его посетить Марию Михайловну, которую никто ни о чем не предупреждал. Купец отправился в Новгород. Дело было в воскресенье. Старица молилась в церкви. Купец вошел в храм и, не зная Марии Михайловны в лицо, хотел пройти мимо старицы. Вдруг она ему поклонилась со словами: «Ну, что ж, закати пулю в лоб, будет хорошая лошадь сатане». Эти слова молодого человека как огнем ожгли. В келье она долго беседовала с ним, уча его, как надо жить по-христиански... (Вскоре купец разбогате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гие излечивались по ее святым молитвам. Например, жену одного из новгородских священников Мария Михайловна излечила от болезни после того, как по приговору докторов, «ей ничем более помочь нельзя было».</w:t>
      </w:r>
    </w:p>
    <w:p>
      <w:pPr>
        <w:pStyle w:val="Normal"/>
        <w:rPr>
          <w:rFonts w:ascii="Times New Roman" w:hAnsi="Times New Roman" w:cs="Times New Roman"/>
        </w:rPr>
      </w:pPr>
      <w:r>
        <w:rPr>
          <w:rFonts w:cs="Times New Roman" w:ascii="Times New Roman" w:hAnsi="Times New Roman"/>
        </w:rPr>
        <w:t>Другой чудесный случай произошел с дочерью Петроградского купца Н.И.К.; она была так тяжело больна, что доктора сомневались в ее жизни; отец поехал в Новгород к Марии Михайловне и выслушал из ее уст совет – бросить лечение, с обещанием молиться за болящую отроковицу. Вскоре больная выздоровела.</w:t>
      </w:r>
    </w:p>
    <w:p>
      <w:pPr>
        <w:pStyle w:val="Normal"/>
        <w:rPr>
          <w:rFonts w:ascii="Times New Roman" w:hAnsi="Times New Roman" w:cs="Times New Roman"/>
        </w:rPr>
      </w:pPr>
      <w:r>
        <w:rPr>
          <w:rFonts w:cs="Times New Roman" w:ascii="Times New Roman" w:hAnsi="Times New Roman"/>
        </w:rPr>
        <w:t>Родная сестра ее, блаженная Анна, погребена в Петрограде, на Смоленском кладбище, и могила ее пользуется известностью и почитанием. Часто здесь служатся панихиды...</w:t>
      </w:r>
    </w:p>
    <w:p>
      <w:pPr>
        <w:pStyle w:val="Normal"/>
        <w:rPr>
          <w:rFonts w:ascii="Times New Roman" w:hAnsi="Times New Roman" w:cs="Times New Roman"/>
        </w:rPr>
      </w:pPr>
      <w:r>
        <w:rPr>
          <w:rFonts w:cs="Times New Roman" w:ascii="Times New Roman" w:hAnsi="Times New Roman"/>
        </w:rPr>
        <w:t>Да будут из века в век памятны имена великих страстотерпиц, готовых всегда «положить душу за други своя» и соблюдающих завет апостола, сказавшего людям, что «все минет – одна любовь не прекратится» (1 Кор. 13, 8)».</w:t>
      </w:r>
    </w:p>
    <w:p>
      <w:pPr>
        <w:pStyle w:val="Normal"/>
        <w:rPr>
          <w:rFonts w:ascii="Times New Roman" w:hAnsi="Times New Roman" w:cs="Times New Roman"/>
        </w:rPr>
      </w:pPr>
      <w:r>
        <w:rPr>
          <w:rFonts w:cs="Times New Roman" w:ascii="Times New Roman" w:hAnsi="Times New Roman"/>
        </w:rPr>
        <w:t>В 1914 году старица начала молиться за семью Романовых и предсказала, что ей предстоит встретиться с императрицей, однако ей не поверили. Говорила она необходимо передать старорусский образ Богоматери Царю Николаю. Когда началась первая мировая война, и русская армия стала терпеть одно поражение за другим, вспомнили старицу, сделали копию иконы. Эту икону 6 июля 1915 года торжественно, крестным ходом встречали в Царском Селе. Стояли в почетном карауле войска, прибыла вся царская семья... Император не оставил чудотворный образ в домашней церкви, а распорядился хранить его в 4-м стрелковом полку.</w:t>
      </w:r>
    </w:p>
    <w:p>
      <w:pPr>
        <w:pStyle w:val="Normal"/>
        <w:rPr>
          <w:rFonts w:ascii="Times New Roman" w:hAnsi="Times New Roman" w:cs="Times New Roman"/>
        </w:rPr>
      </w:pPr>
      <w:r>
        <w:rPr>
          <w:rFonts w:cs="Times New Roman" w:ascii="Times New Roman" w:hAnsi="Times New Roman"/>
        </w:rPr>
        <w:t>В 1916 году 107-летнюю старицу в келье Десятинного монастыря посетила Императрица Александра. Из воспоминаний фрейлина Императрицы А.А. Вырубовой: «В начале декабря 1916 года Её Величество, чтобы отдохнуть душою, поехала на день в Новгород с двумя Великими Княжнами и маленькой свитой, где посетила лазареты, монастыри, и слушала обедню в Софийском соборе... В Новгороде огромная толпа народа восторженно встречала Ее. При звоне колоколов старинных церквей Государыня шествовала, окруженная любящим и ликующим населением, посещая святыни и больных и раненых воинов. До отъезда Государыня посетила Юрьев и Десятинный монастыри. В последнем она зашла к старице Марии Михайловне, в ее крошечную келью, где в тяжелых веригах, на железной кровати лежала много лет старушка. Когда Государыня вошла, старица протянула к Ней свои высохшие руки и произнесла: «Вот идет мученица – Царица Александра!» Обняла Ее и благословила. Слова эти глубоко запали мне в душу...»</w:t>
      </w:r>
    </w:p>
    <w:p>
      <w:pPr>
        <w:pStyle w:val="Normal"/>
        <w:rPr>
          <w:rFonts w:ascii="Times New Roman" w:hAnsi="Times New Roman" w:cs="Times New Roman"/>
        </w:rPr>
      </w:pPr>
      <w:r>
        <w:rPr>
          <w:rFonts w:cs="Times New Roman" w:ascii="Times New Roman" w:hAnsi="Times New Roman"/>
        </w:rPr>
        <w:t>Царица Александра после посещения старицы написала Государю в Ставку: «Она лежала на кровати в маленькой темной комнатке, а потому мы захватили с собой свечку, чтобы можно было разглядеть друг друга. Ей 107 лет, она носит вериги (сейчас они лежат около нее), – обычно она беспрестанно работает, расхаживает, шьет для каторжан или солдат, притом без очков, – никогда не умывается. Но, разумеется, никакого дурного запаха или ощущения нечистоплотности, – она седая, у нее милое тонкое овальное лицо с прелестными молодыми лучистыми глазами, улыбка ее чрезвычайно приятна. Она благословила и поцеловала нас. Мне она сказала: «А ты, красавица, тяжелый крест, не страшись (она повторила это несколько раз) - за то, что ты к нам приехала, будут в России две церкви строить» (она повторила это дважды)».</w:t>
      </w:r>
    </w:p>
    <w:p>
      <w:pPr>
        <w:pStyle w:val="Normal"/>
        <w:rPr>
          <w:rFonts w:ascii="Times New Roman" w:hAnsi="Times New Roman" w:cs="Times New Roman"/>
        </w:rPr>
      </w:pPr>
      <w:r>
        <w:rPr>
          <w:rFonts w:cs="Times New Roman" w:ascii="Times New Roman" w:hAnsi="Times New Roman"/>
        </w:rPr>
        <w:t>Из воспоминаний духовного сына старицы: «В 1916 году, 11 декабря, наш Великий Новгород посетила Императрица Александра Феодоровна с дочерьми своими... С вокзала они проехали в Софийский собор и, побывав еще в других святых местах, проехали в Десятинный женский монастырь в 2 1/2 часа дня, где проживала блаженная старица Мария. Побывав в церкви во имя великомученицы Варвары, Государыня зашла в покои игуменьи монастыря, а затем проследовала к старице Марии Михайловне, которая, будучи больною, лежала в кровати, но при входе Государыни с великими княжнами старицу посадили в кровати. Зайдя в ее келью, Государыня подошла к кровати больной и поцеловала старицу. Старица спросила Государыню: «Ты ли матушка-царица?» Государыня ответила: «Я царица». Старица подала ей красное яблоко со словами: «Люби батюшку-царя, не обижай его; ему очень трудно; да вот свези ему от меня яблоко... Затем взяла Императрицу за руку, чтобы поближе подошла и на ухо предупредила ее, чтобы береглась 1-го марта*. Императрица спросила: «Что же? Чернь будет бунтовать?» Старица ответила: «Будет большая каша». Про эту «кашу» старица мне лично и раньше многое что рассказывала... Все на прощание подходили к старице, целовали ее, а Императрица очень плакала. Старица всех их благословила иконами. За два года до того старица предупреждала сестер нашей обители, что к нам приедет царица, но ни одна из них не поверила, не придавая значения ее словам, а когда предсказание сбылось, тогда припомнили о словах старицы. Келью ее посещали также князья Иоанн Константинович и Андрей Александрович; старица велела им служить верою и правдою Царю и Отечеству, во всем повиноваться». (*Ночью 1-го марта 1917 года литерный поезд, идущий из Ставки в Царское, остановили в Малой Вишере. Царя уговорили повернуть его на запад, так как пригороды Петербурга оказались занятыми восставшими. Следующей ночью 2-го марта 1917 года под Псковом царя Николая II вынудили отречься от престола.)</w:t>
      </w:r>
    </w:p>
    <w:p>
      <w:pPr>
        <w:pStyle w:val="Normal"/>
        <w:rPr>
          <w:rFonts w:ascii="Times New Roman" w:hAnsi="Times New Roman" w:cs="Times New Roman"/>
        </w:rPr>
      </w:pPr>
      <w:r>
        <w:rPr>
          <w:rFonts w:cs="Times New Roman" w:ascii="Times New Roman" w:hAnsi="Times New Roman"/>
        </w:rPr>
        <w:t>29 января1917 года, в 3 часа утра игуменья Людмила зажгла свечу из Иерусалима около умирающей старицы, сестры читали акафист и отходную, через час свеча догорела до конца, и старица Мария отдала душу свою Господу. Перед гробом поставили икону - подарок Императрицы Александры после посещения Новгорода. На ней были изображены святые Александра, Ольга, Мария, Татьяна, Анастасия, а так же подписи государыни и ее дочерей. Кипарисовый гроб после многочисленных панихид опустили в подцерковье (подвальное помещение) собора Десятинного монастыря, где еще в апреле 1913 года был устроен придел в честь Старорусской иконы Божией Матери.</w:t>
      </w:r>
    </w:p>
    <w:p>
      <w:pPr>
        <w:pStyle w:val="Normal"/>
        <w:rPr>
          <w:rFonts w:ascii="Times New Roman" w:hAnsi="Times New Roman" w:cs="Times New Roman"/>
        </w:rPr>
      </w:pPr>
      <w:r>
        <w:rPr>
          <w:rFonts w:cs="Times New Roman" w:ascii="Times New Roman" w:hAnsi="Times New Roman"/>
        </w:rPr>
        <w:t>По свидетельству современников в день блаженной кончины старицы исцелилась раба Божия Александра из Петрограда. У неё очень болела рука. Она прочла псалтирь во имя старицы, приложила больную руку к веригам старицы, которые лежали «при гробе», с полною верою в силу молитвы старицы и получила исце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Десятинов Богородицкий монастырь»</w:t>
      </w:r>
    </w:p>
    <w:p>
      <w:pPr>
        <w:pStyle w:val="Normal"/>
        <w:rPr>
          <w:rFonts w:ascii="Times New Roman" w:hAnsi="Times New Roman" w:cs="Times New Roman"/>
        </w:rPr>
      </w:pPr>
      <w:r>
        <w:rPr>
          <w:rFonts w:cs="Times New Roman" w:ascii="Times New Roman" w:hAnsi="Times New Roman"/>
        </w:rPr>
        <w:t>Обитель была построена в Новгороде на Софийской стороне у Псковской заставы. Это урочище в старину назвалось «десятиной», поэтому монастырь получил это название.</w:t>
      </w:r>
    </w:p>
    <w:p>
      <w:pPr>
        <w:pStyle w:val="Normal"/>
        <w:rPr>
          <w:rFonts w:ascii="Times New Roman" w:hAnsi="Times New Roman" w:cs="Times New Roman"/>
        </w:rPr>
      </w:pPr>
      <w:r>
        <w:rPr>
          <w:rFonts w:cs="Times New Roman" w:ascii="Times New Roman" w:hAnsi="Times New Roman"/>
        </w:rPr>
        <w:t xml:space="preserve">Он был основан в Х111 веке княгиней Феодосией Мстиславовной, супругой Ярослава Второго и материю князя Александра Невского. </w:t>
      </w:r>
    </w:p>
    <w:p>
      <w:pPr>
        <w:pStyle w:val="Normal"/>
        <w:rPr>
          <w:rFonts w:ascii="Times New Roman" w:hAnsi="Times New Roman" w:cs="Times New Roman"/>
        </w:rPr>
      </w:pPr>
      <w:r>
        <w:rPr>
          <w:rFonts w:cs="Times New Roman" w:ascii="Times New Roman" w:hAnsi="Times New Roman"/>
        </w:rPr>
        <w:t xml:space="preserve">«В 1923 г. монастырь был передан в ведение Новгородского музея, у которого не было возможности обеспечить его сохранность и реставрацию. Постепенно постройки начали разбирать на кирпич. Сегодняшнее состояние сохранившихся строений вызывает глубокую печаль и тревогу». (Н.Жервэ)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72" w:name="__RefHeading___Toc253749823"/>
      <w:bookmarkEnd w:id="72"/>
      <w:r>
        <w:rPr>
          <w:rFonts w:cs="Times New Roman" w:ascii="Times New Roman" w:hAnsi="Times New Roman"/>
        </w:rPr>
        <w:t>Блаженная старица Варвара (Трофимова)</w:t>
      </w:r>
    </w:p>
    <w:p>
      <w:pPr>
        <w:pStyle w:val="Heading2"/>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лаженная Варвара родилась предположительно 1907 году в д. Горушко Новгородской губернии в семье сапожника Григория Трофимова. Мать Варвары, Анастасия Багрова, вторая жена отца, имела четырех сыновей и четырех дочерей, Последняя - Варвара, была крещена в д. Ефимово. При крещении священник сказал: «Эта - сразу с крестом». (Девочка родилась слепой.)</w:t>
      </w:r>
    </w:p>
    <w:p>
      <w:pPr>
        <w:pStyle w:val="Normal"/>
        <w:rPr>
          <w:rFonts w:ascii="Times New Roman" w:hAnsi="Times New Roman" w:cs="Times New Roman"/>
        </w:rPr>
      </w:pPr>
      <w:r>
        <w:rPr>
          <w:rFonts w:cs="Times New Roman" w:ascii="Times New Roman" w:hAnsi="Times New Roman"/>
        </w:rPr>
        <w:t>Из воспоминаний архимандрита Агафангела (Догадина): «...Голосом народа - гласом Божиим - была названа «старицей» наша матушка Варвара. И когда спрашивают, какие у нее заслуги перед Богом и добрые дела перед людьми, я отвечаю: целомудрие (чистота духовная и телесная), смирение, худоба (телесная истощенность), монашеский облик (белая лицом, словно просфора), более того, строжайшая постница (в понедельник, среду и пятницу ничего не ела), удивительная утешительница народа, приходившего к ней с разными печалями и душевными язвами ...</w:t>
      </w:r>
    </w:p>
    <w:p>
      <w:pPr>
        <w:pStyle w:val="Normal"/>
        <w:rPr>
          <w:rFonts w:ascii="Times New Roman" w:hAnsi="Times New Roman" w:cs="Times New Roman"/>
        </w:rPr>
      </w:pPr>
      <w:r>
        <w:rPr>
          <w:rFonts w:cs="Times New Roman" w:ascii="Times New Roman" w:hAnsi="Times New Roman"/>
        </w:rPr>
        <w:t>Младшая в семье, оставшаяся без матери в возрастe пяти лет, а без отца в одиннадцать. Варвара лишь непродолжительное время пользовалась приютом старших сестер. Вскоре, дабы не становиться обузой, пошла, жить по добрым людям да церковным богадельням, нигде подолгу не задерживаясь. Много раз посещала она прославленные обители святой Руси, как, например, женский монастырь в Эстонии, который окормляла тогда игуменья Варвара, а еще раньше, до назначения последней, встречалась с юродивой монахиней Екатериной, они подолгу беседовали о спасении, Иисусовой молитве и о многом другом, о чем ведомо только Богу. Была странница в Литве, в мужском монастыре, где почивают нетленные мощи преподобномучеников Вильнюсских - Антония, Евстафия и Иоанна. Много раз навещала Псково-Печерскую обитель. Там к Варваре приходили за советом, там она получала пищу и ночлег.. Архимандрит Алипий просил ее святых молитв в дни больших искушений обители... Матушка Варвара всех утешала, говоря: «Никого не бойтесь, вы под Покровом Матери Божией. Радуйся, Обрадованная, во успении Твоем нас не оставляющая». Авва Алипий проявлял великодушие к Варваре, почитал ее искренне и глубоко, и разрешал иногда, при большом стечении народа, побеседовать, дать наставления паломникам... Часто приходилось матушке Варваре менять место жительства, терпеть от злых людей: не раз по их навету вызывали еe в милицию, но видя ее кроткий, незлобивый нрав, отпускали.</w:t>
      </w:r>
    </w:p>
    <w:p>
      <w:pPr>
        <w:pStyle w:val="Normal"/>
        <w:rPr>
          <w:rFonts w:ascii="Times New Roman" w:hAnsi="Times New Roman" w:cs="Times New Roman"/>
        </w:rPr>
      </w:pPr>
      <w:r>
        <w:rPr>
          <w:rFonts w:cs="Times New Roman" w:ascii="Times New Roman" w:hAnsi="Times New Roman"/>
        </w:rPr>
        <w:t>Во время войны она ходила по деревням, собирала милостыню, кормила раненых и сирот. Она называла тогда себя «лесной птицей». Идя лесом, много раз встречала волков и диких кабанов. В эту опасную минуту она пела: «Заступница усердная, с нами Бог», и звери обходили еe стороной.</w:t>
      </w:r>
    </w:p>
    <w:p>
      <w:pPr>
        <w:pStyle w:val="Normal"/>
        <w:rPr>
          <w:rFonts w:ascii="Times New Roman" w:hAnsi="Times New Roman" w:cs="Times New Roman"/>
        </w:rPr>
      </w:pPr>
      <w:r>
        <w:rPr>
          <w:rFonts w:cs="Times New Roman" w:ascii="Times New Roman" w:hAnsi="Times New Roman"/>
        </w:rPr>
        <w:t>Постоянный приют обрела Варвара 12 лет назад в Старой Руссе. Мы выделили ей небольшую келью при нашей богадельне... Сюда за советом к ней потянулись люди, и всем она говорила: «Господи, спаси всякую душу»...</w:t>
      </w:r>
    </w:p>
    <w:p>
      <w:pPr>
        <w:pStyle w:val="Normal"/>
        <w:rPr>
          <w:rFonts w:ascii="Times New Roman" w:hAnsi="Times New Roman" w:cs="Times New Roman"/>
        </w:rPr>
      </w:pPr>
      <w:r>
        <w:rPr>
          <w:rFonts w:cs="Times New Roman" w:ascii="Times New Roman" w:hAnsi="Times New Roman"/>
        </w:rPr>
        <w:t>...Она... наделена была даром прозорливости. Узнав о назначении на высокий пост одного священника, вздохнув, матушка произнесла: «Ни голоса, ни волоса, ни духа, ни слуха. Вырастут гусиные крылья и улетит»... Через год упомянутый священник был уволен, потом запрещен в служении, бросил семью и занялся торговлей…</w:t>
      </w:r>
    </w:p>
    <w:p>
      <w:pPr>
        <w:pStyle w:val="Normal"/>
        <w:rPr>
          <w:rFonts w:ascii="Times New Roman" w:hAnsi="Times New Roman" w:cs="Times New Roman"/>
        </w:rPr>
      </w:pPr>
      <w:r>
        <w:rPr>
          <w:rFonts w:cs="Times New Roman" w:ascii="Times New Roman" w:hAnsi="Times New Roman"/>
        </w:rPr>
        <w:t>На церковных службах старица присутствовала всегда. На память знала акафисты, псалмы, стихиры, часы и многие ирмосы канонов. Хорошо знала чин «како подобает пети дванадесять псалмов особ». И если что-либо при пении пропускали, комментировала: «Евши горох, не разжевали»...</w:t>
      </w:r>
    </w:p>
    <w:p>
      <w:pPr>
        <w:pStyle w:val="Normal"/>
        <w:rPr>
          <w:rFonts w:ascii="Times New Roman" w:hAnsi="Times New Roman" w:cs="Times New Roman"/>
        </w:rPr>
      </w:pPr>
      <w:r>
        <w:rPr>
          <w:rFonts w:cs="Times New Roman" w:ascii="Times New Roman" w:hAnsi="Times New Roman"/>
        </w:rPr>
        <w:t>Приходящие в лице матушки находили настоящий кладезь мудрости....Она видела все - и видела лучше зрячих...</w:t>
      </w:r>
    </w:p>
    <w:p>
      <w:pPr>
        <w:pStyle w:val="Normal"/>
        <w:rPr>
          <w:rFonts w:ascii="Times New Roman" w:hAnsi="Times New Roman" w:cs="Times New Roman"/>
        </w:rPr>
      </w:pPr>
      <w:r>
        <w:rPr>
          <w:rFonts w:cs="Times New Roman" w:ascii="Times New Roman" w:hAnsi="Times New Roman"/>
        </w:rPr>
        <w:t>Прихожане Георгиевской церкви по сей день помнят, как приводили ее, уже больную и немощную, в храм к началу богослужения, Сидя в уголке перед Старорусской иконой Божией Матери, скрестив на коленях свой худенькие, почти прозрачные руки, она неслышно, одними губами молилась за всех - за себя, за вас, за наш богоспасаемый город и всю Россию...</w:t>
      </w:r>
    </w:p>
    <w:p>
      <w:pPr>
        <w:pStyle w:val="Normal"/>
        <w:rPr>
          <w:rFonts w:ascii="Times New Roman" w:hAnsi="Times New Roman" w:cs="Times New Roman"/>
        </w:rPr>
      </w:pPr>
      <w:r>
        <w:rPr>
          <w:rFonts w:cs="Times New Roman" w:ascii="Times New Roman" w:hAnsi="Times New Roman"/>
        </w:rPr>
        <w:t>Старица Варвара с одинаково чистым расположением сердца обращалась и со своими духовными детьми, и с закоренелыми грешниками: кому крестила головы, кого призывала «целовать пост», т.е. принимать пост как лекарство для обуздания плоти и для приобретения дара рассуждения...</w:t>
      </w:r>
    </w:p>
    <w:p>
      <w:pPr>
        <w:pStyle w:val="Normal"/>
        <w:rPr>
          <w:rFonts w:ascii="Times New Roman" w:hAnsi="Times New Roman" w:cs="Times New Roman"/>
        </w:rPr>
      </w:pPr>
      <w:r>
        <w:rPr>
          <w:rFonts w:cs="Times New Roman" w:ascii="Times New Roman" w:hAnsi="Times New Roman"/>
        </w:rPr>
        <w:t>Она и умирала мужественно: тихо, без слов, но с молитвой в слепых глазах. Так мирно отходят только истинные праведники.</w:t>
      </w:r>
    </w:p>
    <w:p>
      <w:pPr>
        <w:pStyle w:val="Normal"/>
        <w:rPr>
          <w:rFonts w:ascii="Times New Roman" w:hAnsi="Times New Roman" w:cs="Times New Roman"/>
        </w:rPr>
      </w:pPr>
      <w:r>
        <w:rPr>
          <w:rFonts w:cs="Times New Roman" w:ascii="Times New Roman" w:hAnsi="Times New Roman"/>
        </w:rPr>
        <w:t>Она прожила на свете свыше 90 лет, и каждый год по тяготам телесным и беспрестанности духовной брани можно считать «фронтовым».</w:t>
      </w:r>
    </w:p>
    <w:p>
      <w:pPr>
        <w:pStyle w:val="Normal"/>
        <w:rPr>
          <w:rFonts w:ascii="Times New Roman" w:hAnsi="Times New Roman" w:cs="Times New Roman"/>
        </w:rPr>
      </w:pPr>
      <w:r>
        <w:rPr>
          <w:rFonts w:cs="Times New Roman" w:ascii="Times New Roman" w:hAnsi="Times New Roman"/>
        </w:rPr>
        <w:t>Матушка задолго до своей кончины пророчески предсказывала, что преставится ко Господу на пасхальной неделе. Размышления о смерти были одной из ее добродетелей. Она делилась ими со всеми, ибо эти мысли содействовали обилию благодати, силой, которой мы трезвеем душой и подвергаем переоценке ценности нашей земной жизни.</w:t>
      </w:r>
    </w:p>
    <w:p>
      <w:pPr>
        <w:pStyle w:val="Normal"/>
        <w:rPr>
          <w:rFonts w:ascii="Times New Roman" w:hAnsi="Times New Roman" w:cs="Times New Roman"/>
        </w:rPr>
      </w:pPr>
      <w:r>
        <w:rPr>
          <w:rFonts w:cs="Times New Roman" w:ascii="Times New Roman" w:hAnsi="Times New Roman"/>
        </w:rPr>
        <w:t>Завершая рассказ о блаженной старице Варваре, трудно поставить точку: ее святой, славный путь однажды только начался на земле, а конца ему нет. И не будет. Ибо он пролегает теперь на царских небесных твердях. Для глубокого почитания старицы, чтобы стала она нашей молитвенницей, вспомним здесь слова святого Иоанна Богослова - зрителя неизреченных откровений, когда он предстоял своей душой во граде Вечной Пасхи - Иерусалиме, видя особую честь, возданную девству: «И взглянул я, - пишет он в Откровении, - и вот. Агнец стоит на горе Сионе, и с Ним сто сорок четыре тысячи, у которых имя Отца Его написано на челах». Евангелист слышал песнь, звучавшую перед престолом: «и никто не мог научиться сей песне, кроме сих ста сорока четырех тысяч, искупленных от земли. Эти старцы суть девственники, не познавшие жен. Они идут за Агнцем, куда бы он ни пошел. Они искуплены из людей, как первенцы Богу и Агнцу, и в устах их нет лукавства: они непорочны пред престолом Божи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блаженной старицы Варвары, со святыми упо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казывания блаженной старицы Варв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ач - лекарь, да и молитва не мешает, и преданность Богу нужна - то и другое пусть идeт вместе. Не понял - перемени лекарство. Молитесь, чтобы Господь надоумил: если не надоумит, верно, лучше для вас жить с больной головой. Помоги вам, Господи, поговеть в утешение и укрепление</w:t>
      </w:r>
    </w:p>
    <w:p>
      <w:pPr>
        <w:pStyle w:val="Normal"/>
        <w:rPr>
          <w:rFonts w:ascii="Times New Roman" w:hAnsi="Times New Roman" w:cs="Times New Roman"/>
        </w:rPr>
      </w:pPr>
      <w:r>
        <w:rPr>
          <w:rFonts w:cs="Times New Roman" w:ascii="Times New Roman" w:hAnsi="Times New Roman"/>
        </w:rPr>
        <w:t>Сей свет вам на волю дан...</w:t>
      </w:r>
    </w:p>
    <w:p>
      <w:pPr>
        <w:pStyle w:val="Normal"/>
        <w:rPr>
          <w:rFonts w:ascii="Times New Roman" w:hAnsi="Times New Roman" w:cs="Times New Roman"/>
        </w:rPr>
      </w:pPr>
      <w:r>
        <w:rPr>
          <w:rFonts w:cs="Times New Roman" w:ascii="Times New Roman" w:hAnsi="Times New Roman"/>
        </w:rPr>
        <w:t>Чтобы знать Бога, быть в откровении, надо иметь терпение, главное - терпение, через это открывается воля Божия.</w:t>
      </w:r>
    </w:p>
    <w:p>
      <w:pPr>
        <w:pStyle w:val="Normal"/>
        <w:rPr>
          <w:rFonts w:ascii="Times New Roman" w:hAnsi="Times New Roman" w:cs="Times New Roman"/>
        </w:rPr>
      </w:pPr>
      <w:r>
        <w:rPr>
          <w:rFonts w:cs="Times New Roman" w:ascii="Times New Roman" w:hAnsi="Times New Roman"/>
        </w:rPr>
        <w:t>Кость праведника не сокрушится. (Господь обязательно сообщит, где мученик почил, где ссыльный погиб, чтобы с почестью их погребли.)</w:t>
      </w:r>
    </w:p>
    <w:p>
      <w:pPr>
        <w:pStyle w:val="Normal"/>
        <w:rPr>
          <w:rFonts w:ascii="Times New Roman" w:hAnsi="Times New Roman" w:cs="Times New Roman"/>
        </w:rPr>
      </w:pPr>
      <w:r>
        <w:rPr>
          <w:rFonts w:cs="Times New Roman" w:ascii="Times New Roman" w:hAnsi="Times New Roman"/>
        </w:rPr>
        <w:t>Широкая всем дорога, а ум у каждого свой, вот и разбирайтесь...</w:t>
      </w:r>
    </w:p>
    <w:p>
      <w:pPr>
        <w:pStyle w:val="Normal"/>
        <w:rPr>
          <w:rFonts w:ascii="Times New Roman" w:hAnsi="Times New Roman" w:cs="Times New Roman"/>
        </w:rPr>
      </w:pPr>
      <w:r>
        <w:rPr>
          <w:rFonts w:cs="Times New Roman" w:ascii="Times New Roman" w:hAnsi="Times New Roman"/>
        </w:rPr>
        <w:t>Все добро у Бога, а вывел в мир - как в море: что наберешь, так и поплывешь</w:t>
      </w:r>
    </w:p>
    <w:p>
      <w:pPr>
        <w:pStyle w:val="Normal"/>
        <w:rPr>
          <w:rFonts w:ascii="Times New Roman" w:hAnsi="Times New Roman" w:cs="Times New Roman"/>
        </w:rPr>
      </w:pPr>
      <w:r>
        <w:rPr>
          <w:rFonts w:cs="Times New Roman" w:ascii="Times New Roman" w:hAnsi="Times New Roman"/>
        </w:rPr>
        <w:t>Если в доме хозяина нет, худо дому. Раньше была святая Русь, а теперь живу и всех боюсь. Не стало настоящего правления на Руси, и это Господь попустил так, потому что отошли от истинного христианства, забыли Бога. За что Ему нас любить? За что добро нам делать? Но и среди хаоса Он сохраняет тех, кто Ему не изменяет, заповедей не нарушает...</w:t>
      </w:r>
    </w:p>
    <w:p>
      <w:pPr>
        <w:pStyle w:val="Normal"/>
        <w:rPr>
          <w:rFonts w:ascii="Times New Roman" w:hAnsi="Times New Roman" w:cs="Times New Roman"/>
        </w:rPr>
      </w:pPr>
      <w:r>
        <w:rPr>
          <w:rFonts w:cs="Times New Roman" w:ascii="Times New Roman" w:hAnsi="Times New Roman"/>
        </w:rPr>
        <w:t>...Все хотят детей хороших, а какие мы сами? Что даем доброго им? Время злодеев, сыны прелюбодеев. Раньше детям на каждом шагу говорили: это можно, это нельзя. Сейчас родили, крестили, в мир пустили. Плывите в море по волнам своей воли! А кто хочет жить своей волей, тот все потеряет. Волей Божий скорби терпеть можно, а своей - и радости не впрок, конец будет, а Господь не забудет. Как умрем, спросят нас: кто был? что делал?</w:t>
      </w:r>
    </w:p>
    <w:p>
      <w:pPr>
        <w:pStyle w:val="Normal"/>
        <w:rPr>
          <w:rFonts w:ascii="Times New Roman" w:hAnsi="Times New Roman" w:cs="Times New Roman"/>
        </w:rPr>
      </w:pPr>
      <w:r>
        <w:rPr>
          <w:rFonts w:cs="Times New Roman" w:ascii="Times New Roman" w:hAnsi="Times New Roman"/>
        </w:rPr>
        <w:t>От Господа дана возможность исправления. Покайся и благодари Бога. Без скорбей и труда нет дорожки Туда. Ой, друзья мои, не надо увядать, а на Бога уповать: «Господи, помоги! И он Сам все покаж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73" w:name="__RefHeading___Toc253749824"/>
      <w:bookmarkEnd w:id="73"/>
      <w:r>
        <w:rPr>
          <w:rFonts w:cs="Times New Roman" w:ascii="Times New Roman" w:hAnsi="Times New Roman"/>
        </w:rPr>
        <w:t>Блаженная Мария Старорусская</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1982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воспоминаний иеромонаха Пантелеимона (Ледина): «...Матушка происходила из простой благочестивой семьи и в шесть лет ослепла... Семьдесят лет прожила она в детской чистоте, не видя грязи окружающего мира, в постоянной молитве к Богу, которая стала истинным дыханием ее души. За эту-то чистоту даровал Господь матушке необыкновенную прозорливость, которая поражала всех, приходивших в ней. Она была удивительно скромна и ненавязчива, не вступала в разговор, когда ее не спрашивали, не обижала резкими выражениями и словами. Ощущение, что старица Мария видит тебя насквозь, никогда не покидало меня при встречах с ней. Не встречал человека, обладавших большим даром прозорливости!</w:t>
      </w:r>
    </w:p>
    <w:p>
      <w:pPr>
        <w:pStyle w:val="Normal"/>
        <w:rPr>
          <w:rFonts w:ascii="Times New Roman" w:hAnsi="Times New Roman" w:cs="Times New Roman"/>
        </w:rPr>
      </w:pPr>
      <w:r>
        <w:rPr>
          <w:rFonts w:cs="Times New Roman" w:ascii="Times New Roman" w:hAnsi="Times New Roman"/>
        </w:rPr>
        <w:t>За столом она вела себя скромно и молчаливо, не участвую в общих беседах. Вкушала пищу на удивление мало...</w:t>
      </w:r>
    </w:p>
    <w:p>
      <w:pPr>
        <w:pStyle w:val="Normal"/>
        <w:rPr>
          <w:rFonts w:ascii="Times New Roman" w:hAnsi="Times New Roman" w:cs="Times New Roman"/>
        </w:rPr>
      </w:pPr>
      <w:r>
        <w:rPr>
          <w:rFonts w:cs="Times New Roman" w:ascii="Times New Roman" w:hAnsi="Times New Roman"/>
        </w:rPr>
        <w:t>На молитве она преображалась, всё знала наизусть, молилась ровно, негромко, и молиться с ней было радостно и легко. Мне рассказали, что любимое время для молитвы у неё была ночь: когда бы ни заглядывали к ней в келью хозяева, всегда видели молящуюся в красном углу. Когда матушка спала - никто не знал, по крайне мере, она никогда не ложилась, только перед смертью в последний год.</w:t>
      </w:r>
    </w:p>
    <w:p>
      <w:pPr>
        <w:pStyle w:val="Normal"/>
        <w:rPr>
          <w:rFonts w:ascii="Times New Roman" w:hAnsi="Times New Roman" w:cs="Times New Roman"/>
        </w:rPr>
      </w:pPr>
      <w:r>
        <w:rPr>
          <w:rFonts w:cs="Times New Roman" w:ascii="Times New Roman" w:hAnsi="Times New Roman"/>
        </w:rPr>
        <w:t>Общение её с Матерью Божией было постоянное! Часто мы слышали в ответ на наши просьбы: «Что же я могу? Ведь Матерь Божия отворачивается!» Рассказывали такой интересный случай. Одна женщина пришла матушке Марии просить благословения на отъезд, но, увидев матушку, лежащую на диване, подумала, что та спит, не стала беспокоить и ушла. Пришла на следующий день утром и как только переступила порог комнатки, услышала: «Вот молодец, что сегодня пришла в платочке, а то Матерь Божия мне сказала: «Посмотри, какая бесстыдница!»» У посетительницы мурашки пошли по телу.</w:t>
      </w:r>
    </w:p>
    <w:p>
      <w:pPr>
        <w:pStyle w:val="Normal"/>
        <w:rPr>
          <w:rFonts w:ascii="Times New Roman" w:hAnsi="Times New Roman" w:cs="Times New Roman"/>
        </w:rPr>
      </w:pPr>
      <w:r>
        <w:rPr>
          <w:rFonts w:cs="Times New Roman" w:ascii="Times New Roman" w:hAnsi="Times New Roman"/>
        </w:rPr>
        <w:t>Была зависть и злоба по отношению к ней, приходили милиционеры для проверки, но после общения с ней уходили в слезах: матушка обновляла им душу, раскрывала сердце для Бога…»</w:t>
      </w:r>
    </w:p>
    <w:p>
      <w:pPr>
        <w:pStyle w:val="Normal"/>
        <w:rPr>
          <w:rFonts w:ascii="Times New Roman" w:hAnsi="Times New Roman" w:cs="Times New Roman"/>
        </w:rPr>
      </w:pPr>
      <w:r>
        <w:rPr>
          <w:rFonts w:cs="Times New Roman" w:ascii="Times New Roman" w:hAnsi="Times New Roman"/>
        </w:rPr>
        <w:t>Из воспоминаний священника Владимира Степанова (с. Бронница): «Город Старая Русса, Лётный переулок, дом 7. В этом большом темно-зеленом доме жила раба Божия Мария... Старушка лет семидесяти, худенькая, малого роста, слепая - она была истинной избранницей Божией...Сподобился я участия в её отпевании и погребении её многотрудного тела. Это было 15 августа 1982 года.</w:t>
      </w:r>
    </w:p>
    <w:p>
      <w:pPr>
        <w:pStyle w:val="Normal"/>
        <w:rPr>
          <w:rFonts w:ascii="Times New Roman" w:hAnsi="Times New Roman" w:cs="Times New Roman"/>
        </w:rPr>
      </w:pPr>
      <w:r>
        <w:rPr>
          <w:rFonts w:cs="Times New Roman" w:ascii="Times New Roman" w:hAnsi="Times New Roman"/>
        </w:rPr>
        <w:t>Впервые я познакомился с матушкой, приехав в Старую Руссу со своим ныне покойном отцом, протоиереем Евгением Степановым, который весьма любил общаться с Божиими людьми. Точный год этого знакомства я уже и не помню.</w:t>
      </w:r>
    </w:p>
    <w:p>
      <w:pPr>
        <w:pStyle w:val="Normal"/>
        <w:rPr>
          <w:rFonts w:ascii="Times New Roman" w:hAnsi="Times New Roman" w:cs="Times New Roman"/>
        </w:rPr>
      </w:pPr>
      <w:r>
        <w:rPr>
          <w:rFonts w:cs="Times New Roman" w:ascii="Times New Roman" w:hAnsi="Times New Roman"/>
        </w:rPr>
        <w:t>В большом доме, разделенном на две половины, в одной из них была комната матушки, в которой был чудный большой образ иконы Старорусской Божией Матери, перед которым она молилась. Матушка мне говорила, что раньше ночью она спать не ложилась, а всю ночь до раннего утра пребывала на молитве пред иконой Царицы Небесной, а теперь, говорит она, устану - и прилягу.</w:t>
      </w:r>
    </w:p>
    <w:p>
      <w:pPr>
        <w:pStyle w:val="Normal"/>
        <w:rPr>
          <w:rFonts w:ascii="Times New Roman" w:hAnsi="Times New Roman" w:cs="Times New Roman"/>
        </w:rPr>
      </w:pPr>
      <w:r>
        <w:rPr>
          <w:rFonts w:cs="Times New Roman" w:ascii="Times New Roman" w:hAnsi="Times New Roman"/>
        </w:rPr>
        <w:t>Когда я приезжал из Пскова в Старую Руссу, то с вокзала шел в Георгиевский храм и, если успевал ещё застать окончание богослужения, то в храме, как правило, встречал матушку Марию, которую приводили в храм, и она молилась в уголке напротив чудотворно Старорусской иконы Богоматери. После службы мы шли к матушке домой.</w:t>
      </w:r>
    </w:p>
    <w:p>
      <w:pPr>
        <w:pStyle w:val="Normal"/>
        <w:rPr>
          <w:rFonts w:ascii="Times New Roman" w:hAnsi="Times New Roman" w:cs="Times New Roman"/>
        </w:rPr>
      </w:pPr>
      <w:r>
        <w:rPr>
          <w:rFonts w:cs="Times New Roman" w:ascii="Times New Roman" w:hAnsi="Times New Roman"/>
        </w:rPr>
        <w:t>Когда придёшь к ней, она благословит, а потом встаём на молитву; матушка молится Господу, Божией Матери обо мне, грешном. Молитва незабываемая: слёзы сами катятся из глаз, таких молитв в моей жизни больше не припомню. После молитвы матушка возьмёт масло из-под иконы и помажет маслом мне и голову, и сердечко, и горло. Затем на благословение даст несколько больших конфет, которые тоже лежали около иконы. Сидим на диванчике, она спросит: как дела? Всё выслушает и даст ответ на мои вопросы. Потом хозяйка, Екатерина - добрая простая старушка - покормит меня, попьём чайку. И снова на дорожку матушка помолится и благословит, и я покидаю «райский уголок».</w:t>
      </w:r>
    </w:p>
    <w:p>
      <w:pPr>
        <w:pStyle w:val="Normal"/>
        <w:rPr>
          <w:rFonts w:ascii="Times New Roman" w:hAnsi="Times New Roman" w:cs="Times New Roman"/>
        </w:rPr>
      </w:pPr>
      <w:r>
        <w:rPr>
          <w:rFonts w:cs="Times New Roman" w:ascii="Times New Roman" w:hAnsi="Times New Roman"/>
        </w:rPr>
        <w:t>Матушка рассказывала, как она стала слепой. Будучи шестилетней девочкой, она в своей избе качала в люльке младенце (то ли братика, то ли сестренку). При этом она смотрела на икону Святителя Николая, перед которой горела лампада. Матушка говорит своей маме: «Мама, лампадка гаснет!». Мать посмотрела на икону и лампаду и говорит: «Да нет, не гаснет, горит хорошо». «Мама, лампада погасла…» («А это не лампада погасла, а мои глазоньки закрылись».) Вместо телесного зрения Господь матушке даровал другое, духовное зрение.</w:t>
      </w:r>
    </w:p>
    <w:p>
      <w:pPr>
        <w:pStyle w:val="Normal"/>
        <w:rPr>
          <w:rFonts w:ascii="Times New Roman" w:hAnsi="Times New Roman" w:cs="Times New Roman"/>
        </w:rPr>
      </w:pPr>
      <w:r>
        <w:rPr>
          <w:rFonts w:cs="Times New Roman" w:ascii="Times New Roman" w:hAnsi="Times New Roman"/>
        </w:rPr>
        <w:t>Матушка очень почитала Святителя Николая и рассказывала мне, как он, явившись ей, говорил, чтобы она каждого приходящего к ней благословляла. Она говорила Святителю Николаю: «Как мне людей благословлять?» Он отвечает: «Как священники благословляют». Она отвечает: «Я слепая, не виду, как они благословляют». Тогда Угодник Божий говорит: «Как благословишь, таково и будет на приходящих благословение…». Матушка благословляла материнским благословением...</w:t>
      </w:r>
    </w:p>
    <w:p>
      <w:pPr>
        <w:pStyle w:val="Normal"/>
        <w:rPr>
          <w:rFonts w:ascii="Times New Roman" w:hAnsi="Times New Roman" w:cs="Times New Roman"/>
        </w:rPr>
      </w:pPr>
      <w:r>
        <w:rPr>
          <w:rFonts w:cs="Times New Roman" w:ascii="Times New Roman" w:hAnsi="Times New Roman"/>
        </w:rPr>
        <w:t>Матушка молилась за одного мальчика. Потом он чем-то заболел, и его повезли к бабке-ворожейке, но она отказалась что-либо над ним делать, сказав, что Манюшка за него молится, я ничего поэтому не могу сделать.. В сопровождение одной или двух, а иногда и более женщин матушка изредка совершала поездки по святым местам. Она ездила в Печёры, в Новгород - на память святителя Никиты, где я её однажды и встретил…</w:t>
      </w:r>
    </w:p>
    <w:p>
      <w:pPr>
        <w:pStyle w:val="Normal"/>
        <w:rPr>
          <w:rFonts w:ascii="Times New Roman" w:hAnsi="Times New Roman" w:cs="Times New Roman"/>
        </w:rPr>
      </w:pPr>
      <w:r>
        <w:rPr>
          <w:rFonts w:cs="Times New Roman" w:ascii="Times New Roman" w:hAnsi="Times New Roman"/>
        </w:rPr>
        <w:t>Матушка Мария - чистая, смиренная девственница, великая молитвенница, небожитель на земле, жившая у чужих людей по плоти, но у родных по духу, не имевшая ни своего жилья, ни документов, ни пенсии, нёсшая свой жизненный крест достойно, во славу Бога, который свою избранницу хранил на земле и по кончине ее многотрудного тела вселил её ангелоподобную душу во Царствие Небесном. И мы верим и знаем, что она ходатайствует о нас перед Господом и Царицей Небесной, чтобы и нам, грешным не лишиться вечного спасения.</w:t>
      </w:r>
    </w:p>
    <w:p>
      <w:pPr>
        <w:pStyle w:val="Normal"/>
        <w:rPr>
          <w:rFonts w:ascii="Times New Roman" w:hAnsi="Times New Roman" w:cs="Times New Roman"/>
        </w:rPr>
      </w:pPr>
      <w:r>
        <w:rPr>
          <w:rFonts w:cs="Times New Roman" w:ascii="Times New Roman" w:hAnsi="Times New Roman"/>
        </w:rPr>
        <w:t>Отпевание матушки возглавлял архимандрит Клавдиан (Моденов) его тело погребено в пещерах Псков-Печёрского монастыря), также сослужил ему и мой отец - протоиерей Евгений (+1991 г.) и родной брат моего отца - протоиерей Василий Серебряков, также уже почивший, и я в сане диакона…</w:t>
      </w:r>
    </w:p>
    <w:p>
      <w:pPr>
        <w:pStyle w:val="Normal"/>
        <w:rPr>
          <w:rFonts w:ascii="Times New Roman" w:hAnsi="Times New Roman" w:cs="Times New Roman"/>
        </w:rPr>
      </w:pPr>
      <w:r>
        <w:rPr>
          <w:rFonts w:cs="Times New Roman" w:ascii="Times New Roman" w:hAnsi="Times New Roman"/>
        </w:rPr>
        <w:t>Когда я бываю в Старой Руссе, то всегда посещаю могилку дорогой для меня матушки Марии и служу о ней панихиду. Я её поминаю в молитвах как старицу Марию, каковою она для меня, да и для многих других людей и была. Мир и тишина сходят на сердце во время молитвы о её душе и также живое ощущение того, что матушка слышит наши молитвы и взаимно тотчас молится о нас Господу и Богоматери. И в эти минуты ясно понимаешь слова Священного Писания, что наш Бог - не Бог мёртвых, но живых! Аминь».</w:t>
      </w:r>
    </w:p>
    <w:p>
      <w:pPr>
        <w:pStyle w:val="Normal"/>
        <w:rPr>
          <w:rFonts w:ascii="Times New Roman" w:hAnsi="Times New Roman" w:cs="Times New Roman"/>
        </w:rPr>
      </w:pPr>
      <w:r>
        <w:rPr>
          <w:rFonts w:cs="Times New Roman" w:ascii="Times New Roman" w:hAnsi="Times New Roman"/>
        </w:rPr>
        <w:t>Из воспоминаний духовной дочери старицы Марии, Александры: «У меня муж очень пил и ругался. Я хотела развестись с ним. Но Манюшка мне сказала: «Не смей расходиться - ему немного осталось жить!» И через два года он умер (болели легкие), а перед его смертью ко мне пришли и сказали: «Манюшка болеет, и никого не пускают к ней». Но я знала, что она меня считает за родственницу, и я сказала: «Завтра поеду - и мне все двери будут открыты». Я приезжаю - и действительно, начиная с калитки, в доме все двери открыты. Манюшка сидела на своем диванчике. Я у нее спрашиваю: «Почему у вас открыты все двери?» Она мне отвечает: «Ты так хотела - вот и открыты двери.</w:t>
      </w:r>
    </w:p>
    <w:p>
      <w:pPr>
        <w:pStyle w:val="Normal"/>
        <w:rPr>
          <w:rFonts w:ascii="Times New Roman" w:hAnsi="Times New Roman" w:cs="Times New Roman"/>
        </w:rPr>
      </w:pPr>
      <w:r>
        <w:rPr>
          <w:rFonts w:cs="Times New Roman" w:ascii="Times New Roman" w:hAnsi="Times New Roman"/>
        </w:rPr>
        <w:t>Для меня Манюшка была и наставница, и мать, и подруга. Скорбь моя по ней не проходит. Перед ее смертью я была у нее в среду, а в воскресенье она умерла. Мне сказала, что старость я свою буду доживать с Наденькой, с малой дочкой. Все её предсказания сбылись.</w:t>
      </w:r>
    </w:p>
    <w:p>
      <w:pPr>
        <w:pStyle w:val="Normal"/>
        <w:rPr>
          <w:rFonts w:ascii="Times New Roman" w:hAnsi="Times New Roman" w:cs="Times New Roman"/>
        </w:rPr>
      </w:pPr>
      <w:r>
        <w:rPr>
          <w:rFonts w:cs="Times New Roman" w:ascii="Times New Roman" w:hAnsi="Times New Roman"/>
        </w:rPr>
        <w:t>Она мне рассказывала такую историю: «Пришел Николай Чудотворец ко мне, сел на подоконник и не идет в дом. Я ему говорю: «Николай Чудотворец, проходи!» А он ответил: «У тебя была плохая женщина, а хозяйка пол не подмела»».</w:t>
      </w:r>
    </w:p>
    <w:p>
      <w:pPr>
        <w:pStyle w:val="Normal"/>
        <w:rPr>
          <w:rFonts w:ascii="Times New Roman" w:hAnsi="Times New Roman" w:cs="Times New Roman"/>
        </w:rPr>
      </w:pPr>
      <w:r>
        <w:rPr>
          <w:rFonts w:cs="Times New Roman" w:ascii="Times New Roman" w:hAnsi="Times New Roman"/>
        </w:rPr>
        <w:t>Еще Манюшка рассказывала, что она часто беседовала с Царицей Небесной. Царица Небесная назвала Манюшку «моей доченькой». Это мне сама Манюшка говорила.</w:t>
      </w:r>
    </w:p>
    <w:p>
      <w:pPr>
        <w:pStyle w:val="Normal"/>
        <w:rPr>
          <w:rFonts w:ascii="Times New Roman" w:hAnsi="Times New Roman" w:cs="Times New Roman"/>
        </w:rPr>
      </w:pPr>
      <w:r>
        <w:rPr>
          <w:rFonts w:cs="Times New Roman" w:ascii="Times New Roman" w:hAnsi="Times New Roman"/>
        </w:rPr>
        <w:t>А ещё был случай. Приехала к ней женщина на велосипеде, посидели, и та стала уезжать. Манюшка вышла провожать ее и говорит ей: «Накачай колеса, а то они на ободах». Женщина говорит: «Я с глазами не видела, а она слепая увид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воспоминаний рабы Божией Зои: «Матушка Мария видела духовными очами меня всю насквозь, ей было по милости Божией всё открыто. Царствие ей Небесное, вечная память. И я верю, что и там, в райских селениях, она помнит нас и молится о нас. Слава Богу, за всё!</w:t>
      </w:r>
    </w:p>
    <w:p>
      <w:pPr>
        <w:pStyle w:val="Normal"/>
        <w:rPr>
          <w:rFonts w:ascii="Times New Roman" w:hAnsi="Times New Roman" w:cs="Times New Roman"/>
        </w:rPr>
      </w:pPr>
      <w:r>
        <w:rPr>
          <w:rFonts w:cs="Times New Roman" w:ascii="Times New Roman" w:hAnsi="Times New Roman"/>
        </w:rPr>
        <w:t>Сколько я себя помню, Манюшка никогда не обижалась на свою жизнь. Почти каждый день порог нашего дома переступали разные люди. Каждый из них обязательно получал необходимую духовную помощь. А между такими встречами Манюшка проводила время в усердных молитвах.</w:t>
      </w:r>
    </w:p>
    <w:p>
      <w:pPr>
        <w:pStyle w:val="Normal"/>
        <w:rPr>
          <w:rFonts w:ascii="Times New Roman" w:hAnsi="Times New Roman" w:cs="Times New Roman"/>
        </w:rPr>
      </w:pPr>
      <w:r>
        <w:rPr>
          <w:rFonts w:cs="Times New Roman" w:ascii="Times New Roman" w:hAnsi="Times New Roman"/>
        </w:rPr>
        <w:t>Часто она не ложилась спать, а родным объясняла: «12 часов ночи нельзя проспать и 3 часа ночи нельзя проспать». А утром в 6 часов она опять молилась. Так и провела Манюшка всю свою жизнь в молитвах перед иконой Божией Матери.</w:t>
      </w:r>
    </w:p>
    <w:p>
      <w:pPr>
        <w:pStyle w:val="Normal"/>
        <w:rPr>
          <w:rFonts w:ascii="Times New Roman" w:hAnsi="Times New Roman" w:cs="Times New Roman"/>
        </w:rPr>
      </w:pPr>
      <w:r>
        <w:rPr>
          <w:rFonts w:cs="Times New Roman" w:ascii="Times New Roman" w:hAnsi="Times New Roman"/>
        </w:rPr>
        <w:t>Манюшка никогда не жаловалась на трудности. Только в конце её жизни мы услышали от неё: «Что-то стала головка кружиться». Когда мы говорили, что нас кто-то обидел, Манюшка говорила: «Прости его, Господи!» и молилась за того человека. Всегда наставляла нас молиться Матери Божией, просить помощи, заступления Царицы Небесной и как можно чаще читать молитву «Отче наш», ходить в церковь.</w:t>
      </w:r>
    </w:p>
    <w:p>
      <w:pPr>
        <w:pStyle w:val="Normal"/>
        <w:rPr>
          <w:rFonts w:ascii="Times New Roman" w:hAnsi="Times New Roman" w:cs="Times New Roman"/>
        </w:rPr>
      </w:pPr>
      <w:r>
        <w:rPr>
          <w:rFonts w:cs="Times New Roman" w:ascii="Times New Roman" w:hAnsi="Times New Roman"/>
        </w:rPr>
        <w:t>Присутствие матушки Марии в нашей семье придавало нам чувство спокойствия, благодати, святости. И сейчас, приходя на её могилку, мы получаем невидимую поддержку, уходим с облегчённой душой и спокойным сердцем».</w:t>
      </w:r>
    </w:p>
    <w:p>
      <w:pPr>
        <w:pStyle w:val="Normal"/>
        <w:rPr>
          <w:rFonts w:ascii="Times New Roman" w:hAnsi="Times New Roman" w:cs="Times New Roman"/>
        </w:rPr>
      </w:pPr>
      <w:r>
        <w:rPr>
          <w:rFonts w:cs="Times New Roman" w:ascii="Times New Roman" w:hAnsi="Times New Roman"/>
        </w:rPr>
        <w:t>*По преданию, эта икона была принесена греками из Ольвиополя (в районе Херсона) еще в первые времена христианства на Руси в город Старую Руccv Новгородской губернии, где находилась до XVII века. Во время эпидемий 1655 года одному жителю города Тихвина была откровение, что мор прекратится, если туда будет принесена чудотворная Старорусская икона, а Тихвинская икона будет отправлена г. Старую Руссу. После перенесения икон мор прекратился, но тихвинцы не вернули икону и лишь в ХУIII веке разрешили снять копию, которая 4 мая 1768 года была привезена в Старую Руссу. В честь этого события было установлено празднество. 18 ceнтября 1888 года в Старую Руссу был возвращен и подлинник и установлена вторая праздничная дата.. Икона была поставлена в соборном храме мужского Старорусского монастыря. Дни празднования 4/ 17 мая и 18 сентября/1 октяб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74" w:name="__RefHeading___Toc253749825"/>
      <w:bookmarkEnd w:id="74"/>
      <w:r>
        <w:rPr>
          <w:rFonts w:cs="Times New Roman" w:ascii="Times New Roman" w:hAnsi="Times New Roman"/>
        </w:rPr>
        <w:t>Стари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75" w:name="__RefHeading___Toc253749826"/>
      <w:bookmarkEnd w:id="75"/>
      <w:r>
        <w:rPr>
          <w:rFonts w:cs="Times New Roman" w:ascii="Times New Roman" w:hAnsi="Times New Roman"/>
        </w:rPr>
        <w:t>Схимонахиня Зосима</w:t>
      </w:r>
    </w:p>
    <w:p>
      <w:pPr>
        <w:pStyle w:val="BoldHeading"/>
        <w:rPr>
          <w:rFonts w:ascii="Times New Roman" w:hAnsi="Times New Roman" w:cs="Times New Roman"/>
        </w:rPr>
      </w:pPr>
      <w:r>
        <w:rPr>
          <w:rFonts w:cs="Times New Roman" w:ascii="Times New Roman" w:hAnsi="Times New Roman"/>
        </w:rPr>
        <w:t>(1820-1935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имонахиня Зосима (в миру Евдокия Яковлевна Суханова) родилась 1 марта 1820 года в крестьянской семье в селе Сенцовка Шарлыкского района Оренбургской губернии (области).</w:t>
      </w:r>
    </w:p>
    <w:p>
      <w:pPr>
        <w:pStyle w:val="Normal"/>
        <w:rPr>
          <w:rFonts w:ascii="Times New Roman" w:hAnsi="Times New Roman" w:cs="Times New Roman"/>
        </w:rPr>
      </w:pPr>
      <w:r>
        <w:rPr>
          <w:rFonts w:cs="Times New Roman" w:ascii="Times New Roman" w:hAnsi="Times New Roman"/>
        </w:rPr>
        <w:t>Благочестивые родителями воспитывали дочь в любви к Богу и ближним, девочка отличалась от сверстников добротой и трудолюбием.</w:t>
      </w:r>
    </w:p>
    <w:p>
      <w:pPr>
        <w:pStyle w:val="Normal"/>
        <w:rPr>
          <w:rFonts w:ascii="Times New Roman" w:hAnsi="Times New Roman" w:cs="Times New Roman"/>
        </w:rPr>
      </w:pPr>
      <w:r>
        <w:rPr>
          <w:rFonts w:cs="Times New Roman" w:ascii="Times New Roman" w:hAnsi="Times New Roman"/>
        </w:rPr>
        <w:t>Евдокия с детских лет мечтала посвятить себя служению Богу, однако, по настоянию отца была вынуждена выйти замуж. Её мужа убили на русско-турецкой войне, а единственный сын погиб на охоте. Известно, что старица неоднократно ходила пешком через Турцию в Иерусалим.</w:t>
      </w:r>
    </w:p>
    <w:p>
      <w:pPr>
        <w:pStyle w:val="Normal"/>
        <w:rPr>
          <w:rFonts w:ascii="Times New Roman" w:hAnsi="Times New Roman" w:cs="Times New Roman"/>
        </w:rPr>
      </w:pPr>
      <w:r>
        <w:rPr>
          <w:rFonts w:cs="Times New Roman" w:ascii="Times New Roman" w:hAnsi="Times New Roman"/>
        </w:rPr>
        <w:t>Евдокия Яковлевна пришла в Покрово-Эннатский монастырь (с. Дедово Федоровского района) уже в зрелом возрасте, при монашеском постриге ей было дано имя Евникия.</w:t>
      </w:r>
    </w:p>
    <w:p>
      <w:pPr>
        <w:pStyle w:val="Normal"/>
        <w:rPr>
          <w:rFonts w:ascii="Times New Roman" w:hAnsi="Times New Roman" w:cs="Times New Roman"/>
        </w:rPr>
      </w:pPr>
      <w:r>
        <w:rPr>
          <w:rFonts w:cs="Times New Roman" w:ascii="Times New Roman" w:hAnsi="Times New Roman"/>
        </w:rPr>
        <w:t>По молитвам подвижницы в двух километрах от обители забил родник, старица многих страждущих благословляла брать воду из чудесного источника. После посещения источника многие люди получали исцеление от тяжёлых недугов. Позже вблизи источника был устроен скит с часовней во имя Пресвятой Троицы.</w:t>
      </w:r>
    </w:p>
    <w:p>
      <w:pPr>
        <w:pStyle w:val="Normal"/>
        <w:rPr>
          <w:rFonts w:ascii="Times New Roman" w:hAnsi="Times New Roman" w:cs="Times New Roman"/>
        </w:rPr>
      </w:pPr>
      <w:r>
        <w:rPr>
          <w:rFonts w:cs="Times New Roman" w:ascii="Times New Roman" w:hAnsi="Times New Roman"/>
        </w:rPr>
        <w:t>Вскоре после революции матушка Евникия приняла великую схиму с именем Зосима, постриг совершил Епископ Андрей Уфимский (в миру князь Андрей Ухтомский). По свидетельству очевидцев, после принятием схимы старица спала только в кипарисовом гробу, привезенном ею когда-то из Иерусалима.</w:t>
      </w:r>
    </w:p>
    <w:p>
      <w:pPr>
        <w:pStyle w:val="Normal"/>
        <w:rPr>
          <w:rFonts w:ascii="Times New Roman" w:hAnsi="Times New Roman" w:cs="Times New Roman"/>
        </w:rPr>
      </w:pPr>
      <w:r>
        <w:rPr>
          <w:rFonts w:cs="Times New Roman" w:ascii="Times New Roman" w:hAnsi="Times New Roman"/>
        </w:rPr>
        <w:t>В 1923 году, после закрытия Покрово-Эннатского монастыря, схимонахиня Зосима</w:t>
      </w:r>
    </w:p>
    <w:p>
      <w:pPr>
        <w:pStyle w:val="Normal"/>
        <w:rPr>
          <w:rFonts w:ascii="Times New Roman" w:hAnsi="Times New Roman" w:cs="Times New Roman"/>
        </w:rPr>
      </w:pPr>
      <w:r>
        <w:rPr>
          <w:rFonts w:cs="Times New Roman" w:ascii="Times New Roman" w:hAnsi="Times New Roman"/>
        </w:rPr>
        <w:t>поселилась в селе Ново-Архангеловка в маленькой келье, построенной во дворе у одного благочестивого семейства.</w:t>
      </w:r>
    </w:p>
    <w:p>
      <w:pPr>
        <w:pStyle w:val="Normal"/>
        <w:rPr>
          <w:rFonts w:ascii="Times New Roman" w:hAnsi="Times New Roman" w:cs="Times New Roman"/>
        </w:rPr>
      </w:pPr>
      <w:r>
        <w:rPr>
          <w:rFonts w:cs="Times New Roman" w:ascii="Times New Roman" w:hAnsi="Times New Roman"/>
        </w:rPr>
        <w:t>К старице Зосиме приезжали страждущие из Оренбургской, Уфимской, Челябинской, Самарской и Саратовской областей. Власти пытались противодействовать духовному влиянию подвижницы на людей. Местные власти, встревоженные всевозрастающим количеством почитателей старицы, неоднократно тайно вывозили старицу Зосиму из одной деревни в другую.</w:t>
      </w:r>
    </w:p>
    <w:p>
      <w:pPr>
        <w:pStyle w:val="Normal"/>
        <w:rPr>
          <w:rFonts w:ascii="Times New Roman" w:hAnsi="Times New Roman" w:cs="Times New Roman"/>
        </w:rPr>
      </w:pPr>
      <w:r>
        <w:rPr>
          <w:rFonts w:cs="Times New Roman" w:ascii="Times New Roman" w:hAnsi="Times New Roman"/>
        </w:rPr>
        <w:t>По свидетельству современников по молитвам подвижницы исцелялись безнадёжно больные люди, многие больные, не имевшие возможности передвигаться самостоятельно, уходили от неё сами. Она исцеляла не только людей, но и домашних животных.</w:t>
      </w:r>
    </w:p>
    <w:p>
      <w:pPr>
        <w:pStyle w:val="Normal"/>
        <w:rPr>
          <w:rFonts w:ascii="Times New Roman" w:hAnsi="Times New Roman" w:cs="Times New Roman"/>
        </w:rPr>
      </w:pPr>
      <w:r>
        <w:rPr>
          <w:rFonts w:cs="Times New Roman" w:ascii="Times New Roman" w:hAnsi="Times New Roman"/>
        </w:rPr>
        <w:t>Многое было открыто прозорливой старице, часто она безошибочно называла по имени людей, которых видела впервые, сама рассказывала им об их бедах и несчастьях с такими подробностями, которые могли быть известны лишь самим участникам событий.</w:t>
      </w:r>
    </w:p>
    <w:p>
      <w:pPr>
        <w:pStyle w:val="Normal"/>
        <w:rPr>
          <w:rFonts w:ascii="Times New Roman" w:hAnsi="Times New Roman" w:cs="Times New Roman"/>
        </w:rPr>
      </w:pPr>
      <w:r>
        <w:rPr>
          <w:rFonts w:cs="Times New Roman" w:ascii="Times New Roman" w:hAnsi="Times New Roman"/>
        </w:rPr>
        <w:t>Из воспоминаний схиархимандрита Серафима (Томина): « Я родился в 1923 году в бедной крестьянской семье в селе Бараково Шарлыкского района Оренбургской области. Был первым сыном своих родителей - Константина Леонтьевича и Александры Григорьевны Томиных... Исполнилось мне три годика, но ножки оставались скрюченными, как у рахитика. В то время в райцентре работал профессор Александр Афанасьевич Барынин, опытный врач. Осмотрев мои ножки, он сказал, что это «болезнь не физическая», и велел обратиться к схимонахине Зосиме из Еннатского Покровского монастыря. Монастырь находился в 35 километрах от Бараково, он был закрыт к тому времени. В 1922 году многих монахинь и послушниц (всего их было около трехсот) арестовали, а матушку Зосиму по возрасту не тронули - ей было уже за сто лет. Верующие забрали ее в село Новоархангеловку, в народном названии - Дёму. Во дворе одного дома поставили ей келию, здесь она и жила.</w:t>
      </w:r>
    </w:p>
    <w:p>
      <w:pPr>
        <w:pStyle w:val="Normal"/>
        <w:rPr>
          <w:rFonts w:ascii="Times New Roman" w:hAnsi="Times New Roman" w:cs="Times New Roman"/>
        </w:rPr>
      </w:pPr>
      <w:r>
        <w:rPr>
          <w:rFonts w:cs="Times New Roman" w:ascii="Times New Roman" w:hAnsi="Times New Roman"/>
        </w:rPr>
        <w:t>Матушка запрещала вступать в колхоз, ходить в обновленческую церковь. Многие Архиереи приезжали к ней за советом.</w:t>
      </w:r>
    </w:p>
    <w:p>
      <w:pPr>
        <w:pStyle w:val="Normal"/>
        <w:rPr>
          <w:rFonts w:ascii="Times New Roman" w:hAnsi="Times New Roman" w:cs="Times New Roman"/>
        </w:rPr>
      </w:pPr>
      <w:r>
        <w:rPr>
          <w:rFonts w:cs="Times New Roman" w:ascii="Times New Roman" w:hAnsi="Times New Roman"/>
        </w:rPr>
        <w:t>Положившись на милость Господню, родители решили везти меня к старице... Мои родные - мама, бабушка Евдокия Васильевна и ее дочь Фекла, моя няня, помолившись перед дорогой и дав обет в пути ничего не вкушать: «Когда возьмем у матушки благословение, тогда и будем кушать», - рано утром отправились в путь... Дорога шла через небольшую гору, в народе она называется Прямица. Родные не удержались и на горе, нарушив свое обещание, наелись.</w:t>
      </w:r>
    </w:p>
    <w:p>
      <w:pPr>
        <w:pStyle w:val="Normal"/>
        <w:rPr>
          <w:rFonts w:ascii="Times New Roman" w:hAnsi="Times New Roman" w:cs="Times New Roman"/>
        </w:rPr>
      </w:pPr>
      <w:r>
        <w:rPr>
          <w:rFonts w:cs="Times New Roman" w:ascii="Times New Roman" w:hAnsi="Times New Roman"/>
        </w:rPr>
        <w:t>У кельи матушки Зосимы всегда толпилось много народа, приезжавшего даже и из соседних областей. Днем и ночью к ней ехали. Она исцеляла и людей, и скот. У кого вещи пропадали, она говорила, где их искать, но имен воров не указывала. Такая благодатная была старица.</w:t>
      </w:r>
    </w:p>
    <w:p>
      <w:pPr>
        <w:pStyle w:val="Normal"/>
        <w:rPr>
          <w:rFonts w:ascii="Times New Roman" w:hAnsi="Times New Roman" w:cs="Times New Roman"/>
        </w:rPr>
      </w:pPr>
      <w:r>
        <w:rPr>
          <w:rFonts w:cs="Times New Roman" w:ascii="Times New Roman" w:hAnsi="Times New Roman"/>
        </w:rPr>
        <w:t>В тот момент, когда мы подъехали, матушка сама вышла из келии. Увидев нас, она укоряюще произнесла: «Я вас не приму! Как вам не стыдно! Вы дали обещание - «Пока не возьмем благословение у матушки Зосимы, кушать не будем», - а сами на Прямице остановили жеребца... и наелись. Я вас не приму!» Родные мои заплакали…</w:t>
      </w:r>
    </w:p>
    <w:p>
      <w:pPr>
        <w:pStyle w:val="Normal"/>
        <w:rPr>
          <w:rFonts w:ascii="Times New Roman" w:hAnsi="Times New Roman" w:cs="Times New Roman"/>
        </w:rPr>
      </w:pPr>
      <w:r>
        <w:rPr>
          <w:rFonts w:cs="Times New Roman" w:ascii="Times New Roman" w:hAnsi="Times New Roman"/>
        </w:rPr>
        <w:t>Матушка Зосима потом обратилась к моей маме: «Ну, молодушка, иди ко мне с ребеночком!» В келье у старицы мама спешно принялась объяснять:</w:t>
      </w:r>
    </w:p>
    <w:p>
      <w:pPr>
        <w:pStyle w:val="Normal"/>
        <w:rPr>
          <w:rFonts w:ascii="Times New Roman" w:hAnsi="Times New Roman" w:cs="Times New Roman"/>
        </w:rPr>
      </w:pPr>
      <w:r>
        <w:rPr>
          <w:rFonts w:cs="Times New Roman" w:ascii="Times New Roman" w:hAnsi="Times New Roman"/>
        </w:rPr>
        <w:t>- Да вот, матушка, первый сыночек, несчастный совсем, я грудью его не кормила …</w:t>
      </w:r>
    </w:p>
    <w:p>
      <w:pPr>
        <w:pStyle w:val="Normal"/>
        <w:rPr>
          <w:rFonts w:ascii="Times New Roman" w:hAnsi="Times New Roman" w:cs="Times New Roman"/>
        </w:rPr>
      </w:pPr>
      <w:r>
        <w:rPr>
          <w:rFonts w:cs="Times New Roman" w:ascii="Times New Roman" w:hAnsi="Times New Roman"/>
        </w:rPr>
        <w:t>- Как бы он пил твое молоко! Ты доишь коровку - корова буйная, брыкается, а ты черным словом ругаешься...</w:t>
      </w:r>
    </w:p>
    <w:p>
      <w:pPr>
        <w:pStyle w:val="Normal"/>
        <w:rPr>
          <w:rFonts w:ascii="Times New Roman" w:hAnsi="Times New Roman" w:cs="Times New Roman"/>
        </w:rPr>
      </w:pPr>
      <w:r>
        <w:rPr>
          <w:rFonts w:cs="Times New Roman" w:ascii="Times New Roman" w:hAnsi="Times New Roman"/>
        </w:rPr>
        <w:t>- Матушка, он и мяса не ест.</w:t>
      </w:r>
    </w:p>
    <w:p>
      <w:pPr>
        <w:pStyle w:val="Normal"/>
        <w:rPr>
          <w:rFonts w:ascii="Times New Roman" w:hAnsi="Times New Roman" w:cs="Times New Roman"/>
        </w:rPr>
      </w:pPr>
      <w:r>
        <w:rPr>
          <w:rFonts w:cs="Times New Roman" w:ascii="Times New Roman" w:hAnsi="Times New Roman"/>
        </w:rPr>
        <w:t>- Не будет монах мясо есть, разве монахи мясо едят? Он будет на Афоне, в высоком сане, и помрет на Афоне. Мясо он совсем есть не будет, как и последний твой сын.</w:t>
      </w:r>
    </w:p>
    <w:p>
      <w:pPr>
        <w:pStyle w:val="Normal"/>
        <w:rPr>
          <w:rFonts w:ascii="Times New Roman" w:hAnsi="Times New Roman" w:cs="Times New Roman"/>
        </w:rPr>
      </w:pPr>
      <w:r>
        <w:rPr>
          <w:rFonts w:cs="Times New Roman" w:ascii="Times New Roman" w:hAnsi="Times New Roman"/>
        </w:rPr>
        <w:t>Так оно и вышло: я монах и мясо ни разу в жизни своей не вкушал, и мой младший брат, четырнадцатый ребенок в семье, тоже никогда мяса в рот не брал.</w:t>
      </w:r>
    </w:p>
    <w:p>
      <w:pPr>
        <w:pStyle w:val="Normal"/>
        <w:rPr>
          <w:rFonts w:ascii="Times New Roman" w:hAnsi="Times New Roman" w:cs="Times New Roman"/>
        </w:rPr>
      </w:pPr>
      <w:r>
        <w:rPr>
          <w:rFonts w:cs="Times New Roman" w:ascii="Times New Roman" w:hAnsi="Times New Roman"/>
        </w:rPr>
        <w:t>Была у матушки Зосимы кипарисовая кадочка, а в ней святая вода из реки Иордан. Старица помочила мои скрюченные ножки в этой воде, и они тут же выпрямились. «Будет стоять! Будет стоять! Будет стоять!» - трижды сказала она. Перекрестила мне макушку, поцеловала… Родных она простила и на дорогу дала им святой воды. И что за радость была, что за веселье, когда весь обратный путь я ехал, стоя на своих исцеленных ножках!</w:t>
      </w:r>
    </w:p>
    <w:p>
      <w:pPr>
        <w:pStyle w:val="Normal"/>
        <w:rPr>
          <w:rFonts w:ascii="Times New Roman" w:hAnsi="Times New Roman" w:cs="Times New Roman"/>
        </w:rPr>
      </w:pPr>
      <w:r>
        <w:rPr>
          <w:rFonts w:cs="Times New Roman" w:ascii="Times New Roman" w:hAnsi="Times New Roman"/>
        </w:rPr>
        <w:t>В 1934 году мой отец был председателем сельсовета в Бараково. У него как председателя сельсовета были тарантас и прекрасный племенной жеребец, который стоил больших денег. Как-то в начале Петрова поста его вызвали на заседание в Шарлык. После заседания он с товарищами немного выпил и, возвращаясь из райцентра, не смог управлять лошадью. У развилки дорог на Бараково и Мустафино отпряг жеребца, дал ему сенца, привязал к тарантасу, а сам лег спать под тарантас. Проезжали мимо двое татар из Мустафино, отвязали жеребца и увели его.</w:t>
      </w:r>
    </w:p>
    <w:p>
      <w:pPr>
        <w:pStyle w:val="Normal"/>
        <w:rPr>
          <w:rFonts w:ascii="Times New Roman" w:hAnsi="Times New Roman" w:cs="Times New Roman"/>
        </w:rPr>
      </w:pPr>
      <w:r>
        <w:rPr>
          <w:rFonts w:cs="Times New Roman" w:ascii="Times New Roman" w:hAnsi="Times New Roman"/>
        </w:rPr>
        <w:t>Проснувшись и не увидев жеребца, отец сразу протрезвел и поспешил домой. Несколько дней всем селом искали по всем оврагам - нигде жеребца не было. Отец лежал на кровати и плакал. За потерю такого ценного жеребца ему грозила тюрьма, а дома оставалась... жена с семью детьми...</w:t>
      </w:r>
    </w:p>
    <w:p>
      <w:pPr>
        <w:pStyle w:val="Normal"/>
        <w:rPr>
          <w:rFonts w:ascii="Times New Roman" w:hAnsi="Times New Roman" w:cs="Times New Roman"/>
        </w:rPr>
      </w:pPr>
      <w:r>
        <w:rPr>
          <w:rFonts w:cs="Times New Roman" w:ascii="Times New Roman" w:hAnsi="Times New Roman"/>
        </w:rPr>
        <w:t>Бабушка решила идти к матушке... До Сенцовки, где тогда жила матушка, было больше пятидесяти километров. Мне было одиннадцать лет, и я попросился, чтобы бабушка взяла меня с собою. Надела она лапти, и мы пошли. Всю дорогу шли и плакали, молились, вброд перешли реку Салмыш и очень устали...</w:t>
      </w:r>
    </w:p>
    <w:p>
      <w:pPr>
        <w:pStyle w:val="Normal"/>
        <w:rPr>
          <w:rFonts w:ascii="Times New Roman" w:hAnsi="Times New Roman" w:cs="Times New Roman"/>
        </w:rPr>
      </w:pPr>
      <w:r>
        <w:rPr>
          <w:rFonts w:cs="Times New Roman" w:ascii="Times New Roman" w:hAnsi="Times New Roman"/>
        </w:rPr>
        <w:t>Матушка Зосима жила отдельно в маленькой келье во дворе одних благочестивых хозяев. Вся улица перед кельей матушки была запружена страждущими людьми. Люди шли больные, были и психически больные, связанные цепями; вели к ней и больную скотину...</w:t>
      </w:r>
    </w:p>
    <w:p>
      <w:pPr>
        <w:pStyle w:val="Normal"/>
        <w:rPr>
          <w:rFonts w:ascii="Times New Roman" w:hAnsi="Times New Roman" w:cs="Times New Roman"/>
        </w:rPr>
      </w:pPr>
      <w:r>
        <w:rPr>
          <w:rFonts w:cs="Times New Roman" w:ascii="Times New Roman" w:hAnsi="Times New Roman"/>
        </w:rPr>
        <w:t>Две монахини под руки вывели из келии матушку, она была в монашеской схиме. Роста она была небольшого, ей было сто четырнадцать лет, от старости веки ее не закрывались, но глаза смотрели на людей с необыкновенной любовью. Она медленно осенила людей крестным знамением и благословила. Все поклонились. Люди молились, некоторые плакали.</w:t>
      </w:r>
    </w:p>
    <w:p>
      <w:pPr>
        <w:pStyle w:val="Normal"/>
        <w:rPr>
          <w:rFonts w:ascii="Times New Roman" w:hAnsi="Times New Roman" w:cs="Times New Roman"/>
        </w:rPr>
      </w:pPr>
      <w:r>
        <w:rPr>
          <w:rFonts w:cs="Times New Roman" w:ascii="Times New Roman" w:hAnsi="Times New Roman"/>
        </w:rPr>
        <w:t>Матушка обратилась к нам: «Дарья из села Бараково с Мишунькой, идите сюда!»</w:t>
      </w:r>
    </w:p>
    <w:p>
      <w:pPr>
        <w:pStyle w:val="Normal"/>
        <w:rPr>
          <w:rFonts w:ascii="Times New Roman" w:hAnsi="Times New Roman" w:cs="Times New Roman"/>
        </w:rPr>
      </w:pPr>
      <w:r>
        <w:rPr>
          <w:rFonts w:cs="Times New Roman" w:ascii="Times New Roman" w:hAnsi="Times New Roman"/>
        </w:rPr>
        <w:t>Бабушка сразу заплакала, ибо никогда не была у матушки Зосимы. Мы подошли. Она стоит на крылечке кельи и так грозно говорит: «Дарья! Дарья! Что ж твой ... Костя сделал! Беда! Тюрьма ему грозит!» Мы с бабушкой плачем, а она продолжает: «Ну да жив жеребец, его татары откармливают на мясо в Мустафино. Придешь домой, скажи Константину, чтобы шел в Мустафино поздно вечером и в седьмом доме со стороны Шарлыка, с краю села как зайдет, ищет жеребца, но не с улицы, а со дворов, сзади, - берет жеребца и уводит».</w:t>
      </w:r>
    </w:p>
    <w:p>
      <w:pPr>
        <w:pStyle w:val="Normal"/>
        <w:rPr>
          <w:rFonts w:ascii="Times New Roman" w:hAnsi="Times New Roman" w:cs="Times New Roman"/>
        </w:rPr>
      </w:pPr>
      <w:r>
        <w:rPr>
          <w:rFonts w:cs="Times New Roman" w:ascii="Times New Roman" w:hAnsi="Times New Roman"/>
        </w:rPr>
        <w:t>Мы обрадовались. Заводит нас матушка Зосима в келью свою, внутри стол, на скамейке гроб стоит. Берет она перламутровый крест из Иерусалима и говорит мне: «Мишунька! Вот с этим крестом тебя будут постригать в монашество!» - и отдает мне этот крест. Подарила мне на память также очень красивый ящичек панорам для просмотра - около двухсот живописных картин по Святому граду Иерусалиму...</w:t>
      </w:r>
    </w:p>
    <w:p>
      <w:pPr>
        <w:pStyle w:val="Normal"/>
        <w:rPr>
          <w:rFonts w:ascii="Times New Roman" w:hAnsi="Times New Roman" w:cs="Times New Roman"/>
        </w:rPr>
      </w:pPr>
      <w:r>
        <w:rPr>
          <w:rFonts w:cs="Times New Roman" w:ascii="Times New Roman" w:hAnsi="Times New Roman"/>
        </w:rPr>
        <w:t>Придя домой, бабушка подробно рассказала отцу про разговор с матушкой Зосимой. Взял отец уздечку и часов в одиннадцать вечера пошел в Мустафино. И как только подошел к седьмому двору, жеребец заржал, узнав хозяина. Отец отвязал его тайно и поскакал обратно. Но хоть в тюрьму отца и не посадили, из председателей сняли и в партию не приняли. Стал он работать простым механизатором на комбайне. А я с данным матушкой крестом из Иерусалима по ее пророческим словам впоследствии, в 1946 году, принял монашество с именем Мисаил и свято храню этот крест всю жизнь как Божие благословение».</w:t>
      </w:r>
    </w:p>
    <w:p>
      <w:pPr>
        <w:pStyle w:val="Normal"/>
        <w:rPr>
          <w:rFonts w:ascii="Times New Roman" w:hAnsi="Times New Roman" w:cs="Times New Roman"/>
        </w:rPr>
      </w:pPr>
      <w:r>
        <w:rPr>
          <w:rFonts w:cs="Times New Roman" w:ascii="Times New Roman" w:hAnsi="Times New Roman"/>
        </w:rPr>
        <w:t>Незадолго до кончины старица объявила своим близким: « Как родилась я 1 марта, так и умру в этот день. Вы смерти моей не увидите. Похороните, а на третий день придут чекисты и раскопают мою могилу. Положат меня в гробу лицом вниз. Вас всех арестуют, лишь один человек спасётся. И если всё так и будет, значит, Господу я угодна».</w:t>
      </w:r>
    </w:p>
    <w:p>
      <w:pPr>
        <w:pStyle w:val="Normal"/>
        <w:rPr>
          <w:rFonts w:ascii="Times New Roman" w:hAnsi="Times New Roman" w:cs="Times New Roman"/>
        </w:rPr>
      </w:pPr>
      <w:r>
        <w:rPr>
          <w:rFonts w:cs="Times New Roman" w:ascii="Times New Roman" w:hAnsi="Times New Roman"/>
        </w:rPr>
        <w:t>Умерла старица 1 марта 1935 года, в свой день рождения. Была ночь, и смерти ее никто не видел. Похоронили старицу Зосиму в родном селе. (Село Сенцовка Шарлыкского района Оренбургской области.)</w:t>
      </w:r>
    </w:p>
    <w:p>
      <w:pPr>
        <w:pStyle w:val="Normal"/>
        <w:rPr>
          <w:rFonts w:ascii="Times New Roman" w:hAnsi="Times New Roman" w:cs="Times New Roman"/>
        </w:rPr>
      </w:pPr>
      <w:r>
        <w:rPr>
          <w:rFonts w:cs="Times New Roman" w:ascii="Times New Roman" w:hAnsi="Times New Roman"/>
        </w:rPr>
        <w:t>На третий день после похорон чекисты раскопали могилу, открыли гроб (искали золото). Ничего не нашли. Всех её близких арестовали, лишь один человек сумел скрыться.</w:t>
      </w:r>
    </w:p>
    <w:p>
      <w:pPr>
        <w:pStyle w:val="Normal"/>
        <w:rPr>
          <w:rFonts w:ascii="Times New Roman" w:hAnsi="Times New Roman" w:cs="Times New Roman"/>
        </w:rPr>
      </w:pPr>
      <w:r>
        <w:rPr>
          <w:rFonts w:cs="Times New Roman" w:ascii="Times New Roman" w:hAnsi="Times New Roman"/>
        </w:rPr>
        <w:t>Перед смертью старица советовала, чтобы люди приходили к ней на могилку, делились своими бедами. По благословению старицы многие годы страждущие приходили к ней на могилу. Брали щепочки от креста, земельку с могилы - прикладывали к больным местам и исцелялись.</w:t>
      </w:r>
    </w:p>
    <w:p>
      <w:pPr>
        <w:pStyle w:val="Normal"/>
        <w:rPr>
          <w:rFonts w:ascii="Times New Roman" w:hAnsi="Times New Roman" w:cs="Times New Roman"/>
        </w:rPr>
      </w:pPr>
      <w:r>
        <w:rPr>
          <w:rFonts w:cs="Times New Roman" w:ascii="Times New Roman" w:hAnsi="Times New Roman"/>
        </w:rPr>
        <w:t>Из воспоминаний настоятельницы монастыря во имя святых Царственных Страстотерпцев Уфимской епархии монахини Евтропии:</w:t>
      </w:r>
    </w:p>
    <w:p>
      <w:pPr>
        <w:pStyle w:val="Normal"/>
        <w:rPr>
          <w:rFonts w:ascii="Times New Roman" w:hAnsi="Times New Roman" w:cs="Times New Roman"/>
        </w:rPr>
      </w:pPr>
      <w:r>
        <w:rPr>
          <w:rFonts w:cs="Times New Roman" w:ascii="Times New Roman" w:hAnsi="Times New Roman"/>
        </w:rPr>
        <w:t>- Когда-то мне одна монахиня сказала: «Запиши-ка ты в свой помянник схимонахиню Зосиму. На юге Башкирии был знаменитый монастырь, и в нем была одна старица - такая великая старица, подвижница! Запиши и молись за нее». Я записала, а больше ничего о ней не знала. И думала: что же это за старица? А когда сюда попала, как раз уже встал вопрос о том, чтобы обретать ее мощи. И я отца Симеона, своего игумена, просила: «Батюшка, будете ехать в Сенцовку, возьмите и меня! Хоть как, хоть на краешек куда-нибудь в машине посадите, только возьмите к старице Зосиме»... До этого сколько раз пытались обрести ее мощи, ничего не получалось, люди не отдавали, и вообще такое противостояние было … Дал Господь - и обрели мощи...</w:t>
      </w:r>
    </w:p>
    <w:p>
      <w:pPr>
        <w:pStyle w:val="Normal"/>
        <w:rPr>
          <w:rFonts w:ascii="Times New Roman" w:hAnsi="Times New Roman" w:cs="Times New Roman"/>
        </w:rPr>
      </w:pPr>
      <w:r>
        <w:rPr>
          <w:rFonts w:cs="Times New Roman" w:ascii="Times New Roman" w:hAnsi="Times New Roman"/>
        </w:rPr>
        <w:t>Обретение было 14 декабря 2001 года. Племянник матушки Зосимы рассказывал, что в ее же могилу схоронили и ее духовную дочь, мать Маргариту. И когда во время похорон вскрыли могилу, то многие вещи были целы. Они тогда положили матушкины мощи в уголочке. Так вот когда мы обретали мощи, то сразу и нашли мощи в уголочке сложенными. Поэтому и никаких сомнений уже не было: это матушка Зосима. Тут ошибка исключена. Было много и других примет. Среди ее вещей сохранились и матушкины четки. И все, кто присутствовал на обретении, так обрадовались, стали к ним прикладываться. Стали расхватывать - кто туфельку, кто еще что: на святыню. А эти четки пустили по кругу, все к ним прикладывались. Рядом с племянником матушки стояла женщина, как-то странно она себя вела. Ей говорят: «Приложись к четкам!» - «Нет, не надо…» - «Да ты что, это же матушкины четки, приложись!» Кто-то легонько задел ее четками - и что с ней стало! Тут же возле могилы как начала она лаять, по-собачьи… »</w:t>
      </w:r>
    </w:p>
    <w:p>
      <w:pPr>
        <w:pStyle w:val="Normal"/>
        <w:rPr>
          <w:rFonts w:ascii="Times New Roman" w:hAnsi="Times New Roman" w:cs="Times New Roman"/>
        </w:rPr>
      </w:pPr>
      <w:r>
        <w:rPr>
          <w:rFonts w:cs="Times New Roman" w:ascii="Times New Roman" w:hAnsi="Times New Roman"/>
        </w:rPr>
        <w:t>Святые мощи старицы были перевезены в Казанско-Богородский храм г. Мелеуза Уфимской епархии. Ныне святые мощи находятся в Покрово-Эннатском мужском монастыре с. Дедово Федоровского района Уфимской епарх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Покровско-Эннатский монастырь начали восстанавливать в 2000-м году. Монастырь был основан предположительно в 1898 году (как община), а с 1903 года обращён в монастырь. Монастырь был назван в честь Покрова Божией Матери. (Эннатский в память о помещиках Эннатских. На их средства был основан монастырь.)</w:t>
      </w:r>
    </w:p>
    <w:p>
      <w:pPr>
        <w:pStyle w:val="Normal"/>
        <w:rPr>
          <w:rFonts w:ascii="Times New Roman" w:hAnsi="Times New Roman" w:cs="Times New Roman"/>
        </w:rPr>
      </w:pPr>
      <w:r>
        <w:rPr>
          <w:rFonts w:cs="Times New Roman" w:ascii="Times New Roman" w:hAnsi="Times New Roman"/>
        </w:rPr>
        <w:t>Схимонахиня Зосима, моли Бога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76" w:name="__RefHeading___Toc253749827"/>
      <w:bookmarkEnd w:id="76"/>
      <w:r>
        <w:rPr>
          <w:rFonts w:cs="Times New Roman" w:ascii="Times New Roman" w:hAnsi="Times New Roman"/>
        </w:rPr>
        <w:t>Блаженная старица Марфа (Смирнова)</w:t>
      </w:r>
    </w:p>
    <w:p>
      <w:pPr>
        <w:pStyle w:val="BoldHeading"/>
        <w:rPr>
          <w:rFonts w:ascii="Times New Roman" w:hAnsi="Times New Roman" w:cs="Times New Roman"/>
        </w:rPr>
      </w:pPr>
      <w:r>
        <w:rPr>
          <w:rFonts w:cs="Times New Roman" w:ascii="Times New Roman" w:hAnsi="Times New Roman"/>
        </w:rPr>
        <w:t>(1850 - 1927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фа Лаврентьевна Смирнова родилась в середине XIX века в семье крепостных крестьян. После рождения девочки умер её отец, вскоре умерла и мать. Сироту взял на воспитание сводный брат.</w:t>
      </w:r>
    </w:p>
    <w:p>
      <w:pPr>
        <w:pStyle w:val="Normal"/>
        <w:rPr>
          <w:rFonts w:ascii="Times New Roman" w:hAnsi="Times New Roman" w:cs="Times New Roman"/>
        </w:rPr>
      </w:pPr>
      <w:r>
        <w:rPr>
          <w:rFonts w:cs="Times New Roman" w:ascii="Times New Roman" w:hAnsi="Times New Roman"/>
        </w:rPr>
        <w:t>С двенадцати лет Марфа работала на фабрике. Православному фабриканту нравилась кроткая сирота, он отпускал её каждую весну в паломничество по святым местам, при этом перед каждым паломничеством он передавал с ней крупные пожертвования в монастыри.</w:t>
      </w:r>
    </w:p>
    <w:p>
      <w:pPr>
        <w:pStyle w:val="Normal"/>
        <w:rPr>
          <w:rFonts w:ascii="Times New Roman" w:hAnsi="Times New Roman" w:cs="Times New Roman"/>
        </w:rPr>
      </w:pPr>
      <w:r>
        <w:rPr>
          <w:rFonts w:cs="Times New Roman" w:ascii="Times New Roman" w:hAnsi="Times New Roman"/>
        </w:rPr>
        <w:t>Во многих монастырях побывала Марфа, наконец, в Кожеезерском Богоявленском мужском монастыре в Архангельской губернии она обрела духовного отца, игумена монастыря. Когда после тридцати лет странничества Марфа заболела, она написала своему духовник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молись обо мне, отче, чтобы мне не завалять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полежишь, а не заваляешься, — ответил старец.</w:t>
      </w:r>
    </w:p>
    <w:p>
      <w:pPr>
        <w:pStyle w:val="Normal"/>
        <w:rPr>
          <w:rFonts w:ascii="Times New Roman" w:hAnsi="Times New Roman" w:cs="Times New Roman"/>
        </w:rPr>
      </w:pPr>
      <w:r>
        <w:rPr>
          <w:rFonts w:cs="Times New Roman" w:ascii="Times New Roman" w:hAnsi="Times New Roman"/>
        </w:rPr>
        <w:t>По Промыслу Божиему болезнь была попущена для того, чтобы оставшиеся двадцать два года она непрестанно молилась. Всё это время Марфа была прикована к постели. Она мужественно переносила болезнь, с благодарностью обращалась к Господу со словами: «Господи, я великая грешница и недостойна такого места, где теперь нахожусь, а Ты девяносто девять овец оставил, а за мной одной погнался, меня взял в охапочку, да и держишь теперь».</w:t>
      </w:r>
    </w:p>
    <w:p>
      <w:pPr>
        <w:pStyle w:val="Normal"/>
        <w:rPr>
          <w:rFonts w:ascii="Times New Roman" w:hAnsi="Times New Roman" w:cs="Times New Roman"/>
        </w:rPr>
      </w:pPr>
      <w:r>
        <w:rPr>
          <w:rFonts w:cs="Times New Roman" w:ascii="Times New Roman" w:hAnsi="Times New Roman"/>
        </w:rPr>
        <w:t>Многие верующие люди приходили к праведнице за духовным советом, утешением, её молитв просили тяжелобольные, и те, кто находился в затруднительном положении. По молитвам блаженной старицы мирились враждующие, больные - получали исцеление.</w:t>
      </w:r>
    </w:p>
    <w:p>
      <w:pPr>
        <w:pStyle w:val="Normal"/>
        <w:rPr>
          <w:rFonts w:ascii="Times New Roman" w:hAnsi="Times New Roman" w:cs="Times New Roman"/>
        </w:rPr>
      </w:pPr>
      <w:r>
        <w:rPr>
          <w:rFonts w:cs="Times New Roman" w:ascii="Times New Roman" w:hAnsi="Times New Roman"/>
        </w:rPr>
        <w:t>Ухаживала за старицей Евдокия Мельникова. По свидетельству келейницы Евдокии: «Три последних года перед смертью старица пролежала неподвижно на левом боку, за двадцать два года у нее ни разу не образовалось пролежней. Ела она очень мало, почти все, что ей приносили, отдавала нуждающимся людям. Долгое время она помогала семье священника Николая Житникова, который служил в Сретенском храме в городе Кинешме... Через о. Николая блаженная старица поддерживала отношения с Патриархом Тихоном (По благословению Патриарха старицу сфотографировали.)»</w:t>
      </w:r>
    </w:p>
    <w:p>
      <w:pPr>
        <w:pStyle w:val="Normal"/>
        <w:rPr>
          <w:rFonts w:ascii="Times New Roman" w:hAnsi="Times New Roman" w:cs="Times New Roman"/>
        </w:rPr>
      </w:pPr>
      <w:r>
        <w:rPr>
          <w:rFonts w:cs="Times New Roman" w:ascii="Times New Roman" w:hAnsi="Times New Roman"/>
        </w:rPr>
        <w:t>После смерти игумена Кожеезерского монастыря блаженная Марфа стала духовной дочерью епископа Кинешемского Василия.</w:t>
      </w:r>
    </w:p>
    <w:p>
      <w:pPr>
        <w:pStyle w:val="Normal"/>
        <w:rPr>
          <w:rFonts w:ascii="Times New Roman" w:hAnsi="Times New Roman" w:cs="Times New Roman"/>
        </w:rPr>
      </w:pPr>
      <w:r>
        <w:rPr>
          <w:rFonts w:cs="Times New Roman" w:ascii="Times New Roman" w:hAnsi="Times New Roman"/>
        </w:rPr>
        <w:t>17 апреля 1927 года блаженная старица, известила своих духовных чад, что её земной путь подходит к концу. 18 апреля отец Николай начал читать молитву на исход души, а когда дочитал до конца, старица тихо предала Богу душу...</w:t>
      </w:r>
    </w:p>
    <w:p>
      <w:pPr>
        <w:pStyle w:val="Normal"/>
        <w:rPr>
          <w:rFonts w:ascii="Times New Roman" w:hAnsi="Times New Roman" w:cs="Times New Roman"/>
        </w:rPr>
      </w:pPr>
      <w:r>
        <w:rPr>
          <w:rFonts w:cs="Times New Roman" w:ascii="Times New Roman" w:hAnsi="Times New Roman"/>
        </w:rPr>
        <w:t>Хоронили ее в Великий Четверг. В день похорон женщине, не любившей старицу, задолго до того как она встретила похоронную процессию, дано было ощутить сильное благоухание. «Никого не осуждай и не таи в сердце своем ни на кого зла, ибо ты никогда не можешь знать, как будет принят Господом тот, кого ты сейчас осуждаешь», — пронеслось в тот миг в голове женщины, и раскаяние как, последний благодатный дар старицы коснулось ее сердца.</w:t>
      </w:r>
    </w:p>
    <w:p>
      <w:pPr>
        <w:pStyle w:val="Normal"/>
        <w:rPr>
          <w:rFonts w:ascii="Times New Roman" w:hAnsi="Times New Roman" w:cs="Times New Roman"/>
        </w:rPr>
      </w:pPr>
      <w:r>
        <w:rPr>
          <w:rFonts w:cs="Times New Roman" w:ascii="Times New Roman" w:hAnsi="Times New Roman"/>
        </w:rPr>
        <w:t>Похоронили блаженную старицу Марфу на кладбище села Углец Ивановской области с южной стороны храма, неподалеку от алтаря.</w:t>
      </w:r>
    </w:p>
    <w:p>
      <w:pPr>
        <w:pStyle w:val="Normal"/>
        <w:rPr>
          <w:rFonts w:ascii="Times New Roman" w:hAnsi="Times New Roman" w:cs="Times New Roman"/>
        </w:rPr>
      </w:pPr>
      <w:r>
        <w:rPr>
          <w:rFonts w:cs="Times New Roman" w:ascii="Times New Roman" w:hAnsi="Times New Roman"/>
        </w:rPr>
        <w:t>До сих пор сохраняется среди православных память о ней, и не угасает почитание ее подвигов и благодатных да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блаженной старицы Марфы,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77" w:name="__RefHeading___Toc253749828"/>
      <w:bookmarkEnd w:id="77"/>
      <w:r>
        <w:rPr>
          <w:rFonts w:cs="Times New Roman" w:ascii="Times New Roman" w:hAnsi="Times New Roman"/>
        </w:rPr>
        <w:t>Блаженная Елена</w:t>
      </w:r>
    </w:p>
    <w:p>
      <w:pPr>
        <w:pStyle w:val="BoldHeading"/>
        <w:rPr>
          <w:rFonts w:ascii="Times New Roman" w:hAnsi="Times New Roman" w:cs="Times New Roman"/>
        </w:rPr>
      </w:pPr>
      <w:r>
        <w:rPr>
          <w:rFonts w:cs="Times New Roman" w:ascii="Times New Roman" w:hAnsi="Times New Roman"/>
        </w:rPr>
        <w:t>(†1938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Елена родилась в городе Кохме (Ивановская область). Рано вступила она на путь юродства ради Христа. В Дивеевской обители прозорливая старица Елена получила благословение принимать всех к ней приходящих. По свидетельству современников в доме Елены стоял гроб, в котором она спала. Именно этот гром и помог однажды блаженной старице избежать ареста. Милиционеры, пришедшие за ней, увидев старицу в гробу, «в страхе бежали».</w:t>
      </w:r>
    </w:p>
    <w:p>
      <w:pPr>
        <w:pStyle w:val="Normal"/>
        <w:rPr>
          <w:rFonts w:ascii="Times New Roman" w:hAnsi="Times New Roman" w:cs="Times New Roman"/>
        </w:rPr>
      </w:pPr>
      <w:r>
        <w:rPr>
          <w:rFonts w:cs="Times New Roman" w:ascii="Times New Roman" w:hAnsi="Times New Roman"/>
        </w:rPr>
        <w:t>К блаженной старице Елене за молитвенной помощью и мудрым советом обращались не только миряне, но и священники. Представители власти, обеспокоенные всевозрастающим количеством почитателей старицы, во второй половине 30-х годов арестовали блаженную. После недолгого пребывания в тюрьме г. Шуи блаженная Елена была расстреляна.</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Господи, упокой душу старицы Елены,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78" w:name="__RefHeading___Toc253749829"/>
      <w:bookmarkEnd w:id="78"/>
      <w:r>
        <w:rPr>
          <w:rFonts w:cs="Times New Roman" w:ascii="Times New Roman" w:hAnsi="Times New Roman"/>
        </w:rPr>
        <w:t>Старица Мисаила</w:t>
      </w:r>
    </w:p>
    <w:p>
      <w:pPr>
        <w:pStyle w:val="BoldHeading"/>
        <w:rPr/>
      </w:pPr>
      <w:r>
        <w:rPr>
          <w:rFonts w:cs="Times New Roman" w:ascii="Times New Roman" w:hAnsi="Times New Roman"/>
        </w:rPr>
        <w:t>(1850-1953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9 ноября 1850 года в селе Муравлёво (Зорино) Бесединского уезда Курской губернии в благочестивой семье Гавриила Гранкина родилась девочка. Во Святом Крещении её нарекли Матроной. По воспоминаниям современников: «Гранкины происходили из старого обедневшего дворянского рода и оставили детям в наследство две десятины земли». Когда маленькой Матроне было три года, а ее старшей сестре – шесть лет, родители умерли. По решению местной власти двух сироток каждая семья села Муравлёво должна была брать к себе на содержание на одни сутки. Сестра Матроны вскоре умерла, а Матрону в семнадцать лет выдали замуж за инвалида Василия Зорина. Всю свою обиду и душевную боль Василий вымещал на беззащитной сироте, она не имела права зайти в дом, если ее не позовут, летом спала в сенях или в сарае, зимой – на кухне. Матрона не разрешалось молиться в доме, она молилась, когда спускалась в погреб. Вся тяжелая работа в хозяйстве лежала на ее плечах.</w:t>
      </w:r>
    </w:p>
    <w:p>
      <w:pPr>
        <w:pStyle w:val="Normal"/>
        <w:rPr>
          <w:rFonts w:ascii="Times New Roman" w:hAnsi="Times New Roman" w:cs="Times New Roman"/>
        </w:rPr>
      </w:pPr>
      <w:r>
        <w:rPr>
          <w:rFonts w:cs="Times New Roman" w:ascii="Times New Roman" w:hAnsi="Times New Roman"/>
        </w:rPr>
        <w:t>В 1982 году после смерти мужа Матрона отправилась пешком по святым местам, оставив трёхлетнего сына свекрови. Она побывала в Киеве, Одессе, на пароходе добралась до Турции, вскоре дошла и до Иерусалима. Во время освящения воды на реке Иордане к Матроне подошел монах и подал камешек с того места, где по преданию, крестился Сам Спаситель и шапочку святого Митрофания со словами: «Возьми, тебе это пригодится». Из рассказа внучки старицы Мисаилы Людмилы: « Бабушка рассказывала... «Я ...бы осталась в Иерусалиме, если бы мне не снился один и тот же сон. Я видела во сне, как меня заливает водой и какой-то голос говорит: «Вернись на родину, ты там нужна!» Я рассказала об этом священнику. Мы долго с ним молились: ведь сны бывают разные, не только от Бога... Но сон повторился трижды... И тогда священник благословил меня вернуться на родину». Бабушка вернулась в Зорино, было ей 34 года... Здесь после пробуждения от летаргического сна и после явления ей Богородицы бабушка получила дар прозорливости». ( В тридцать пять лет Матрона заболела. Старица рассказывала, что пришла в сознания лишь в гробу, псаломщик, читавший псалтирь, убежал, а она увидела в святом углу, как бы в облаке, Божию Матерь «Троеручницу». Пресвятая Богородица обратилась Матроне: «Милая моя, много ты перестрадала, много ты претерпела, а теперь, где ты будешь, там и Я буду, где твоя нога ступит, там и Моя будет».</w:t>
      </w:r>
    </w:p>
    <w:p>
      <w:pPr>
        <w:pStyle w:val="Normal"/>
        <w:rPr>
          <w:rFonts w:ascii="Times New Roman" w:hAnsi="Times New Roman" w:cs="Times New Roman"/>
        </w:rPr>
      </w:pPr>
      <w:r>
        <w:rPr>
          <w:rFonts w:cs="Times New Roman" w:ascii="Times New Roman" w:hAnsi="Times New Roman"/>
        </w:rPr>
        <w:t>Матрона удостоилась Даров Святого Духа: прозорливости, дар исцеления и дара рассуждения. Вскоре Иерусалимский монах привез икону Божией Матери «Троеручницу», которая явилась ей после пробуждения, сейчас эта икона находится в селе Колодное.</w:t>
      </w:r>
    </w:p>
    <w:p>
      <w:pPr>
        <w:pStyle w:val="Normal"/>
        <w:rPr>
          <w:rFonts w:ascii="Times New Roman" w:hAnsi="Times New Roman" w:cs="Times New Roman"/>
        </w:rPr>
      </w:pPr>
      <w:r>
        <w:rPr>
          <w:rFonts w:cs="Times New Roman" w:ascii="Times New Roman" w:hAnsi="Times New Roman"/>
        </w:rPr>
        <w:t>Матрона Гавриловна приняла монашество, жила в миру, но постоянно поддерживала связь со старцами Глинской пустыни.</w:t>
      </w:r>
    </w:p>
    <w:p>
      <w:pPr>
        <w:pStyle w:val="Normal"/>
        <w:rPr>
          <w:rFonts w:ascii="Times New Roman" w:hAnsi="Times New Roman" w:cs="Times New Roman"/>
        </w:rPr>
      </w:pPr>
      <w:r>
        <w:rPr>
          <w:rFonts w:cs="Times New Roman" w:ascii="Times New Roman" w:hAnsi="Times New Roman"/>
        </w:rPr>
        <w:t>В 1929 году арестовали сына Матвея, отобрали всё имущество и начались скитания. Лишь в 1937 году разрешили построить домик, в котором позже старица и принимала людей, приходивших и приезжавших отовсюду.</w:t>
      </w:r>
    </w:p>
    <w:p>
      <w:pPr>
        <w:pStyle w:val="Normal"/>
        <w:rPr>
          <w:rFonts w:ascii="Times New Roman" w:hAnsi="Times New Roman" w:cs="Times New Roman"/>
        </w:rPr>
      </w:pPr>
      <w:r>
        <w:rPr>
          <w:rFonts w:cs="Times New Roman" w:ascii="Times New Roman" w:hAnsi="Times New Roman"/>
        </w:rPr>
        <w:t>По молитвам подвижницы выздоровела и умирающая от гнойного плеврита внучка старицы. Из воспоминаний внучки старицы Мисаилы, Людмилы Матвеевны Соколовой: «…Задыхаюсь, захлебываюсь гноем, мне нечем дышать. Опять меня мама везет к врачу.</w:t>
      </w:r>
    </w:p>
    <w:p>
      <w:pPr>
        <w:pStyle w:val="Normal"/>
        <w:rPr>
          <w:rFonts w:ascii="Times New Roman" w:hAnsi="Times New Roman" w:cs="Times New Roman"/>
        </w:rPr>
      </w:pPr>
      <w:r>
        <w:rPr>
          <w:rFonts w:cs="Times New Roman" w:ascii="Times New Roman" w:hAnsi="Times New Roman"/>
        </w:rPr>
        <w:t>- Удалить надо часть ребер и очистить легкие, больше мы ничем помочь не можем.</w:t>
      </w:r>
    </w:p>
    <w:p>
      <w:pPr>
        <w:pStyle w:val="Normal"/>
        <w:rPr>
          <w:rFonts w:ascii="Times New Roman" w:hAnsi="Times New Roman" w:cs="Times New Roman"/>
        </w:rPr>
      </w:pPr>
      <w:r>
        <w:rPr>
          <w:rFonts w:cs="Times New Roman" w:ascii="Times New Roman" w:hAnsi="Times New Roman"/>
        </w:rPr>
        <w:t>- Нет, - сказала бабушка, - не даю совета калечить внучку.</w:t>
      </w:r>
    </w:p>
    <w:p>
      <w:pPr>
        <w:pStyle w:val="Normal"/>
        <w:rPr>
          <w:rFonts w:ascii="Times New Roman" w:hAnsi="Times New Roman" w:cs="Times New Roman"/>
        </w:rPr>
      </w:pPr>
      <w:r>
        <w:rPr>
          <w:rFonts w:cs="Times New Roman" w:ascii="Times New Roman" w:hAnsi="Times New Roman"/>
        </w:rPr>
        <w:t>Я лежу не поднимаясь. Сестры регулярно дают мне какие-то лекарства. Пью безропотно. Но в груди все больше и больше клокочет... Бабушка в эту ночь долго молилась. Несколько раз подходила ко мне, даст мне глоток святой воды, перекрестит и опять идет к себе молиться. И помолившись, бабушка заснула и видит сон. Играю я около ее дома на травке, а она стоит около меня и плачет. Подходит к ней юноша с кисточками и спрашивает бабушку: «Матренушка, о чем ты так горько плачешь?» - «Внучка моя любимая умирает». – «Подведи ее ко мне». Бабушка подвела меня к нему. Он кисточкой нарисовал мне на левом боку крест и сказал: «Пособоруй ее!» И бабушка проснулась. Это был Пантелеимон – целитель.</w:t>
      </w:r>
    </w:p>
    <w:p>
      <w:pPr>
        <w:pStyle w:val="Normal"/>
        <w:rPr>
          <w:rFonts w:ascii="Times New Roman" w:hAnsi="Times New Roman" w:cs="Times New Roman"/>
        </w:rPr>
      </w:pPr>
      <w:r>
        <w:rPr>
          <w:rFonts w:cs="Times New Roman" w:ascii="Times New Roman" w:hAnsi="Times New Roman"/>
        </w:rPr>
        <w:t>В этот день отец Павел соборовал меня. Мама держит меня на руках, отец Павел соборует, а сам Бога просит, чтобы я не скончалась, во время соборования... И вот то, что было не под силу врачам, то по вере моих близких было возможно Господу! Произошло чудо: вечером у меня началась рвота, и весь гной из легких вышел... На другой день мне стало легче, а ночью я уже спала. Пантелеимон – целитель очистил мои легкие без иглы и без операции, по бабушкиным молитвам...</w:t>
      </w:r>
    </w:p>
    <w:p>
      <w:pPr>
        <w:pStyle w:val="Normal"/>
        <w:rPr>
          <w:rFonts w:ascii="Times New Roman" w:hAnsi="Times New Roman" w:cs="Times New Roman"/>
        </w:rPr>
      </w:pPr>
      <w:r>
        <w:rPr>
          <w:rFonts w:cs="Times New Roman" w:ascii="Times New Roman" w:hAnsi="Times New Roman"/>
        </w:rPr>
        <w:t>Никто из нас никому не рассказывал о бабушке, но известия о ее чудодейственной силе быстро разлетались по городам и весям. Однажды за бабушкой приехал полковник милиции, чтобы отвезти ее к себе: его шестилетний сын не ходил с детства... Сын полковника после бабушкиной молитвы стал ходить. Каждый год потом эта семья приезжала в Зорино. Мальчик всегда садился на скамеечке у бабушкиных ног, обнимал их и с любовью повторял: «Моя бабушка, моя дорогая бабушка».</w:t>
      </w:r>
    </w:p>
    <w:p>
      <w:pPr>
        <w:pStyle w:val="Normal"/>
        <w:rPr>
          <w:rFonts w:ascii="Times New Roman" w:hAnsi="Times New Roman" w:cs="Times New Roman"/>
        </w:rPr>
      </w:pPr>
      <w:r>
        <w:rPr>
          <w:rFonts w:cs="Times New Roman" w:ascii="Times New Roman" w:hAnsi="Times New Roman"/>
        </w:rPr>
        <w:t>...На лето 1939 года нас с Тамарой отправили к бабушке в Зорино… Бабушке мы сразу передали папину просьбу: ему от Харьковского завода выделили участок под застройку, и папа просит бабушкиного благословения на строительство дома. Сразу нам бабушка ничего не сказала... А на прощание бабушка просила передать папе: «А сыночку передайте: воли не отнимаю, а совета строиться не даю. А построиться, никто в доме жить не будет. Скоро вы все сюда приедете. И церкви откроются, и монастыри!»</w:t>
      </w:r>
    </w:p>
    <w:p>
      <w:pPr>
        <w:pStyle w:val="Normal"/>
        <w:rPr>
          <w:rFonts w:ascii="Times New Roman" w:hAnsi="Times New Roman" w:cs="Times New Roman"/>
        </w:rPr>
      </w:pPr>
      <w:r>
        <w:rPr>
          <w:rFonts w:cs="Times New Roman" w:ascii="Times New Roman" w:hAnsi="Times New Roman"/>
        </w:rPr>
        <w:t>Дом пап не начал строить, а жили мы на заводском участке во флигеле, в основном, я и папа… Война! Все перевернулось с ног на голову... Оказывается, вот что: война...</w:t>
      </w:r>
    </w:p>
    <w:p>
      <w:pPr>
        <w:pStyle w:val="Normal"/>
        <w:rPr>
          <w:rFonts w:ascii="Times New Roman" w:hAnsi="Times New Roman" w:cs="Times New Roman"/>
        </w:rPr>
      </w:pPr>
      <w:r>
        <w:rPr>
          <w:rFonts w:cs="Times New Roman" w:ascii="Times New Roman" w:hAnsi="Times New Roman"/>
        </w:rPr>
        <w:t>...Мы не знаем, где немцы, а бабушка сидит на своей скамеечке и говорит:</w:t>
      </w:r>
    </w:p>
    <w:p>
      <w:pPr>
        <w:pStyle w:val="Normal"/>
        <w:rPr>
          <w:rFonts w:ascii="Times New Roman" w:hAnsi="Times New Roman" w:cs="Times New Roman"/>
        </w:rPr>
      </w:pPr>
      <w:r>
        <w:rPr>
          <w:rFonts w:cs="Times New Roman" w:ascii="Times New Roman" w:hAnsi="Times New Roman"/>
        </w:rPr>
        <w:t>- Придет немец в Курск, а Курская область будет границей, а все равно как придут, так и уйдут… Вдруг входит какой-то военный и строго предупреждает, чтобы мы ушли из деревни: здесь будет проходить линия фронта. Я выскочила во двор: в саду закапывают пушки, кругом военные. Я к бабушке – что же нам делать, куда нам идти? А бабушка подкладывает дрова в печь и спокойно:</w:t>
      </w:r>
    </w:p>
    <w:p>
      <w:pPr>
        <w:pStyle w:val="Normal"/>
        <w:rPr>
          <w:rFonts w:ascii="Times New Roman" w:hAnsi="Times New Roman" w:cs="Times New Roman"/>
        </w:rPr>
      </w:pPr>
      <w:r>
        <w:rPr>
          <w:rFonts w:cs="Times New Roman" w:ascii="Times New Roman" w:hAnsi="Times New Roman"/>
        </w:rPr>
        <w:t>- А никуда нам идти не надо, сегодня ночью наши части отступят.</w:t>
      </w:r>
    </w:p>
    <w:p>
      <w:pPr>
        <w:pStyle w:val="Normal"/>
        <w:rPr>
          <w:rFonts w:ascii="Times New Roman" w:hAnsi="Times New Roman" w:cs="Times New Roman"/>
        </w:rPr>
      </w:pPr>
      <w:r>
        <w:rPr>
          <w:rFonts w:cs="Times New Roman" w:ascii="Times New Roman" w:hAnsi="Times New Roman"/>
        </w:rPr>
        <w:t>А ночью я проснулась от грохота... А это, оказывается, отступали наши части к Солнцево...</w:t>
      </w:r>
    </w:p>
    <w:p>
      <w:pPr>
        <w:pStyle w:val="Normal"/>
        <w:rPr>
          <w:rFonts w:ascii="Times New Roman" w:hAnsi="Times New Roman" w:cs="Times New Roman"/>
        </w:rPr>
      </w:pPr>
      <w:r>
        <w:rPr>
          <w:rFonts w:cs="Times New Roman" w:ascii="Times New Roman" w:hAnsi="Times New Roman"/>
        </w:rPr>
        <w:t>Когда немцы подходили к Сталинграду, многие стали сомневаться в победе наших войск, но бабушка знала: «От Сталинграда немцы бежать буду». Успокаивала она бывшего секретаря Бесединского райкома партии, руководившего партизанским движением. Она его, бывало, накормит, обнадежит: «Скоро немцы будут бежать». И получив благословение, он опять уходил в свой отряд.</w:t>
      </w:r>
    </w:p>
    <w:p>
      <w:pPr>
        <w:pStyle w:val="Normal"/>
        <w:rPr>
          <w:rFonts w:ascii="Times New Roman" w:hAnsi="Times New Roman" w:cs="Times New Roman"/>
        </w:rPr>
      </w:pPr>
      <w:r>
        <w:rPr>
          <w:rFonts w:cs="Times New Roman" w:ascii="Times New Roman" w:hAnsi="Times New Roman"/>
        </w:rPr>
        <w:t>Приходил к ней и отец Павел из Курска. Он был высокообразованным человеком, окончившим Медицинскую и Духовную академии. Во время войны он переправлял партизан с оккупированной территории к своим. Сначала в таких случаях он всегда приходил к бабушке за советом. Только получив ее согласие, он переправлял партизан к своим, укладывая их в гробы, как умерших...</w:t>
      </w:r>
    </w:p>
    <w:p>
      <w:pPr>
        <w:pStyle w:val="Normal"/>
        <w:rPr>
          <w:rFonts w:ascii="Times New Roman" w:hAnsi="Times New Roman" w:cs="Times New Roman"/>
        </w:rPr>
      </w:pPr>
      <w:r>
        <w:rPr>
          <w:rFonts w:cs="Times New Roman" w:ascii="Times New Roman" w:hAnsi="Times New Roman"/>
        </w:rPr>
        <w:t>С какими только недугами к ней не приходили: и с сердечными, и с заболеваниями внутренних органов, и бесноватые, - все шли. Лечила она, прежде всего, силой Божией. Молилась, давала святую воду, использовала для лечения и травы. И больным и бесноватым она клала на голову шапочку, сверху камушек (те самые – из Иерусалима), а на камушек – руку и читала молитвы. При этом никогда не пропускала «Да воскреснет Бог»... И прошлое, и настоящее, и будущее были открыты бабушке до мелочей...</w:t>
      </w:r>
    </w:p>
    <w:p>
      <w:pPr>
        <w:pStyle w:val="Normal"/>
        <w:rPr>
          <w:rFonts w:ascii="Times New Roman" w:hAnsi="Times New Roman" w:cs="Times New Roman"/>
        </w:rPr>
      </w:pPr>
      <w:r>
        <w:rPr>
          <w:rFonts w:cs="Times New Roman" w:ascii="Times New Roman" w:hAnsi="Times New Roman"/>
        </w:rPr>
        <w:t>Наша семья всегда жила бабушкиными советами, мы, внуки, ни одного экзамена, ни одной поездки не начинали без бабушкиного благословения…»</w:t>
      </w:r>
    </w:p>
    <w:p>
      <w:pPr>
        <w:pStyle w:val="Normal"/>
        <w:rPr>
          <w:rFonts w:ascii="Times New Roman" w:hAnsi="Times New Roman" w:cs="Times New Roman"/>
        </w:rPr>
      </w:pPr>
      <w:r>
        <w:rPr>
          <w:rFonts w:cs="Times New Roman" w:ascii="Times New Roman" w:hAnsi="Times New Roman"/>
        </w:rPr>
        <w:t>По свидетельству Людмилы Матвеевны питалась старица в основном кашами и овощами, вставала с 5 часов утра, чтобы успеть помолиться до прихода людей. После молитвы она всегда пила лишь чай, затем принимала посетителей до 5 часов вечера.</w:t>
      </w:r>
    </w:p>
    <w:p>
      <w:pPr>
        <w:pStyle w:val="Normal"/>
        <w:rPr>
          <w:rFonts w:ascii="Times New Roman" w:hAnsi="Times New Roman" w:cs="Times New Roman"/>
        </w:rPr>
      </w:pPr>
      <w:r>
        <w:rPr>
          <w:rFonts w:cs="Times New Roman" w:ascii="Times New Roman" w:hAnsi="Times New Roman"/>
        </w:rPr>
        <w:t>«Вся жизнь бабушки – это молитва, - вспоминала внучка, - молилась она много, и, казалось каждое мгновение молитвы озаряло её радостью. Глаза сияли, она простирала руки к иконе Богородицы и восклицала «Радость – то какая!» Сколько клала она поклонов! Я никогда и ни у кого не видела таких мозолей на коленях. Она молилась, когда была одна... Она молилась принимая людей, потому что, прежде чем дать совет, она перебирая чётки и устремив взор на икону Божией Матери «Знамение», получала во время молитвы ответ от Богородицы. И только потом отвечала на заданный вопрос.</w:t>
      </w:r>
    </w:p>
    <w:p>
      <w:pPr>
        <w:pStyle w:val="Normal"/>
        <w:rPr>
          <w:rFonts w:ascii="Times New Roman" w:hAnsi="Times New Roman" w:cs="Times New Roman"/>
        </w:rPr>
      </w:pPr>
      <w:r>
        <w:rPr>
          <w:rFonts w:cs="Times New Roman" w:ascii="Times New Roman" w:hAnsi="Times New Roman"/>
        </w:rPr>
        <w:t>За месяц до смерти бабушка сказала: «Сынок мой еще пять лет после моей смерти поживет», - и, обращаясь к маме: «Ты не беспокойся, я не буду тебя обременять, я очень быстро умру». Папа умер в 1958 году, спустя пять лет. А мама в 1991 году постриглась в монахини…» (Подробнее о жизни старицы Мисаилы можно прочесть в книге, которую написала внучка старицы Людмила Соколова «По молитвам бабушки».)</w:t>
      </w:r>
    </w:p>
    <w:p>
      <w:pPr>
        <w:pStyle w:val="Normal"/>
        <w:rPr>
          <w:rFonts w:ascii="Times New Roman" w:hAnsi="Times New Roman" w:cs="Times New Roman"/>
        </w:rPr>
      </w:pPr>
      <w:r>
        <w:rPr>
          <w:rFonts w:cs="Times New Roman" w:ascii="Times New Roman" w:hAnsi="Times New Roman"/>
        </w:rPr>
        <w:t>Прозорливая старица Мисаила была источником духовного света, по её молитвам крепла вера людей, возрастало упование на Бога. Она никогда не унывала, умела видеть лишь светлую сторону жизни, учила всех смирению, советовала никого не осуждать, любить всё живое. Старица часто посылала страждущим в храм заказывать молебен Божией Матери и свт. Николаю. Советовала: «Будь ниже да к Богу ближе!» Говорила: «Смирение и терпение – превыше поста и молитв», «где можно, лучше помолчи», «слово – серебро, молчание – золото».</w:t>
      </w:r>
    </w:p>
    <w:p>
      <w:pPr>
        <w:pStyle w:val="Normal"/>
        <w:rPr>
          <w:rFonts w:ascii="Times New Roman" w:hAnsi="Times New Roman" w:cs="Times New Roman"/>
        </w:rPr>
      </w:pPr>
      <w:r>
        <w:rPr>
          <w:rFonts w:cs="Times New Roman" w:ascii="Times New Roman" w:hAnsi="Times New Roman"/>
        </w:rPr>
        <w:t>Незадолго до смерти уже ослабевшую старицу спросили: «К кому же нам обращаться после Вас?» Прозорливица ответила: «Подождите, Сережка-гармонист с армии придет, всю Курскую область на себе держать будет». Сергеем звали будущего афонского старца Ипполита.</w:t>
      </w:r>
    </w:p>
    <w:p>
      <w:pPr>
        <w:pStyle w:val="Normal"/>
        <w:rPr>
          <w:rFonts w:ascii="Times New Roman" w:hAnsi="Times New Roman" w:cs="Times New Roman"/>
        </w:rPr>
      </w:pPr>
      <w:r>
        <w:rPr>
          <w:rFonts w:cs="Times New Roman" w:ascii="Times New Roman" w:hAnsi="Times New Roman"/>
        </w:rPr>
        <w:t>3/16 декабря 1953 года старица Мисаила отошла ко Господу. По свидетельству односельчан умерла она тихо, как и жила. Похоронили её близ алтаря разрушенного храма в честь иконы Божией Матери «Всех скорбящих радость» в селе Муравлёво (Зорино). По сей день, люди идут за помощью и поддержкой к месту ее упокоения, и она помогает всем кто, с верой просит её молитвенного заступничества.</w:t>
      </w:r>
    </w:p>
    <w:p>
      <w:pPr>
        <w:pStyle w:val="Normal"/>
        <w:rPr>
          <w:rFonts w:ascii="Times New Roman" w:hAnsi="Times New Roman" w:cs="Times New Roman"/>
        </w:rPr>
      </w:pPr>
      <w:r>
        <w:rPr>
          <w:rFonts w:cs="Times New Roman" w:ascii="Times New Roman" w:hAnsi="Times New Roman"/>
        </w:rPr>
        <w:t>Вспоминает игумен Свято-Троице-Сергиевой Лавры Михей (Тимофеев):</w:t>
      </w:r>
    </w:p>
    <w:p>
      <w:pPr>
        <w:pStyle w:val="Normal"/>
        <w:rPr>
          <w:rFonts w:ascii="Times New Roman" w:hAnsi="Times New Roman" w:cs="Times New Roman"/>
        </w:rPr>
      </w:pPr>
      <w:r>
        <w:rPr>
          <w:rFonts w:cs="Times New Roman" w:ascii="Times New Roman" w:hAnsi="Times New Roman"/>
        </w:rPr>
        <w:t>«...Мне во время Великой Отечественной войны пришлось тяжелой болезнью переболеть, опухоль мозга была у меня. А лет с восьми я перестал расти. Оставался таким, каким в школу пошел. До двадцати восьми лет я ростом был как ребенок. Мама-покойница привезла меня из дальнего села за г. Старым Осколом Белгородской области, где я родился, в обл. здравотдел. Меня положили в больницу на обследование, которое не давало никаких результатов, только брали пункцию головного мозга... Моя мама, когда мы приехали в г. Курск, ходила на Богослужения в не закрывавшийся Сергиево-Казанский кафедральный собор, который строили родители Преподобного Серафима Саровского праведные Исидор и Агафья. И одна верующая бабушка посоветовала моей маме: «Деточка, ты возьми из больницы-то своего сыночка, он хоть у тебя ростом маленький, но пока здоровенький». Мама услышала о старице, которая принимает всех, кто к ней приезжает, старицу звали Матрена Гавриловна Зорина, и мы поехали к ней в село Муравлево под Курском. Сошли с поезда на станции Полевой, потом шли пешком... Добрались до села уже под вечер. Вот стучит в окно моя мама, и выходит старица...</w:t>
      </w:r>
    </w:p>
    <w:p>
      <w:pPr>
        <w:pStyle w:val="Normal"/>
        <w:rPr>
          <w:rFonts w:ascii="Times New Roman" w:hAnsi="Times New Roman" w:cs="Times New Roman"/>
        </w:rPr>
      </w:pPr>
      <w:r>
        <w:rPr>
          <w:rFonts w:cs="Times New Roman" w:ascii="Times New Roman" w:hAnsi="Times New Roman"/>
        </w:rPr>
        <w:t>- Матушка, примите нас, - просит мама.</w:t>
      </w:r>
    </w:p>
    <w:p>
      <w:pPr>
        <w:pStyle w:val="Normal"/>
        <w:rPr>
          <w:rFonts w:ascii="Times New Roman" w:hAnsi="Times New Roman" w:cs="Times New Roman"/>
        </w:rPr>
      </w:pPr>
      <w:r>
        <w:rPr>
          <w:rFonts w:cs="Times New Roman" w:ascii="Times New Roman" w:hAnsi="Times New Roman"/>
        </w:rPr>
        <w:t>- Давно я тебя жду, - смотрит на меня Матрена Гавриловна, - ну, заходите-заходите... - и подвела меня ... к камушку приложить... (Камушек из реки Иордан, лежал перед святыми образами)</w:t>
      </w:r>
    </w:p>
    <w:p>
      <w:pPr>
        <w:pStyle w:val="Normal"/>
        <w:rPr>
          <w:rFonts w:ascii="Times New Roman" w:hAnsi="Times New Roman" w:cs="Times New Roman"/>
        </w:rPr>
      </w:pPr>
      <w:r>
        <w:rPr>
          <w:rFonts w:cs="Times New Roman" w:ascii="Times New Roman" w:hAnsi="Times New Roman"/>
        </w:rPr>
        <w:t>- Я уже потом узнал, что старица была схимонахиня Мисаила, а тогда все звали ее Матрена Гавриловна. Мама попросила ее помолиться за меня. Семь классов школы я окончил, в восьмой опоздал, больной, что делать? А я тогда увлекся игрой на баяне. «Мама, спроси, - говорю, - можно ли мне в музыкальный техникум поступить?» Мама спросила, а матушка Мисаила руками замахала: «Что ты, что ты? Нет, нет, нет». Тогда я осмелел и спросил: «Матушка, я живу без отца, как мне быть?». Она ответила: «Тебе Бог даст такого отца, такого...»...</w:t>
      </w:r>
    </w:p>
    <w:p>
      <w:pPr>
        <w:pStyle w:val="Normal"/>
        <w:rPr>
          <w:rFonts w:ascii="Times New Roman" w:hAnsi="Times New Roman" w:cs="Times New Roman"/>
        </w:rPr>
      </w:pPr>
      <w:r>
        <w:rPr>
          <w:rFonts w:cs="Times New Roman" w:ascii="Times New Roman" w:hAnsi="Times New Roman"/>
        </w:rPr>
        <w:t>Как сейчас помню, оставила нас матушка у себя переночевать, рано утром люди к ней пришли, много людей. На прощанье она мне гостинцев дала. Сад рядом с домиком был, ее собственный, а превратился в колхозный. Так она мне даже яблоко оттуда сорвала, благословила, помолилась, всю ночь молилась она обо мне. Когда я, грешный, спал.</w:t>
      </w:r>
    </w:p>
    <w:p>
      <w:pPr>
        <w:pStyle w:val="Normal"/>
        <w:rPr>
          <w:rFonts w:ascii="Times New Roman" w:hAnsi="Times New Roman" w:cs="Times New Roman"/>
        </w:rPr>
      </w:pPr>
      <w:r>
        <w:rPr>
          <w:rFonts w:cs="Times New Roman" w:ascii="Times New Roman" w:hAnsi="Times New Roman"/>
        </w:rPr>
        <w:t>Так изменился весь путь моей жизни, совсем по-иному пошел. Когда вернулись в Курск, мама повела меня на благословение к Владыке, Епископу Гавриилу (Огородникову), который временно управлял тогда Курско-Белгородской епархией, срок его управления подходил к концу. Он позвал меня к себе, благословил. Это было в Сергиево-Казанском соборе, в верхнем храме Преподобного Сергия, Игумена Радонежского и всея России Чудотворца. Я приложился ко всем иконам, особенно запомнилась икона Божией Матери «Знамение» Курская - Коренная. «А хочешь, я тебя к себе возьму?» - спросил меня Владыка. Сердце во мне так и затрепетало, смотрю на него снизу вверх: «Хочу...» Мама оставила Епископу наш почтовый адрес, и вскоре он прислал мне письмо из Вологды, куда Патриарх Алексий I его направил на служение: «Дорогой Ванюша, приезжай ко мне через Москву, будешь у меня послушником»... Мама помолилась, собрала меня в дорогу, положила земной поклон перед деревенскими образами и заплакала... Много десятилетий я не был в Курске. И только в прошлом году Господь удостоил меня побывать на могилке моей благодетельницы, матушки Мисаилы, в селе Муравлево под Курском, отслужить ей панихиду, побывать в том самом Сергиево-Казанском соборе, где когда-то Господь призвал меня на служение Святой Церкви...</w:t>
      </w:r>
    </w:p>
    <w:p>
      <w:pPr>
        <w:pStyle w:val="Normal"/>
        <w:rPr>
          <w:rFonts w:ascii="Times New Roman" w:hAnsi="Times New Roman" w:cs="Times New Roman"/>
        </w:rPr>
      </w:pPr>
      <w:r>
        <w:rPr>
          <w:rFonts w:cs="Times New Roman" w:ascii="Times New Roman" w:hAnsi="Times New Roman"/>
        </w:rPr>
        <w:t>А потом Владыка Гавриил направил меня на учебу в Московскую Духовную семинарию, - тихо промолвил он, - каждые каникулы я к своему Владыке ездил, иподиаконом у него служил, с посохом стоял у Царских врат...</w:t>
      </w:r>
    </w:p>
    <w:p>
      <w:pPr>
        <w:pStyle w:val="Normal"/>
        <w:rPr>
          <w:rFonts w:ascii="Times New Roman" w:hAnsi="Times New Roman" w:cs="Times New Roman"/>
        </w:rPr>
      </w:pPr>
      <w:r>
        <w:rPr>
          <w:rFonts w:cs="Times New Roman" w:ascii="Times New Roman" w:hAnsi="Times New Roman"/>
        </w:rPr>
        <w:t>Отца, воистину благодетеля Господь мне послал. После окончания семинарии меня направили служить во вновь открывшемся храме Московской Духовной Академии, здесь же, в Лавре, под покровом Игумена Сергия. В Академию я не пошел, старцы позвали меня пономарить в Храме. Будущий Патриарх Московский и всея Руси Пимен был тогда наместником Троице-Сергиевой Лавры. Старцы его попросили за меня. И вот с двадцати трех лет так и живу здесь. По молитвам за меня, грешного, схимонахини Мисаилы, Господь отца мне дал, великого отца. Отец мой духовный - это... Преподобный Сергий Радонежский. С его-то храма в Курске началась моя дорога...</w:t>
      </w:r>
    </w:p>
    <w:p>
      <w:pPr>
        <w:pStyle w:val="Normal"/>
        <w:rPr>
          <w:rFonts w:ascii="Times New Roman" w:hAnsi="Times New Roman" w:cs="Times New Roman"/>
        </w:rPr>
      </w:pPr>
      <w:r>
        <w:rPr>
          <w:rFonts w:cs="Times New Roman" w:ascii="Times New Roman" w:hAnsi="Times New Roman"/>
        </w:rPr>
        <w:t>Прозорливая курская старица предсказала нашу победу в Великой Отечественной войне в первый же день фашистской агре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старицы Мисаилы,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кладбища, где похоронена старица, можно добраться автобусом с Северной автостанции г. Курска рейсом Курск – Демино или электричкой Курск – Белгород – ост. Полевая, от школы по трассе по направлению к д. Барышниково. Автомашиной до пос. Беседино, далее до д. Барышниково и до кладбищ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79" w:name="__RefHeading___Toc253749830"/>
      <w:bookmarkEnd w:id="79"/>
      <w:r>
        <w:rPr>
          <w:rFonts w:cs="Times New Roman" w:ascii="Times New Roman" w:hAnsi="Times New Roman"/>
        </w:rPr>
        <w:t>Блаженная Феоктиста</w:t>
      </w:r>
    </w:p>
    <w:p>
      <w:pPr>
        <w:pStyle w:val="BoldHeading"/>
        <w:rPr>
          <w:rFonts w:ascii="Times New Roman" w:hAnsi="Times New Roman" w:cs="Times New Roman"/>
        </w:rPr>
      </w:pPr>
      <w:r>
        <w:rPr>
          <w:rFonts w:cs="Times New Roman" w:ascii="Times New Roman" w:hAnsi="Times New Roman"/>
        </w:rPr>
        <w:t>(1855-1940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855 году в селе Оськино (под Новочеркасском) в семье поковника Михаила Шульгина родилась девочка, родители нарекли её Анфисой.</w:t>
      </w:r>
    </w:p>
    <w:p>
      <w:pPr>
        <w:pStyle w:val="Normal"/>
        <w:rPr>
          <w:rFonts w:ascii="Times New Roman" w:hAnsi="Times New Roman" w:cs="Times New Roman"/>
        </w:rPr>
      </w:pPr>
      <w:r>
        <w:rPr>
          <w:rFonts w:cs="Times New Roman" w:ascii="Times New Roman" w:hAnsi="Times New Roman"/>
        </w:rPr>
        <w:t>(Блаженная Феоктиста скрывала своё происхождения, говорила, что неграмотная, родилась в семье казака.)</w:t>
      </w:r>
    </w:p>
    <w:p>
      <w:pPr>
        <w:pStyle w:val="Normal"/>
        <w:rPr>
          <w:rFonts w:ascii="Times New Roman" w:hAnsi="Times New Roman" w:cs="Times New Roman"/>
        </w:rPr>
      </w:pPr>
      <w:r>
        <w:rPr>
          <w:rFonts w:cs="Times New Roman" w:ascii="Times New Roman" w:hAnsi="Times New Roman"/>
        </w:rPr>
        <w:t>Анфиса смолоду полюбила страннствовать по святым местам. Странствовать она отправилась, как только получила паспорт. Она ходила из Новочеркасска в Воронеж, из Воронежа в Задонск , побывала на Соловецком острове, в Киеве, в Сарове.</w:t>
      </w:r>
    </w:p>
    <w:p>
      <w:pPr>
        <w:pStyle w:val="Normal"/>
        <w:rPr>
          <w:rFonts w:ascii="Times New Roman" w:hAnsi="Times New Roman" w:cs="Times New Roman"/>
        </w:rPr>
      </w:pPr>
      <w:r>
        <w:rPr>
          <w:rFonts w:cs="Times New Roman" w:ascii="Times New Roman" w:hAnsi="Times New Roman"/>
        </w:rPr>
        <w:t>Известно, что замуж Анфиса вышла за морского офицера. После гибели мужа (он погиб во время Русско-Японской войны 1904–1905 годов), взяла на себя подвиг юродства во Христе, стала называть себя Феоктистой. (Не известно, кто благословил её нести столь тяжёлый крест. Можно предположить, что она была тайной монахиней – при постриге в монашество вероятно и получила новое имя. Матушка знала церковные молитвы и песнопения, которые редко читаются и поются.)</w:t>
      </w:r>
    </w:p>
    <w:p>
      <w:pPr>
        <w:pStyle w:val="Normal"/>
        <w:rPr>
          <w:rFonts w:ascii="Times New Roman" w:hAnsi="Times New Roman" w:cs="Times New Roman"/>
        </w:rPr>
      </w:pPr>
      <w:r>
        <w:rPr>
          <w:rFonts w:cs="Times New Roman" w:ascii="Times New Roman" w:hAnsi="Times New Roman"/>
        </w:rPr>
        <w:t>Из воспоминаний духовной дочери старицы Агнии Яковлевны Лихоносовой: «... Матушка говорила, будто она неграмотная, а сама как-то называла латинские буквы на серебряных ложках. Матушка знала и все Евангелие, и всю церковную службу, а одна старая монахиня... сказала, что матушка знает такие церковные молитвы и песнопения, которые редко, иногда в году раз читаются и поются, и даже не все священники их знают...»</w:t>
      </w:r>
    </w:p>
    <w:p>
      <w:pPr>
        <w:pStyle w:val="Normal"/>
        <w:rPr>
          <w:rFonts w:ascii="Times New Roman" w:hAnsi="Times New Roman" w:cs="Times New Roman"/>
        </w:rPr>
      </w:pPr>
      <w:r>
        <w:rPr>
          <w:rFonts w:cs="Times New Roman" w:ascii="Times New Roman" w:hAnsi="Times New Roman"/>
        </w:rPr>
        <w:t>Из воспоминаний Нины Дмитриевны Морозовой: «Анна Яковлевна, очень образованный человек, много раз говорила маме: «Поверьте, Евгения Павловна, матушка в совершенстве знает французский язык. Это видно по оборотам речи».После смерти матушки нашли документы. Она была дочерью полковника. А в те времена полковник - это дворянин...»</w:t>
      </w:r>
    </w:p>
    <w:p>
      <w:pPr>
        <w:pStyle w:val="Normal"/>
        <w:rPr>
          <w:rFonts w:ascii="Times New Roman" w:hAnsi="Times New Roman" w:cs="Times New Roman"/>
        </w:rPr>
      </w:pPr>
      <w:r>
        <w:rPr>
          <w:rFonts w:cs="Times New Roman" w:ascii="Times New Roman" w:hAnsi="Times New Roman"/>
        </w:rPr>
        <w:t>По рассказам современников у блаженной Феоктисты была особая внешность:« Она была низкого роста, худощавая, уставшая, с особыми чертами лица и добрейшими глазами». «Матушка Феоктиста – очень маленькая старушка с ясными-ясными голубыми глазами, чёрными густыми бровями. Не из красивых, но очень приятная».</w:t>
      </w:r>
    </w:p>
    <w:p>
      <w:pPr>
        <w:pStyle w:val="Normal"/>
        <w:rPr>
          <w:rFonts w:ascii="Times New Roman" w:hAnsi="Times New Roman" w:cs="Times New Roman"/>
        </w:rPr>
      </w:pPr>
      <w:r>
        <w:rPr>
          <w:rFonts w:cs="Times New Roman" w:ascii="Times New Roman" w:hAnsi="Times New Roman"/>
        </w:rPr>
        <w:t>Блаженная Феоктиста подвизалась в Воронеже в 1920–1930 годах. В Воронеже она жила в одной из келий Алексиево-Акатова монастыря, а после его закрытия (1931г.) ей приходилось скитаться по разным местам, часто проводить ночи под открытым небом. Многие жители Воронежа высоко почитали блаженную Феоктисту за высоту и святость жизни и желали получить от нее наставления, однако были и недоброжелатели, ненавидевшие ее за обличения. Блаженная Феоктиста, со смирением переносившая все тягости выпавшие на её долю, терпела насмешки, не уклонялась от побоев, всегда молилась за своих обидчиков. За великое смирение и терпение подвижница и удостоилась даров Святого Духа - прозорливости и дара исцеления по молитве.</w:t>
      </w:r>
    </w:p>
    <w:p>
      <w:pPr>
        <w:pStyle w:val="Normal"/>
        <w:rPr>
          <w:rFonts w:ascii="Times New Roman" w:hAnsi="Times New Roman" w:cs="Times New Roman"/>
        </w:rPr>
      </w:pPr>
      <w:r>
        <w:rPr>
          <w:rFonts w:cs="Times New Roman" w:ascii="Times New Roman" w:hAnsi="Times New Roman"/>
        </w:rPr>
        <w:t>Первое время во время своих странствий Христа ради юродивая ходила босиком. Позже, надевала не на ту ногу большие ботинки, с разрезанными задниками, которые постоянно спадали, натерая ей ноги. Блаженная Феоктиста посещала Новочеркасск, села Воронежской области, Задонск. До Новочеркасска блаженная старица в последние годы жизни добиралась поездом, но в Задонск по-прежнему ходила пешком, еле передвигая ноги, выбирая подчас самую неистовую погоду. В пути она непрестанно молилась. И по городу и в дальних путешествиях ее обычно сопровождала какая-нибудь девушка.</w:t>
      </w:r>
    </w:p>
    <w:p>
      <w:pPr>
        <w:pStyle w:val="Normal"/>
        <w:rPr>
          <w:rFonts w:ascii="Times New Roman" w:hAnsi="Times New Roman" w:cs="Times New Roman"/>
        </w:rPr>
      </w:pPr>
      <w:r>
        <w:rPr>
          <w:rFonts w:cs="Times New Roman" w:ascii="Times New Roman" w:hAnsi="Times New Roman"/>
        </w:rPr>
        <w:t>Блаженной старице было открыто в каком доме нуждаются в её помощи, туда она и направлялась в первую очередь. Так, например, в одном селе, где жили знакомые духовной дочери старицы, блаженная отказалась переночевать в избе у знакомым, «дала большой крюк и с уверенностью подошла к одной избе». Из воспоминаний духовной дочери старицы: «Когда мы вошли, хозяйка с плачем бросилась к матушке и поведала ей свою печаль. Её муж уже давно уехал на зароботки, и нет о нём ни слуху, ни духу...</w:t>
      </w:r>
    </w:p>
    <w:p>
      <w:pPr>
        <w:pStyle w:val="Normal"/>
        <w:rPr>
          <w:rFonts w:ascii="Times New Roman" w:hAnsi="Times New Roman" w:cs="Times New Roman"/>
        </w:rPr>
      </w:pPr>
      <w:r>
        <w:rPr>
          <w:rFonts w:cs="Times New Roman" w:ascii="Times New Roman" w:hAnsi="Times New Roman"/>
        </w:rPr>
        <w:t>Матушка так разумно, как с ней в таких случаях бывало, начала успокаивать женщину: «Жив он, жив – к Пасхе вернётся!»</w:t>
      </w:r>
    </w:p>
    <w:p>
      <w:pPr>
        <w:pStyle w:val="Normal"/>
        <w:rPr>
          <w:rFonts w:ascii="Times New Roman" w:hAnsi="Times New Roman" w:cs="Times New Roman"/>
        </w:rPr>
      </w:pPr>
      <w:r>
        <w:rPr>
          <w:rFonts w:cs="Times New Roman" w:ascii="Times New Roman" w:hAnsi="Times New Roman"/>
        </w:rPr>
        <w:t>Через год мы с матушкой проходили этим селом. Я стала уговаривать матушку зайти к этой женщине...Что там, ни в какую: «Чего мы там не видали?» Я всё же побежала в тот дом и застала там хозяйку. «Сдава Богу, матушка правду сказала, как раз к Пасхе и приехал», - радостно сообщила она».</w:t>
      </w:r>
    </w:p>
    <w:p>
      <w:pPr>
        <w:pStyle w:val="Normal"/>
        <w:rPr>
          <w:rFonts w:ascii="Times New Roman" w:hAnsi="Times New Roman" w:cs="Times New Roman"/>
        </w:rPr>
      </w:pPr>
      <w:r>
        <w:rPr>
          <w:rFonts w:cs="Times New Roman" w:ascii="Times New Roman" w:hAnsi="Times New Roman"/>
        </w:rPr>
        <w:t>Анна Васильевна Анисифорова часто сопровождавшая блаженную старицу рассказывала: «Когда я стала с матушкой ходить, научилась расшифровывать её чудачества.</w:t>
      </w:r>
    </w:p>
    <w:p>
      <w:pPr>
        <w:pStyle w:val="Normal"/>
        <w:rPr>
          <w:rFonts w:ascii="Times New Roman" w:hAnsi="Times New Roman" w:cs="Times New Roman"/>
        </w:rPr>
      </w:pPr>
      <w:r>
        <w:rPr>
          <w:rFonts w:cs="Times New Roman" w:ascii="Times New Roman" w:hAnsi="Times New Roman"/>
        </w:rPr>
        <w:t>Однажды шли мы от Агнии Яковлевны к Матрёне Николаевне... вдруг матушка сняла шубу и отдала мне: «Неси». Я понесла. Тогда женщины... стали спрашивать потихоньку, что это значит? «Скоро потеплеет», - сказала яТак шли 5-7 минут. Мы коченели в пальто, а она в одном платье. Потом сказала: « Ну давай». И оделась. И действительно, скоро потеплело, а то морозу стояли 2-3 недели.</w:t>
      </w:r>
    </w:p>
    <w:p>
      <w:pPr>
        <w:pStyle w:val="Normal"/>
        <w:rPr>
          <w:rFonts w:ascii="Times New Roman" w:hAnsi="Times New Roman" w:cs="Times New Roman"/>
        </w:rPr>
      </w:pPr>
      <w:r>
        <w:rPr>
          <w:rFonts w:cs="Times New Roman" w:ascii="Times New Roman" w:hAnsi="Times New Roman"/>
        </w:rPr>
        <w:t>Как-то в деревне ей подносили больных младенцев. Одних она целовала, а про других говорила, чтобы унесли прочь. Первые радовались, а я им объясняла, что этих младенцев ждёт смерть...</w:t>
      </w:r>
    </w:p>
    <w:p>
      <w:pPr>
        <w:pStyle w:val="Normal"/>
        <w:rPr>
          <w:rFonts w:ascii="Times New Roman" w:hAnsi="Times New Roman" w:cs="Times New Roman"/>
        </w:rPr>
      </w:pPr>
      <w:r>
        <w:rPr>
          <w:rFonts w:cs="Times New Roman" w:ascii="Times New Roman" w:hAnsi="Times New Roman"/>
        </w:rPr>
        <w:t>Некоторые люди звали нас, и весьма настойчиво, зайти к ним, но матушка накак не хотела заходить к ним. Я спросила: «Почему?»- «А в тюрьме сидеть хочешь?» Много, много пережито во время хождения, но нет возможности вспомнить всё...»</w:t>
      </w:r>
    </w:p>
    <w:p>
      <w:pPr>
        <w:pStyle w:val="Normal"/>
        <w:rPr>
          <w:rFonts w:ascii="Times New Roman" w:hAnsi="Times New Roman" w:cs="Times New Roman"/>
        </w:rPr>
      </w:pPr>
      <w:r>
        <w:rPr>
          <w:rFonts w:cs="Times New Roman" w:ascii="Times New Roman" w:hAnsi="Times New Roman"/>
        </w:rPr>
        <w:t>Прозорливая старица спешила предупредить верующих о надвигаюшейся беде, помогала материально в трудную минуту семьям репресированных, врачевала телесные и духовные раны.</w:t>
      </w:r>
    </w:p>
    <w:p>
      <w:pPr>
        <w:pStyle w:val="Normal"/>
        <w:rPr>
          <w:rFonts w:ascii="Times New Roman" w:hAnsi="Times New Roman" w:cs="Times New Roman"/>
        </w:rPr>
      </w:pPr>
      <w:r>
        <w:rPr>
          <w:rFonts w:cs="Times New Roman" w:ascii="Times New Roman" w:hAnsi="Times New Roman"/>
        </w:rPr>
        <w:t>Блаженная Феоктиста Михайловна была в духовной дружбе с архиепископом Воронежским Петром (священномучеником Петром **(Зверевым, † 1929)), который искренне уважал подвижницу за высоту духовной жизни.</w:t>
      </w:r>
    </w:p>
    <w:p>
      <w:pPr>
        <w:pStyle w:val="Normal"/>
        <w:rPr>
          <w:rFonts w:ascii="Times New Roman" w:hAnsi="Times New Roman" w:cs="Times New Roman"/>
        </w:rPr>
      </w:pPr>
      <w:r>
        <w:rPr>
          <w:rFonts w:cs="Times New Roman" w:ascii="Times New Roman" w:hAnsi="Times New Roman"/>
        </w:rPr>
        <w:t>Осенью 1927 года архиепископ Петр прибыл на Соловки. В своих письмах с Соловецкого лагеря к своей воронежской пастве (архиепископ Петр был сослан в Соловки осенью 1927 г.) Владыка, неизменно просил молитв блаженной Феоктисты.</w:t>
      </w:r>
    </w:p>
    <w:p>
      <w:pPr>
        <w:pStyle w:val="Normal"/>
        <w:rPr>
          <w:rFonts w:ascii="Times New Roman" w:hAnsi="Times New Roman" w:cs="Times New Roman"/>
        </w:rPr>
      </w:pPr>
      <w:r>
        <w:rPr>
          <w:rFonts w:cs="Times New Roman" w:ascii="Times New Roman" w:hAnsi="Times New Roman"/>
        </w:rPr>
        <w:t>Приведём выдержки из писем священномученика Петра: «4 марта 1928 года... За всех молюсь непрестанно, всех искренне желаю видеть. Не будем ослабевать духом в скорбях, будем жить надеждой на милосердие Божие. Попросите молитв Феоктисты Михайловны...»</w:t>
      </w:r>
    </w:p>
    <w:p>
      <w:pPr>
        <w:pStyle w:val="Normal"/>
        <w:rPr>
          <w:rFonts w:ascii="Times New Roman" w:hAnsi="Times New Roman" w:cs="Times New Roman"/>
        </w:rPr>
      </w:pPr>
      <w:r>
        <w:rPr>
          <w:rFonts w:cs="Times New Roman" w:ascii="Times New Roman" w:hAnsi="Times New Roman"/>
        </w:rPr>
        <w:t>«25 декабря 1928 года...Непрестанно молю Господа нашего, да хранит Он вас всех в правой вере, в мире, в здравии и благополучии и да благословит Своим небесным благословением... Я за ваши святые молитвы пока жив и здоров и на новом своем уединенном и пустынном местожительстве. Бодр духом, покоряюсь воле Господней, меня не оставляющей скорбями и испытаниями...Не ослабевайте в молитвах и доброделании, да сподобимся все в свое время милости Господней. Поклон и просьбы о молитвах Феоктисты Михайловны. Предаю вас всех Господу и Его Пречистой Матери. С любовью о Господе грешный архиепископ Петр».</w:t>
      </w:r>
    </w:p>
    <w:p>
      <w:pPr>
        <w:pStyle w:val="Normal"/>
        <w:rPr>
          <w:rFonts w:ascii="Times New Roman" w:hAnsi="Times New Roman" w:cs="Times New Roman"/>
        </w:rPr>
      </w:pPr>
      <w:r>
        <w:rPr>
          <w:rFonts w:cs="Times New Roman" w:ascii="Times New Roman" w:hAnsi="Times New Roman"/>
        </w:rPr>
        <w:t>Протоиерей Митрофан Бучнев так отзывался о старице Феоктисте: «Эта раба Божия в меру Антония Великого». Оставшись без прихода ( в Воронеже), отец Митрофан продолжал регулярно служить молебны, во время которых многие верующие получали исцеление. По благословению Оптинских старцев, отец Митрофан окормлял общину девушек, собравшихся вокруг него, за неимением монастырей. К концу 20-х годов девушки были распределены по хуторам и благочестивым городским семействам, но связь сохранялась. Отправляясь в ссылку, из которой он уже не вернулся, отец Митрофан оставил свою общину под покров матушки Феоктисты.</w:t>
      </w:r>
    </w:p>
    <w:p>
      <w:pPr>
        <w:pStyle w:val="Normal"/>
        <w:rPr>
          <w:rFonts w:ascii="Times New Roman" w:hAnsi="Times New Roman" w:cs="Times New Roman"/>
        </w:rPr>
      </w:pPr>
      <w:r>
        <w:rPr>
          <w:rFonts w:cs="Times New Roman" w:ascii="Times New Roman" w:hAnsi="Times New Roman"/>
        </w:rPr>
        <w:t>Из воспоминаний Агнии Яковлевны Лихоносовой: «Первые встречи мои с матушкой Феоктистой Михайловной относятся к 1928 году....Лето, больной сердцем батюшка (отец Митрофан) лежит в маленьком своем палисадничке на складной кровати. Он в белом холщовом подрясничке, как всегда бодрый духом. Около него на табуретке сидит матушка Феоктиста Михайловна и кормит его виноградом. Это маленькая сгорбленная старушечка, покрытая белым платком. Глаза у нее большие, голубые, и лицо в морщинках. Батюшку она очень любит и пришла проведать его. Батюшка отвечает ей такой же любовью. Он чтит ее и внушает глубокое уважение к ней всем своим домашним и окружающим его...</w:t>
      </w:r>
    </w:p>
    <w:p>
      <w:pPr>
        <w:pStyle w:val="Normal"/>
        <w:rPr>
          <w:rFonts w:ascii="Times New Roman" w:hAnsi="Times New Roman" w:cs="Times New Roman"/>
        </w:rPr>
      </w:pPr>
      <w:r>
        <w:rPr>
          <w:rFonts w:cs="Times New Roman" w:ascii="Times New Roman" w:hAnsi="Times New Roman"/>
        </w:rPr>
        <w:t>22 марта (по церковному календарю) 1930 года скончался наш батюшка... Мы осиротели, стали страшно одиноки душой, и вот тогда пришла к нам в дом матушка Феоктиста Михайловна...</w:t>
      </w:r>
    </w:p>
    <w:p>
      <w:pPr>
        <w:pStyle w:val="Normal"/>
        <w:rPr>
          <w:rFonts w:ascii="Times New Roman" w:hAnsi="Times New Roman" w:cs="Times New Roman"/>
        </w:rPr>
      </w:pPr>
      <w:r>
        <w:rPr>
          <w:rFonts w:cs="Times New Roman" w:ascii="Times New Roman" w:hAnsi="Times New Roman"/>
        </w:rPr>
        <w:t>Мы все привыкли к матушке и делились с ней всеми нашими горестями и радостями. Нина, как ребенок, непосредственно верила, что матушка всегда может помочь. У Нины болят зубы, она лежит и от боли плачет. Матушка у нас. Нина говорит: «Матушка, помолись, чтобы зубы скорее прошли». Матушка с большим трудом становится на колени перед образом, говоря: «Я помолюсь, помолюсь», и молится: «Спаси, Господи, Нинку, спаси, Господи, девчонку», – и, оборачивая свою седую головочку к Нине, так просто спрашивает ее: «Ну как, легче тебе?»; та сквозь слезы отвечает: «Легче».</w:t>
      </w:r>
    </w:p>
    <w:p>
      <w:pPr>
        <w:pStyle w:val="Normal"/>
        <w:rPr>
          <w:rFonts w:ascii="Times New Roman" w:hAnsi="Times New Roman" w:cs="Times New Roman"/>
        </w:rPr>
      </w:pPr>
      <w:r>
        <w:rPr>
          <w:rFonts w:cs="Times New Roman" w:ascii="Times New Roman" w:hAnsi="Times New Roman"/>
        </w:rPr>
        <w:t>Однажды Нина серьезно заболела с высокой температурой, а матушки не было. У соседей напротив нас болел ребенок, и к нему вызвали хорошего врача. Я попросила его зайти послушать Нину. Он, прослушав, сказал, что, очевидно, начинается воспаление легких. Прописал лекарство. После его ухода пришла матушка, мы ей все рассказали. Она осталась ночевать, обещала помолиться. Ночью Нина сильно стонала, и я слышала, что она громко молится своими словами. А матушка велела мне ночевать с нею в столовой, хотя сердце мое рвалось к Нине. Матушка спала мало. То и дело спустит ножки с кровати и сядет, потом встанет и скажет: «Я послужу» ( она всегда так называла свои молитвы к Богу), и ходит по комнате. Она молилась, и к утру нашей девочке стало лучше. Матушка ушла, а через день пришел тот же врач, послушав Нину, был очень удивлен и сказал: «Совсем непонятно: было воспаление легких, а сейчас ничего нет – никаких хрипов».</w:t>
      </w:r>
    </w:p>
    <w:p>
      <w:pPr>
        <w:pStyle w:val="Normal"/>
        <w:rPr>
          <w:rFonts w:ascii="Times New Roman" w:hAnsi="Times New Roman" w:cs="Times New Roman"/>
        </w:rPr>
      </w:pPr>
      <w:r>
        <w:rPr>
          <w:rFonts w:cs="Times New Roman" w:ascii="Times New Roman" w:hAnsi="Times New Roman"/>
        </w:rPr>
        <w:t>Много-много раз помогала нам матушка своей молитвой. Она любила кормить народ. Мне рассказывали о том, что еще много лет тому назад она ходила на базар и в лавках покупала белые булки, а потом раздавала их частью здесь же, иногда около церкви, а иногда несла их своим знакомым в те дома, куда она ходила. Булочники зазывали блаженную, чтобы она у них покупала булки, так как матушку все знали и говорили, что у кого она покупала, те весь свой товар распродавали с особой удачей. И извозчики, тоже хорошо знавшие матушку, старались, чтобы она садилась в их коляску, веря, что это принесет им счастье. И вот матушка с полными руками булок или батонов едет на извозчике через весь город к кому-либо из знакомых. И к нам нередко приходила она, а иногда и приезжала, держа в руках кулек с пряниками или булку. Детям нашим это очень нравилось, но матушка давала, кому сама хотела, а иногда и не давала кому-либо, кто очень хотел от нее получить... Матушка говорила: «Я народ кормлю, надо кормить»...</w:t>
      </w:r>
    </w:p>
    <w:p>
      <w:pPr>
        <w:pStyle w:val="Normal"/>
        <w:rPr>
          <w:rFonts w:ascii="Times New Roman" w:hAnsi="Times New Roman" w:cs="Times New Roman"/>
        </w:rPr>
      </w:pPr>
      <w:r>
        <w:rPr>
          <w:rFonts w:cs="Times New Roman" w:ascii="Times New Roman" w:hAnsi="Times New Roman"/>
        </w:rPr>
        <w:t>В январе 1931 года я собиралась поступить на службу. Матушка незадолго до этого как-то пришла к нам, стала около окна и смотрела на проходившие мимо трамваи. «Я приставлена за трамвайчиками глядеть, как они бегают», – сказала она. Скоро после этого я поступила на работу в трамвайный парк статистиком по учету трамвайных пробегов. Тогда и вспомнила слова матушки...</w:t>
      </w:r>
    </w:p>
    <w:p>
      <w:pPr>
        <w:pStyle w:val="Normal"/>
        <w:rPr>
          <w:rFonts w:ascii="Times New Roman" w:hAnsi="Times New Roman" w:cs="Times New Roman"/>
        </w:rPr>
      </w:pPr>
      <w:r>
        <w:rPr>
          <w:rFonts w:cs="Times New Roman" w:ascii="Times New Roman" w:hAnsi="Times New Roman"/>
        </w:rPr>
        <w:t>Реже бывало, что мы беседовали с матушкой, мы всегда ей старались рассказать о своих делах, заботаз, горестях и спрашивали её совета и благословения. Матушка отвечала нам, но не всегда...</w:t>
      </w:r>
    </w:p>
    <w:p>
      <w:pPr>
        <w:pStyle w:val="Normal"/>
        <w:rPr>
          <w:rFonts w:ascii="Times New Roman" w:hAnsi="Times New Roman" w:cs="Times New Roman"/>
        </w:rPr>
      </w:pPr>
      <w:r>
        <w:rPr>
          <w:rFonts w:cs="Times New Roman" w:ascii="Times New Roman" w:hAnsi="Times New Roman"/>
        </w:rPr>
        <w:t>Помню, когда мы болели или были растроены, матушка говорила: «Иди, я почитаю Евангелие» и клала на голову свою старческую руку и читала: «Пришёл Господь к Марфе...»...</w:t>
      </w:r>
    </w:p>
    <w:p>
      <w:pPr>
        <w:pStyle w:val="Normal"/>
        <w:rPr>
          <w:rFonts w:ascii="Times New Roman" w:hAnsi="Times New Roman" w:cs="Times New Roman"/>
        </w:rPr>
      </w:pPr>
      <w:r>
        <w:rPr>
          <w:rFonts w:cs="Times New Roman" w:ascii="Times New Roman" w:hAnsi="Times New Roman"/>
        </w:rPr>
        <w:t>Великая раба Божия была матушка, ее чтили и знали и епископы, и священники. Знали её многие в городе из самых разнообразных слоев общества. Ходила матушка по многим и не имела места, где бы постоянно жить. В последние годы своей жизни тоже приходила и уходила во всякую погоду, иногда вся мокрая и обледенелая. Кашляла и болела, но только изредка перележит у близких знакомых дня два и опять пойдет...</w:t>
      </w:r>
    </w:p>
    <w:p>
      <w:pPr>
        <w:pStyle w:val="Normal"/>
        <w:rPr>
          <w:rFonts w:ascii="Times New Roman" w:hAnsi="Times New Roman" w:cs="Times New Roman"/>
        </w:rPr>
      </w:pPr>
      <w:r>
        <w:rPr>
          <w:rFonts w:cs="Times New Roman" w:ascii="Times New Roman" w:hAnsi="Times New Roman"/>
        </w:rPr>
        <w:t>В последние годы своей жизни матушка стала слабеть, приступы сильного кашля с мокротой не давали ей спать. Худенькая и сухонькая фигурка уменьшалась на глазах. А ходила, все ходила сама во всякую непогоду и в морозы. По-прежнему – пальто нараспашку, иногда позволит подвязать пальто пояском. В декабре 1939 года ей стало совсем уже худо. Придет к нам на несколько дней, полежит. Однажды матушка велела Поле проводить ее к Анне Александровне на Чижовку. На мой вопрос, зачем она уходит, сказала: «Мне у тебя умирать нельзя, тебя за меня тягать будут»...Поля проводила ее, по дороге попросила кого-то подвезти матушку на санях-розвальнях. Поля рассказала нам, когда вернулась, что по пути матушка говорила о своей скорой кончине...</w:t>
      </w:r>
    </w:p>
    <w:p>
      <w:pPr>
        <w:pStyle w:val="Normal"/>
        <w:rPr>
          <w:rFonts w:ascii="Times New Roman" w:hAnsi="Times New Roman" w:cs="Times New Roman"/>
        </w:rPr>
      </w:pPr>
      <w:r>
        <w:rPr>
          <w:rFonts w:cs="Times New Roman" w:ascii="Times New Roman" w:hAnsi="Times New Roman"/>
        </w:rPr>
        <w:t>Ночью с 21 на 22 февраля по церковному календарю (6 марта н.ст.) 1940 года нас разбудили: пришли от Анны Александровны сообщить, что матушка только что скончалась. Мы все вскочили...</w:t>
      </w:r>
    </w:p>
    <w:p>
      <w:pPr>
        <w:pStyle w:val="Normal"/>
        <w:rPr>
          <w:rFonts w:ascii="Times New Roman" w:hAnsi="Times New Roman" w:cs="Times New Roman"/>
        </w:rPr>
      </w:pPr>
      <w:r>
        <w:rPr>
          <w:rFonts w:cs="Times New Roman" w:ascii="Times New Roman" w:hAnsi="Times New Roman"/>
        </w:rPr>
        <w:t>Вероятно, это было около часа ночи. Матушка лежала на узенькой небольшой постели. Ее уже обмыли и одели...Мария Алексеевна, врач, видевшая много умерших людей, сказала: «Таких покойников я еще не видала – это мощи». Матушка лежала светлая, чудная, уснувшая вечным сном блаженных и праведных людей... До рассвета мы пробыли около матушки. В эти дни до погребения около Феоктисты Михайловны перебывало много народу. Читали Псалтирь и просто сидели около ее драгоценного тела. Хоронили в субботу, 9 марта 1940 года. С утра положили ее в небольшой белый гроб. Когда клали в гроб, я держала ножки и вспомнила матушкины слова: «Ты меня, мать, в гроб будешь класть с девчонкой», то есть с Ниной.</w:t>
      </w:r>
    </w:p>
    <w:p>
      <w:pPr>
        <w:pStyle w:val="Normal"/>
        <w:rPr>
          <w:rFonts w:ascii="Times New Roman" w:hAnsi="Times New Roman" w:cs="Times New Roman"/>
        </w:rPr>
      </w:pPr>
      <w:r>
        <w:rPr>
          <w:rFonts w:cs="Times New Roman" w:ascii="Times New Roman" w:hAnsi="Times New Roman"/>
        </w:rPr>
        <w:t>День был солнечный. Матушкин гробик не поставили на сани, а так и несли на руках до самого кладбища на Придаче. Провожающих было много, всем хотелось нести гроб»...</w:t>
      </w:r>
    </w:p>
    <w:p>
      <w:pPr>
        <w:pStyle w:val="Normal"/>
        <w:rPr>
          <w:rFonts w:ascii="Times New Roman" w:hAnsi="Times New Roman" w:cs="Times New Roman"/>
        </w:rPr>
      </w:pPr>
      <w:r>
        <w:rPr>
          <w:rFonts w:cs="Times New Roman" w:ascii="Times New Roman" w:hAnsi="Times New Roman"/>
        </w:rPr>
        <w:t>В 1961 году останки блаженной старицы были перенесены на новое кладбище «на баках». Перезахоронение осуществлял протоиерей Николай Овчинников (в схиме Нектарий), которому, когда он еще был врачом, матушка предсказала священство.</w:t>
      </w:r>
    </w:p>
    <w:p>
      <w:pPr>
        <w:pStyle w:val="Normal"/>
        <w:rPr>
          <w:rFonts w:ascii="Times New Roman" w:hAnsi="Times New Roman" w:cs="Times New Roman"/>
        </w:rPr>
      </w:pPr>
      <w:r>
        <w:rPr>
          <w:rFonts w:cs="Times New Roman" w:ascii="Times New Roman" w:hAnsi="Times New Roman"/>
        </w:rPr>
        <w:t>День памяти блаженной Феоктисты - 21 февраля по церковному календар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мати Феоктиста, моли Бога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лексиево-Акатов мужской монастырь был построен по обету воронежцев в честь чудесного избавления от нашествия многочисленного войска литовцев и черкес. (В 1620 году жители Воронежа по милости Божией сумели отстоять свой любимый город.) Монастырь был назван в честь святителя Алексия, Митрополита Московского, в день памяти которого была дарована победа. По месту расположения на обрывистом правом берегу реки монастырь стал именоваться Алексиевский Акатов. Устроителем новой обители и ее первым настоятелем стал игумен Кирилл.</w:t>
      </w:r>
    </w:p>
    <w:p>
      <w:pPr>
        <w:pStyle w:val="Normal"/>
        <w:rPr>
          <w:rFonts w:ascii="Times New Roman" w:hAnsi="Times New Roman" w:cs="Times New Roman"/>
        </w:rPr>
      </w:pPr>
      <w:r>
        <w:rPr>
          <w:rFonts w:cs="Times New Roman" w:ascii="Times New Roman" w:hAnsi="Times New Roman"/>
        </w:rPr>
        <w:t>1674 г. построили каменную церковь во имя митр. Алексия. В начале XVIII в. архимандрит Никанор привез в Воронеж копию иконы Божией Матери «Троеручница», которая впоследствии прославилась чудесами. В 1746 - 1755 гг. над церковью надстроили 2-й этаж, где разместился храм во имя Владимирской иконы Божией Матери. Появился также придел во имя свв. Антония и Феодосия Печерских. В 1796 году двухэтажная церковь была разобрана почти до основания и за 2 года выстроена вновь. В 1812 году освятили новый храм свт. Алексия, на втором этаже храма в честь Воскресения Христова был завершен к 1819 году. Старый храм разобрали в 1879 году, сохранив колокольню 1674 года.</w:t>
      </w:r>
    </w:p>
    <w:p>
      <w:pPr>
        <w:pStyle w:val="Normal"/>
        <w:rPr>
          <w:rFonts w:ascii="Times New Roman" w:hAnsi="Times New Roman" w:cs="Times New Roman"/>
        </w:rPr>
      </w:pPr>
      <w:r>
        <w:rPr>
          <w:rFonts w:cs="Times New Roman" w:ascii="Times New Roman" w:hAnsi="Times New Roman"/>
        </w:rPr>
        <w:t>Летом 1931 года монастырь был закрыт. Имущество было расхищено, бесследно пропал образ Божией Матери «Троеручница». Шли годы, монастырь разрушался.</w:t>
      </w:r>
    </w:p>
    <w:p>
      <w:pPr>
        <w:pStyle w:val="Normal"/>
        <w:rPr>
          <w:rFonts w:ascii="Times New Roman" w:hAnsi="Times New Roman" w:cs="Times New Roman"/>
        </w:rPr>
      </w:pPr>
      <w:r>
        <w:rPr>
          <w:rFonts w:cs="Times New Roman" w:ascii="Times New Roman" w:hAnsi="Times New Roman"/>
        </w:rPr>
        <w:t>В 1989 году святую обитель возвратили епархии. За два года была восстановлена двухэтажная церковь и древняя колокольня. 4 ноября в день празднования в честь Казанской иконы Божией Матери, Алексиевский-Акатов монастырь открылся как женская об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ященномученик Петр (Зверев),архиепископ Воронежский (1878-1929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ященномученик Петр (в миру Василий Константинович Зверев) родился 18 февраля 1878 года в семье священника. В детстве Василий любил играть в церковную службу, а когда вместе с отцом торопился попасть к началу богослужения в приходской храм, услышав как звонарь, ударял три раза в колокол, считал, что два раза звонят отцу, а третий раз — ему.</w:t>
      </w:r>
    </w:p>
    <w:p>
      <w:pPr>
        <w:pStyle w:val="Normal"/>
        <w:rPr>
          <w:rFonts w:ascii="Times New Roman" w:hAnsi="Times New Roman" w:cs="Times New Roman"/>
        </w:rPr>
      </w:pPr>
      <w:r>
        <w:rPr>
          <w:rFonts w:cs="Times New Roman" w:ascii="Times New Roman" w:hAnsi="Times New Roman"/>
        </w:rPr>
        <w:t>В 1895 году Василий окончил гимназию и поступил на историко-филологический факультет Московского университета. В 1899 году Василий Константинович подал прошение с просьбой зачислить его на первый курс Казанской Духовной академии –вскоре был принят в число студентов, через год пострижен в монашество с именем Петр и рукоположен в сан иеромонаха. В 1902 году иеромонах Петр был удостоен степени кандидата богословия с правом преподавания в семинарии. По окончании академии иеромонах Петр был назначен преподавателем в Орловскую Духовную семинарию. В 1903 году он был переведен в Князь-Владимирскую церковь при Московском епархиальном доме с определением на должность епархиального миссионера.</w:t>
      </w:r>
    </w:p>
    <w:p>
      <w:pPr>
        <w:pStyle w:val="Normal"/>
        <w:rPr>
          <w:rFonts w:ascii="Times New Roman" w:hAnsi="Times New Roman" w:cs="Times New Roman"/>
        </w:rPr>
      </w:pPr>
      <w:r>
        <w:rPr>
          <w:rFonts w:cs="Times New Roman" w:ascii="Times New Roman" w:hAnsi="Times New Roman"/>
        </w:rPr>
        <w:t>В 1907 году иеромонах Петр стал инспектором Новгородской Духовной семинарии, а в июне 1909 года назначен на должность настоятеля Белевского Спасо-Преображенского монастыря Тульской епархии, и возведён в сан игумена. Монастырь находился недалеко от Оптиной пустыни, и настоятель имел постоянную возможность общаться с оптинскими старцами. Старцы в свою очередь высоко оценили духовную настроенность иеромонаха Петра и часто направляли к нему людей для духовного руководства. Он неоднократно бывал в Саровском и Дивеевском монастырях, особенное доверие имея к блаженной Прасковье Ивановне Дивеевской, она подарила ему холст своей работы, из которого ему впоследствии сшили архиерейское облачение, и он бережно его хранил, предполагая быть в нем погребенным.</w:t>
      </w:r>
    </w:p>
    <w:p>
      <w:pPr>
        <w:pStyle w:val="Normal"/>
        <w:rPr>
          <w:rFonts w:ascii="Times New Roman" w:hAnsi="Times New Roman" w:cs="Times New Roman"/>
        </w:rPr>
      </w:pPr>
      <w:r>
        <w:rPr>
          <w:rFonts w:cs="Times New Roman" w:ascii="Times New Roman" w:hAnsi="Times New Roman"/>
        </w:rPr>
        <w:t>В воскресенье 8 августа 1910 года епископ Парфений (Левицкий) в крестовой церкви возвел игумена Петра в сан архимандрита.</w:t>
      </w:r>
    </w:p>
    <w:p>
      <w:pPr>
        <w:pStyle w:val="Normal"/>
        <w:rPr>
          <w:rFonts w:ascii="Times New Roman" w:hAnsi="Times New Roman" w:cs="Times New Roman"/>
        </w:rPr>
      </w:pPr>
      <w:r>
        <w:rPr>
          <w:rFonts w:cs="Times New Roman" w:ascii="Times New Roman" w:hAnsi="Times New Roman"/>
        </w:rPr>
        <w:t>Архимандрит Петр часто посещал сельские храмы Белевского уезда. Один из свидетелей его служение в селе Песковатом вспоминает: «18 и 19 мая 1913 года навсегда останутся в памяти прихода. Слава о служении архимандрита Петра, ласковом, внимательном обращении с простым народом создали ему громадную популярность не только в Белевском уезде. Крестьяне приходили к отцу Петру с просьбами помолиться о них, иногда поговорить и рассказать о своем воистину горьком житье. И никто не уходит от отца Петра не утешенным...»</w:t>
      </w:r>
    </w:p>
    <w:p>
      <w:pPr>
        <w:pStyle w:val="Normal"/>
        <w:rPr>
          <w:rFonts w:ascii="Times New Roman" w:hAnsi="Times New Roman" w:cs="Times New Roman"/>
        </w:rPr>
      </w:pPr>
      <w:r>
        <w:rPr>
          <w:rFonts w:cs="Times New Roman" w:ascii="Times New Roman" w:hAnsi="Times New Roman"/>
        </w:rPr>
        <w:t>Во время одной из эпидемий архимандрит Петр обратился к населению: «...Главное и единственное зло всех болезней, несчастий и страданий на земле есть грех, который и надо уничтожать, с которым и нужно бороться во что бы то ни стало, всеми силами, как бы трудно это ни было. А все эти вибрионы, микробы и бациллы — только орудие и средство в руках Промысла Божия, ищущего спасения души человеческой. Знает Бог... что дорого нам тело, и вот на это-то и направляет Свои удары, чтобы мы опомнились и раскаялись. Посылая мор на людей, Господь тем самым напоминает нам всегда иметь пред глазами своими смерть, а за нею и Страшный суд, за которым последует вечное наказание нераскаянных грешников... К Нему-то и нужно, прежде всего, обращаться с молитвою о помиловании и об отвращении праведного гнева Его. Но, молясь, надо стараться быть достойными милости Божией. Необходимо сознать грехи свои, раскаяться в них, решиться вести жизнь свою согласно заповедям евангельским. С покаянием должно соединить пост и воздержание, должно отказаться хоть на время от разных удовольствий, игрищ, зрелищ и праздного время провождения. Но как-то страшно становится от того, что видишь вокруг: с одной стороны, как будто и боятся заразных, губительных болезней, страшатся смерти и в то же самое время предаются необузданному веселью, забавам, зрелищам, совершенно забывая свои священные обязанности по своему званию православных христиан... Хотя уже бесконечное число раз говорено и переговорено о том, что наша интеллигенция далека от народа и не знает и не понимает его, но еще раз хочется крикнуть так, чтобы услышали, наконец, кому слышать надлежит: «Да постойте, Бога ради, будьте добросовестны и беспристрастны, сойдите с высоты своего величия и прислушайтесь к тому, что говорит народ!..</w:t>
      </w:r>
    </w:p>
    <w:p>
      <w:pPr>
        <w:pStyle w:val="Normal"/>
        <w:rPr>
          <w:rFonts w:ascii="Times New Roman" w:hAnsi="Times New Roman" w:cs="Times New Roman"/>
        </w:rPr>
      </w:pPr>
      <w:r>
        <w:rPr>
          <w:rFonts w:cs="Times New Roman" w:ascii="Times New Roman" w:hAnsi="Times New Roman"/>
        </w:rPr>
        <w:t>Пощадите, пожалейте душу народную... И как не быть смертоносным язвам в стране нашей, когда мы отступаем от Бога и навлекаем на себя Его праведный гнев?! Еще удивляться надо безмерному долготерпению Божию, что Он милостиво карает нас, надо горячо благодарить Его, что не погубляет нас окончательно, и слезно умолять Его, чтобы Он не дал осуществиться злому делу и открыл сердечные очи тем, кому вверено попечение о душе народной. Покаемся же все и исправимся, и обратимся к Богу, от Которого отступили!»»</w:t>
      </w:r>
    </w:p>
    <w:p>
      <w:pPr>
        <w:pStyle w:val="Normal"/>
        <w:rPr>
          <w:rFonts w:ascii="Times New Roman" w:hAnsi="Times New Roman" w:cs="Times New Roman"/>
        </w:rPr>
      </w:pPr>
      <w:r>
        <w:rPr>
          <w:rFonts w:cs="Times New Roman" w:ascii="Times New Roman" w:hAnsi="Times New Roman"/>
        </w:rPr>
        <w:t>С самого начала военных действий в 1914 году в Спасо-Преображенском монастыре был устроен лазарет на двенадцать кроватей. В 1916 году отец Петр уехал проповедником на фронт, где пробыл до февральской революции 1917 года.</w:t>
      </w:r>
    </w:p>
    <w:p>
      <w:pPr>
        <w:pStyle w:val="Normal"/>
        <w:rPr>
          <w:rFonts w:ascii="Times New Roman" w:hAnsi="Times New Roman" w:cs="Times New Roman"/>
        </w:rPr>
      </w:pPr>
      <w:r>
        <w:rPr>
          <w:rFonts w:cs="Times New Roman" w:ascii="Times New Roman" w:hAnsi="Times New Roman"/>
        </w:rPr>
        <w:t>В 1917 году архимандрит Петр был назначен настоятелем Успенского монастыря в Твери. Здесь он был заключен в тюрьму в качестве заложника.</w:t>
      </w:r>
    </w:p>
    <w:p>
      <w:pPr>
        <w:pStyle w:val="Normal"/>
        <w:rPr>
          <w:rFonts w:ascii="Times New Roman" w:hAnsi="Times New Roman" w:cs="Times New Roman"/>
        </w:rPr>
      </w:pPr>
      <w:r>
        <w:rPr>
          <w:rFonts w:cs="Times New Roman" w:ascii="Times New Roman" w:hAnsi="Times New Roman"/>
        </w:rPr>
        <w:t>После освобождения 14 февраля 1919 года в Москве в патриарших покоях на Троицком подворье состоялось наречение архимандрита Петра во епископа. На следующий день, в праздник Сретения Господня, он был хиротонисан святым Патриархом Тихоном во епископа Балахнинского, викария Нижегородской епархии, где в то время правящим архиереем был архиепископ Евдоким (Мещерский). В Нижнем Новгороде епископ поселился в Печерском монастыре на берегу Волги...</w:t>
      </w:r>
    </w:p>
    <w:p>
      <w:pPr>
        <w:pStyle w:val="Normal"/>
        <w:rPr>
          <w:rFonts w:ascii="Times New Roman" w:hAnsi="Times New Roman" w:cs="Times New Roman"/>
        </w:rPr>
      </w:pPr>
      <w:r>
        <w:rPr>
          <w:rFonts w:cs="Times New Roman" w:ascii="Times New Roman" w:hAnsi="Times New Roman"/>
        </w:rPr>
        <w:t>По рассказам современников епископ Петр был высокого роста, худощавый, с длинными волосами, с рыжеватой бородой, ясными голубыми глазами. У него был очень сильный голос и хорошая дикция, служил неспешно, раздельно и громко произнося каждое слово... Он часто служил в Сормове, здесь многие рабочие полюбили его. Когда в мае 1921 года власти арестовали епископа, рабочие объявили забастовку и бастовали три дня. Власти пообещали рабочим, что отпустят архиерея, но вместо этого отправили его в Москву в ЧК на Лубянку.</w:t>
      </w:r>
    </w:p>
    <w:p>
      <w:pPr>
        <w:pStyle w:val="Normal"/>
        <w:rPr>
          <w:rFonts w:ascii="Times New Roman" w:hAnsi="Times New Roman" w:cs="Times New Roman"/>
        </w:rPr>
      </w:pPr>
      <w:r>
        <w:rPr>
          <w:rFonts w:cs="Times New Roman" w:ascii="Times New Roman" w:hAnsi="Times New Roman"/>
        </w:rPr>
        <w:t>С Лубянки епископа перевели в Бутырскую тюрьму, затем — в Таганскую. Когда его уводили из Бутырской тюрьмы, то с ним прощались все заключенные в камере, многие плакали, даже надзиратели пришли проститься. В Таганской тюрьме собралось тогда до двенадцати архиереев и множество духовенства. Верующие передавали в тюрьму просфоры, облачения, и духовенство совершало в камере соборную службу.</w:t>
      </w:r>
    </w:p>
    <w:p>
      <w:pPr>
        <w:pStyle w:val="Normal"/>
        <w:rPr>
          <w:rFonts w:ascii="Times New Roman" w:hAnsi="Times New Roman" w:cs="Times New Roman"/>
        </w:rPr>
      </w:pPr>
      <w:r>
        <w:rPr>
          <w:rFonts w:cs="Times New Roman" w:ascii="Times New Roman" w:hAnsi="Times New Roman"/>
        </w:rPr>
        <w:t>В Таганской тюрьме епископ тяжело заболел от истощения, и его положили в больницу. В конце июля епископа Петра назначили на этап в Петроград. Перед отправкой разрешили свидание, пришли духовные дети владыки. Когда его вывели из Таганской тюрьмы, они подошли к владыке и шли вместе с ним через весь город до Николаевского вокзала в сопровождении конвоя.</w:t>
      </w:r>
    </w:p>
    <w:p>
      <w:pPr>
        <w:pStyle w:val="Normal"/>
        <w:rPr>
          <w:rFonts w:ascii="Times New Roman" w:hAnsi="Times New Roman" w:cs="Times New Roman"/>
        </w:rPr>
      </w:pPr>
      <w:r>
        <w:rPr>
          <w:rFonts w:cs="Times New Roman" w:ascii="Times New Roman" w:hAnsi="Times New Roman"/>
        </w:rPr>
        <w:t>В Петроградской тюрьме епископ пробыл до 4 января 1922 года и в день памяти великомученицы Анастасии Узорешительницы был освобожден и уехал в Москву. Всенощную и литургию на Рождество Христово он служил в храме Марфо-Мариинской обители, а на второй день праздника — в храме Христа Спасителя. В Москве он получил от Патриарха назначение быть епископом Старицким, викарием Тверской епархии.</w:t>
      </w:r>
    </w:p>
    <w:p>
      <w:pPr>
        <w:pStyle w:val="Normal"/>
        <w:rPr>
          <w:rFonts w:ascii="Times New Roman" w:hAnsi="Times New Roman" w:cs="Times New Roman"/>
        </w:rPr>
      </w:pPr>
      <w:r>
        <w:rPr>
          <w:rFonts w:cs="Times New Roman" w:ascii="Times New Roman" w:hAnsi="Times New Roman"/>
        </w:rPr>
        <w:t>Уехав в Тверь, владыка снова поселился в Успенском Желтиковом монастыре, где в 1918 году был настоятелем.</w:t>
      </w:r>
    </w:p>
    <w:p>
      <w:pPr>
        <w:pStyle w:val="Normal"/>
        <w:rPr>
          <w:rFonts w:ascii="Times New Roman" w:hAnsi="Times New Roman" w:cs="Times New Roman"/>
        </w:rPr>
      </w:pPr>
      <w:r>
        <w:rPr>
          <w:rFonts w:cs="Times New Roman" w:ascii="Times New Roman" w:hAnsi="Times New Roman"/>
        </w:rPr>
        <w:t>Летом 1922 года начался обновленческий раскол; раскольники при поддержке советских властей принялись за разрушение Церкви. В июне 1922 года митрополит Сергий (Страгородский), архиепископ Серафим (Мещеряков) и архиепископ Евдоким (Мещерский) выпустили воззвание, в котором признали законность обновленческого ВЦУ как высшей церковной власти.</w:t>
      </w:r>
    </w:p>
    <w:p>
      <w:pPr>
        <w:pStyle w:val="Normal"/>
        <w:rPr>
          <w:rFonts w:ascii="Times New Roman" w:hAnsi="Times New Roman" w:cs="Times New Roman"/>
        </w:rPr>
      </w:pPr>
      <w:r>
        <w:rPr>
          <w:rFonts w:cs="Times New Roman" w:ascii="Times New Roman" w:hAnsi="Times New Roman"/>
        </w:rPr>
        <w:t>Некоторые священники — кто под воздействием соблазнительных аргументов, кто под угрозой физической расправы — присоединились к обновленчеству. Епископ Петр немедленно таковых запретил в священнослужении.19 сентября 1922 года епископ Петр обратился к тверской пастве с воззванием, в котором изъяснял сущность обновленческого движения и отношение к нему Православной Церкви.</w:t>
      </w:r>
    </w:p>
    <w:p>
      <w:pPr>
        <w:pStyle w:val="Normal"/>
        <w:rPr>
          <w:rFonts w:ascii="Times New Roman" w:hAnsi="Times New Roman" w:cs="Times New Roman"/>
        </w:rPr>
      </w:pPr>
      <w:r>
        <w:rPr>
          <w:rFonts w:cs="Times New Roman" w:ascii="Times New Roman" w:hAnsi="Times New Roman"/>
        </w:rPr>
        <w:t>24 ноября 1922 года епископ вновь был арестован, 30 ноября был отправлен в Москву и заключены в Бутырскую тюрьму. 26 февраля 1923 года Комиссия НКВД по административным высылкам приговорила епископа Петра к ссылке в Туркестан на два года. В середине марта епископа Петра по этапу отправили в Ташкент. Перед отправкой дали личное свидание с духовными детьми.</w:t>
      </w:r>
    </w:p>
    <w:p>
      <w:pPr>
        <w:pStyle w:val="Normal"/>
        <w:rPr>
          <w:rFonts w:ascii="Times New Roman" w:hAnsi="Times New Roman" w:cs="Times New Roman"/>
        </w:rPr>
      </w:pPr>
      <w:r>
        <w:rPr>
          <w:rFonts w:cs="Times New Roman" w:ascii="Times New Roman" w:hAnsi="Times New Roman"/>
        </w:rPr>
        <w:t>В апреле этап прибыл в Ташкентскую тюрьму. В пасхальный четверг все были вызваны из тюрьмы в комендатуру ГПУ. Здесь осужденным было объявлено, кому куда следовать дальше. Епископу Петру было назначено ехать в Перовск.</w:t>
      </w:r>
    </w:p>
    <w:p>
      <w:pPr>
        <w:pStyle w:val="Normal"/>
        <w:rPr>
          <w:rFonts w:ascii="Times New Roman" w:hAnsi="Times New Roman" w:cs="Times New Roman"/>
        </w:rPr>
      </w:pPr>
      <w:r>
        <w:rPr>
          <w:rFonts w:cs="Times New Roman" w:ascii="Times New Roman" w:hAnsi="Times New Roman"/>
        </w:rPr>
        <w:t>В 1923 году был освобожден из заключения святой Патриарх Тихон; он подал властям список архиереев, без которых не мог управлять Церковью. В их числе был и епископ Петр. В конце 1924 года владыка прибыл в Москву, а 16 июля 1925 года, уже после смерти Патриарха Тихона, Местоблюстителем патриаршего престола святым митрополитом Петром он был послан в Воронеж в помощь митрополиту Владимиру (Шимковичу), которому было тогда восемьдесят четыре года.</w:t>
      </w:r>
    </w:p>
    <w:p>
      <w:pPr>
        <w:pStyle w:val="Normal"/>
        <w:rPr>
          <w:rFonts w:ascii="Times New Roman" w:hAnsi="Times New Roman" w:cs="Times New Roman"/>
        </w:rPr>
      </w:pPr>
      <w:r>
        <w:rPr>
          <w:rFonts w:cs="Times New Roman" w:ascii="Times New Roman" w:hAnsi="Times New Roman"/>
        </w:rPr>
        <w:t>Епископ Петр служил в огромном пятипрестольном храме во имя Сошествия Святого Духа на Терновой поляне, но чаще он служил в Покровско-Преображенском храме бывшего Девичьего монастыря, при котором и жил. Во время его богослужений храм был всегда полон молящимися. Епископ пробыл в Воронеже до осени 1925 года, когда был вызван в Москву. 23 ноября, попрощавшись с воронежской паствой, он отбыл в Моск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января 1926 года, в канун Рождества Христова, скончался митрополит Воронежский Владимир. Тело почившего внесли в церковь при горьком плаче народа. Воронежская паства почувствовала себя осиротевшей. Многие спрашивали: когда же приедет владыка Петр? Воронежская блаженная Феоктиста жившая тогда в Девичьем монастыре, говорила: "Мясоедом приедет". Епископ Петр приехал 10 января и вместе с прибывшим на погребение митрополитом Курским и Обоянским Нафанаилом (Троицким) отпевал почившего митрополита. Погребение митрополита Владимира, которое собрало множество верующих, переросло в народное собрание, единодушно пожелавшее, чтобы преосвященный Петр взошел на Воронежскую кафедру.</w:t>
      </w:r>
    </w:p>
    <w:p>
      <w:pPr>
        <w:pStyle w:val="Normal"/>
        <w:rPr>
          <w:rFonts w:ascii="Times New Roman" w:hAnsi="Times New Roman" w:cs="Times New Roman"/>
        </w:rPr>
      </w:pPr>
      <w:r>
        <w:rPr>
          <w:rFonts w:cs="Times New Roman" w:ascii="Times New Roman" w:hAnsi="Times New Roman"/>
        </w:rPr>
        <w:t>После народного избрания на Воронежскую кафедру епископ уехал в Москву, чтобы получить подтверждение народного выбора от священноначалия. Заместитель Местоблюстителя митрополит Сергий признал это избрание и назначил епископа Петра на Воронежскую кафедру с возведением его в сан архиепископа, сказав при этом, что посылает в Воронеж лучшего проповедника Московской патриархии.</w:t>
      </w:r>
    </w:p>
    <w:p>
      <w:pPr>
        <w:pStyle w:val="Normal"/>
        <w:rPr>
          <w:rFonts w:ascii="Times New Roman" w:hAnsi="Times New Roman" w:cs="Times New Roman"/>
        </w:rPr>
      </w:pPr>
      <w:r>
        <w:rPr>
          <w:rFonts w:cs="Times New Roman" w:ascii="Times New Roman" w:hAnsi="Times New Roman"/>
        </w:rPr>
        <w:t>При высокопреосвященном Петре началось возвращение храмов из обновленчества в православие. Признание православными главой епархии архиепископа Петра не облегчало бремени служения его на Воронежской кафедре, потому что юридически власти признавали Церковью только обновленцев, и Православная Церковь хотя и существовала, но была как бы нелегальной. Такое положение затрудняло поездки архиепископа по сельским приходам епархии; эти поездки рассматривались как контрреволюционная деятельность, на них требовалось каждый раз разрешение властей, а они его не давали.</w:t>
      </w:r>
    </w:p>
    <w:p>
      <w:pPr>
        <w:pStyle w:val="Normal"/>
        <w:rPr>
          <w:rFonts w:ascii="Times New Roman" w:hAnsi="Times New Roman" w:cs="Times New Roman"/>
        </w:rPr>
      </w:pPr>
      <w:r>
        <w:rPr>
          <w:rFonts w:cs="Times New Roman" w:ascii="Times New Roman" w:hAnsi="Times New Roman"/>
        </w:rPr>
        <w:t>Архиепископа Петра стали вызывать на допросы в ОГПУ. Осенью 1926 года должен был состояться под руководством Тучкова съезд обновленцев, и в связи с этим ОГПУ проводило обыски у православных архиереев.</w:t>
      </w:r>
    </w:p>
    <w:p>
      <w:pPr>
        <w:pStyle w:val="Normal"/>
        <w:rPr>
          <w:rFonts w:ascii="Times New Roman" w:hAnsi="Times New Roman" w:cs="Times New Roman"/>
        </w:rPr>
      </w:pPr>
      <w:r>
        <w:rPr>
          <w:rFonts w:cs="Times New Roman" w:ascii="Times New Roman" w:hAnsi="Times New Roman"/>
        </w:rPr>
        <w:t>28 ноября в первый день Рождественского поста поздно ночью к нему явились сотрудники ОГПУ для произведения обыска и ареста. Вместе с архиепископом Петром был арестован архимандрит Иннокентий и другие близкие ему люди, большей частью рабочие. В конце марта следствие было закончено. 26 марта 1927 года Особое Совещание при Коллегии ОГПУ приговорило архиепископа Петра к десяти годам заключения в концлагерь.</w:t>
      </w:r>
    </w:p>
    <w:p>
      <w:pPr>
        <w:pStyle w:val="Normal"/>
        <w:rPr>
          <w:rFonts w:ascii="Times New Roman" w:hAnsi="Times New Roman" w:cs="Times New Roman"/>
        </w:rPr>
      </w:pPr>
      <w:r>
        <w:rPr>
          <w:rFonts w:cs="Times New Roman" w:ascii="Times New Roman" w:hAnsi="Times New Roman"/>
        </w:rPr>
        <w:t>В свое время блаженная Паша Саровская говорила владыке, что он будет заключен в тюрьму трижды. Три тюрьмы уже были позади, и он стал думать — четвертой не будет. Незадолго до ареста дивеевская блаженная Мария Ивановна прислала к нему сказать: «Пусть владыка сидит тихо...»</w:t>
      </w:r>
    </w:p>
    <w:p>
      <w:pPr>
        <w:pStyle w:val="Normal"/>
        <w:rPr>
          <w:rFonts w:ascii="Times New Roman" w:hAnsi="Times New Roman" w:cs="Times New Roman"/>
        </w:rPr>
      </w:pPr>
      <w:r>
        <w:rPr>
          <w:rFonts w:cs="Times New Roman" w:ascii="Times New Roman" w:hAnsi="Times New Roman"/>
        </w:rPr>
        <w:t>Весной 1927 года архиепископ Петр прибыл в Соловецкий концлагерь. Здесь он работал сторожем, затем счетоводом на продовольственном складе.</w:t>
      </w:r>
    </w:p>
    <w:p>
      <w:pPr>
        <w:pStyle w:val="Normal"/>
        <w:rPr>
          <w:rFonts w:ascii="Times New Roman" w:hAnsi="Times New Roman" w:cs="Times New Roman"/>
        </w:rPr>
      </w:pPr>
      <w:r>
        <w:rPr>
          <w:rFonts w:cs="Times New Roman" w:ascii="Times New Roman" w:hAnsi="Times New Roman"/>
        </w:rPr>
        <w:t>Из Соловков владыка старался писать как можно чаще, насколько позволяли условия заключения, почти в каждом письме поминая воронежскую блаженную Феоктисту Михайловну, которую он очень почитал, прося ее святых молитв.</w:t>
      </w:r>
    </w:p>
    <w:p>
      <w:pPr>
        <w:pStyle w:val="Normal"/>
        <w:rPr>
          <w:rFonts w:ascii="Times New Roman" w:hAnsi="Times New Roman" w:cs="Times New Roman"/>
        </w:rPr>
      </w:pPr>
      <w:r>
        <w:rPr>
          <w:rFonts w:cs="Times New Roman" w:ascii="Times New Roman" w:hAnsi="Times New Roman"/>
        </w:rPr>
        <w:t>В январе 1929 года архиепископ Петр заболел тифом и был увезен в больницу, в бывший Голгофо-Распятский скит.</w:t>
      </w:r>
    </w:p>
    <w:p>
      <w:pPr>
        <w:pStyle w:val="Normal"/>
        <w:rPr>
          <w:rFonts w:ascii="Times New Roman" w:hAnsi="Times New Roman" w:cs="Times New Roman"/>
        </w:rPr>
      </w:pPr>
      <w:r>
        <w:rPr>
          <w:rFonts w:cs="Times New Roman" w:ascii="Times New Roman" w:hAnsi="Times New Roman"/>
        </w:rPr>
        <w:t>В одной палате с архиепископом лежал ветеринарный врач, его духовный сын. В день смерти архиепископа Петра, 7 февраля, в четыре часа утра он услыхал шум, как бы от влетевшей стаи птиц. Он открыл глаза и увидел святую великомученицу Варвару со многими девами, из которых он узнал святых мучениц Анисию и Ирину. Великомученица Варвара подошла к постели владыки и причастила его Святых Христовых Таин.</w:t>
      </w:r>
    </w:p>
    <w:p>
      <w:pPr>
        <w:pStyle w:val="Normal"/>
        <w:rPr>
          <w:rFonts w:ascii="Times New Roman" w:hAnsi="Times New Roman" w:cs="Times New Roman"/>
        </w:rPr>
      </w:pPr>
      <w:r>
        <w:rPr>
          <w:rFonts w:cs="Times New Roman" w:ascii="Times New Roman" w:hAnsi="Times New Roman"/>
        </w:rPr>
        <w:t>У находившейся в заключении на Анзере монахини Арсении хранились в то время вещи высокопреосвященного Петра, 7 февраля ей сообщили, что кризис миновал и в болезни наступил перелом.</w:t>
      </w:r>
    </w:p>
    <w:p>
      <w:pPr>
        <w:pStyle w:val="Normal"/>
        <w:rPr>
          <w:rFonts w:ascii="Times New Roman" w:hAnsi="Times New Roman" w:cs="Times New Roman"/>
        </w:rPr>
      </w:pPr>
      <w:r>
        <w:rPr>
          <w:rFonts w:cs="Times New Roman" w:ascii="Times New Roman" w:hAnsi="Times New Roman"/>
        </w:rPr>
        <w:t>Монахиня Арсения послала владыке свитку, которую она хранила, чтобы в ней похоронить духовного отца. Когда ему подали свитку, он сказал: « Как к делу она послала ее. Теперь оботрите меня губкой». В тот же день в семь часов вечера владыка скончался.</w:t>
      </w:r>
    </w:p>
    <w:p>
      <w:pPr>
        <w:pStyle w:val="Normal"/>
        <w:rPr>
          <w:rFonts w:ascii="Times New Roman" w:hAnsi="Times New Roman" w:cs="Times New Roman"/>
        </w:rPr>
      </w:pPr>
      <w:r>
        <w:rPr>
          <w:rFonts w:cs="Times New Roman" w:ascii="Times New Roman" w:hAnsi="Times New Roman"/>
        </w:rPr>
        <w:t>Погребение было назначено на воскресенье 10 февраля. Один из священников пошел к начальнику 6-го отделения просить разрешения устроить торжественные похороны почившему и поставить на могиле крест. До этого из кремля прислали мантию и малый омофор. В мастерской хозяйственной части заказали сделать гроб и крест. Разрешение на участие в похоронах получили три священника и двое мирян...</w:t>
      </w:r>
    </w:p>
    <w:p>
      <w:pPr>
        <w:pStyle w:val="Normal"/>
        <w:rPr>
          <w:rFonts w:ascii="Times New Roman" w:hAnsi="Times New Roman" w:cs="Times New Roman"/>
        </w:rPr>
      </w:pPr>
      <w:r>
        <w:rPr>
          <w:rFonts w:cs="Times New Roman" w:ascii="Times New Roman" w:hAnsi="Times New Roman"/>
        </w:rPr>
        <w:t>Отпевание владыки было совершено в канцелярии хозяйственной части, а затем гроб и крест отвезли на Голгофу. Четыре человека копали в это время отдельную могилу напротив алтаря Воскресенского храма.</w:t>
      </w:r>
    </w:p>
    <w:p>
      <w:pPr>
        <w:pStyle w:val="Normal"/>
        <w:rPr>
          <w:rFonts w:ascii="Times New Roman" w:hAnsi="Times New Roman" w:cs="Times New Roman"/>
        </w:rPr>
      </w:pPr>
      <w:r>
        <w:rPr>
          <w:rFonts w:cs="Times New Roman" w:ascii="Times New Roman" w:hAnsi="Times New Roman"/>
        </w:rPr>
        <w:t>На отпевание собралось около двадцати человек. После отпевания останки священномученика опустили в могилу, поставили на ней крест и сделали надпись. Один из хоронивших архиепископа священников рассказывал впоследствии, что когда зарыли могилу, над ней стал виден столп света и в нем явился владыка и благословил их.</w:t>
      </w:r>
    </w:p>
    <w:p>
      <w:pPr>
        <w:pStyle w:val="Normal"/>
        <w:rPr>
          <w:rFonts w:ascii="Times New Roman" w:hAnsi="Times New Roman" w:cs="Times New Roman"/>
        </w:rPr>
      </w:pPr>
      <w:r>
        <w:rPr>
          <w:rFonts w:cs="Times New Roman" w:ascii="Times New Roman" w:hAnsi="Times New Roman"/>
        </w:rPr>
        <w:t>9 июня 1999 года Святейший Патриарх Московский и всея Руси Алексий II благословил провести работы по определению места захоронения и обретению мощей священномученика Петра. После продолжавшихся в течение трех дней работ 17 июня 1999 года мощи священномученика Петра были обретены и ныне находятся в Спасо-Преображенском Соловецком. Ставропигиальном мужском монастыре.</w:t>
      </w:r>
    </w:p>
    <w:p>
      <w:pPr>
        <w:pStyle w:val="Normal"/>
        <w:rPr>
          <w:rFonts w:ascii="Times New Roman" w:hAnsi="Times New Roman" w:cs="Times New Roman"/>
        </w:rPr>
      </w:pPr>
      <w:r>
        <w:rPr>
          <w:rFonts w:cs="Times New Roman" w:ascii="Times New Roman" w:hAnsi="Times New Roman"/>
        </w:rPr>
        <w:t>Освященный Архиерейский Собор 13-20 августа 2000 года канонизировал священномученика Петра (Зверева) в лике святых Русской Православной Церкви.</w:t>
      </w:r>
    </w:p>
    <w:p>
      <w:pPr>
        <w:pStyle w:val="Normal"/>
        <w:rPr>
          <w:rFonts w:ascii="Times New Roman" w:hAnsi="Times New Roman" w:cs="Times New Roman"/>
        </w:rPr>
      </w:pPr>
      <w:r>
        <w:rPr>
          <w:rFonts w:cs="Times New Roman" w:ascii="Times New Roman" w:hAnsi="Times New Roman"/>
        </w:rPr>
        <w:t>Память священномученика архиепископа Петра (Зверева) совершается в день его кончины 25 января/7 февраля, в день обретения мощей 4/17 июня, а также в день празднования Собора новомучеников и исповедников Российских. (по книге игумена Дамаскина (Орловского) «Житие священномученника Петра (Зверева), архиепископа Воронежского (1878-1929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 досточудне Петре, священномучениче славный, умоли Творца всяческих даровати нам силу и крепость, не устрашившеся страха лукаваго, исповедати твердо Христа, да Его милосердием части злых избавимся в день страшный воздаяния и в радость вечную вселимся, славя о всем Вседержителя Бога и твое благодатное предстательство во веки веков. Амин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80" w:name="__RefHeading___Toc253749831"/>
      <w:bookmarkEnd w:id="80"/>
      <w:r>
        <w:rPr>
          <w:rFonts w:cs="Times New Roman" w:ascii="Times New Roman" w:hAnsi="Times New Roman"/>
        </w:rPr>
        <w:t>Блаженная Сашенька Шурминская</w:t>
      </w:r>
    </w:p>
    <w:p>
      <w:pPr>
        <w:pStyle w:val="BoldHeading"/>
        <w:rPr>
          <w:rFonts w:ascii="Times New Roman" w:hAnsi="Times New Roman" w:cs="Times New Roman"/>
        </w:rPr>
      </w:pPr>
      <w:r>
        <w:rPr>
          <w:rFonts w:cs="Times New Roman" w:ascii="Times New Roman" w:hAnsi="Times New Roman"/>
        </w:rPr>
        <w:t>(1857 -1915 г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лаженная Сашенька родилась в 1857 году в семье крестьянина Ивана Елизарова в селе Шурма, недалеко от города Уржум (Коровская обл.). Жизнерадостная девочка до одиннадцати лет резвилась со сверстниками, а в одиннадцать лет тяжело заболела – сначала отнялась нога, потом рука, а через два года она лишь могла лежать на правом боку или на спине.</w:t>
      </w:r>
    </w:p>
    <w:p>
      <w:pPr>
        <w:pStyle w:val="Normal"/>
        <w:rPr>
          <w:rFonts w:ascii="Times New Roman" w:hAnsi="Times New Roman" w:cs="Times New Roman"/>
        </w:rPr>
      </w:pPr>
      <w:r>
        <w:rPr>
          <w:rFonts w:cs="Times New Roman" w:ascii="Times New Roman" w:hAnsi="Times New Roman"/>
        </w:rPr>
        <w:t>Сашенька первое время горячо молилась об исцелении, но со временем смирилась, обрела душевный покой. Найдя утешение в молитве, юная подвижница возрастала духовно.</w:t>
      </w:r>
    </w:p>
    <w:p>
      <w:pPr>
        <w:pStyle w:val="Normal"/>
        <w:rPr>
          <w:rFonts w:ascii="Times New Roman" w:hAnsi="Times New Roman" w:cs="Times New Roman"/>
        </w:rPr>
      </w:pPr>
      <w:r>
        <w:rPr>
          <w:rFonts w:cs="Times New Roman" w:ascii="Times New Roman" w:hAnsi="Times New Roman"/>
        </w:rPr>
        <w:t>Сашенька терпеливо несла крест болезни, не обижалась на родственников, мало уделявших ей внимания. Ей было всех жалко, она молилась за всех, кто нуждался в помощи. Господь многое открывал Сашеньки, она в свою очередь предупреждала ближних о тех или иных событиях, предсказания сбывались. Вскоре ближние начали замечать, что по её молитвам налаживаются дела, утихает изнуряющая боль. К её советам стали прислушиваться. Односельчане часто приходить в дом Шурминых, просили Сашеньку помолиться о болящих, о помощи в житейских делах. Сашенька призывала их к покаянию, наставляла какому святому в каком случае следует отслужить молебен, молилась и сама. Вскоре беды и болезни отступали, верующие приходили поблагодарить страдалицу, приносили и гостинцы. О том, что Господь даровал краю молитвенницу скоро узнала вся округа.( В семье стали с большим вниманием и заботой относиться к Сашеньке.)</w:t>
      </w:r>
    </w:p>
    <w:p>
      <w:pPr>
        <w:pStyle w:val="Normal"/>
        <w:rPr>
          <w:rFonts w:ascii="Times New Roman" w:hAnsi="Times New Roman" w:cs="Times New Roman"/>
        </w:rPr>
      </w:pPr>
      <w:r>
        <w:rPr>
          <w:rFonts w:cs="Times New Roman" w:ascii="Times New Roman" w:hAnsi="Times New Roman"/>
        </w:rPr>
        <w:t>К Сашеньке за духовным советом приезжали не только крестьяне из окрестных сёл, но и купцы, представители интеллигенты. Приезжали монашествующие и священники.</w:t>
      </w:r>
    </w:p>
    <w:p>
      <w:pPr>
        <w:pStyle w:val="Normal"/>
        <w:rPr>
          <w:rFonts w:ascii="Times New Roman" w:hAnsi="Times New Roman" w:cs="Times New Roman"/>
        </w:rPr>
      </w:pPr>
      <w:r>
        <w:rPr>
          <w:rFonts w:cs="Times New Roman" w:ascii="Times New Roman" w:hAnsi="Times New Roman"/>
        </w:rPr>
        <w:t>Благодарные верующие построили для Сашеньки небольшой домик, специально изготовили лежанку на колёсиках. За Сашенькой стали ухаживать две девушки. Келейницы отмечали, что на теле Сашеньки не было пролежней, от которых обычно страдают лежачие больные.</w:t>
      </w:r>
    </w:p>
    <w:p>
      <w:pPr>
        <w:pStyle w:val="Normal"/>
        <w:rPr>
          <w:rFonts w:ascii="Times New Roman" w:hAnsi="Times New Roman" w:cs="Times New Roman"/>
        </w:rPr>
      </w:pPr>
      <w:r>
        <w:rPr>
          <w:rFonts w:cs="Times New Roman" w:ascii="Times New Roman" w:hAnsi="Times New Roman"/>
        </w:rPr>
        <w:t>Жительница Шурмы, К.И. Назарова, рассказывала, что её мать, ходила за советом к Сашеньке, когда потеряла всякую надежду, боялась, что муж не вернётся с фронта. Прозорливая старица ободрила ее, сказала , что всё будет хорошо. Какова же была радость женщины, когда ее муж вернулся живым.</w:t>
      </w:r>
    </w:p>
    <w:p>
      <w:pPr>
        <w:pStyle w:val="Normal"/>
        <w:rPr>
          <w:rFonts w:ascii="Times New Roman" w:hAnsi="Times New Roman" w:cs="Times New Roman"/>
        </w:rPr>
      </w:pPr>
      <w:r>
        <w:rPr>
          <w:rFonts w:cs="Times New Roman" w:ascii="Times New Roman" w:hAnsi="Times New Roman"/>
        </w:rPr>
        <w:t>Учительница А.М. Рябова рассказывала историю своей родственницы, которая тяжко заболела. Старица посоветовала ей идти в монастырь. В монастыре женщина не только обрела душевный покой, но и выздоровела физически.</w:t>
      </w:r>
    </w:p>
    <w:p>
      <w:pPr>
        <w:pStyle w:val="Normal"/>
        <w:rPr>
          <w:rFonts w:ascii="Times New Roman" w:hAnsi="Times New Roman" w:cs="Times New Roman"/>
        </w:rPr>
      </w:pPr>
      <w:r>
        <w:rPr>
          <w:rFonts w:cs="Times New Roman" w:ascii="Times New Roman" w:hAnsi="Times New Roman"/>
        </w:rPr>
        <w:t>Когда шурминский купец Слесарев занял под строительство бань кусок Сашенькиного огорода, Сашенька незлобиво, полушутя сказала: «Иван Климентьевич, не посягай на чужое. Придет время – свое навсегда потеряешь». (После революции его раскулачили, он потерял всё нажитое за долгие годы.)</w:t>
      </w:r>
    </w:p>
    <w:p>
      <w:pPr>
        <w:pStyle w:val="Normal"/>
        <w:rPr>
          <w:rFonts w:ascii="Times New Roman" w:hAnsi="Times New Roman" w:cs="Times New Roman"/>
        </w:rPr>
      </w:pPr>
      <w:r>
        <w:rPr>
          <w:rFonts w:cs="Times New Roman" w:ascii="Times New Roman" w:hAnsi="Times New Roman"/>
        </w:rPr>
        <w:t>Предсказала праведница и свою кончину ( в 1914 г.): «Ныне я именины праздную, а на следующий год вряд ли удастся». Ее пророчество сбылось полностью: 1 ноября 1915 года, в день своей небесной покровительницы мученицы Александры, подвижница отошла ко Господу. Перед смертью её пособоровали, она удостоилась принять Святые Христовы Таины... За несколько минут до ее смерти пришел духовник с крестом, перед которым Сашенька мирно отдала Богу душу.</w:t>
      </w:r>
    </w:p>
    <w:p>
      <w:pPr>
        <w:pStyle w:val="Normal"/>
        <w:rPr>
          <w:rFonts w:ascii="Times New Roman" w:hAnsi="Times New Roman" w:cs="Times New Roman"/>
        </w:rPr>
      </w:pPr>
      <w:r>
        <w:rPr>
          <w:rFonts w:cs="Times New Roman" w:ascii="Times New Roman" w:hAnsi="Times New Roman"/>
        </w:rPr>
        <w:t>Похоронили подвижницу, по разрешению архиерея, в ограде местной Христорождественской церкви. Верующие люди никогда не забывали Сашеньку, ее кроватку, по свидетельству шурминского краеведа Е.Н. Носковой, хранили как великую святыню. Келейную икону и лампады спрятали в специальном тайнике одного из домов. И сегодня народная память чтит шурминскую прозорлив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старицы Александру,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81" w:name="__RefHeading___Toc253749832"/>
      <w:bookmarkEnd w:id="81"/>
      <w:r>
        <w:rPr>
          <w:rFonts w:cs="Times New Roman" w:ascii="Times New Roman" w:hAnsi="Times New Roman"/>
        </w:rPr>
        <w:t>Старица Ефросинья из Песьян</w:t>
      </w:r>
    </w:p>
    <w:p>
      <w:pPr>
        <w:pStyle w:val="BoldHeading"/>
        <w:rPr>
          <w:rFonts w:ascii="Times New Roman" w:hAnsi="Times New Roman" w:cs="Times New Roman"/>
        </w:rPr>
      </w:pPr>
      <w:r>
        <w:rPr>
          <w:rFonts w:cs="Times New Roman" w:ascii="Times New Roman" w:hAnsi="Times New Roman"/>
        </w:rPr>
        <w:t>(1873- 1968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ктября в 1873 году в деревне Песьяне Киржачского уезда Владимирской губернии в многодетной крестьянской семье у Василия и Марии Хрульковых родилась дочь. При крещении девочку нарекли Ефросинией.</w:t>
      </w:r>
    </w:p>
    <w:p>
      <w:pPr>
        <w:pStyle w:val="Normal"/>
        <w:rPr>
          <w:rFonts w:ascii="Times New Roman" w:hAnsi="Times New Roman" w:cs="Times New Roman"/>
        </w:rPr>
      </w:pPr>
      <w:r>
        <w:rPr>
          <w:rFonts w:cs="Times New Roman" w:ascii="Times New Roman" w:hAnsi="Times New Roman"/>
        </w:rPr>
        <w:t>У девочки были плохо развиты коленные суставы, со временем она научилась передвигаться на согнутых ножках –« вприсядку». Когда ей исполнилось девять лет родители определили её в богадельню при церкви Успения Пресвятой Богородицы в деревне Илейкино.</w:t>
      </w:r>
    </w:p>
    <w:p>
      <w:pPr>
        <w:pStyle w:val="Normal"/>
        <w:rPr>
          <w:rFonts w:ascii="Times New Roman" w:hAnsi="Times New Roman" w:cs="Times New Roman"/>
        </w:rPr>
      </w:pPr>
      <w:r>
        <w:rPr>
          <w:rFonts w:cs="Times New Roman" w:ascii="Times New Roman" w:hAnsi="Times New Roman"/>
        </w:rPr>
        <w:t>Когда отроковице исполнилось двенадцать лет приходской священник благословил её ездить с паломниками в Троице-Сергиеву Лавру. В одну из таких поездок Ефросинья попросила благословение у старца Варнавы, который стал её духовным наставником, на поступление в женский монастырь. Старец ответил: «...Езжай домой. Будет тебе монастырь по дороге».</w:t>
      </w:r>
    </w:p>
    <w:p>
      <w:pPr>
        <w:pStyle w:val="Normal"/>
        <w:rPr>
          <w:rFonts w:ascii="Times New Roman" w:hAnsi="Times New Roman" w:cs="Times New Roman"/>
        </w:rPr>
      </w:pPr>
      <w:r>
        <w:rPr>
          <w:rFonts w:cs="Times New Roman" w:ascii="Times New Roman" w:hAnsi="Times New Roman"/>
        </w:rPr>
        <w:t>Когда Ефросинья возвращалась на поезде обратно, ей пришлось сделать пересадку в Александрове, где она провела несколько часов на вокзале в ожидании своего поезда. По промыслу Божиему здесь она встретилась с игуменьей женского монастыря, расположенного в Переславе Залеском, которая и пригласила её в свой монастырь. В святой обители юная послушница трудилась наравне со всеми, несла послушание на пасеке, в огороде, саду. Из воспоминаний монахини Ефросиньи: «Бывало, работаешь и плачешь: не осилить мне убогой. Однако осиливала. Зато как хорошо потом было! Покойно. Самые счастливые годы!»</w:t>
      </w:r>
    </w:p>
    <w:p>
      <w:pPr>
        <w:pStyle w:val="Normal"/>
        <w:rPr>
          <w:rFonts w:ascii="Times New Roman" w:hAnsi="Times New Roman" w:cs="Times New Roman"/>
        </w:rPr>
      </w:pPr>
      <w:r>
        <w:rPr>
          <w:rFonts w:cs="Times New Roman" w:ascii="Times New Roman" w:hAnsi="Times New Roman"/>
        </w:rPr>
        <w:t>Во время русско-японской войны она вместе с другими насельницами монастыря несла послушание в военном госпитале на дальнем Востоке, а в 1911 году была переведена в женский монастырь названный в честь иконы Божией Матери «Отрада и Утешение», расположенный в живописном месте под Калугой.</w:t>
      </w:r>
    </w:p>
    <w:p>
      <w:pPr>
        <w:pStyle w:val="Normal"/>
        <w:rPr>
          <w:rFonts w:ascii="Times New Roman" w:hAnsi="Times New Roman" w:cs="Times New Roman"/>
        </w:rPr>
      </w:pPr>
      <w:r>
        <w:rPr>
          <w:rFonts w:cs="Times New Roman" w:ascii="Times New Roman" w:hAnsi="Times New Roman"/>
        </w:rPr>
        <w:t>После революции, когда повсеместно закрывались храмы и монастыри, матушке Евросинье пришлось вернуться в родную деревню. К тому времени родители её уже умерли, в доме жили чужие люди. Первое время матушка жила у родственников, вскоре по милости Божией, по ходатайству родных, ей вернули отчий дом. Рядом с её домом был колодец, когда кто-то приходил за водой, матушка протягивала свой чайник, ей всегда с радостью наливали колодезной водички, а вот нести полный чайник приходилось самой. Самой колоть и пилить дрова… Нашлись тайные благодетели - помогали матушке кто дровами, кто мукой. Господь посылал помощников, когда приходило время сажать огород...</w:t>
      </w:r>
    </w:p>
    <w:p>
      <w:pPr>
        <w:pStyle w:val="Normal"/>
        <w:rPr>
          <w:rFonts w:ascii="Times New Roman" w:hAnsi="Times New Roman" w:cs="Times New Roman"/>
        </w:rPr>
      </w:pPr>
      <w:r>
        <w:rPr>
          <w:rFonts w:cs="Times New Roman" w:ascii="Times New Roman" w:hAnsi="Times New Roman"/>
        </w:rPr>
        <w:t>Трудно было немощной монахине жить одной, чтобы выжить, нужно было не только смиренно нести ежедневные тяготы деревенской жизни, но и искать дополнительную работу: стегать одеяла, нянчить детей. Из воспоминаний старицы: « Здесь я хватила столько горя! Слёзы лились ручьями».</w:t>
      </w:r>
    </w:p>
    <w:p>
      <w:pPr>
        <w:pStyle w:val="Normal"/>
        <w:rPr>
          <w:rFonts w:ascii="Times New Roman" w:hAnsi="Times New Roman" w:cs="Times New Roman"/>
        </w:rPr>
      </w:pPr>
      <w:r>
        <w:rPr>
          <w:rFonts w:cs="Times New Roman" w:ascii="Times New Roman" w:hAnsi="Times New Roman"/>
        </w:rPr>
        <w:t>Не раз вспомнила подвижница слова духовного отца, что придётся ей в жизни много пострадать. С годами руки и ноги становились всё слабее, каждый шажок « вприсядку» давался с трудом. В самые трудные дни её спасала вера в Промысел Божий, твёрдая уверенность в то, что Господь не оставит её. За великое смиренное и терпение матушка Ефросинья удостоилась Даров Святого Духа: прозорливости и благодати исцеления.</w:t>
      </w:r>
    </w:p>
    <w:p>
      <w:pPr>
        <w:pStyle w:val="Normal"/>
        <w:rPr>
          <w:rFonts w:ascii="Times New Roman" w:hAnsi="Times New Roman" w:cs="Times New Roman"/>
        </w:rPr>
      </w:pPr>
      <w:r>
        <w:rPr>
          <w:rFonts w:cs="Times New Roman" w:ascii="Times New Roman" w:hAnsi="Times New Roman"/>
        </w:rPr>
        <w:t>Односельчане стали обращаться к ней за духовными советами, приходили больные люди, страждущие со своими житейскими бедами. Преданные духовные чада стали опекать подвижницу, встречали страждущих, помогали по хозяйству.</w:t>
      </w:r>
    </w:p>
    <w:p>
      <w:pPr>
        <w:pStyle w:val="Normal"/>
        <w:rPr>
          <w:rFonts w:ascii="Times New Roman" w:hAnsi="Times New Roman" w:cs="Times New Roman"/>
        </w:rPr>
      </w:pPr>
      <w:r>
        <w:rPr>
          <w:rFonts w:cs="Times New Roman" w:ascii="Times New Roman" w:hAnsi="Times New Roman"/>
        </w:rPr>
        <w:t>Матушка принимала всех с участием и любовью, терпеливо врачевала души людей. По свидетельству духовных чад старицы её духовное окормление было не навязчивым. Она терпеливо объясняла всем обращавшимся к ней за помощью, что, несмотря на гонения на веру, в каждом доме должны быть иконы, крещенская вода, что необходимо носить крест, молиться, соблюдать посты, тогда и болезней будет меньше и вернётся мир в семью.</w:t>
      </w:r>
    </w:p>
    <w:p>
      <w:pPr>
        <w:pStyle w:val="Normal"/>
        <w:rPr>
          <w:rFonts w:ascii="Times New Roman" w:hAnsi="Times New Roman" w:cs="Times New Roman"/>
        </w:rPr>
      </w:pPr>
      <w:r>
        <w:rPr>
          <w:rFonts w:cs="Times New Roman" w:ascii="Times New Roman" w:hAnsi="Times New Roman"/>
        </w:rPr>
        <w:t>Из воспоминаний Таисии Ф. Я. : «В 1965 году заболела у меня дочка Юлия. Было ей пять лет. Тает и тает на глазах. Возраст самый резвый, самый радостный, а она: «Мама, я полежу. Мама, я лягу». Ходила я с ней в больницу. Всю ее обследовали, все анализы провели. Не поймут, что с ней. Ни здоровая, ни больная. Посоветовали мне съездить к матушке Ефросинье. Поехала я с дочкой в Песьяне. Зашли мы к матушке в дом, а она глянула на меня, на дочку и говорит, резко так говорит: «Сняли кресты-то!» Мы ведь тогда опасались с крестами ходить. А девочка у меня к тому же в садик ходила. И я боялась, что крест на ней кто-нибудь увидит. Матушка нам и говорит: «Наденьте кресты. Закажи в церкви молебен. Никакая она у тебя не больная. Поправится».</w:t>
      </w:r>
    </w:p>
    <w:p>
      <w:pPr>
        <w:pStyle w:val="Normal"/>
        <w:rPr>
          <w:rFonts w:ascii="Times New Roman" w:hAnsi="Times New Roman" w:cs="Times New Roman"/>
        </w:rPr>
      </w:pPr>
      <w:r>
        <w:rPr>
          <w:rFonts w:cs="Times New Roman" w:ascii="Times New Roman" w:hAnsi="Times New Roman"/>
        </w:rPr>
        <w:t>Я крест на себя и на дочку надела. Молебен в церкви отслужили, и пошла моя девочка на поправку».</w:t>
      </w:r>
    </w:p>
    <w:p>
      <w:pPr>
        <w:pStyle w:val="Normal"/>
        <w:rPr>
          <w:rFonts w:ascii="Times New Roman" w:hAnsi="Times New Roman" w:cs="Times New Roman"/>
        </w:rPr>
      </w:pPr>
      <w:r>
        <w:rPr>
          <w:rFonts w:cs="Times New Roman" w:ascii="Times New Roman" w:hAnsi="Times New Roman"/>
        </w:rPr>
        <w:t>Слухи о чудесных исцелениях, быстро облетели всю округу. Верующие люди стали приходить за крещенской водичкой, маслицем от лампадки, многие просили молитв подвижницы, однако были и такие, кто по неведенью просил исцеления. По рассказам духовных чад старицы, её помощницы приносили заранее воду из колодца, матушка с молитвой вливала немного святой воды, которую ей привозили из храма или монастырей, потом эту воду наливали страждущим, которые, как правило, приезжали с бидончиками, банками или бутылками. Старица объясняла, как следует пить святую воду или смачивать больные места. Иногда советовала покропить больное животное или умыть его. Но, при этом предупреждала: «Воду в ноги не лейте». Благословляла старица и сливочное масло: помолится, крестик начертит на нём и подаст больному со словами: «Мажь на хлебушек и кушай во славу Божию!»</w:t>
      </w:r>
    </w:p>
    <w:p>
      <w:pPr>
        <w:pStyle w:val="Normal"/>
        <w:rPr>
          <w:rFonts w:ascii="Times New Roman" w:hAnsi="Times New Roman" w:cs="Times New Roman"/>
        </w:rPr>
      </w:pPr>
      <w:r>
        <w:rPr>
          <w:rFonts w:cs="Times New Roman" w:ascii="Times New Roman" w:hAnsi="Times New Roman"/>
        </w:rPr>
        <w:t>Очевидцы рассказывали, что после посещения старицы исцелялись безнадёжные больны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ует отметить, что когда люди, обращаясь к подвижнице, просили исцеления, матушка  Ефросиния, указывая на икону Спасителя, говорила: « Я никого не лечу, у нас один Врач есть у всех. Он лечит всех». Вместе со святой водой старица дарила людям уверенность в завтрашнем день, вселяла надежду, приговаривая: «Пей, Господь поможет!». Часто говорила отчаявшимся людям: «Господь поможет! Молись. Всё будет у тебя хорошо. Господь милостив». По молитвам подвижницы люди получали духовное и физическое исцеление.</w:t>
      </w:r>
    </w:p>
    <w:p>
      <w:pPr>
        <w:pStyle w:val="Normal"/>
        <w:rPr>
          <w:rFonts w:ascii="Times New Roman" w:hAnsi="Times New Roman" w:cs="Times New Roman"/>
        </w:rPr>
      </w:pPr>
      <w:r>
        <w:rPr>
          <w:rFonts w:cs="Times New Roman" w:ascii="Times New Roman" w:hAnsi="Times New Roman"/>
        </w:rPr>
        <w:t>Из воспоминаний духовной дочери старицы Ефросиньи, Валентины Ф. Шпагиной: « В двадцать один год я заболела. Врачи после всяких обследований и лечения сказали, что остаётся только меня отпеть и в гроб положить. То есть, нет никакой надежды.</w:t>
      </w:r>
    </w:p>
    <w:p>
      <w:pPr>
        <w:pStyle w:val="Normal"/>
        <w:rPr>
          <w:rFonts w:ascii="Times New Roman" w:hAnsi="Times New Roman" w:cs="Times New Roman"/>
        </w:rPr>
      </w:pPr>
      <w:r>
        <w:rPr>
          <w:rFonts w:cs="Times New Roman" w:ascii="Times New Roman" w:hAnsi="Times New Roman"/>
        </w:rPr>
        <w:t>Услышала как-то разговор наших работниц о матушке Ефросинье… В ближайший выходной поехали. Они знали, что народу у матушки много, всех не успеет принять, надо до шести часов утра успеть. Приехали… Дождались своей очереди и вошли.</w:t>
      </w:r>
    </w:p>
    <w:p>
      <w:pPr>
        <w:pStyle w:val="Normal"/>
        <w:rPr>
          <w:rFonts w:ascii="Times New Roman" w:hAnsi="Times New Roman" w:cs="Times New Roman"/>
        </w:rPr>
      </w:pPr>
      <w:r>
        <w:rPr>
          <w:rFonts w:cs="Times New Roman" w:ascii="Times New Roman" w:hAnsi="Times New Roman"/>
        </w:rPr>
        <w:t>Матушка спрашивала, кто, откуда, за каким делом. Я тоже рассказала своё. Стала матушка молиться и нам велела. Потом дала водички и масло. Некоторым она велела ещё приезжать, а мне ничего не сказала.</w:t>
      </w:r>
    </w:p>
    <w:p>
      <w:pPr>
        <w:pStyle w:val="Normal"/>
        <w:rPr>
          <w:rFonts w:ascii="Times New Roman" w:hAnsi="Times New Roman" w:cs="Times New Roman"/>
        </w:rPr>
      </w:pPr>
      <w:r>
        <w:rPr>
          <w:rFonts w:cs="Times New Roman" w:ascii="Times New Roman" w:hAnsi="Times New Roman"/>
        </w:rPr>
        <w:t>Дома я эту воду стала пить. Маслице тоже на хлеб намазывала, ела. Чувствую – мне легче, очищаться стала. И потянуло меня опять к матушке. Собралась я и поехала. Раз поехала, потом опять. Стала она меня уже как родную принимать.…Вот неделю работаю, в конце недели к матушке, а воскресенье - в церковь. Так и жила. Ничего мне больше не надо было. Всю неделю, бывало, ждёшь, когда можно будет к матушке поехать. Здоровая стала. Поправилась.… И не смотря на то, что хворь меня оставила. Я всё равно ездила к матушке Ефросинье до самой её кончины. Да и после её смерти, вот уже более тридцать лет прошло, а как бы по её советам живу, её молитвами. Словно не переставала она и о нас заботиться».</w:t>
      </w:r>
    </w:p>
    <w:p>
      <w:pPr>
        <w:pStyle w:val="Normal"/>
        <w:rPr>
          <w:rFonts w:ascii="Times New Roman" w:hAnsi="Times New Roman" w:cs="Times New Roman"/>
        </w:rPr>
      </w:pPr>
      <w:r>
        <w:rPr>
          <w:rFonts w:cs="Times New Roman" w:ascii="Times New Roman" w:hAnsi="Times New Roman"/>
        </w:rPr>
        <w:t>По воспоминаниям современников прозорливая старица, которую многие звали «крестная» предвидела многие события, ей открывались мысли людей, знала она кто с какими помыслами приехал к ней, были случаи, что при людно обличала тех, по чьей вине пострадали ближние, могла указать на совершённый грех, ставший причиной той или иной болезни. Приведём лишь несколько случаев прозорливости старицы Ефросиньи:</w:t>
      </w:r>
    </w:p>
    <w:p>
      <w:pPr>
        <w:pStyle w:val="Normal"/>
        <w:rPr>
          <w:rFonts w:ascii="Times New Roman" w:hAnsi="Times New Roman" w:cs="Times New Roman"/>
        </w:rPr>
      </w:pPr>
      <w:r>
        <w:rPr>
          <w:rFonts w:cs="Times New Roman" w:ascii="Times New Roman" w:hAnsi="Times New Roman"/>
        </w:rPr>
        <w:t>Из рассказа Антонины А. Растригиной:</w:t>
      </w:r>
    </w:p>
    <w:p>
      <w:pPr>
        <w:pStyle w:val="Normal"/>
        <w:rPr>
          <w:rFonts w:ascii="Times New Roman" w:hAnsi="Times New Roman" w:cs="Times New Roman"/>
        </w:rPr>
      </w:pPr>
      <w:r>
        <w:rPr>
          <w:rFonts w:cs="Times New Roman" w:ascii="Times New Roman" w:hAnsi="Times New Roman"/>
        </w:rPr>
        <w:t>- Могла матушка при всех обличить грех, который без слов, без рассказов знала за человеком. Как-то велела вывести только что вошедшую женщину: «Сына со снохой развела, а теперь лечиться приехала. Уходи от меня!»</w:t>
      </w:r>
    </w:p>
    <w:p>
      <w:pPr>
        <w:pStyle w:val="Normal"/>
        <w:rPr>
          <w:rFonts w:ascii="Times New Roman" w:hAnsi="Times New Roman" w:cs="Times New Roman"/>
        </w:rPr>
      </w:pPr>
      <w:r>
        <w:rPr>
          <w:rFonts w:cs="Times New Roman" w:ascii="Times New Roman" w:hAnsi="Times New Roman"/>
        </w:rPr>
        <w:t>Одна молодая женщина стала слепнуть, её сестра поехала к матушке за помощью. Матушка отказала: «Не видит… А как мужа у жены уводить, видела?»</w:t>
      </w:r>
    </w:p>
    <w:p>
      <w:pPr>
        <w:pStyle w:val="Normal"/>
        <w:rPr>
          <w:rFonts w:ascii="Times New Roman" w:hAnsi="Times New Roman" w:cs="Times New Roman"/>
        </w:rPr>
      </w:pPr>
      <w:r>
        <w:rPr>
          <w:rFonts w:cs="Times New Roman" w:ascii="Times New Roman" w:hAnsi="Times New Roman"/>
        </w:rPr>
        <w:t>В 1938 году старица Ефросинья приютила сироту дальнюю родственницу семилетнюю Клавдию. Помогала и старшей её сестре Антонине. Из воспоминаний Антонины М. Растригиной: «После смерти родителей сестру Клавдию взяла себе матушка, а я жила у бабушки. Было очень голодно. В школу я ходила мимо домика матушки... Позвала она меня и говорит: «Ты когда мимо идёшь, заходи ко мне, я тебе буду кусок хлеба давать». Ну и пошло так...»</w:t>
      </w:r>
    </w:p>
    <w:p>
      <w:pPr>
        <w:pStyle w:val="Normal"/>
        <w:rPr>
          <w:rFonts w:ascii="Times New Roman" w:hAnsi="Times New Roman" w:cs="Times New Roman"/>
        </w:rPr>
      </w:pPr>
      <w:r>
        <w:rPr>
          <w:rFonts w:cs="Times New Roman" w:ascii="Times New Roman" w:hAnsi="Times New Roman"/>
        </w:rPr>
        <w:t>В 1951 году матушка взяла на воспитание другую родственницу, оставшуюся без родителей – Катю. Из воспоминаний Екатерины В. Хлудовой: «Нас, сироток, крестная вырастила несколько человек. Вообще, она стремилась, как могла помочь тем, кто попал в беду. Умер у нашей односельчанки сын, крёстная сразу мне: «Отнеси ей», и подаёт деньги. Или другой раз скажет: «Собери корзину (продуктов), отнеси таким-то». Сама жила очень скромно. Ела по монашескому уставу без мяса и немного... Ни у кого ничего не просила. Из того, что принесут, не всё брала...</w:t>
      </w:r>
    </w:p>
    <w:p>
      <w:pPr>
        <w:pStyle w:val="Normal"/>
        <w:rPr>
          <w:rFonts w:ascii="Times New Roman" w:hAnsi="Times New Roman" w:cs="Times New Roman"/>
        </w:rPr>
      </w:pPr>
      <w:r>
        <w:rPr>
          <w:rFonts w:cs="Times New Roman" w:ascii="Times New Roman" w:hAnsi="Times New Roman"/>
        </w:rPr>
        <w:t>Когда мы с крестной ездили в какой-нибудь монастырь, то обязательно везли туда деньги. Она очень любила монастыри и помогала им. Отвозили деньги в Киев и в Чернигов. Помогала крестная бедным храмам».</w:t>
      </w:r>
    </w:p>
    <w:p>
      <w:pPr>
        <w:pStyle w:val="Normal"/>
        <w:rPr>
          <w:rFonts w:ascii="Times New Roman" w:hAnsi="Times New Roman" w:cs="Times New Roman"/>
        </w:rPr>
      </w:pPr>
      <w:r>
        <w:rPr>
          <w:rFonts w:cs="Times New Roman" w:ascii="Times New Roman" w:hAnsi="Times New Roman"/>
        </w:rPr>
        <w:t>Представители власти требовали, чтобы она перестала принимать верующих, не раз угрожали подвижнице, что её арестуют. Господь хранил свою избранницу. Однажды, после клеветнической статьи в газете приехали проверяющие из обкома. Увидев беспомощную старицу, с большим трудом передвигающуюся на согнутых ножках, пожалели её, пожелали здоровья и уехали.</w:t>
      </w:r>
    </w:p>
    <w:p>
      <w:pPr>
        <w:pStyle w:val="Normal"/>
        <w:rPr>
          <w:rFonts w:ascii="Times New Roman" w:hAnsi="Times New Roman" w:cs="Times New Roman"/>
        </w:rPr>
      </w:pPr>
      <w:r>
        <w:rPr>
          <w:rFonts w:cs="Times New Roman" w:ascii="Times New Roman" w:hAnsi="Times New Roman"/>
        </w:rPr>
        <w:t>Из воспоминаний духовной дочери старицы Ефросиньи, матушки Ольги Харитошкиной:</w:t>
      </w:r>
    </w:p>
    <w:p>
      <w:pPr>
        <w:pStyle w:val="Normal"/>
        <w:rPr>
          <w:rFonts w:ascii="Times New Roman" w:hAnsi="Times New Roman" w:cs="Times New Roman"/>
        </w:rPr>
      </w:pPr>
      <w:r>
        <w:rPr>
          <w:rFonts w:cs="Times New Roman" w:ascii="Times New Roman" w:hAnsi="Times New Roman"/>
        </w:rPr>
        <w:t>«Я впервые увидела матушку, когда мне было 6 лет. А 1946 году. Моя мама поехала в Пеньянен к ней за советом. И с этого самого первого дня посещения меня стало просто тянуть к матушке... Мы и не замечали, как она духовно растила нас, как напитывала духом церковности, как учила жить в Промысле Божием.</w:t>
      </w:r>
    </w:p>
    <w:p>
      <w:pPr>
        <w:pStyle w:val="Normal"/>
        <w:rPr>
          <w:rFonts w:ascii="Times New Roman" w:hAnsi="Times New Roman" w:cs="Times New Roman"/>
        </w:rPr>
      </w:pPr>
      <w:r>
        <w:rPr>
          <w:rFonts w:cs="Times New Roman" w:ascii="Times New Roman" w:hAnsi="Times New Roman"/>
        </w:rPr>
        <w:t>В нашей семье... не было священников. А теперь и я была женой священника Прокопия, и моя сестра замужем за священником. И дети мои Константин и Фёдор - один</w:t>
      </w:r>
    </w:p>
    <w:p>
      <w:pPr>
        <w:pStyle w:val="Normal"/>
        <w:rPr>
          <w:rFonts w:ascii="Times New Roman" w:hAnsi="Times New Roman" w:cs="Times New Roman"/>
        </w:rPr>
      </w:pPr>
      <w:r>
        <w:rPr>
          <w:rFonts w:cs="Times New Roman" w:ascii="Times New Roman" w:hAnsi="Times New Roman"/>
        </w:rPr>
        <w:t>священник, другой – диакон...</w:t>
      </w:r>
    </w:p>
    <w:p>
      <w:pPr>
        <w:pStyle w:val="Normal"/>
        <w:rPr>
          <w:rFonts w:ascii="Times New Roman" w:hAnsi="Times New Roman" w:cs="Times New Roman"/>
        </w:rPr>
      </w:pPr>
      <w:r>
        <w:rPr>
          <w:rFonts w:cs="Times New Roman" w:ascii="Times New Roman" w:hAnsi="Times New Roman"/>
        </w:rPr>
        <w:t>Это она учила нас церковности, вкладывала в нас это сознание. Учила, что самое главное – жить с Господом, по Его воле. Это действительно счастье жить так. Может, по земному это и тяжело иногда бывает, но нужно покоряться, смиряться и жить по Его воле.</w:t>
      </w:r>
    </w:p>
    <w:p>
      <w:pPr>
        <w:pStyle w:val="Normal"/>
        <w:rPr>
          <w:rFonts w:ascii="Times New Roman" w:hAnsi="Times New Roman" w:cs="Times New Roman"/>
        </w:rPr>
      </w:pPr>
      <w:r>
        <w:rPr>
          <w:rFonts w:cs="Times New Roman" w:ascii="Times New Roman" w:hAnsi="Times New Roman"/>
        </w:rPr>
        <w:t>Этим духом, сознанием пропитана вся наша семья. Это наследие матушки, и оно помогает всё пережить... И за всё благодарить Господа».</w:t>
      </w:r>
    </w:p>
    <w:p>
      <w:pPr>
        <w:pStyle w:val="Normal"/>
        <w:rPr>
          <w:rFonts w:ascii="Times New Roman" w:hAnsi="Times New Roman" w:cs="Times New Roman"/>
        </w:rPr>
      </w:pPr>
      <w:r>
        <w:rPr>
          <w:rFonts w:cs="Times New Roman" w:ascii="Times New Roman" w:hAnsi="Times New Roman"/>
        </w:rPr>
        <w:t>Старица Ефросинья последние годы жизни часто просила духовных чад отвезти её в Заозёрье в храм Рождества Христова*, перед смертью завещала там и похоронить её.</w:t>
      </w:r>
    </w:p>
    <w:p>
      <w:pPr>
        <w:pStyle w:val="Normal"/>
        <w:rPr>
          <w:rFonts w:ascii="Times New Roman" w:hAnsi="Times New Roman" w:cs="Times New Roman"/>
        </w:rPr>
      </w:pPr>
      <w:r>
        <w:rPr>
          <w:rFonts w:cs="Times New Roman" w:ascii="Times New Roman" w:hAnsi="Times New Roman"/>
        </w:rPr>
        <w:t>В ту пору настоятелем храма был протоиерей Виктор Галахов. Много лет у отца Виктора болела грудь, как-то он проходил по церковному двору, его подозвала старица, сидящая на лавочке, когда он подошёл к ней, она положила ему руку на грудь и сказала: «Больше у тебя здесь болеть не будет!» По милости Божией так и было.</w:t>
      </w:r>
    </w:p>
    <w:p>
      <w:pPr>
        <w:pStyle w:val="Normal"/>
        <w:rPr>
          <w:rFonts w:ascii="Times New Roman" w:hAnsi="Times New Roman" w:cs="Times New Roman"/>
        </w:rPr>
      </w:pPr>
      <w:r>
        <w:rPr>
          <w:rFonts w:cs="Times New Roman" w:ascii="Times New Roman" w:hAnsi="Times New Roman"/>
        </w:rPr>
        <w:t>Перед смертью старица говорила своим духовным дочерям: «Вы, девчонки, меня не забывайте, приходите ко мне на могилку. И я вас не забуду. Помогу».</w:t>
      </w:r>
    </w:p>
    <w:p>
      <w:pPr>
        <w:pStyle w:val="Normal"/>
        <w:rPr>
          <w:rFonts w:ascii="Times New Roman" w:hAnsi="Times New Roman" w:cs="Times New Roman"/>
        </w:rPr>
      </w:pPr>
      <w:r>
        <w:rPr>
          <w:rFonts w:cs="Times New Roman" w:ascii="Times New Roman" w:hAnsi="Times New Roman"/>
        </w:rPr>
        <w:t>16 июля 1968 года монахиня Ефросинья мирно отошла к Господу. Верующие с окрестных сёл и городов приехали проститься со старицей. Отпевали подвижницу в Храме Рождества Христова. Похоронили монахиню Ефросинью рядом с церковной папертью справа от входа.</w:t>
      </w:r>
    </w:p>
    <w:p>
      <w:pPr>
        <w:pStyle w:val="Normal"/>
        <w:rPr>
          <w:rFonts w:ascii="Times New Roman" w:hAnsi="Times New Roman" w:cs="Times New Roman"/>
        </w:rPr>
      </w:pPr>
      <w:r>
        <w:rPr>
          <w:rFonts w:cs="Times New Roman" w:ascii="Times New Roman" w:hAnsi="Times New Roman"/>
        </w:rPr>
        <w:t>Нескончаемым потоком по сей день люди идут на могилку старицы, рассказывают о своих бедах, просят молитвенной помощи. Больные люди берут масло с неугасаемой лампадки, земельку с могилы, прикладывают к больным местам и по вере получают облегчение.</w:t>
      </w:r>
    </w:p>
    <w:p>
      <w:pPr>
        <w:pStyle w:val="Normal"/>
        <w:rPr>
          <w:rFonts w:ascii="Times New Roman" w:hAnsi="Times New Roman" w:cs="Times New Roman"/>
        </w:rPr>
      </w:pPr>
      <w:r>
        <w:rPr>
          <w:rFonts w:cs="Times New Roman" w:ascii="Times New Roman" w:hAnsi="Times New Roman"/>
        </w:rPr>
        <w:t>Из рассказа Александра М. Жирова: «У меня болела нога. Ходил с большим трудом... На страстной седмице, еле-еле отстояв службу, причастился, и подошёл к могилке матушки Ефросиньи. Попросил её помочь мне и взял немного земли. Землю на ночь привязал к больной ноге. На утро встал здоровым».</w:t>
      </w:r>
    </w:p>
    <w:p>
      <w:pPr>
        <w:pStyle w:val="Normal"/>
        <w:rPr>
          <w:rFonts w:ascii="Times New Roman" w:hAnsi="Times New Roman" w:cs="Times New Roman"/>
        </w:rPr>
      </w:pPr>
      <w:r>
        <w:rPr>
          <w:rFonts w:cs="Times New Roman" w:ascii="Times New Roman" w:hAnsi="Times New Roman"/>
        </w:rPr>
        <w:t>Рассказывает работница храма Татьяна И. Клёнова: «У меня сильно разболелась голова, аж в глазах темно. Думала, что сейчас упаду. Я пошла к могилке матушки Ефросиньи и попросила: «Матушка Ефросинья, помоги мне». Приложилась к камушку. Села на лавочку... Через несколько минут боль прошла, голова сделалась лёгкая-лег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старицы Ефросиньи,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ринадцатом веке, после смерти святого благоверного князя Александра Невского его младшему сыну Даниилу досталось удельное княжество с городком Москвой. ( В то время к Московскому княжеству относилось и село Вохна (ныне это город Павловский Посад) с окрестными землями. По преданию, как-то князь Даниил заблудился в дремучем лесу во время охоты. Потеряв надежду самому найти дорогу, князь обратился с молитвой к Господу, просил молитвенной помощи святителя Тихону Амафунтскому, в день памяти которого он заблудился, при этом пообещал построить храм в том месте, где посчастливится ему выйти из леса.</w:t>
      </w:r>
    </w:p>
    <w:p>
      <w:pPr>
        <w:pStyle w:val="Normal"/>
        <w:rPr>
          <w:rFonts w:ascii="Times New Roman" w:hAnsi="Times New Roman" w:cs="Times New Roman"/>
        </w:rPr>
      </w:pPr>
      <w:r>
        <w:rPr>
          <w:rFonts w:cs="Times New Roman" w:ascii="Times New Roman" w:hAnsi="Times New Roman"/>
        </w:rPr>
        <w:t>Вскоре князь Даниил вышел из леса к светлому озеру неподалеку от своей охотничьей стоянки. На этом месте вскоре и был возведён по приказу князя храм святителю Тихону, епископу Амафунтскому. И во всех других храмах, что ставили здесь позже, один престол всегда посвящали этому святому. Озеро, на котором стоит храм, называется Данилищево, а в храме за каждой службой обязательно поют тропарь благоверному князю Даниилу Московскому.</w:t>
      </w:r>
    </w:p>
    <w:p>
      <w:pPr>
        <w:pStyle w:val="Normal"/>
        <w:rPr>
          <w:rFonts w:ascii="Times New Roman" w:hAnsi="Times New Roman" w:cs="Times New Roman"/>
        </w:rPr>
      </w:pPr>
      <w:r>
        <w:rPr>
          <w:rFonts w:cs="Times New Roman" w:ascii="Times New Roman" w:hAnsi="Times New Roman"/>
        </w:rPr>
        <w:t>Царь Иван Грозный, наследник Московских князей, записал некогда здешние земли за Троице-Сергиевой Лаврой. С того времени в этих местах особо почитают и святого преподобного Сергия Радонежского. В Храме Рождества Христова есть чтимая икона преподобного Сергия. Образ преподобного Сергия в полный рост находится на северной стене в Никольском приделе.</w:t>
      </w:r>
    </w:p>
    <w:p>
      <w:pPr>
        <w:pStyle w:val="Normal"/>
        <w:rPr>
          <w:rFonts w:ascii="Times New Roman" w:hAnsi="Times New Roman" w:cs="Times New Roman"/>
        </w:rPr>
      </w:pPr>
      <w:r>
        <w:rPr>
          <w:rFonts w:cs="Times New Roman" w:ascii="Times New Roman" w:hAnsi="Times New Roman"/>
        </w:rPr>
        <w:t>29 июня – в день памяти свт. Тихона, епископа Амафунтского в храме Рождества Христова в селе Заозерье престольный праздник. Ежегодно в этот день верующие со всей округи стараются попасть на праздничную литургию, а после службы окунуться в водах Данилищева озера, не берегу которого стоит Заозерский храм. По рассказам старожилов многие верующие исцелялись после купания в озере в этот знаменатель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rPr>
      </w:pPr>
      <w:bookmarkStart w:id="82" w:name="__RefHeading___Toc253749833"/>
      <w:bookmarkEnd w:id="82"/>
      <w:r>
        <w:rPr>
          <w:rFonts w:cs="Times New Roman" w:ascii="Times New Roman" w:hAnsi="Times New Roman"/>
        </w:rPr>
        <w:t>Схимонахиня Маргарита (Никит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69)</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Будущая подвижница родилась в благочестивой крестьянской семье Никитиных в восьмидесятых годах 19 века.  Семья Никитиных жила в селе Малое Игнатово в Мордовии. Известно, что перед революцией родители благословили дочь поступить в Серафимо - Дивеевский монастырь, чтобы она  «отмаливала весь р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 рассказа священника Александра Никитина: « Будущая схимонахиня еще девочкой была необычной. Придет на базар, подходит к некоторым торговцам и говорит: «Ты обманул покупателя, взял лишние деньги!» Или - недовесил... Люди тогда были верующие, греха все-таки боялись - и возвращали обманутым покупателям деньги. </w:t>
      </w:r>
    </w:p>
    <w:p>
      <w:pPr>
        <w:pStyle w:val="Normal"/>
        <w:rPr>
          <w:rFonts w:ascii="Times New Roman" w:hAnsi="Times New Roman" w:cs="Times New Roman"/>
        </w:rPr>
      </w:pPr>
      <w:r>
        <w:rPr>
          <w:rFonts w:cs="Times New Roman" w:ascii="Times New Roman" w:hAnsi="Times New Roman"/>
        </w:rPr>
        <w:t xml:space="preserve">Еще отроковицей - было это до 1909 года - Маргарита пошла в Дивеево с монахинями Майданского монастыря Атяшевского района Мордовии... Эти майданские паломницы зашли в Старцев Угол* за благословением, чтобы дальше продолжить путь в святую обитель. Старцы благословили их по пути зайти к преподобному Филарету Ичалковскому**. Шли они - несколько паломниц, монахини и матушка игуменья с посохом, с нагрудным крестом... Пришли в Ичалки. Батюшка Филарет нес в свою келью воду из колодца, а, увидев паломниц, бросил деревянные ведра на землю, пошел навстречу. Идет такой радостный, руки распростер: «Ой, матушка!..» Игуменья отдает свой посох Маргарите, чтобы ответить на приветствие преподобного. А старец от нее делает шаг - и к Маргарите: «Вот, - говорит, - моя невеста!» И правда, после того, как матушка Маргарита стала в Старцевом Углу женскую общину восстанавливать, после смерти старца Филарета вся округа стала ходить к ней. Вот какая связь святых... Она до революции была в Дивеево послушницей батюшки Серафима, потом пришла сюда, строила обитель, в Преображенской пустыньке подвизалась... А преподобный Филарет Ичалковский был постриженником Саровской пустыни. И вот матушка Маргарита стала как бы его преемницей. </w:t>
      </w:r>
    </w:p>
    <w:p>
      <w:pPr>
        <w:pStyle w:val="Normal"/>
        <w:rPr>
          <w:rFonts w:ascii="Times New Roman" w:hAnsi="Times New Roman" w:cs="Times New Roman"/>
        </w:rPr>
      </w:pPr>
      <w:r>
        <w:rPr>
          <w:rFonts w:cs="Times New Roman" w:ascii="Times New Roman" w:hAnsi="Times New Roman"/>
        </w:rPr>
        <w:t xml:space="preserve">Последняя дивеевская схимонахиня Маргарита с нашей схимонахиней Маргаритой были подругами. Матушка Маргарита (Лахтионова)***, когда я приходил к ней в келью и спрашивал о нашей матушке Маргарите, говорила: «Да, я эту мордовочку хорошо помню! Мы тогда жили в селе Выездном. Она со мной вместе проходила послушание на мельнице. Я еще молодая была, она постарше меня. И какая была мудрая - чтобы не проспать полунощницу, она ляжет на пороге, и как только кто-то поднимется выйти на двор, переступит через нее - она тут же встает, зажигает свечу и молится до тех самых пор, пока всем пора просыпаться». Спала она очень мало, была большая молитвенница. </w:t>
      </w:r>
    </w:p>
    <w:p>
      <w:pPr>
        <w:pStyle w:val="Normal"/>
        <w:rPr>
          <w:rFonts w:ascii="Times New Roman" w:hAnsi="Times New Roman" w:cs="Times New Roman"/>
        </w:rPr>
      </w:pPr>
      <w:r>
        <w:rPr>
          <w:rFonts w:cs="Times New Roman" w:ascii="Times New Roman" w:hAnsi="Times New Roman"/>
        </w:rPr>
        <w:t>Матушка была знакома со Святителем Лукой (Войно-Ясенецким). Хозяйка дома, где она жила, после ее смерти сожгла очень много писем - хранить их она побоялась. Жаль, утрачены бесценные реликвии... Были среди них и письма от Владыки Луки, присланные им из ссылки... А после матушка виделась с Владыкой во время Великой Отечественной войны - в Тамбове, в госпитале. И келейница матушки, ее племянница монахиня Лариса пожаловалась: «Вот, Владыка, после того как матушку расстреливали, у нее на месте раны образовалась такая опухоль - как бы третья грудь. Страшно ее мучает! Сделал бы ты ей операцию!» Владыка посмотрел - и говорит матушке Маргарите: «Надо обязательно делать операцию!» А матушка ответила: «Владыка, вот вы - Архиереи, большие ученые - сколько наград имеете. От мирских властей - ордена и звания, от духовных - панагию, сан... У меня же единственная медаль от Господа - так уж оставьте ее мне!» Так и осталась она с этой «медалью» и прожила с ней до самой кончины 30 сентября 1969 года. (Примечательно, что в конце жизни духовнику матушки также предлагали избавиться от крупной опухоли и на губе. Когда ему предложили операцию, старец Филарет отказался, сказал: «Это райские цветы, и мне ли их уничтожать»-сос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Господь дал ей долгий век, прожила она далеко за девяносто, да уж не больше ли ста лет - точно пока выяснить не удалось. И умерла в день мучениц Веры, Надежды и Любови и матери их Софии - Премудрости Божией... (Схимонахиню Маргариту похоронили  в посёлке Ардатов (Мордовия)- сост.)</w:t>
      </w:r>
    </w:p>
    <w:p>
      <w:pPr>
        <w:pStyle w:val="Normal"/>
        <w:ind w:firstLine="708"/>
        <w:rPr>
          <w:rFonts w:ascii="Times New Roman" w:hAnsi="Times New Roman" w:cs="Times New Roman"/>
        </w:rPr>
      </w:pPr>
      <w:r>
        <w:rPr>
          <w:rFonts w:cs="Times New Roman" w:ascii="Times New Roman" w:hAnsi="Times New Roman"/>
        </w:rPr>
        <w:t xml:space="preserve">У нее была губа рассечена, ее рассекли шашкой во время белочешского восстания. Красноармеец хотел в храм въехать на лошади - матушка встала на пути, не пуская. Солдат оттолкнул ее, а краем сабли задел за губу. На фотографиях конца двадцатых годов она уже с этим шрамом. </w:t>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матушка Маргарита ходила молиться в Старцев Угол на праздники, то бесноватые, которые туда съезжались со всей округи, еще не видя ее, начинали кричать: «Ой, идет, идет! Палит нас!..» </w:t>
      </w:r>
    </w:p>
    <w:p>
      <w:pPr>
        <w:pStyle w:val="Normal"/>
        <w:ind w:firstLine="708"/>
        <w:rPr>
          <w:rFonts w:ascii="Times New Roman" w:hAnsi="Times New Roman" w:cs="Times New Roman"/>
        </w:rPr>
      </w:pPr>
      <w:r>
        <w:rPr>
          <w:rFonts w:cs="Times New Roman" w:ascii="Times New Roman" w:hAnsi="Times New Roman"/>
        </w:rPr>
        <w:t xml:space="preserve">Многие шли к ней за советом, как поступить в каких-то трудных случаях, больные просили ее молитв об исцелении. И очень многим она помогала своими молитвами. Одну девушку из Талызина матушка избавила от припадков. Но замуж выходить не велела: «Я, - говорит, - тебя исцелила только для успокоения твоей души». </w:t>
      </w:r>
    </w:p>
    <w:p>
      <w:pPr>
        <w:pStyle w:val="Normal"/>
        <w:ind w:firstLine="708"/>
        <w:rPr>
          <w:rFonts w:ascii="Times New Roman" w:hAnsi="Times New Roman" w:cs="Times New Roman"/>
        </w:rPr>
      </w:pPr>
      <w:r>
        <w:rPr>
          <w:rFonts w:cs="Times New Roman" w:ascii="Times New Roman" w:hAnsi="Times New Roman"/>
        </w:rPr>
        <w:t xml:space="preserve">Однажды матушка Маргарита шла со своей тезкой - другой схимонахиней Маргаритой, чадаевской. Та была тоже молитвенница, глубоко верующая. Но матушку Маргариту она не слушала, прозорливость ее называла «прозорством». Собралась ехать в Ромоданово, к племянникам, а матушка стала отговаривать. Почему ехать не велит - не сказала. Та и обиделась: «Ты все только притчами говоришь, а напрямую ничего не скажешь! Я и сама такая же, как ты - молитвенница и постница...» Рассердилась на матушку и без ее благословения поехала в Ромоданово. На обратном пути напросилась поехать на попутной машине, хоть в кузове. А дороги были ухабистые, машину тряхануло - все, кто ехал с ней в кузове, удержались, она одна только вылетела, позвоночник переломала и на месте умерла. А не погордилась бы, послушала матушку - и осталась бы жива... </w:t>
      </w:r>
    </w:p>
    <w:p>
      <w:pPr>
        <w:pStyle w:val="Normal"/>
        <w:ind w:firstLine="708"/>
        <w:rPr>
          <w:rFonts w:ascii="Times New Roman" w:hAnsi="Times New Roman" w:cs="Times New Roman"/>
        </w:rPr>
      </w:pPr>
      <w:r>
        <w:rPr>
          <w:rFonts w:cs="Times New Roman" w:ascii="Times New Roman" w:hAnsi="Times New Roman"/>
        </w:rPr>
        <w:t xml:space="preserve">Еще более удивителен случай оживления матушкой Маргаритой умершей девочки... После войны одна девочка, приехавшая в Сеченово на лето к бабушке, играла с подружками, набегалась, прилегла на навозную кучу и уснула. Подружки разошлись, а она все спит. В ухо ей заползли личинки, и девочка заболела. Врачи не могли определить, что с ней случилось, решили, что это менингит. Болезнь лечению не поддалась, и девочка умерла... В горьком отчаянии, в смятении дедушка с бабушкой поехали с мертвой девочкой на руках к матушке Маргарите. Был Ильин день, и они нашли матушку в Старцевом Углу, по пути к часовне. Положили девочку к ее ногам и заплакали: «Матушка, помолись!» Она сокрушенно ответила, что теперь уж ничего не поделаешь, вот если бы раньше к ней девочку привезли. Когда она только заболела... «А теперь уж что - я только помолиться и могу...» Воздела руки к небу и стала молиться. И Господь услышал ее молитву. Вдруг возле ее ног из-под земли пробился ручеек, матушка взяла из него воду и смешала с землей, эту грязь влила в ухо девочке и перевернула ее вниз лицом. Из уха полезли черви. И тут девочка очнулась, ожила». </w:t>
      </w:r>
    </w:p>
    <w:p>
      <w:pPr>
        <w:pStyle w:val="Normal"/>
        <w:ind w:firstLine="708"/>
        <w:rPr>
          <w:rFonts w:ascii="Times New Roman" w:hAnsi="Times New Roman" w:cs="Times New Roman"/>
        </w:rPr>
      </w:pPr>
      <w:r>
        <w:rPr>
          <w:rFonts w:cs="Times New Roman" w:ascii="Times New Roman" w:hAnsi="Times New Roman"/>
        </w:rPr>
        <w:t>Известно, что прозорливая старица схимонахиня Маргарита предсказала жителям села Большое Игнатово, что со временем в селе будет построен храм (указала и  место): «Будет церковь... Служить в ней будет священник с тем же именем, как у последнего батюшки в Игнатовке, отец Александр, а фамилия у него такая же, как у меня - Никитин...» В те годы, когда храмы повсеместно закрывались, это трудно было представить, однако через десять лет предсказание сбылось. (По рассказу священника Александра Никитина и составлен очерк о прозорливой старице Маргарите – сост.)</w:t>
      </w:r>
    </w:p>
    <w:p>
      <w:pPr>
        <w:pStyle w:val="Normal"/>
        <w:ind w:firstLine="708"/>
        <w:rPr>
          <w:rFonts w:ascii="Times New Roman" w:hAnsi="Times New Roman" w:cs="Times New Roman"/>
        </w:rPr>
      </w:pPr>
      <w:r>
        <w:rPr>
          <w:rFonts w:cs="Times New Roman" w:ascii="Times New Roman" w:hAnsi="Times New Roman"/>
        </w:rPr>
        <w:t xml:space="preserve">В статье «Схимонахиня Маргарита», опубликованной в газете «Благовест» Ольга Ларькина отмечает: «Схимонахиня Маргарита была строительницей последней женской общины в Старцевом Углу. Общину не успели зарегистрировать, потому что перед самой революцией она только еще строилась... В лихие годы насельниц разогнали, землю отобрали. Чтобы уничтожить и самую память о Старцевом Углу, кельи разобрали, сруб храма увезли, часовню сожгли. </w:t>
      </w:r>
    </w:p>
    <w:p>
      <w:pPr>
        <w:pStyle w:val="Normal"/>
        <w:ind w:firstLine="708"/>
        <w:rPr>
          <w:rFonts w:ascii="Times New Roman" w:hAnsi="Times New Roman" w:cs="Times New Roman"/>
        </w:rPr>
      </w:pPr>
      <w:r>
        <w:rPr>
          <w:rFonts w:cs="Times New Roman" w:ascii="Times New Roman" w:hAnsi="Times New Roman"/>
        </w:rPr>
        <w:t>Матушка Маргарита пошла в село Сеченово Нижегородской области, к которому относился Старцев Угол, искать правду. Но она шла пострадать, прозорливая матушка знала, что ей надлежит принять от безбожников тяжкие муки. Пришла - и здесь ее в каких только грехах не обвинили. Матушку расстреляли, но Господь оставил ее в живых,  люди ее выкопали и спасли...»</w:t>
      </w:r>
    </w:p>
    <w:p>
      <w:pPr>
        <w:pStyle w:val="Normal"/>
        <w:rPr>
          <w:rFonts w:ascii="Times New Roman" w:hAnsi="Times New Roman" w:cs="Times New Roman"/>
        </w:rPr>
      </w:pPr>
      <w:r>
        <w:rPr>
          <w:rFonts w:cs="Times New Roman" w:ascii="Times New Roman" w:hAnsi="Times New Roman"/>
        </w:rPr>
        <w:tab/>
        <w:t xml:space="preserve">Господь хранил свою избранницу. Схимонахине Маргарите было суждено прожить долгую жизнь, по молитвам старицы в годы безверия не угасла вера в сердцах людей. Многие люди обращались к великой молитвеннице за духовным советом, к ней за молитвенной помощью обращались жители окрестных сел, страдающие от тяжёлых недугов. Получив исцеление, по молитвам подвижницы, верующие славили Госпо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схимонахини Маргариты,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тарцев Угол - живописное  место с целебными родниками в Сеченовском районе. Он расположен около села Горки на месте бывшего мужского монастыр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Праведный Филарет Ичалковский(1835 -1913 гг.)</w:t>
      </w:r>
    </w:p>
    <w:p>
      <w:pPr>
        <w:pStyle w:val="Normal"/>
        <w:rPr>
          <w:rFonts w:ascii="Times New Roman" w:hAnsi="Times New Roman" w:cs="Times New Roman"/>
        </w:rPr>
      </w:pPr>
      <w:r>
        <w:rPr>
          <w:rFonts w:cs="Times New Roman" w:ascii="Times New Roman" w:hAnsi="Times New Roman"/>
        </w:rPr>
        <w:t>Праведный Филарет, Ичалковский чудотворец родился в 1835 году селении Ичалки, тогда Нижегородской губернии, и при святом крещении был наречён Филиппом. (У благочестивых родителей Филиппа, Симеона и Акилины Кулаковых, было три сына, старшие стали монахами и подвизались в Свято-Толгском монастыре Ярославской губернии.)</w:t>
      </w:r>
    </w:p>
    <w:p>
      <w:pPr>
        <w:pStyle w:val="Normal"/>
        <w:rPr>
          <w:rFonts w:ascii="Times New Roman" w:hAnsi="Times New Roman" w:cs="Times New Roman"/>
        </w:rPr>
      </w:pPr>
      <w:r>
        <w:rPr>
          <w:rFonts w:cs="Times New Roman" w:ascii="Times New Roman" w:hAnsi="Times New Roman"/>
        </w:rPr>
        <w:t>И Филипп с детских мечтал посвятить себя служению Господу, однако родители решили его женить. В день своей свадьбы, по договору с невестой, он оставил родительский дом и поселился недалеко от села на правом побережье реки Алатырь.</w:t>
      </w:r>
    </w:p>
    <w:p>
      <w:pPr>
        <w:pStyle w:val="Normal"/>
        <w:rPr>
          <w:rFonts w:ascii="Times New Roman" w:hAnsi="Times New Roman" w:cs="Times New Roman"/>
        </w:rPr>
      </w:pPr>
      <w:r>
        <w:rPr>
          <w:rFonts w:cs="Times New Roman" w:ascii="Times New Roman" w:hAnsi="Times New Roman"/>
        </w:rPr>
        <w:tab/>
        <w:t>Когда неподалёку от его кельи заложили поселок Крутая Гора, подвижник удалился в Саровскую пустынь, где принял монашество с именем Филарет.</w:t>
      </w:r>
    </w:p>
    <w:p>
      <w:pPr>
        <w:pStyle w:val="Normal"/>
        <w:rPr>
          <w:rFonts w:ascii="Times New Roman" w:hAnsi="Times New Roman" w:cs="Times New Roman"/>
        </w:rPr>
      </w:pPr>
      <w:r>
        <w:rPr>
          <w:rFonts w:cs="Times New Roman" w:ascii="Times New Roman" w:hAnsi="Times New Roman"/>
        </w:rPr>
        <w:tab/>
        <w:t>После возвращения из Сарова, монах Филарет вновь поселился на пустынном берегу реки Алатырь. Не может укрыться Город, стоящий на вершине горы» (МФ. 5.14)</w:t>
      </w:r>
    </w:p>
    <w:p>
      <w:pPr>
        <w:pStyle w:val="Normal"/>
        <w:rPr>
          <w:rFonts w:ascii="Times New Roman" w:hAnsi="Times New Roman" w:cs="Times New Roman"/>
        </w:rPr>
      </w:pPr>
      <w:r>
        <w:rPr>
          <w:rFonts w:cs="Times New Roman" w:ascii="Times New Roman" w:hAnsi="Times New Roman"/>
        </w:rPr>
        <w:t>Вскоре люди, стремящиеся к духовному руководству, стали приходить к Филарету и спрашивать его духовного совета. В воскресные и праздничные дни монах Филарет бывал в храме на богослужении. Однажды старец пришел в храм с другого берега реки в Благовещение, приходившийся в самый разлив воды . Все очень удивились, так как лодки у него не было, а мост через реку Алатырь ещё не построили.</w:t>
        <w:tab/>
        <w:t>21 августа 1913 года старец мирно отошёл ко Господу, его  похоронили в ограде Ичалковского храма.</w:t>
      </w:r>
    </w:p>
    <w:p>
      <w:pPr>
        <w:pStyle w:val="Normal"/>
        <w:rPr>
          <w:rFonts w:ascii="Times New Roman" w:hAnsi="Times New Roman" w:cs="Times New Roman"/>
        </w:rPr>
      </w:pPr>
      <w:r>
        <w:rPr>
          <w:rFonts w:cs="Times New Roman" w:ascii="Times New Roman" w:hAnsi="Times New Roman"/>
        </w:rPr>
        <w:t>Канонизация праведного Филарета Ичалковского прошла в Михаило-Архангельском храме г. Ичалки 21 августа 1999 года при большом стечении духовенства и народа. Богослужения возглавил Преосвященнейший Варсонофий, Епископ Саранский и Мордов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дак 1 (Акафист блаженному Филарету, Ичалковския земли подвижни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збранный угодниче Христов, скорый помощниче и молитвенниче о душах наших, оставив мир и яже в мире и Господеви благоугодив, яко звезда светлая просиял еси добродетельным своим житием и </w:t>
      </w:r>
    </w:p>
    <w:p>
      <w:pPr>
        <w:pStyle w:val="Normal"/>
        <w:rPr>
          <w:rFonts w:ascii="Times New Roman" w:hAnsi="Times New Roman" w:cs="Times New Roman"/>
        </w:rPr>
      </w:pPr>
      <w:r>
        <w:rPr>
          <w:rFonts w:cs="Times New Roman" w:ascii="Times New Roman" w:hAnsi="Times New Roman"/>
        </w:rPr>
        <w:t>чудотворением. Ныне же, имея дерзновение, молися за ны ко Спасу Христу; мы же, ведущие тя яко заступника приснаго, ублажаем тя и согласно вопием: Радуйся, блаженне отче наш Филарете, Ичалковския земли радосте и утеш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имонахиня Маргарита (Лахтионова)</w:t>
      </w:r>
    </w:p>
    <w:p>
      <w:pPr>
        <w:pStyle w:val="Normal"/>
        <w:rPr>
          <w:rFonts w:ascii="Times New Roman" w:hAnsi="Times New Roman" w:cs="Times New Roman"/>
        </w:rPr>
      </w:pPr>
      <w:r>
        <w:rPr>
          <w:rFonts w:cs="Times New Roman" w:ascii="Times New Roman" w:hAnsi="Times New Roman"/>
        </w:rPr>
        <w:t>(1899-1997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Схимонахиня Маргарита (в миру Евфросиния Фоминична Лахтионова) родилась 25 сентября 1899 года под городом Николаевом в крестьянской семье. Евфросиния с  12 лет мечтала  поступить в Серафимо - Дивеевский монастырь, когда Ефросинье исполнилось пятнадцать лет её мечта сбылась - игумения Александра (Троковская)  приняла её в святую обитель. Матушка прошла в монастыре разные послушания: телятницей, звонарем, церковницей, просфорницей, трудилась на общих послушаниях в Дивееве и Сатис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жды, когда послушница пасла телят, один теленок ушел так далеко к речке, что Фрося  не могла его догнать, она заплакала и закричала: «Батюшка Серафим! Верни теленка!» И видит, теленок внезапно остановился, развернулся и пришел к ней. С тех пор она обращалась к Преподобному Серафиму, как к живому и самому близкому человеку со всеми своими нуждами и всегда получала помощ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осле революции монастырь превратили в трудовую артель.  В 1925 году  Ефросинию постригли в рясофор, оставив прежнее им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сентября 1927 года, накануне престольного праздника Рождества Пресвятой Богородицы, представители власти объявили о закрытие монастыря  - сбылось предсказание  преподобного Серафима: «Придет время, и мои сироты в Рождественские ворота как горох посыпятся». После закрытия  монастыря матушка Евфросиния вернулась домой, к отцу. Вскоре отца арестовали.</w:t>
      </w:r>
    </w:p>
    <w:p>
      <w:pPr>
        <w:pStyle w:val="Normal"/>
        <w:rPr>
          <w:rFonts w:ascii="Times New Roman" w:hAnsi="Times New Roman" w:cs="Times New Roman"/>
        </w:rPr>
      </w:pPr>
      <w:r>
        <w:rPr>
          <w:rFonts w:cs="Times New Roman" w:ascii="Times New Roman" w:hAnsi="Times New Roman"/>
        </w:rPr>
        <w:tab/>
        <w:t>В 1937 году многие монахини были арестованы и отправлены в арзамасскую тюрьму. Матушка рассказывала, что в лагере под Ташкентом ей дали номер 338...</w:t>
      </w:r>
    </w:p>
    <w:p>
      <w:pPr>
        <w:pStyle w:val="Normal"/>
        <w:rPr>
          <w:rFonts w:ascii="Times New Roman" w:hAnsi="Times New Roman" w:cs="Times New Roman"/>
        </w:rPr>
      </w:pPr>
      <w:r>
        <w:rPr>
          <w:rFonts w:cs="Times New Roman" w:ascii="Times New Roman" w:hAnsi="Times New Roman"/>
        </w:rPr>
        <w:t>Тот самый номер, о котором говорила прозорливая старица блаженная  Мария Ивановна за несколько лет до ареста: «Будет, будет вам монастырь... Только называться вы будете не по именам, а по номерам... Вот тебя, Фрося, звать будут триста тридцать восем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После освобождение матушка поехала домой, позже вернулась в Дивеево, где и жила в небольшом домике до 1987 года. Многие монахини жили в частных домах. Сестры не оставляли молитвенного правила, собирались вместе в домах на богослужения, духовно поддерживали друг друга.   </w:t>
      </w:r>
    </w:p>
    <w:p>
      <w:pPr>
        <w:pStyle w:val="Normal"/>
        <w:ind w:firstLine="708"/>
        <w:rPr>
          <w:rFonts w:ascii="Times New Roman" w:hAnsi="Times New Roman" w:cs="Times New Roman"/>
        </w:rPr>
      </w:pPr>
      <w:r>
        <w:rPr>
          <w:rFonts w:cs="Times New Roman" w:ascii="Times New Roman" w:hAnsi="Times New Roman"/>
        </w:rPr>
        <w:t xml:space="preserve">Матушка Евфросиния жила на  Лесной улице в маленьком доме № 16  с Агафией Никитичной - бывшей благочинной монастыря, прожила она в нем около 40 лет. В этом доме был совершен постриг в мантию девяти дивеевских сестер, среди них была матушка Евфросиния. Она стала монахиней Марией.  8 апреля 1984 года по благословению Святейшего Патриарха Пимена приехал из Троице-Сергиевой Лавры архимандрит Вонифатий (Потапов) постригать ее в схиму. При постриге в схиму она  получила новое имя - Маргарит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Схимонахиня Маргарита принимала богомольцев, одаривала сухариками из  чугунка преп. Серафима, многие получали от нее душеспасительные советы, и наставления.       В Дивееве начались богослужения сначала в деревянной церкви Казанской Божией Матери в 1989 году, потом в Троицком соборе, матушку Маргариту приводили на все праздничные богослужения. </w:t>
      </w:r>
    </w:p>
    <w:p>
      <w:pPr>
        <w:pStyle w:val="Normal"/>
        <w:ind w:firstLine="708"/>
        <w:rPr>
          <w:rFonts w:ascii="Times New Roman" w:hAnsi="Times New Roman" w:cs="Times New Roman"/>
        </w:rPr>
      </w:pPr>
      <w:r>
        <w:rPr>
          <w:rFonts w:cs="Times New Roman" w:ascii="Times New Roman" w:hAnsi="Times New Roman"/>
        </w:rPr>
        <w:t xml:space="preserve">30 июля 1991 года она встречала святые мощи Преподобного Серафима. Матушка Маргарита  передала свечу, преподобного Серафима (которую  дивеевские сестры хранили, передавая друг другу, почти 158 лет) протодиакону, который вставил ее в свою свечу и с ней встречал мощи Преподобного у Святых ворот обители. </w:t>
      </w:r>
    </w:p>
    <w:p>
      <w:pPr>
        <w:pStyle w:val="Normal"/>
        <w:ind w:firstLine="708"/>
        <w:rPr>
          <w:rFonts w:ascii="Times New Roman" w:hAnsi="Times New Roman" w:cs="Times New Roman"/>
        </w:rPr>
      </w:pPr>
      <w:r>
        <w:rPr>
          <w:rFonts w:cs="Times New Roman" w:ascii="Times New Roman" w:hAnsi="Times New Roman"/>
        </w:rPr>
        <w:t xml:space="preserve">В марте 1992 года матушка Маргарита переехала в южный флигель колокольни, возвращенный обители. Последние пять лет своей жизни матушка Маргарита провела в возрожденном Свято-Троице-Серафимо-Дивеевском женском монастыре. По свидетельству дивеевских сестёр, она учила новых сестер монастыря непрестанной молитве, великой любви к Богу, людям и к своей Обители, подавала пример в отношениях с начальствующими, младшими, постоянного оптимизма и доброжелательности. </w:t>
      </w:r>
    </w:p>
    <w:p>
      <w:pPr>
        <w:pStyle w:val="Normal"/>
        <w:ind w:firstLine="708"/>
        <w:rPr>
          <w:rFonts w:ascii="Times New Roman" w:hAnsi="Times New Roman" w:cs="Times New Roman"/>
        </w:rPr>
      </w:pPr>
      <w:r>
        <w:rPr>
          <w:rFonts w:cs="Times New Roman" w:ascii="Times New Roman" w:hAnsi="Times New Roman"/>
        </w:rPr>
        <w:t xml:space="preserve">9 февраля/27 января 1997 года в день памяти Новомучеников и Исповедников Российских, в возрасте 97 лет матушка скончалась.   По дивеевскому обычаю все сестры сделали 12 земных поклонов за упокоение ее души и 12 раз ударили в большой колокол. Похоронили матушку Маргариту за алтарем Троицкого Собора, недалеко от могилок дивеевских блаженны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83" w:name="__RefHeading___Toc253749834"/>
      <w:bookmarkEnd w:id="83"/>
      <w:r>
        <w:rPr>
          <w:rFonts w:cs="Times New Roman" w:ascii="Times New Roman" w:hAnsi="Times New Roman"/>
        </w:rPr>
        <w:t>Схимонахиня Серафим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Краткое житие старицы схимонахини Серафимы (в миру Стефаниды) можно найти в  «Жизнеописании старца Нила, пустынножителя Ключского  (1850-1924)».</w:t>
      </w:r>
    </w:p>
    <w:p>
      <w:pPr>
        <w:pStyle w:val="Normal"/>
        <w:rPr/>
      </w:pPr>
      <w:r>
        <w:rPr>
          <w:rFonts w:eastAsia="Times New Roman" w:cs="Times New Roman" w:ascii="Times New Roman" w:hAnsi="Times New Roman"/>
        </w:rPr>
        <w:t xml:space="preserve"> </w:t>
      </w:r>
      <w:r>
        <w:rPr>
          <w:rFonts w:cs="Times New Roman" w:ascii="Times New Roman" w:hAnsi="Times New Roman"/>
        </w:rPr>
        <w:tab/>
        <w:t>Вероятно, схимонахиня Серафима родилась в восьмидесятых годах 19 века. Известно, что в семилетнем возрасте Стефанида потеряла зрение. Её родители Авраамий и Анна, после того как врачи не смогли помочь девочке, привезли её к прозорливому старцу   Антонию* (</w:t>
      </w:r>
      <w:r>
        <w:rPr>
          <w:rFonts w:cs="Times New Roman" w:ascii="Times New Roman" w:hAnsi="Times New Roman"/>
          <w:color w:val="000000"/>
        </w:rPr>
        <w:t>1828 -</w:t>
      </w:r>
      <w:r>
        <w:rPr>
          <w:rFonts w:cs="Times New Roman" w:ascii="Times New Roman" w:hAnsi="Times New Roman"/>
        </w:rPr>
        <w:t xml:space="preserve">1893 гг.), он и утешил их: «Успокойтесь, такова воля Божия, дочь ваша со временем будет видеть больше, чем кто-либо из людей, и многие души приведет ко спасению!» Родители устроили Стефаниду в Вознесенский монастырь. Здесь она и приняла монашество с именем Серафимы. </w:t>
      </w:r>
    </w:p>
    <w:p>
      <w:pPr>
        <w:pStyle w:val="Normal"/>
        <w:rPr>
          <w:rFonts w:ascii="Times New Roman" w:hAnsi="Times New Roman" w:cs="Times New Roman"/>
        </w:rPr>
      </w:pPr>
      <w:r>
        <w:rPr>
          <w:rFonts w:cs="Times New Roman" w:ascii="Times New Roman" w:hAnsi="Times New Roman"/>
        </w:rPr>
        <w:tab/>
        <w:t xml:space="preserve"> Впоследствии она перешла в скит «на Крючи» (Вознесенского женского Великолукского монастыря). Духовником скитоначальницы схимницы Серафиму и сестёр стал  старец Нил (Крючский) (1850-1924 гг.) -  духовный сын прозорливого старца Антония, который проживал  в пещере в местечке Крюча (Крюч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Из воспоминаний монахини Ольги: «Сколько времени она прожила в монастыре неизвестно. Впоследствии она перешла в скит на Крючи, дали ей в послушницы мать Магдалину. При помощи Божией и приложив свои немалые труды, они устроили садик, огород, и развели пчел. Монахиня Серафима была постница, никогда не вкушала масла, молока и яиц, не говоря о чем-либо другом. Даже в святую Пасху она не нарушала своего поста. Спала она очень мало. Бывало летом, рано-рано будит сестер говоря: «Детки, пора вставать, вот птички давно славят Бога своего Творца, а нам нужно тем более прославлять Господа нашего Спасителя». А между тем, посмотрели на часы, еще только три часа утра. Мать Серафима очень любила песнопения, особенно пение псалмов, да и сама тоже подпевала. Сия монахиня побывала со своей послушницей в Иерусалиме, и там приняла схиму с тем же именем. Когда схимонахиня Серафима вернулась из путешествия в скит, туда поместили из монастыря сестер, а ее поставили начальницей этого скита. Скитоначальница говорила сестрам: «Не имейте в келии ничего лишнего, кроме Святого Евангелия, Псалтири и молитвослова». </w:t>
      </w:r>
    </w:p>
    <w:p>
      <w:pPr>
        <w:pStyle w:val="Normal"/>
        <w:rPr>
          <w:rFonts w:ascii="Times New Roman" w:hAnsi="Times New Roman" w:cs="Times New Roman"/>
        </w:rPr>
      </w:pPr>
      <w:r>
        <w:rPr>
          <w:rFonts w:cs="Times New Roman" w:ascii="Times New Roman" w:hAnsi="Times New Roman"/>
        </w:rPr>
        <w:t xml:space="preserve">Мать Серафима имела дар от Бога - помогать больным деткам. Когда приносили больного ребеночка, то она, благословив его, скажет: «Пусть живет с Богом». И дитя на следующий же день будет здорово. А иному скажет: «Его Матерь Божия возлюбила». И что же? Через три дня этот ребеночек умирал. И таких случаев было немало. А то, бывало, летом она слепенькая полет свои грядки, подойдешь к ней и скажешь: «Матушка, благослови тебе помочь полоть грядки». А она ответит: «Деточка, я боюсь, что ты вместо травки да вытащишь морковку». Мать Серафиму все очень любили, да из духовных людей приезжали к ней за советом. По неисповедимым Судьбам Божиим она покинула свою любимую пустыньку, переселившись в Вырицу, и там закончила свой земной путь». </w:t>
      </w:r>
    </w:p>
    <w:p>
      <w:pPr>
        <w:pStyle w:val="Normal"/>
        <w:rPr>
          <w:rFonts w:ascii="Times New Roman" w:hAnsi="Times New Roman" w:cs="Times New Roman"/>
        </w:rPr>
      </w:pPr>
      <w:r>
        <w:rPr>
          <w:rFonts w:cs="Times New Roman" w:ascii="Times New Roman" w:hAnsi="Times New Roman"/>
        </w:rPr>
        <w:t>Господи, упокой душу схимонахини Серафимы,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84" w:name="__RefHeading___Toc253749835"/>
      <w:bookmarkEnd w:id="84"/>
      <w:r>
        <w:rPr>
          <w:rFonts w:cs="Times New Roman" w:ascii="Times New Roman" w:hAnsi="Times New Roman"/>
        </w:rPr>
        <w:t>Схимонахиня Серафима (Бобкова)</w:t>
      </w:r>
    </w:p>
    <w:p>
      <w:pPr>
        <w:pStyle w:val="BoldHeading"/>
        <w:rPr>
          <w:rFonts w:ascii="Times New Roman" w:hAnsi="Times New Roman" w:cs="Times New Roman"/>
        </w:rPr>
      </w:pPr>
      <w:r>
        <w:rPr>
          <w:rFonts w:cs="Times New Roman" w:ascii="Times New Roman" w:hAnsi="Times New Roman"/>
        </w:rPr>
        <w:t>(1885-1990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схимонахини Серафимы (в миру Ирина Бобкова) неразрывно связана с Оптинскими старцами и с Казанской Свято-Амвросиевской пустынью*. Даже когда обитель закрыли она жила надеждой, что наступит день, когда обитель откроют, и она сможет туда вернуться. (Незадолго до смерти Оптинский старец иеромонах Никон  предсказал, что ей единственной из всех сестёр суждено вернуться в Шамордино, чтобы прожить остаток своих дней в родной обители.)</w:t>
      </w:r>
    </w:p>
    <w:p>
      <w:pPr>
        <w:pStyle w:val="Normal"/>
        <w:rPr>
          <w:rFonts w:ascii="Times New Roman" w:hAnsi="Times New Roman" w:cs="Times New Roman"/>
        </w:rPr>
      </w:pPr>
      <w:r>
        <w:rPr>
          <w:rFonts w:cs="Times New Roman" w:ascii="Times New Roman" w:hAnsi="Times New Roman"/>
        </w:rPr>
        <w:t>В пятилетнем возрасте Ирина удостоилась получить благословение преподобного Амвросия. Её духовным отцом был Оптинский старец иеромонах Никон (Беляев) (1888-1931 гг.).</w:t>
      </w:r>
    </w:p>
    <w:p>
      <w:pPr>
        <w:pStyle w:val="Normal"/>
        <w:rPr>
          <w:rFonts w:ascii="Times New Roman" w:hAnsi="Times New Roman" w:cs="Times New Roman"/>
        </w:rPr>
      </w:pPr>
      <w:r>
        <w:rPr>
          <w:rFonts w:cs="Times New Roman" w:ascii="Times New Roman" w:hAnsi="Times New Roman"/>
        </w:rPr>
        <w:t>В 1923 году Оптина пустынь была закрыта. Настоятель Оптиной пустыни архимандрит Исаакий II, отслужив последнюю соборную Литургию в монастырском храме в честь Казанской иконы Божией Матери, передав ключи от него иеромонаху Никону, благословил его служить и принимать богомольцев на исповедь. Так иеромонах Никон за святое послушание настоятелю стал последним Оптинским старцем. Тогда же находившийся в ссылке старец Нектарий стал направлять своих духовных чад к старцу Никону. Старец Никон начал принимать верующих, давая советы, он всегда ссылался на слова Оптинских старцев.</w:t>
      </w:r>
    </w:p>
    <w:p>
      <w:pPr>
        <w:pStyle w:val="Normal"/>
        <w:rPr>
          <w:rFonts w:ascii="Times New Roman" w:hAnsi="Times New Roman" w:cs="Times New Roman"/>
        </w:rPr>
      </w:pPr>
      <w:r>
        <w:rPr>
          <w:rFonts w:cs="Times New Roman" w:ascii="Times New Roman" w:hAnsi="Times New Roman"/>
        </w:rPr>
        <w:t>В августе 1923 года на праздник Преображения Господня Казанский храм был закрыт, и двери его были заколочены досками.</w:t>
      </w:r>
    </w:p>
    <w:p>
      <w:pPr>
        <w:pStyle w:val="Normal"/>
        <w:rPr>
          <w:rFonts w:ascii="Times New Roman" w:hAnsi="Times New Roman" w:cs="Times New Roman"/>
        </w:rPr>
      </w:pPr>
      <w:r>
        <w:rPr>
          <w:rFonts w:cs="Times New Roman" w:ascii="Times New Roman" w:hAnsi="Times New Roman"/>
        </w:rPr>
        <w:t>После закрытия храма иеромонах Никон продолжал ещё несколько лет духовно окормлять сестер закрытого к тому времени женского Шамординского монастыря. Старец Никон продолжал жить в Оптиной и принимать всех нуждающихся в его духовной помощи. В это время в Оптиной, кроме оставленных при музее монахов, жило немало монахинь, работниц бывшего монастырского скотного двора, а также некоторые шамординские сестры, работавшие в больнице и других учреждениях. Большинство этих монахинь были духовными детьми старца.</w:t>
      </w:r>
    </w:p>
    <w:p>
      <w:pPr>
        <w:pStyle w:val="Normal"/>
        <w:rPr>
          <w:rFonts w:ascii="Times New Roman" w:hAnsi="Times New Roman" w:cs="Times New Roman"/>
        </w:rPr>
      </w:pPr>
      <w:r>
        <w:rPr>
          <w:rFonts w:cs="Times New Roman" w:ascii="Times New Roman" w:hAnsi="Times New Roman"/>
        </w:rPr>
        <w:t>Когда храм закрыли, они стали собираться в одну келью, чаще всего в больничную кухню. Старец Никон служил всенощные бдения. Одна из последних всенощных, совершенных им в Оптиной Пустыни, состоялась 15 июня 1924 года, под день памяти преподобного Тихона Калужского. После всенощной старец предупредил сестёр, что через несколько дней он должен будет оставить Оптину Пустынь. Многие заплакали, а он, обратясь к ним, сказал: «Вот, чудесненькие! Ведь я – монах. Давал обет терпеть всякое озлобление, и укоризну, и поношение, и изгнание. И если это сбывается, если сие терплю, то радоваться подобает, так как совершается чин пострижения на деле, а не унывать...»</w:t>
      </w:r>
    </w:p>
    <w:p>
      <w:pPr>
        <w:pStyle w:val="Normal"/>
        <w:rPr>
          <w:rFonts w:ascii="Times New Roman" w:hAnsi="Times New Roman" w:cs="Times New Roman"/>
        </w:rPr>
      </w:pPr>
      <w:r>
        <w:rPr>
          <w:rFonts w:cs="Times New Roman" w:ascii="Times New Roman" w:hAnsi="Times New Roman"/>
        </w:rPr>
        <w:t>Приведем некоторые из этих изречений старца Никона: «Необходимо всем приготовиться к скорбям. Без признания себя достойным скорбей за свое падение нельзя познать Спасителя. Бесскорбная жизнь - признак неблаговоления Божия к человеку. Не следует завидовать живущим бесскорбно, ибо конец их бесскорбия плачевен. Искушения и скорби обнаруживают состояние души человеческой, выражаясь языком современным, они являются как бы каким-то экзаменом. Принимай то, что посылает Бог. Плод скорбен - в очищении души и ее духовном состоянии. Его надо хранить».</w:t>
      </w:r>
    </w:p>
    <w:p>
      <w:pPr>
        <w:pStyle w:val="Normal"/>
        <w:rPr>
          <w:rFonts w:ascii="Times New Roman" w:hAnsi="Times New Roman" w:cs="Times New Roman"/>
        </w:rPr>
      </w:pPr>
      <w:r>
        <w:rPr>
          <w:rFonts w:cs="Times New Roman" w:ascii="Times New Roman" w:hAnsi="Times New Roman"/>
        </w:rPr>
        <w:t>«Скорби попускаются, чтоб обнаружилось, кто любит Бога действительно. Без терпения скорбей даже благодарная душа не способна к Царствию Божию. Твердое терпение скорбей равносильно мученичеству. Скорби ничего не значат в сравнении с духовными благами».</w:t>
      </w:r>
    </w:p>
    <w:p>
      <w:pPr>
        <w:pStyle w:val="Normal"/>
        <w:rPr>
          <w:rFonts w:ascii="Times New Roman" w:hAnsi="Times New Roman" w:cs="Times New Roman"/>
        </w:rPr>
      </w:pPr>
      <w:r>
        <w:rPr>
          <w:rFonts w:cs="Times New Roman" w:ascii="Times New Roman" w:hAnsi="Times New Roman"/>
        </w:rPr>
        <w:t>Изгнанный из обители в июне 1924 года, старец поселился в Козельске. В июне 1927 года старца Никона арестовали. Три года провел старец Никон в лагере «Кемперпункт». По окончании срока его приговорили к ссылке в Архангельскую область.</w:t>
      </w:r>
    </w:p>
    <w:p>
      <w:pPr>
        <w:pStyle w:val="Normal"/>
        <w:rPr>
          <w:rFonts w:ascii="Times New Roman" w:hAnsi="Times New Roman" w:cs="Times New Roman"/>
        </w:rPr>
      </w:pPr>
      <w:r>
        <w:rPr>
          <w:rFonts w:cs="Times New Roman" w:ascii="Times New Roman" w:hAnsi="Times New Roman"/>
        </w:rPr>
        <w:t>3/16 августа 1930 года его «переместили» из Архангельска в город Пинегу. Больной, он долго скитался в поисках жилья, пока не договорился с жительницей села Воепола. Кроме высокой платы, она требовала, чтобы батюшка выполнял все тяжелые физические работы. Состояние здоровья старца Никона ухудшалось с каждым днем. Однажды от непосильного труда он не смог встать. И тогда хозяйка стала гнать его из дому. Отец Петр (Драчев) перевез умирающего к себе в соседнюю деревню и там ухаживал за ним.</w:t>
      </w:r>
    </w:p>
    <w:p>
      <w:pPr>
        <w:pStyle w:val="Normal"/>
        <w:rPr>
          <w:rFonts w:ascii="Times New Roman" w:hAnsi="Times New Roman" w:cs="Times New Roman"/>
        </w:rPr>
      </w:pPr>
      <w:r>
        <w:rPr>
          <w:rFonts w:cs="Times New Roman" w:ascii="Times New Roman" w:hAnsi="Times New Roman"/>
        </w:rPr>
        <w:t>В эти годы арестовали многих сёстер обители, инокиня Ирина чудом избежала ареста. Из воспоминаний схимонахиня Серафима (Бобкова) т: «Многих насельниц сослали в Караганду. Их везли в неприспособленных вагонах в тяжелейших условиях. Один этап кормили сушеной воблой без воды. На какой-то остановке монахини выскочили, бросились к привокзальной лужице, напились водицы. Многие от грязной воды заболели дизентерией. Не доезжая до места назначения, большая часть скончалась от болезни, умирало до 40 человек в день. Летом на Соловки прибыло около 30 монахинь из Шамордино.»</w:t>
      </w:r>
    </w:p>
    <w:p>
      <w:pPr>
        <w:pStyle w:val="Normal"/>
        <w:rPr>
          <w:rFonts w:ascii="Times New Roman" w:hAnsi="Times New Roman" w:cs="Times New Roman"/>
        </w:rPr>
      </w:pPr>
      <w:r>
        <w:rPr>
          <w:rFonts w:cs="Times New Roman" w:ascii="Times New Roman" w:hAnsi="Times New Roman"/>
        </w:rPr>
        <w:t>После закрытия монастыря инокиня Ирина (Бобкова) жила на своей родине в Гомеле. В конце апреля 1931 года, за два месяца до кончины старца Никона ей приснилось, что старец Варсонофий пришел к старцу Никону на квартиру и начал выносить вещи из комнаты. Когда же он взял кровать, чтобы и ее вынести, она сказала: «Батюшка, зачем же вы кровать-то выносите? Ведь отцу Никону негде будет спать». На что старец ей ответил: «Он собирается ко мне, и ему кровать не нужна. Я ему там свою дам кровать». В своем письме к духовному отцу она описала этот сон. В ответном письме старец Никон ответил ей: «Сон твой похож на истину. Вообще я снам не верю, но бывают иногда и истинные сны. Быть может, и судит Господь мне умереть...».</w:t>
      </w:r>
    </w:p>
    <w:p>
      <w:pPr>
        <w:pStyle w:val="Normal"/>
        <w:rPr>
          <w:rFonts w:ascii="Times New Roman" w:hAnsi="Times New Roman" w:cs="Times New Roman"/>
        </w:rPr>
      </w:pPr>
      <w:r>
        <w:rPr>
          <w:rFonts w:cs="Times New Roman" w:ascii="Times New Roman" w:hAnsi="Times New Roman"/>
        </w:rPr>
        <w:t>Взволнованная таким известием, инокиня Ирина приехала к старцу и до самой его кончины преданно и самоотверженно служила своему духовному наставнику. Она стала свидетельницей видения, бывшего ему за четыре дня до кончины. Перед смертью он видел Оптинского старца Макария, который пришел его исповедать. Она поспешно ушла на другую половину дома, чтобы не слышать слова этой таинственной исповеди.</w:t>
      </w:r>
    </w:p>
    <w:p>
      <w:pPr>
        <w:pStyle w:val="Normal"/>
        <w:rPr>
          <w:rFonts w:ascii="Times New Roman" w:hAnsi="Times New Roman" w:cs="Times New Roman"/>
        </w:rPr>
      </w:pPr>
      <w:r>
        <w:rPr>
          <w:rFonts w:cs="Times New Roman" w:ascii="Times New Roman" w:hAnsi="Times New Roman"/>
        </w:rPr>
        <w:t>Однажды навестить смертельно больного старца пришла медсестра Софья, добрая и религиозная женщина. Она предложила старцу свою помощь, пообещала, что будет ухаживать за ним, сколько понадобиться. Поблагодарив, старец отказался, сказал, что за ним хорошо ухаживает его духовная дочь. Прощаясь с инокиней Ириной, медсестра сказала: «За каким Батюшкой ухаживаете! Счастливая вы! от него весь угол светится!»</w:t>
      </w:r>
    </w:p>
    <w:p>
      <w:pPr>
        <w:pStyle w:val="Normal"/>
        <w:rPr>
          <w:rFonts w:ascii="Times New Roman" w:hAnsi="Times New Roman" w:cs="Times New Roman"/>
        </w:rPr>
      </w:pPr>
      <w:r>
        <w:rPr>
          <w:rFonts w:cs="Times New Roman" w:ascii="Times New Roman" w:hAnsi="Times New Roman"/>
        </w:rPr>
        <w:t>25 июня /8 июля 1931 года завершилась земная жизнь Оптинского старца - иеромонаха Никона. Кончина его была праведной. До самой смерти он писал записочки своим духовным чадам.</w:t>
      </w:r>
    </w:p>
    <w:p>
      <w:pPr>
        <w:pStyle w:val="Normal"/>
        <w:rPr>
          <w:rFonts w:ascii="Times New Roman" w:hAnsi="Times New Roman" w:cs="Times New Roman"/>
        </w:rPr>
      </w:pPr>
      <w:r>
        <w:rPr>
          <w:rFonts w:cs="Times New Roman" w:ascii="Times New Roman" w:hAnsi="Times New Roman"/>
        </w:rPr>
        <w:t>Инокиня Ирина вместе с двенадцатью священниками проводила своего духовного отца в последний путь. Старец Никон был отпет и погребен по монашескому чину на кладбище села Валдокурье. (В 2000 году определением Архиерейского Собора иеромонах Никон (Беляев) в числе других 14 отцов Оптиной пустыни был причислен к лику святых. Память его празднуется 25 июня/8 июля.)</w:t>
      </w:r>
    </w:p>
    <w:p>
      <w:pPr>
        <w:pStyle w:val="Normal"/>
        <w:rPr>
          <w:rFonts w:ascii="Times New Roman" w:hAnsi="Times New Roman" w:cs="Times New Roman"/>
        </w:rPr>
      </w:pPr>
      <w:r>
        <w:rPr>
          <w:rFonts w:cs="Times New Roman" w:ascii="Times New Roman" w:hAnsi="Times New Roman"/>
        </w:rPr>
        <w:t>Вскоре инокиня Ирина вернулась в Гомель, где в 1977 году приняла схиму с именем Серафима. Многие годы старица помогала страждущим духовными советами, имеются свидетельства и прозорливости схимонахини Серафимы.Приведем лишь одно из них.</w:t>
      </w:r>
    </w:p>
    <w:p>
      <w:pPr>
        <w:pStyle w:val="Normal"/>
        <w:rPr>
          <w:rFonts w:ascii="Times New Roman" w:hAnsi="Times New Roman" w:cs="Times New Roman"/>
        </w:rPr>
      </w:pPr>
      <w:r>
        <w:rPr>
          <w:rFonts w:cs="Times New Roman" w:ascii="Times New Roman" w:hAnsi="Times New Roman"/>
        </w:rPr>
        <w:t>У сына Марии Никитичны Депутатовой началась гангрена, врачи велели срочно ампутировать ногу. Но прозорливая шамординская схимонахиня Серафима, к которой она ездила, не благословила на ампутацию, предсказав, что ногу удастся излечить. Так и вышло - молитвами старицы Серафимы сын Марии Никитичны и поныне с ногой.</w:t>
      </w:r>
    </w:p>
    <w:p>
      <w:pPr>
        <w:pStyle w:val="Normal"/>
        <w:rPr>
          <w:rFonts w:ascii="Times New Roman" w:hAnsi="Times New Roman" w:cs="Times New Roman"/>
        </w:rPr>
      </w:pPr>
      <w:r>
        <w:rPr>
          <w:rFonts w:cs="Times New Roman" w:ascii="Times New Roman" w:hAnsi="Times New Roman"/>
        </w:rPr>
        <w:t>Весной 1990 года 105-и летняя старица, узнав о том, что началось восстановление обители, радостно промолвила: «Слава Тебе, Господи! Дожила!».</w:t>
      </w:r>
    </w:p>
    <w:p>
      <w:pPr>
        <w:pStyle w:val="Normal"/>
        <w:rPr>
          <w:rFonts w:ascii="Times New Roman" w:hAnsi="Times New Roman" w:cs="Times New Roman"/>
        </w:rPr>
      </w:pPr>
      <w:r>
        <w:rPr>
          <w:rFonts w:cs="Times New Roman" w:ascii="Times New Roman" w:hAnsi="Times New Roman"/>
        </w:rPr>
        <w:t>В июле 1990 года схимонахиню Серафиму привезли из Гомеля в Шамордино.</w:t>
      </w:r>
    </w:p>
    <w:p>
      <w:pPr>
        <w:pStyle w:val="Normal"/>
        <w:rPr>
          <w:rFonts w:ascii="Times New Roman" w:hAnsi="Times New Roman" w:cs="Times New Roman"/>
        </w:rPr>
      </w:pPr>
      <w:r>
        <w:rPr>
          <w:rFonts w:cs="Times New Roman" w:ascii="Times New Roman" w:hAnsi="Times New Roman"/>
        </w:rPr>
        <w:t>Сестры часто собирались вокруг старицы послушать ее воспоминания, наставления. Часто ее навещали игуменья Никона (Перетягина) и отец наместник Поликарп (Нечипорук), которому старица говорила: «Ты меня отпоешь».</w:t>
      </w:r>
    </w:p>
    <w:p>
      <w:pPr>
        <w:pStyle w:val="Normal"/>
        <w:rPr>
          <w:rFonts w:ascii="Times New Roman" w:hAnsi="Times New Roman" w:cs="Times New Roman"/>
        </w:rPr>
      </w:pPr>
      <w:r>
        <w:rPr>
          <w:rFonts w:cs="Times New Roman" w:ascii="Times New Roman" w:hAnsi="Times New Roman"/>
        </w:rPr>
        <w:t>Так и случилось, за три дня до назначенного отъезда отца наместника к месту нового служения 21 октября/3 ноября 1990 года схимонахиня Серафима отошла ко Господу во время чтения Евангелия на Всенощной под престольный праздник обители. 23 октября/ 5 ноября отец наместник Поликарп совершил отпевание и чин погребения почившей схимонахини. Её похоронили в Шамординской оби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схимонахини Серафимы,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BoldHeading"/>
        <w:jc w:val="both"/>
        <w:rPr>
          <w:rFonts w:ascii="Times New Roman" w:hAnsi="Times New Roman" w:cs="Times New Roman"/>
          <w:b w:val="false"/>
          <w:b w:val="false"/>
        </w:rPr>
      </w:pPr>
      <w:r>
        <w:rPr>
          <w:rFonts w:cs="Times New Roman" w:ascii="Times New Roman" w:hAnsi="Times New Roman"/>
          <w:b w:val="false"/>
        </w:rPr>
        <w:t>* Казанская Свято-Амвросиевская женская пустын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Казанская Свято-Амвросиевская женская пустынь была основана в 1884 году по благословению иеросхимонаха Амвросия (преподобного Амвросия Оптинского). Монастырь расположен в живописнейшей местности в 12 км от Оптиной пустыни (в 15 километрах от города Козельска на берегу реки Серены).</w:t>
      </w:r>
    </w:p>
    <w:p>
      <w:pPr>
        <w:pStyle w:val="Normal"/>
        <w:rPr>
          <w:rFonts w:ascii="Times New Roman" w:hAnsi="Times New Roman" w:cs="Times New Roman"/>
        </w:rPr>
      </w:pPr>
      <w:r>
        <w:rPr>
          <w:rFonts w:cs="Times New Roman" w:ascii="Times New Roman" w:hAnsi="Times New Roman"/>
        </w:rPr>
        <w:t>До этого небольшой хутор возле деревни Шамордино принадлежал помещику Калыгину. На склоне лет Калыгин поселился в скиту, а его престарелая жена устроилась работницей на Оптинском скотном дворе. За год до этого, выйдя из своего дома, он увидел церковь, стоящую на облаках. Помещик рассказал об этом старцу Амвросию. Вскоре по совету иеросхимонаха Амвросия жившая при Оптиной Пустыни монахиня Амвросия (в миру А.Н.Ключарева) купила это имение для своих внучек Веры и Любы, оставшихся после рождения без матери. Когда сестры, заболев дифтеритом, скончались, в их доме появилась община, первыми насельницами которой стали 30 женщин, работавших до этого в поместье.</w:t>
      </w:r>
    </w:p>
    <w:p>
      <w:pPr>
        <w:pStyle w:val="Normal"/>
        <w:rPr>
          <w:rFonts w:ascii="Times New Roman" w:hAnsi="Times New Roman" w:cs="Times New Roman"/>
        </w:rPr>
      </w:pPr>
      <w:r>
        <w:rPr>
          <w:rFonts w:cs="Times New Roman" w:ascii="Times New Roman" w:hAnsi="Times New Roman"/>
        </w:rPr>
        <w:t>С этой общины и началось создание святой обители. Первой ее настоятельницей была схимонахиня София (Астафьева, урожденная Болотова). В 1901 году община была преобразована в монастырь. Здесь по молитвам прозорливого старца Амвросия находили приют немощные, обездоленных женщины, сироты и вдовы.</w:t>
      </w:r>
    </w:p>
    <w:p>
      <w:pPr>
        <w:pStyle w:val="Normal"/>
        <w:rPr>
          <w:rFonts w:ascii="Times New Roman" w:hAnsi="Times New Roman" w:cs="Times New Roman"/>
        </w:rPr>
      </w:pPr>
      <w:r>
        <w:rPr>
          <w:rFonts w:cs="Times New Roman" w:ascii="Times New Roman" w:hAnsi="Times New Roman"/>
        </w:rPr>
        <w:t>10 октября 1891 года старец Амвросий скончался в устроенной им обители. После его кончины духовниками в ней были Оптинские старцы –– преподобный Анатолий (Зерцалов), преподобный Иосиф (Литовкин) и преподобный Анатолий (Потапов).</w:t>
      </w:r>
    </w:p>
    <w:p>
      <w:pPr>
        <w:pStyle w:val="Normal"/>
        <w:rPr>
          <w:rFonts w:ascii="Times New Roman" w:hAnsi="Times New Roman" w:cs="Times New Roman"/>
        </w:rPr>
      </w:pPr>
      <w:r>
        <w:rPr>
          <w:rFonts w:cs="Times New Roman" w:ascii="Times New Roman" w:hAnsi="Times New Roman"/>
        </w:rPr>
        <w:t>В начале прошлого века в Шамординском монастыре было 1500 монахинь и послушниц. В 1917 году в монастыре проживало более 700 монахинь и послушниц. Управляла монастырем игуменья Валентина. В монастырских храмах находились две чудотворные иконы Божией Матери: «Казанская» и «Спорительница хлебов**». При монастыре существовали: приют для девочек-сирот, приют для калек и убогих, женская богадельня с домовым храмом, странноприимный дом, больница, аптека, гостиница для паломников.</w:t>
      </w:r>
    </w:p>
    <w:p>
      <w:pPr>
        <w:pStyle w:val="Normal"/>
        <w:rPr>
          <w:rFonts w:ascii="Times New Roman" w:hAnsi="Times New Roman" w:cs="Times New Roman"/>
        </w:rPr>
      </w:pPr>
      <w:r>
        <w:rPr>
          <w:rFonts w:cs="Times New Roman" w:ascii="Times New Roman" w:hAnsi="Times New Roman"/>
        </w:rPr>
        <w:t>Через 38 лет со дня открытия Шамординского монастыря обитель закрыли. В 1919 году в монастыре был устроен совхоз, а 1 октября 1919 года, на Покров Пресвятой Богородицы, представители власти созвали монахинь к величавому 15-ти главому Казанскому собору и с его паперти объявили о закрытии обители.</w:t>
      </w:r>
    </w:p>
    <w:p>
      <w:pPr>
        <w:pStyle w:val="Normal"/>
        <w:rPr>
          <w:rFonts w:ascii="Times New Roman" w:hAnsi="Times New Roman" w:cs="Times New Roman"/>
        </w:rPr>
      </w:pPr>
      <w:r>
        <w:rPr>
          <w:rFonts w:cs="Times New Roman" w:ascii="Times New Roman" w:hAnsi="Times New Roman"/>
        </w:rPr>
        <w:t>Еще несколько лет насельницы жили при монастыре, образовав сельскохозяйственную артель, но и она в 1923 году была упразднена. В 1929 году значительная часть сестер была отправлена в ссылку в Карагандинскую область и на Соловки. Часть сестер поселилось в Козельске и его окрестностях, а остальные разъехались по родным местам.</w:t>
      </w:r>
    </w:p>
    <w:p>
      <w:pPr>
        <w:pStyle w:val="Normal"/>
        <w:rPr>
          <w:rFonts w:ascii="Times New Roman" w:hAnsi="Times New Roman" w:cs="Times New Roman"/>
        </w:rPr>
      </w:pPr>
      <w:r>
        <w:rPr>
          <w:rFonts w:cs="Times New Roman" w:ascii="Times New Roman" w:hAnsi="Times New Roman"/>
        </w:rPr>
        <w:t>В годы советской власти в Казанском соборе размещался сельскохозяйственный техникум. Центральная часть храма была разделена на 2 этажа, в которых располагались учебные классы.</w:t>
      </w:r>
    </w:p>
    <w:p>
      <w:pPr>
        <w:pStyle w:val="Normal"/>
        <w:rPr>
          <w:rFonts w:ascii="Times New Roman" w:hAnsi="Times New Roman" w:cs="Times New Roman"/>
        </w:rPr>
      </w:pPr>
      <w:r>
        <w:rPr>
          <w:rFonts w:cs="Times New Roman" w:ascii="Times New Roman" w:hAnsi="Times New Roman"/>
        </w:rPr>
        <w:t>Весной 1990 года началось возрождение монашеской жизни в обители. Настоятельницей возобновленного монастыря стала монахиня Никона (Перетягина). Первоначально в монастыре было 10 сестер. Духовником обители был назначен насельник Оптиной Пустыни игумен Поликарп (Нечипорук).</w:t>
      </w:r>
    </w:p>
    <w:p>
      <w:pPr>
        <w:pStyle w:val="Normal"/>
        <w:rPr>
          <w:rFonts w:ascii="Times New Roman" w:hAnsi="Times New Roman" w:cs="Times New Roman"/>
        </w:rPr>
      </w:pPr>
      <w:r>
        <w:rPr>
          <w:rFonts w:cs="Times New Roman" w:ascii="Times New Roman" w:hAnsi="Times New Roman"/>
        </w:rPr>
        <w:t>В июле 1990 года из Гомеля в Шамордино вернулась единственная, оставшаяся в живых сестра монастыря схимонахиня Серафима (Бобкова), духовная дочь старца Никона (Беляева).</w:t>
      </w:r>
    </w:p>
    <w:p>
      <w:pPr>
        <w:pStyle w:val="Normal"/>
        <w:rPr>
          <w:rFonts w:ascii="Times New Roman" w:hAnsi="Times New Roman" w:cs="Times New Roman"/>
        </w:rPr>
      </w:pPr>
      <w:r>
        <w:rPr>
          <w:rFonts w:cs="Times New Roman" w:ascii="Times New Roman" w:hAnsi="Times New Roman"/>
        </w:rPr>
        <w:t xml:space="preserve">В настоящее время большинству зданий возвращен прежний облик. В сохранившемся доме, возведенном над кельей преподобного Амвросия, устроен первый в России храм в честь преподобного Амвросия Оптинского, который был освящен Святейшим Патриархом Алексием II 28 июля 1996 года. В монастыре хранится ковчег с частицами мощей преподобных Оптинских старцев. Вблизи монастыря находятся 3 святых источника: в честь Казанской иконы Божией Матери; преподобного Амвросия; преподобных Оптинских старцев. На источнике Оптинских старцев возведена часовня в честь иконы Божией Матери «Живоносный Источник» и преподобных старцев Оптинских и оборудована купальня. </w:t>
      </w:r>
    </w:p>
    <w:p>
      <w:pPr>
        <w:pStyle w:val="Normal"/>
        <w:rPr>
          <w:rFonts w:ascii="Times New Roman" w:hAnsi="Times New Roman" w:cs="Times New Roman"/>
        </w:rPr>
      </w:pPr>
      <w:r>
        <w:rPr>
          <w:rFonts w:cs="Times New Roman" w:ascii="Times New Roman" w:hAnsi="Times New Roman"/>
        </w:rPr>
        <w:t xml:space="preserve">Казанская Свято-Амвросиевская женская пустынь в с. Шамордино (ставропигиальный).Адрес: 249700 Калужская область, Козельский район, пос. Шамордино, п/о Камен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Икона Божией Матери Спорительница хлеб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кона Божией Матери «Спорительница хлебов» была написана в 1890 году по благословению Оптинского старца Амвросия. Пресвятая Богородица изображена на ней восседающей на облаках и благословляющей хлебное поле –– такой преподобный Амвросий увидел Царицу Небесную во время молитвы.</w:t>
      </w:r>
    </w:p>
    <w:p>
      <w:pPr>
        <w:pStyle w:val="Normal"/>
        <w:rPr>
          <w:rFonts w:ascii="Times New Roman" w:hAnsi="Times New Roman" w:cs="Times New Roman"/>
        </w:rPr>
      </w:pPr>
      <w:r>
        <w:rPr>
          <w:rFonts w:cs="Times New Roman" w:ascii="Times New Roman" w:hAnsi="Times New Roman"/>
        </w:rPr>
        <w:t>Списками с этой иконы преподобный Амвросий благословлял своих духовных чад, в основном землевладельцев. Он сам часто молился Богородице перед этой иконой, составив припев акафиста: «Радуйся, Благодатная, Господь с Тобою, поздаждь и нам недостойным росу благодати Твоея и яви милосердие Твое». Старец учил молиться перед этим образом и монахинь основанной им женской Казанской пустыни. За год до своей кончины преподобный Амвросий назначил совершать празднование иконе ежегодно 15/28 октября. На первое празднование иконы Божией Матери «Спорительница хлебов» –– в 1891 году –– пришелся день его погребения.</w:t>
      </w:r>
    </w:p>
    <w:p>
      <w:pPr>
        <w:pStyle w:val="Normal"/>
        <w:rPr>
          <w:rFonts w:ascii="Times New Roman" w:hAnsi="Times New Roman" w:cs="Times New Roman"/>
        </w:rPr>
      </w:pPr>
      <w:r>
        <w:rPr>
          <w:rFonts w:cs="Times New Roman" w:ascii="Times New Roman" w:hAnsi="Times New Roman"/>
        </w:rPr>
        <w:t>По молитвам перед этой иконой милость Божия не оставляла Калужскую землю. 1891 год был неурожайным, но в пределах Калужской губернии хлеб уродился. К помощи «Спорительницы» стали прибегать верующие из других мест. Летом 1892 года список этой иконы был направлен в Пятницкую женскую общину в Воронежскую губернию. Там была засуха, и жителям Воронежской губернии грозил голод. Перед иконой был отслужен молебен, вскоре после этого пошел дождь, и на Воронежской земле уродился обильный урожай. 10 ноября 1993 года Указом Патриарха Московского и всея Руси Алексия II был установлен общецерковный день празднования иконе «Спорительница хлебов» -15/28 октяб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85" w:name="__RefHeading___Toc253749836"/>
      <w:bookmarkEnd w:id="85"/>
      <w:r>
        <w:rPr>
          <w:rFonts w:cs="Times New Roman" w:ascii="Times New Roman" w:hAnsi="Times New Roman"/>
        </w:rPr>
        <w:t>Схимонахиня Сергия (Луховицкая)</w:t>
      </w:r>
    </w:p>
    <w:p>
      <w:pPr>
        <w:pStyle w:val="BoldHeading"/>
        <w:rPr>
          <w:rFonts w:ascii="Times New Roman" w:hAnsi="Times New Roman" w:cs="Times New Roman"/>
        </w:rPr>
      </w:pPr>
      <w:r>
        <w:rPr>
          <w:rFonts w:cs="Times New Roman" w:ascii="Times New Roman" w:hAnsi="Times New Roman"/>
        </w:rPr>
        <w:t>(1886-1977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имонахиня Сергия (в миру Пелагея Трофимовна Луховицкая) родилась 15 октября 1886 года. О ее жизни известно очень мало.</w:t>
      </w:r>
    </w:p>
    <w:p>
      <w:pPr>
        <w:pStyle w:val="Normal"/>
        <w:rPr>
          <w:rFonts w:ascii="Times New Roman" w:hAnsi="Times New Roman" w:cs="Times New Roman"/>
        </w:rPr>
      </w:pPr>
      <w:r>
        <w:rPr>
          <w:rFonts w:cs="Times New Roman" w:ascii="Times New Roman" w:hAnsi="Times New Roman"/>
        </w:rPr>
        <w:t>В начале 20 века она была принята в Покровский женский монастырь города Симбирска. Когда после революции монастырь закрыли, матушка вместе с настоятельницей монастыря матушкой Агафьей поселилась в районе города, который назывался «Курмышок».</w:t>
      </w:r>
    </w:p>
    <w:p>
      <w:pPr>
        <w:pStyle w:val="Normal"/>
        <w:rPr>
          <w:rFonts w:ascii="Times New Roman" w:hAnsi="Times New Roman" w:cs="Times New Roman"/>
        </w:rPr>
      </w:pPr>
      <w:r>
        <w:rPr>
          <w:rFonts w:cs="Times New Roman" w:ascii="Times New Roman" w:hAnsi="Times New Roman"/>
        </w:rPr>
        <w:t>По свидетельству прихожанки храма Воскресения Христова г. Ульяновска Ольги Яковлевны Былининой матушка Агафья была прозорливая, многие приходили к ней за советом, а после её кончины стали обращаться за помощью к схимонахине Сергии.</w:t>
      </w:r>
    </w:p>
    <w:p>
      <w:pPr>
        <w:pStyle w:val="Normal"/>
        <w:rPr>
          <w:rFonts w:ascii="Times New Roman" w:hAnsi="Times New Roman" w:cs="Times New Roman"/>
        </w:rPr>
      </w:pPr>
      <w:r>
        <w:rPr>
          <w:rFonts w:cs="Times New Roman" w:ascii="Times New Roman" w:hAnsi="Times New Roman"/>
        </w:rPr>
        <w:t>По свидетельству р. Б. Ольги после смерти монахини Агафьи матушка жила в Северной части города, затем переехала во 2-й переулок Пархоменко. Благочестивые хозяева дома, в котором жила схимонахиня Сергия, пускали всех верующих приходящих к ней за духовным советом и молитвенной помощью. Из воспоминаний Р. Б. Ольги: «В келье люди прикладывались к святыням, к иконам. Послушница Елена всегда чем-нибудь угощала и по благословению матушки Сергии давала гостинцы с собой. Она во время посещения гостей читала Священное Писание».</w:t>
      </w:r>
    </w:p>
    <w:p>
      <w:pPr>
        <w:pStyle w:val="Normal"/>
        <w:rPr>
          <w:rFonts w:ascii="Times New Roman" w:hAnsi="Times New Roman" w:cs="Times New Roman"/>
        </w:rPr>
      </w:pPr>
      <w:r>
        <w:rPr>
          <w:rFonts w:cs="Times New Roman" w:ascii="Times New Roman" w:hAnsi="Times New Roman"/>
        </w:rPr>
        <w:t>Из воспоминаний прихожанки храма Воскресения Христова Любови К.: «Меня познакомили с матушкой Сергией в конце ее духовной жизни... Однажды я поехала к ней, но у меня вдруг в трамвае сильно разболелась голова и мысль бьется в голове: «Надо вернуться назад». Когда матушка меня встретила, - стала вдруг читать над моей головой молитву: «Да воскреснет Бог, и расточатся врази Его...» А когда закончила молитву, сказала врагу: «Отойди от нее». Так она увидела духовными очами, что бесы всю дорогу смущали меня и внушали мысль не ездить к матушке.</w:t>
      </w:r>
    </w:p>
    <w:p>
      <w:pPr>
        <w:pStyle w:val="Normal"/>
        <w:rPr>
          <w:rFonts w:ascii="Times New Roman" w:hAnsi="Times New Roman" w:cs="Times New Roman"/>
        </w:rPr>
      </w:pPr>
      <w:r>
        <w:rPr>
          <w:rFonts w:cs="Times New Roman" w:ascii="Times New Roman" w:hAnsi="Times New Roman"/>
        </w:rPr>
        <w:t>Однажды я приходила к матушке со своей теткой Лидией, рассказали ей о своих скорбях - и получили совет: «Почаще причащайтесь». Это матушка повторила несколько раз.</w:t>
      </w:r>
    </w:p>
    <w:p>
      <w:pPr>
        <w:pStyle w:val="Normal"/>
        <w:rPr>
          <w:rFonts w:ascii="Times New Roman" w:hAnsi="Times New Roman" w:cs="Times New Roman"/>
        </w:rPr>
      </w:pPr>
      <w:r>
        <w:rPr>
          <w:rFonts w:cs="Times New Roman" w:ascii="Times New Roman" w:hAnsi="Times New Roman"/>
        </w:rPr>
        <w:t>Именно в этот дом, в котором у матушки была комнатка примерно в четыре квадратных метра, так что помещалась только одна кровать (послушница Елена спала на полу у порога, подкладывая под голову поленицу дров), привели к матушке в 1973 году будущего протоиерея Виктора Карзаева и его товарища Александра Ургалкина, нынешнего архимандрита в одном из подмосковных монастырей. В это время матушка уже... сама ходить не могла, да и глаза стали подводить. Сначала пропало зрение в одном, а со временем - и в другом. Встретившись с молодыми людьми, матушка предсказала им служение в Церкви...» (Известно, что схимонахиню Сергию посещал и архимандрит Герман, насельник Свято-Троицкой Сергиевой Лавры.)</w:t>
      </w:r>
    </w:p>
    <w:p>
      <w:pPr>
        <w:pStyle w:val="Normal"/>
        <w:rPr>
          <w:rFonts w:ascii="Times New Roman" w:hAnsi="Times New Roman" w:cs="Times New Roman"/>
        </w:rPr>
      </w:pPr>
      <w:r>
        <w:rPr>
          <w:rFonts w:cs="Times New Roman" w:ascii="Times New Roman" w:hAnsi="Times New Roman"/>
        </w:rPr>
        <w:t>Рассказывает отец Виктор Карзаев: « Однажды был я у матушки Сергии в келье. Привели к ней под руки женщину, которая уже ходить сама не могла: спина болела. Матушка сказала ей: «Дай-ка я тебя полечу»... Постучала ей по спине, та сразу выпрямилась и пошла. Это произошло на моих глазах. Вот тогда я ее и узнал. (При этом она всегда про себя молилась). Все дела матушка Сергия делала тайно, ничего не было на виду у людей.</w:t>
      </w:r>
    </w:p>
    <w:p>
      <w:pPr>
        <w:pStyle w:val="Normal"/>
        <w:rPr>
          <w:rFonts w:ascii="Times New Roman" w:hAnsi="Times New Roman" w:cs="Times New Roman"/>
        </w:rPr>
      </w:pPr>
      <w:r>
        <w:rPr>
          <w:rFonts w:cs="Times New Roman" w:ascii="Times New Roman" w:hAnsi="Times New Roman"/>
        </w:rPr>
        <w:t>Еще был случай. Предсказала она мне, что у меня перед самым носом поезд уйдет. Я выслушал, да и забыл. В Димитровграде летом после операции руки сижу на вокзале. Слышу - поезд мой уже отходит. Выбегаю на перрон. Показываю проводнику последнего вагона билет, хочу запрыгнуть. А он боится, видно, что я с одной рукой не запрыгну, не сажает, хотя вполне можно было бы еще сесть. Пропустил поезд и вспомнил слова матушки: «А как тебе обидно-то будет!»</w:t>
      </w:r>
    </w:p>
    <w:p>
      <w:pPr>
        <w:pStyle w:val="Normal"/>
        <w:rPr>
          <w:rFonts w:ascii="Times New Roman" w:hAnsi="Times New Roman" w:cs="Times New Roman"/>
        </w:rPr>
      </w:pPr>
      <w:r>
        <w:rPr>
          <w:rFonts w:cs="Times New Roman" w:ascii="Times New Roman" w:hAnsi="Times New Roman"/>
        </w:rPr>
        <w:t>В конце 70-х годов в северной части Ульяновска решили строить бензозаправочную станцию. Когда старице рассказали о месте, на котором предполагают строить, прозорливица сказала, что заправочную станцию надо выносить дальше за город: «Здесь будут строить, бензозаправочную станцию уберут». Так и случалось, вскоре началось строительство большого завода оборонного назначения, и бензозаправочную станцию «убрали» за город.</w:t>
      </w:r>
    </w:p>
    <w:p>
      <w:pPr>
        <w:pStyle w:val="Normal"/>
        <w:rPr>
          <w:rFonts w:ascii="Times New Roman" w:hAnsi="Times New Roman" w:cs="Times New Roman"/>
        </w:rPr>
      </w:pPr>
      <w:r>
        <w:rPr>
          <w:rFonts w:cs="Times New Roman" w:ascii="Times New Roman" w:hAnsi="Times New Roman"/>
        </w:rPr>
        <w:t>Из воспоминаний Ольги Яковлевны Былининой: «Когда я пришла с войны, я стала учиться в торговом техникуме. Папа мой хотел, чтобы я работала в церкви. Он сказал, что днем я буду работать в церкви, а вечером учиться в техникуме. А матушка Сергия не благословила: «У тебя сейчас грехов – море, а будет еще вдвое».</w:t>
      </w:r>
    </w:p>
    <w:p>
      <w:pPr>
        <w:pStyle w:val="Normal"/>
        <w:rPr>
          <w:rFonts w:ascii="Times New Roman" w:hAnsi="Times New Roman" w:cs="Times New Roman"/>
        </w:rPr>
      </w:pPr>
      <w:r>
        <w:rPr>
          <w:rFonts w:cs="Times New Roman" w:ascii="Times New Roman" w:hAnsi="Times New Roman"/>
        </w:rPr>
        <w:t>Схимонахиня Сергия была очень гостеприимной, приходящих к ней людей всегда старалась накормить. Женщин учила жить с мужьями в мире и согласии. Часто советовала: «Идешь ко мне, помолись, читай «Богородицу» и «Отче наш» - сколько хочешь». Когда женщины приходили к ней после ссоры с мужьями - не открывала дверь. Ольга Яковлевна рассказывала, что в таких случаях она стучала матушке Сергии в окно и слезно просила ее принять, а, заходя в дом, бросалась перед матушкой на колени и просила прощения. В ответ матушка говорила: «Вот так-то дома надо было перед мужем, - даже если он не прав, просить у него прощения».</w:t>
      </w:r>
    </w:p>
    <w:p>
      <w:pPr>
        <w:pStyle w:val="Normal"/>
        <w:rPr>
          <w:rFonts w:ascii="Times New Roman" w:hAnsi="Times New Roman" w:cs="Times New Roman"/>
        </w:rPr>
      </w:pPr>
      <w:r>
        <w:rPr>
          <w:rFonts w:cs="Times New Roman" w:ascii="Times New Roman" w:hAnsi="Times New Roman"/>
        </w:rPr>
        <w:t>По промыслу Божиему схимонахине суждено было дожить до возрождения духовной жизни в России, в годы безверия Господь по её молитвам укреплять веру страждущих людей, ей было дано выводить на пусть истинный заблудшие души, утешать, поддерживать людей потерявших надежду, ограждать духовных чад от неправильных поступков. С годами старица потеряла возможность передвигаться, ослепла, но до последних дней не оставляла своего молитвенного подвига, со смирением несла крест старчества.</w:t>
      </w:r>
    </w:p>
    <w:p>
      <w:pPr>
        <w:pStyle w:val="Normal"/>
        <w:rPr>
          <w:rFonts w:ascii="Times New Roman" w:hAnsi="Times New Roman" w:cs="Times New Roman"/>
        </w:rPr>
      </w:pPr>
      <w:r>
        <w:rPr>
          <w:rFonts w:cs="Times New Roman" w:ascii="Times New Roman" w:hAnsi="Times New Roman"/>
        </w:rPr>
        <w:t>Вечером 6 января 1977 года священник Виктор Карзаев последний раз причастил схимонахиню Сергию. На следующий день утром в великий праздник Рождества Христова праведница мирно отошла ко Господу.</w:t>
      </w:r>
    </w:p>
    <w:p>
      <w:pPr>
        <w:pStyle w:val="Normal"/>
        <w:rPr>
          <w:rFonts w:ascii="Times New Roman" w:hAnsi="Times New Roman" w:cs="Times New Roman"/>
        </w:rPr>
      </w:pPr>
      <w:r>
        <w:rPr>
          <w:rFonts w:cs="Times New Roman" w:ascii="Times New Roman" w:hAnsi="Times New Roman"/>
        </w:rPr>
        <w:t>Незадолго до смерти прозорливица сказала: «Как привезут меня в церковь - все ко мне сбегутся». По свидетельству очевидцев действительно «все сбежались» в храм. Вспоминает Любовь К.: « В последний раз пришлось видеть матушку Сергию на похоронах. Народу было очень много. Все хотели в последний раз получить ее благословение, приложиться к иконке на ее груди, испросить духовной помощи. При погребении всем хотелось нести ее гроб или хотя бы дотронуться до него».</w:t>
      </w:r>
    </w:p>
    <w:p>
      <w:pPr>
        <w:pStyle w:val="Normal"/>
        <w:rPr>
          <w:rFonts w:ascii="Times New Roman" w:hAnsi="Times New Roman" w:cs="Times New Roman"/>
        </w:rPr>
      </w:pPr>
      <w:r>
        <w:rPr>
          <w:rFonts w:cs="Times New Roman" w:ascii="Times New Roman" w:hAnsi="Times New Roman"/>
        </w:rPr>
        <w:t>Схимонахиню Сергию похоронили на Ишеевском кладбище города Ульяновс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схимонахини Сергии,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86" w:name="__RefHeading___Toc253749837"/>
      <w:bookmarkEnd w:id="86"/>
      <w:r>
        <w:rPr>
          <w:rFonts w:cs="Times New Roman" w:ascii="Times New Roman" w:hAnsi="Times New Roman"/>
        </w:rPr>
        <w:t>Блаженная Валентина Минская</w:t>
      </w:r>
    </w:p>
    <w:p>
      <w:pPr>
        <w:pStyle w:val="BoldHeading"/>
        <w:rPr>
          <w:rFonts w:ascii="Times New Roman" w:hAnsi="Times New Roman" w:cs="Times New Roman"/>
        </w:rPr>
      </w:pPr>
      <w:r>
        <w:rPr>
          <w:rFonts w:cs="Times New Roman" w:ascii="Times New Roman" w:hAnsi="Times New Roman"/>
        </w:rPr>
        <w:t>(1888–19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Валентина родилась 7/20 апреля 1888 года в деревне Коски Минского уезда в семье священника Феодора Иосифовича Чернявского. Отец Феодор был настоятелем Свято-Николаевской церкви в деревне Станьково. У отца Феодора и матушки Софии было четыре дочери.</w:t>
      </w:r>
    </w:p>
    <w:p>
      <w:pPr>
        <w:pStyle w:val="Normal"/>
        <w:rPr>
          <w:rFonts w:ascii="Times New Roman" w:hAnsi="Times New Roman" w:cs="Times New Roman"/>
        </w:rPr>
      </w:pPr>
      <w:r>
        <w:rPr>
          <w:rFonts w:cs="Times New Roman" w:ascii="Times New Roman" w:hAnsi="Times New Roman"/>
        </w:rPr>
        <w:t>С детства Валентина отличалась смирением, кротостью, любовью к ближним. В отроческом возрасте девушка сподобилась беседовать со святым праведным Иоанном Кронштадтским и получить от него благословение.</w:t>
      </w:r>
    </w:p>
    <w:p>
      <w:pPr>
        <w:pStyle w:val="Normal"/>
        <w:rPr>
          <w:rFonts w:ascii="Times New Roman" w:hAnsi="Times New Roman" w:cs="Times New Roman"/>
        </w:rPr>
      </w:pPr>
      <w:r>
        <w:rPr>
          <w:rFonts w:cs="Times New Roman" w:ascii="Times New Roman" w:hAnsi="Times New Roman"/>
        </w:rPr>
        <w:t>Незадолго до первой мировой войны Валентина вышла замуж за коллежского советника Феодора Сулковского, происходившего из духовного сословия.</w:t>
      </w:r>
    </w:p>
    <w:p>
      <w:pPr>
        <w:pStyle w:val="Normal"/>
        <w:rPr>
          <w:rFonts w:ascii="Times New Roman" w:hAnsi="Times New Roman" w:cs="Times New Roman"/>
        </w:rPr>
      </w:pPr>
      <w:r>
        <w:rPr>
          <w:rFonts w:cs="Times New Roman" w:ascii="Times New Roman" w:hAnsi="Times New Roman"/>
        </w:rPr>
        <w:t>27 декабря 1919 года отец Валентины после продолжительной болезни скончался, а в 1931 году был арестован её супруг. Известно, что Феодор Васильевич Сулковский отбывал срок в так называемом «Темлаге». В 1933 году, после освобождения, он получил разрешение выехать на вольное поселение в Астрахань, однако вскоре был вновь арестован и выслан на Дальний Восток. Со своими родными ему больше не суждено было больше встретиться.</w:t>
      </w:r>
    </w:p>
    <w:p>
      <w:pPr>
        <w:pStyle w:val="Normal"/>
        <w:rPr>
          <w:rFonts w:ascii="Times New Roman" w:hAnsi="Times New Roman" w:cs="Times New Roman"/>
        </w:rPr>
      </w:pPr>
      <w:r>
        <w:rPr>
          <w:rFonts w:cs="Times New Roman" w:ascii="Times New Roman" w:hAnsi="Times New Roman"/>
        </w:rPr>
        <w:t>В начале 30-х годов пострадали и другие родственники Валентины: муж старшей сестры Анны священник Василий Степура был арестован и выслан в Казахстан сроком на три года. Муж сестры Ксении, священник Сергий Родаковский в 1933 году постановлением Особой тройки НКВД БССР был приговорен к расстрелу. (В 1999 году иерей Сергий Родаковский был прославлен со святыми в лике новомучеников и исповедников Минской епархии в чине священномученика.)</w:t>
      </w:r>
    </w:p>
    <w:p>
      <w:pPr>
        <w:pStyle w:val="Normal"/>
        <w:rPr>
          <w:rFonts w:ascii="Times New Roman" w:hAnsi="Times New Roman" w:cs="Times New Roman"/>
        </w:rPr>
      </w:pPr>
      <w:r>
        <w:rPr>
          <w:rFonts w:cs="Times New Roman" w:ascii="Times New Roman" w:hAnsi="Times New Roman"/>
        </w:rPr>
        <w:t>В 1937 году умерла матушка София. Вскоре дом, в котором жила дружная семья, был конфискован. Валентина поселились в небольшом домике на огороде у Антона и Евфросинья Лойко.</w:t>
      </w:r>
    </w:p>
    <w:p>
      <w:pPr>
        <w:pStyle w:val="Normal"/>
        <w:rPr>
          <w:rFonts w:ascii="Times New Roman" w:hAnsi="Times New Roman" w:cs="Times New Roman"/>
        </w:rPr>
      </w:pPr>
      <w:r>
        <w:rPr>
          <w:rFonts w:cs="Times New Roman" w:ascii="Times New Roman" w:hAnsi="Times New Roman"/>
        </w:rPr>
        <w:t>Однажды Валентина посетила прозорливую страдалицу, которая сорок лет была прикована к постели. Прозорливица сказала Валентине: «Ты займешь моё место». В скором времени Валентина слегла. В постели она провела 33 года. (Следует отметить, что за эти долгие годы у неё не было пролежней.)</w:t>
      </w:r>
    </w:p>
    <w:p>
      <w:pPr>
        <w:pStyle w:val="Normal"/>
        <w:rPr>
          <w:rFonts w:ascii="Times New Roman" w:hAnsi="Times New Roman" w:cs="Times New Roman"/>
        </w:rPr>
      </w:pPr>
      <w:r>
        <w:rPr>
          <w:rFonts w:cs="Times New Roman" w:ascii="Times New Roman" w:hAnsi="Times New Roman"/>
        </w:rPr>
        <w:t>Материально Валентине помогали сёстры и племянник Феодора Васильевича Александр Сулковский. Ухаживала за подвижницей Евфросинья Лойко.</w:t>
      </w:r>
    </w:p>
    <w:p>
      <w:pPr>
        <w:pStyle w:val="Normal"/>
        <w:rPr>
          <w:rFonts w:ascii="Times New Roman" w:hAnsi="Times New Roman" w:cs="Times New Roman"/>
        </w:rPr>
      </w:pPr>
      <w:r>
        <w:rPr>
          <w:rFonts w:cs="Times New Roman" w:ascii="Times New Roman" w:hAnsi="Times New Roman"/>
        </w:rPr>
        <w:t>В тяжёлые годы гонения на Святую Церковь, когда повсеместно закрывались храмы и монастыри, священнослужителей, монашествующих расстреливали, отправляли в лагеря, Господь даровал белорусской земле великую молитвенницу. Блаженная Валентина за свою веру, смирение и терпения удостоилась даров Святого Духа: прозорливости и дара исцеления.</w:t>
      </w:r>
    </w:p>
    <w:p>
      <w:pPr>
        <w:pStyle w:val="Normal"/>
        <w:rPr>
          <w:rFonts w:ascii="Times New Roman" w:hAnsi="Times New Roman" w:cs="Times New Roman"/>
        </w:rPr>
      </w:pPr>
      <w:r>
        <w:rPr>
          <w:rFonts w:cs="Times New Roman" w:ascii="Times New Roman" w:hAnsi="Times New Roman"/>
        </w:rPr>
        <w:t>Многочисленные случаи благодатной помощи по молитве блаженной старицы укрепляли веру людей. Её предсказания и предостережения уберегли многих от неправильных поступков, прозорливица призывала людей к всепрощению и покаянию, смирению и любви.</w:t>
      </w:r>
    </w:p>
    <w:p>
      <w:pPr>
        <w:pStyle w:val="Normal"/>
        <w:rPr>
          <w:rFonts w:ascii="Times New Roman" w:hAnsi="Times New Roman" w:cs="Times New Roman"/>
        </w:rPr>
      </w:pPr>
      <w:r>
        <w:rPr>
          <w:rFonts w:cs="Times New Roman" w:ascii="Times New Roman" w:hAnsi="Times New Roman"/>
        </w:rPr>
        <w:t>По свидетельству Евфросинья Лойко старица ела очень мало. Когда Евросинья приносила в маленькой алюминиевой мисочке еду, страдалица подносила лишь несколько ложек ко рту, да съедала маленький ломтик хлеба. «А если её посетители и приносили хоть что-нибудь из съестного, она всё равно ничего из принесённого не пробовала. А когда её и упрашивали хоть что-нибудь попробовать, она отвечала: «Ешьте Вы, а нам болящим - легче лежать» Несмотря на свою немощь, она не разрешала себя часто переодевать или мыть».</w:t>
      </w:r>
    </w:p>
    <w:p>
      <w:pPr>
        <w:pStyle w:val="Normal"/>
        <w:rPr>
          <w:rFonts w:ascii="Times New Roman" w:hAnsi="Times New Roman" w:cs="Times New Roman"/>
        </w:rPr>
      </w:pPr>
      <w:r>
        <w:rPr>
          <w:rFonts w:cs="Times New Roman" w:ascii="Times New Roman" w:hAnsi="Times New Roman"/>
        </w:rPr>
        <w:t>Старица каждый день принимала страждущих людей. По свидетельству современников она духом прозревала жизнь каждого, давала ответы на невысказанные вопросы.</w:t>
      </w:r>
    </w:p>
    <w:p>
      <w:pPr>
        <w:pStyle w:val="Normal"/>
        <w:rPr>
          <w:rFonts w:ascii="Times New Roman" w:hAnsi="Times New Roman" w:cs="Times New Roman"/>
        </w:rPr>
      </w:pPr>
      <w:r>
        <w:rPr>
          <w:rFonts w:cs="Times New Roman" w:ascii="Times New Roman" w:hAnsi="Times New Roman"/>
        </w:rPr>
        <w:t>Блаженной Валентине было дано Свыше обличать нераскаявшихся грешников, призывать к покаянию, утешать скорбящих, помогать больным и обездоленным. По её молитве совершались чудеса исцеления, налаживалась жизнь в распадающихся семьях, по её молитве отчаявшиеся люди обретали душевный покой.</w:t>
      </w:r>
    </w:p>
    <w:p>
      <w:pPr>
        <w:pStyle w:val="Normal"/>
        <w:rPr>
          <w:rFonts w:ascii="Times New Roman" w:hAnsi="Times New Roman" w:cs="Times New Roman"/>
        </w:rPr>
      </w:pPr>
      <w:r>
        <w:rPr>
          <w:rFonts w:cs="Times New Roman" w:ascii="Times New Roman" w:hAnsi="Times New Roman"/>
        </w:rPr>
        <w:t>Приведём лишь несколько свидетельств благодатной помощи великой подвижницы:</w:t>
      </w:r>
    </w:p>
    <w:p>
      <w:pPr>
        <w:pStyle w:val="Normal"/>
        <w:rPr>
          <w:rFonts w:ascii="Times New Roman" w:hAnsi="Times New Roman" w:cs="Times New Roman"/>
        </w:rPr>
      </w:pPr>
      <w:r>
        <w:rPr>
          <w:rFonts w:cs="Times New Roman" w:ascii="Times New Roman" w:hAnsi="Times New Roman"/>
        </w:rPr>
        <w:t>По свидетельству отца Алексия, когда он однажды остался ночевать на печи в доме старицы, ему довелось стать свидетелем чудесного явления: «Кровать матушки стояла на виду. Вдруг потолок как бы расступился и с неба спускался ангел. Ангел приблизился к кровати матушки и подложил под неё свои крылья. Прошло некоторое время, и ангел также удалился, и всё пришло в первоначальное состояние».</w:t>
      </w:r>
    </w:p>
    <w:p>
      <w:pPr>
        <w:pStyle w:val="Normal"/>
        <w:rPr>
          <w:rFonts w:ascii="Times New Roman" w:hAnsi="Times New Roman" w:cs="Times New Roman"/>
        </w:rPr>
      </w:pPr>
      <w:r>
        <w:rPr>
          <w:rFonts w:cs="Times New Roman" w:ascii="Times New Roman" w:hAnsi="Times New Roman"/>
        </w:rPr>
        <w:t>До принятия сана священника отец Алексий работал церковным сторожем. У него были большие конфликты с женой. Отчаявшись вразумить супругу, он решил уйти в монастырь, но прежде решил испросить благословения у прозорливой старицы Валентины. Он ещё не успел войти в дом к старице, как услышал: «Ой, полчища окружили дом!» Затем, помолившись, блаженная старица протянула вошедшему Евангелие и дала прочесть место, где было сказано: «Что Бог сочетал, того человек да не разлучает». Когда по молитвам старицы в семье воцарился мир и Алексей пришёл поблагодарить блаженную Валентину за молитвенное предстательство, она внезапно объявила ему, что он будет священником. Через 20 лет предсказание исполнилось.</w:t>
      </w:r>
    </w:p>
    <w:p>
      <w:pPr>
        <w:pStyle w:val="Normal"/>
        <w:rPr>
          <w:rFonts w:ascii="Times New Roman" w:hAnsi="Times New Roman" w:cs="Times New Roman"/>
        </w:rPr>
      </w:pPr>
      <w:r>
        <w:rPr>
          <w:rFonts w:cs="Times New Roman" w:ascii="Times New Roman" w:hAnsi="Times New Roman"/>
        </w:rPr>
        <w:t>Вспоминает раба Божия Мария: «...Была я у матушки в тот день когда умер Сталин. Она смотрит на меня и говорит: «Чёрная птица летела над Москвой и упала». Когда я возвратилась домой, узнала, что Сталин умер.</w:t>
      </w:r>
    </w:p>
    <w:p>
      <w:pPr>
        <w:pStyle w:val="Normal"/>
        <w:rPr>
          <w:rFonts w:ascii="Times New Roman" w:hAnsi="Times New Roman" w:cs="Times New Roman"/>
        </w:rPr>
      </w:pPr>
      <w:r>
        <w:rPr>
          <w:rFonts w:cs="Times New Roman" w:ascii="Times New Roman" w:hAnsi="Times New Roman"/>
        </w:rPr>
        <w:t>У моей родной сестры было двое маленьких детей. Они и соседский мальчик заболели дифтерией; я об этом не знала. Поехала к матушке. Кто-то принёс ей баночку клубники. Дело было зимой. Матушка перекрестила эту клубнику и даёт мне со словами: «Возьми, отвези своим больным для исцеления». Я смутилась и говорю, что у меня больных нет, но по настоянию матушки взяла клубнику. Дома узнала, что сестра с детьми и соседний мальчик находятся в больнице. Я снесла клубнику, и все трое детей съели её. На удивление врачей у всех троих тут же нормализовалась температура, выглядели они и вели себя как совсем здоровые. И так было до конца карантинного срока. Надо заметить, что матушка раздавала людям всё, что приносили ей в подарок.</w:t>
      </w:r>
    </w:p>
    <w:p>
      <w:pPr>
        <w:pStyle w:val="Normal"/>
        <w:rPr>
          <w:rFonts w:ascii="Times New Roman" w:hAnsi="Times New Roman" w:cs="Times New Roman"/>
        </w:rPr>
      </w:pPr>
      <w:r>
        <w:rPr>
          <w:rFonts w:cs="Times New Roman" w:ascii="Times New Roman" w:hAnsi="Times New Roman"/>
        </w:rPr>
        <w:t>Приехал к матушке посетитель в форме капитана на костылях и просил помочь избавиться от сильных болей в ногах. Матушка сказала: «Обращайтесь к врачам». А когда он ушел, добавила: «Кто мы такие, чтобы отменять Божие наказание? Бил своего отца, и Господь наказал».</w:t>
      </w:r>
    </w:p>
    <w:p>
      <w:pPr>
        <w:pStyle w:val="Normal"/>
        <w:rPr>
          <w:rFonts w:ascii="Times New Roman" w:hAnsi="Times New Roman" w:cs="Times New Roman"/>
        </w:rPr>
      </w:pPr>
      <w:r>
        <w:rPr>
          <w:rFonts w:cs="Times New Roman" w:ascii="Times New Roman" w:hAnsi="Times New Roman"/>
        </w:rPr>
        <w:t>У Ефросиний, которая присматривала за матушкой, заболели ноги. Матушка позвала её и говорит: «Дай сюда твои ноги». Та лежащей подняла ногу. Матушка быстро поцеловала её и сказала: «Дай другую». Ефросиния вскрикнула: «Что вы делаете!» И второй ноги не дала. Первая перестала болеть, а вторая болела...</w:t>
      </w:r>
    </w:p>
    <w:p>
      <w:pPr>
        <w:pStyle w:val="Normal"/>
        <w:rPr>
          <w:rFonts w:ascii="Times New Roman" w:hAnsi="Times New Roman" w:cs="Times New Roman"/>
        </w:rPr>
      </w:pPr>
      <w:r>
        <w:rPr>
          <w:rFonts w:cs="Times New Roman" w:ascii="Times New Roman" w:hAnsi="Times New Roman"/>
        </w:rPr>
        <w:t>Ездила к матушке Феодора и часто говаривала, что скоро умрет. А матушка показала на стоящего там Алексея и говорит: «Вот твой сын, ещё у него причастишься». Лет через десять Алексий стал священником, и Феодора у него причащалась. Я сама возила её к нему в Солигорск...</w:t>
      </w:r>
    </w:p>
    <w:p>
      <w:pPr>
        <w:pStyle w:val="Normal"/>
        <w:rPr>
          <w:rFonts w:ascii="Times New Roman" w:hAnsi="Times New Roman" w:cs="Times New Roman"/>
        </w:rPr>
      </w:pPr>
      <w:r>
        <w:rPr>
          <w:rFonts w:cs="Times New Roman" w:ascii="Times New Roman" w:hAnsi="Times New Roman"/>
        </w:rPr>
        <w:t>Владыка Гурий, митрополит Минский, в пятидесятые годы послал своих близких навестить матушку. Она передала ему почтовый ящик с сухарями и сказала: «Возьмите, ему пригодится». Скоро его перевели от нас в Ленинград. Сухари символизировали дорогу».</w:t>
      </w:r>
    </w:p>
    <w:p>
      <w:pPr>
        <w:pStyle w:val="Normal"/>
        <w:rPr>
          <w:rFonts w:ascii="Times New Roman" w:hAnsi="Times New Roman" w:cs="Times New Roman"/>
        </w:rPr>
      </w:pPr>
      <w:r>
        <w:rPr>
          <w:rFonts w:cs="Times New Roman" w:ascii="Times New Roman" w:hAnsi="Times New Roman"/>
        </w:rPr>
        <w:t>В годы Великой Отечественной войны к прозорливой старице приходили женщины, не имевшие от своих близких вестей с фронта, старица умела утешить тех, кому предстояло услышать печальную весть о гибели родного человека, обнадёжить тех, кого в скором времени ожидает радостная встреча.</w:t>
      </w:r>
    </w:p>
    <w:p>
      <w:pPr>
        <w:pStyle w:val="Normal"/>
        <w:rPr>
          <w:rFonts w:ascii="Times New Roman" w:hAnsi="Times New Roman" w:cs="Times New Roman"/>
        </w:rPr>
      </w:pPr>
      <w:r>
        <w:rPr>
          <w:rFonts w:cs="Times New Roman" w:ascii="Times New Roman" w:hAnsi="Times New Roman"/>
        </w:rPr>
        <w:t>По рассказам местных жителей однажды к старице пришел отец умирающей девочки и стал просить спасти дочку. Прозорливая Валентина сказала ему, что девочку необходимо срочно крестить. Девочку крестили, вскоре болезнь отступила. Часто блаженная Валентина благословляла пришедших к ней людей чудотворной иконой Ахтырской Божией Матери*. (На иконе изображена Божия Матерь, молящаяся перед распятием.)</w:t>
      </w:r>
    </w:p>
    <w:p>
      <w:pPr>
        <w:pStyle w:val="Normal"/>
        <w:rPr>
          <w:rFonts w:ascii="Times New Roman" w:hAnsi="Times New Roman" w:cs="Times New Roman"/>
        </w:rPr>
      </w:pPr>
      <w:r>
        <w:rPr>
          <w:rFonts w:cs="Times New Roman" w:ascii="Times New Roman" w:hAnsi="Times New Roman"/>
        </w:rPr>
        <w:t>Вероятно, блаженной Валентине было открыто, что в скором времени она отойдёт ко Господу, она известила младшую сестру Ольгу, которая в то время проживала в Минске. Последние месяцы Ольга дежурила у постели больной. Незадолго до смерти, прощаясь со своими духовными чадами, старица говорила: « Я умру, но приходите ко мне, как к живой, и я вам помогу».</w:t>
      </w:r>
    </w:p>
    <w:p>
      <w:pPr>
        <w:pStyle w:val="Normal"/>
        <w:rPr>
          <w:rFonts w:ascii="Times New Roman" w:hAnsi="Times New Roman" w:cs="Times New Roman"/>
        </w:rPr>
      </w:pPr>
      <w:r>
        <w:rPr>
          <w:rFonts w:cs="Times New Roman" w:ascii="Times New Roman" w:hAnsi="Times New Roman"/>
        </w:rPr>
        <w:t>6 февраля 1966 года блаженная старица приобщилась Святых Христовых Тайн и мирно предала дух свой Господу.</w:t>
      </w:r>
    </w:p>
    <w:p>
      <w:pPr>
        <w:pStyle w:val="Normal"/>
        <w:rPr>
          <w:rFonts w:ascii="Times New Roman" w:hAnsi="Times New Roman" w:cs="Times New Roman"/>
        </w:rPr>
      </w:pPr>
      <w:r>
        <w:rPr>
          <w:rFonts w:cs="Times New Roman" w:ascii="Times New Roman" w:hAnsi="Times New Roman"/>
        </w:rPr>
        <w:t>Многие верующие люди из окрестных деревень приехали проводить подвижницу в последний путь.</w:t>
      </w:r>
    </w:p>
    <w:p>
      <w:pPr>
        <w:pStyle w:val="Normal"/>
        <w:rPr>
          <w:rFonts w:ascii="Times New Roman" w:hAnsi="Times New Roman" w:cs="Times New Roman"/>
        </w:rPr>
      </w:pPr>
      <w:r>
        <w:rPr>
          <w:rFonts w:cs="Times New Roman" w:ascii="Times New Roman" w:hAnsi="Times New Roman"/>
        </w:rPr>
        <w:t>Четыре десятилетия верующие не забывали свою молитвенницу, со своими нуждами приходили на кладбище за деревней Крысово на могилку к старице Валентине, просили молитвенного предстательства блаженной и получали по своей вере утешение, благодатную помощь и исцеление в болезнях души и тела.</w:t>
      </w:r>
    </w:p>
    <w:p>
      <w:pPr>
        <w:pStyle w:val="Normal"/>
        <w:rPr>
          <w:rFonts w:ascii="Times New Roman" w:hAnsi="Times New Roman" w:cs="Times New Roman"/>
        </w:rPr>
      </w:pPr>
      <w:r>
        <w:rPr>
          <w:rFonts w:cs="Times New Roman" w:ascii="Times New Roman" w:hAnsi="Times New Roman"/>
        </w:rPr>
        <w:t>Торжественное прославление блаженной Валентины (Минской) состоялось 6 февраля 2006 года в кафедральном Свято-Духовом соборе г. Минска во время Божественной Литургии, которую совершил Митрополит Минский и Слуцкий Филарет в сослужении всех Архиереев Священного Синода Белорусской Православной Церкви и многочисленного духовенства при большом стечении народа.</w:t>
        <w:tab/>
        <w:t>(день памяти - 24 января / 6 февра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ятая блаженная Валентина, моли Бога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хтырская икона (7/20 июля)</w:t>
      </w:r>
    </w:p>
    <w:p>
      <w:pPr>
        <w:pStyle w:val="Normal"/>
        <w:rPr>
          <w:rFonts w:ascii="Times New Roman" w:hAnsi="Times New Roman" w:cs="Times New Roman"/>
        </w:rPr>
      </w:pPr>
      <w:r>
        <w:rPr>
          <w:rFonts w:cs="Times New Roman" w:ascii="Times New Roman" w:hAnsi="Times New Roman"/>
        </w:rPr>
        <w:t>В 1739 году в городе Ахтырке в Харьковской губернии в приходской церкви во имя Покрова Пресвятой Богородицы служил отец Даниил Васильев. Однажды священник косил траву на своем огороде и увидел в траве икону Божией Матери, молящейся перед распятием Господа Иисуса Христа. В благоговейном страхе о. Даниил осенил себя крестным знамением и стал читать молитвы Пресвятой Богородице. Усердно помолившись перед образом Пресвятой Богородицы, он внес его в свой дом. Три года икона находилась в доме священника. Через три года, в праздник Покрова, священник вошел в ту комнату где находилась икона и был поражен необыкновенным светом, исходящим от иконы. Явление это повторялось много раз, но он молился и никому не говорил об этом.</w:t>
      </w:r>
    </w:p>
    <w:p>
      <w:pPr>
        <w:pStyle w:val="Normal"/>
        <w:rPr>
          <w:rFonts w:ascii="Times New Roman" w:hAnsi="Times New Roman" w:cs="Times New Roman"/>
        </w:rPr>
      </w:pPr>
      <w:r>
        <w:rPr>
          <w:rFonts w:cs="Times New Roman" w:ascii="Times New Roman" w:hAnsi="Times New Roman"/>
        </w:rPr>
        <w:t>Однажды он увидел в тонком сне Божию Матерь, и услышал повеление обретенную им икону очистить от пыли и омыть чистой водой. Проснувшись священник вытер пыль с иконы и омыл ее чистой водой. Эту воду он собрал в сосуд с намерением поутру вылить в реку. Он опять заснул, во сне получил указание от Пресвятой Богородицы хранить эту воду, так как она будет исцелять всех страждущих лихорадкой. Проснувшись, священник дал эту воду испить своей дочери, страдавшей лихорадкой - больная исцелилась.</w:t>
      </w:r>
    </w:p>
    <w:p>
      <w:pPr>
        <w:pStyle w:val="Normal"/>
        <w:rPr>
          <w:rFonts w:ascii="Times New Roman" w:hAnsi="Times New Roman" w:cs="Times New Roman"/>
        </w:rPr>
      </w:pPr>
      <w:r>
        <w:rPr>
          <w:rFonts w:cs="Times New Roman" w:ascii="Times New Roman" w:hAnsi="Times New Roman"/>
        </w:rPr>
        <w:t>Много чудесных исцелений совершилось от чудотворной иконы. Однажды в Ахтырку приехала больная жена генерала Вейделя, Елизавета. Она усердно молилась перед чудотворной иконой Богородицы, просила об исцелении. На следующую ночь она увидела во сне Божию Матерь и услышала Ее повеление: «Напрасно ты просишь избавления от болезни; это для тебя не нужно; ты скоро оставишь жизнь. Раздай по церквам и нищим все твое имение; такая жертва послужит на пользу души твоей... Не заботься о детях. Я буду всегдашней их покровительницей. А ты через пять дней умрешь, потому готовься к исходу, не медли раздать имение по церквам и нищим, дабы творили молитвы о твоем спасении». После этого Матерь Божия стала невидима. Проснувшись, больная призвала духовного отца, рассказала ему о видении. Он благословил всё раздать, что и было исполнено. Через пять дней Елизавета скончалась. Императрица Екатерина II, узнав о чудесном покровительстве, обещанном Богоматерью детям умершей, взяла двух ее дочерей на свое попечение и выдала их замуж: одну за графа Палена, другую за графа Черныш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87" w:name="__RefHeading___Toc253749838"/>
      <w:bookmarkEnd w:id="87"/>
      <w:r>
        <w:rPr>
          <w:rFonts w:cs="Times New Roman" w:ascii="Times New Roman" w:hAnsi="Times New Roman"/>
        </w:rPr>
        <w:t>Схимонахиня  Серафима (Белоусов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890-1966 г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1A1A1A"/>
        </w:rPr>
      </w:pPr>
      <w:r>
        <w:rPr>
          <w:rFonts w:cs="Times New Roman" w:ascii="Times New Roman" w:hAnsi="Times New Roman"/>
          <w:b/>
          <w:color w:val="1A1A1A"/>
        </w:rPr>
      </w:r>
    </w:p>
    <w:p>
      <w:pPr>
        <w:pStyle w:val="Normal"/>
        <w:ind w:firstLine="708"/>
        <w:rPr/>
      </w:pPr>
      <w:r>
        <w:rPr>
          <w:rFonts w:cs="Times New Roman" w:ascii="Times New Roman" w:hAnsi="Times New Roman"/>
        </w:rPr>
        <w:t>Схимонахиня  Серафима (в миру  Матрона Поликарповна Белоусова) р</w:t>
      </w:r>
      <w:r>
        <w:rPr>
          <w:rFonts w:cs="Times New Roman" w:ascii="Times New Roman" w:hAnsi="Times New Roman"/>
          <w:color w:val="1A1A1A"/>
        </w:rPr>
        <w:t>одилась в 1890 году в городе Лебедянь Липецкого уезда Тамбовской губернии. Родители будущей подвижницы были людьми благочестивыми, известно, что когда Матроне исполнилось 9 месяцев, её привезли в Оптину Пустынь. Когда малышку поднесли старцу  Амвросию Оптинскому и попросили благословить девочку, старец, взяв ребенка на руки, сказал: «В ней будет вся Оптина».</w:t>
      </w:r>
      <w:r>
        <w:rPr>
          <w:rFonts w:cs="Times New Roman" w:ascii="Times New Roman" w:hAnsi="Times New Roman"/>
        </w:rPr>
        <w:t xml:space="preserve"> </w:t>
      </w:r>
    </w:p>
    <w:p>
      <w:pPr>
        <w:pStyle w:val="Normal"/>
        <w:ind w:firstLine="708"/>
        <w:rPr/>
      </w:pPr>
      <w:r>
        <w:rPr>
          <w:rFonts w:cs="Times New Roman" w:ascii="Times New Roman" w:hAnsi="Times New Roman"/>
          <w:color w:val="1A1A1A"/>
        </w:rPr>
        <w:t xml:space="preserve">Предсказанию суждено было сбыться: через несколько десятилетий матушка Серафима духовно окормлялась у </w:t>
      </w:r>
      <w:r>
        <w:rPr>
          <w:rFonts w:cs="Times New Roman" w:ascii="Times New Roman" w:hAnsi="Times New Roman"/>
        </w:rPr>
        <w:t xml:space="preserve">ныне прославленных Оптинских старцев Нектария (Тихонова) (1853-1928 гг.) и Анатолия (Потапова) (1855-1922 гг.). </w:t>
      </w:r>
    </w:p>
    <w:p>
      <w:pPr>
        <w:pStyle w:val="Normal"/>
        <w:ind w:firstLine="708"/>
        <w:rPr>
          <w:rFonts w:ascii="Times New Roman" w:hAnsi="Times New Roman" w:cs="Times New Roman"/>
        </w:rPr>
      </w:pPr>
      <w:r>
        <w:rPr>
          <w:rFonts w:cs="Times New Roman" w:ascii="Times New Roman" w:hAnsi="Times New Roman"/>
        </w:rPr>
        <w:t>По свидетельству  современницы матушки Серафимы, перед закрытием Оптиной Пустыни матушка спросила своего духовного отца Оптинского старца Анатолия: «Батюшка, на кого ж Вы нас оставите? Никого ж не осталось, монастырь закроют». В ответ услышала: «Матрюшка, не скорби - вся Оптина у тебя будет!»</w:t>
      </w:r>
    </w:p>
    <w:p>
      <w:pPr>
        <w:pStyle w:val="Normal"/>
        <w:ind w:firstLine="708"/>
        <w:rPr>
          <w:rFonts w:ascii="Times New Roman" w:hAnsi="Times New Roman" w:cs="Times New Roman"/>
        </w:rPr>
      </w:pPr>
      <w:r>
        <w:rPr>
          <w:rFonts w:cs="Times New Roman" w:ascii="Times New Roman" w:hAnsi="Times New Roman"/>
        </w:rPr>
        <w:t>Из воспоминаний современницы матушки Серафимы: «Она ведь днями трудилась, а ночами молилась - вот опыт старческий ей и передался... Она хоть и замужем была, и детки были, и муж был, но свершению подвига и достижению чистоты и праведности ничто препятствием не послужило. Если правильно, по христиански вести образ брачной жизни, то для благодати помехой это не будет. Не помешало и ей. К тому же и муж у неё был очень хороший, - Кирилл Петрович, глубокой веры был... говорил ей: «Матрюша, иди, иди пока огонек в сердце загорелся - старцы ведь нынче есть, а завтра - нет, иди, иди благодать получай, утешайся». Бывало, и письмо Кирилл Петрович в монастырь напишет: «Как там Матрюша?» - к старцам, а батюшка, отец Анатолий, пишет: «Матрона Поликарповна находится в духовной врачебнице».</w:t>
      </w:r>
    </w:p>
    <w:p>
      <w:pPr>
        <w:pStyle w:val="Normal"/>
        <w:rPr>
          <w:rFonts w:ascii="Times New Roman" w:hAnsi="Times New Roman" w:cs="Times New Roman"/>
        </w:rPr>
      </w:pPr>
      <w:r>
        <w:rPr>
          <w:rFonts w:cs="Times New Roman" w:ascii="Times New Roman" w:hAnsi="Times New Roman"/>
        </w:rPr>
        <w:t xml:space="preserve">Помня советы старцев, матушка Серафима жила  по совести, всегда помнила, что Господь всё  видит, гордым противится, а смиренным дает благодать. Старалась не осуждать ближних, просила, чтобы Господь открывал ей её согрешения и не попустил осудить ближнего.(К сожалению, мы не знаем, когда и с каким именем матушка  приняла постриг, когда и где состоялся постриг в схиму.) </w:t>
      </w:r>
    </w:p>
    <w:p>
      <w:pPr>
        <w:pStyle w:val="Normal"/>
        <w:ind w:firstLine="708"/>
        <w:rPr>
          <w:rFonts w:ascii="Times New Roman" w:hAnsi="Times New Roman" w:cs="Times New Roman"/>
        </w:rPr>
      </w:pPr>
      <w:r>
        <w:rPr>
          <w:rFonts w:cs="Times New Roman" w:ascii="Times New Roman" w:hAnsi="Times New Roman"/>
        </w:rPr>
        <w:t>По свидетельству современников за великое смирение, крепкую веру, душевную щедрость и любовь к ближним  схимонахиня Серафима удостоилась Даров Святого Духа: прозорливости и дара исцеления. К прозорливой старице за духовной помощью и утешением обращались монашествующие и миряне. По  молитвам подвижницы исцелялись больные люди. Например,  по молитвам матушки Серафимы исцелилась молодая женщина, обреченная на смерть из-за рака легких.</w:t>
      </w:r>
    </w:p>
    <w:p>
      <w:pPr>
        <w:pStyle w:val="Normal"/>
        <w:ind w:firstLine="708"/>
        <w:rPr>
          <w:rFonts w:ascii="Times New Roman" w:hAnsi="Times New Roman" w:cs="Times New Roman"/>
          <w:color w:val="1A1A1A"/>
        </w:rPr>
      </w:pPr>
      <w:r>
        <w:rPr>
          <w:rFonts w:cs="Times New Roman" w:ascii="Times New Roman" w:hAnsi="Times New Roman"/>
        </w:rPr>
        <w:t>Известно, что в 1954 году Оптинский старец Иосиф (Моисеев) (1889-1976 гг.) после освобождения жил первое время у матушки Серафимы в городе Мичуринске. Примечательно, что когда отец Иосиф еще был в заключении, прозорливая схимонахиня Серафима (Белоусова) сказала  его будущей  келейнице: «Маша, должен скоро приехать батюшка из заключения, он особенный. Тогда я тебя позову». (Мария Яковлева - будущая схимонахиня Николая.) (В конце 50-х годов по благословению митрополита Воронежского и Липецкого отца Иосифа постригли в великую схиму с именем Иоасаф. Старец Иоасаф 10 последних лет жизни провел  в затворе в г. Грязи Липецкой области.)</w:t>
      </w:r>
    </w:p>
    <w:p>
      <w:pPr>
        <w:pStyle w:val="Normal"/>
        <w:ind w:firstLine="708"/>
        <w:rPr>
          <w:rFonts w:ascii="Times New Roman" w:hAnsi="Times New Roman" w:cs="Times New Roman"/>
        </w:rPr>
      </w:pPr>
      <w:r>
        <w:rPr>
          <w:rFonts w:cs="Times New Roman" w:ascii="Times New Roman" w:hAnsi="Times New Roman"/>
        </w:rPr>
        <w:t>В темные годы безверия матушка Серафима, утешая верующих, говорила, что рассвет близок, придёт время,  и вновь будут открывать  храмы, восстанавливать разрушенные монастыри. Известно, что она  предсказала открытие Мичуринского Боголюбского собора, Задонского Богородицкого монастыря. (В 1990 году Задонский Богородицкий монастырь был возвращен Русской Православной Церкви, а возобновление монастырской жизни началось в 1992 году.)</w:t>
      </w:r>
    </w:p>
    <w:p>
      <w:pPr>
        <w:pStyle w:val="Normal"/>
        <w:ind w:firstLine="708"/>
        <w:rPr>
          <w:rFonts w:ascii="Times New Roman" w:hAnsi="Times New Roman" w:cs="Times New Roman"/>
          <w:color w:val="1A1A1A"/>
        </w:rPr>
      </w:pPr>
      <w:r>
        <w:rPr>
          <w:rFonts w:cs="Times New Roman" w:ascii="Times New Roman" w:hAnsi="Times New Roman"/>
        </w:rPr>
        <w:t xml:space="preserve">В жизни старицы было немало замечательных событий. В 1920 году в Иоанно-Предтеченском скиту Оптиной Пустыни она вместе со старцем  Нектарием Оптинским сподобилась видения Богородицы, которая изрекла: «Не ради ваших молитв Я явилась, но ради святых человек – тяжкие времена идут на Россию». </w:t>
      </w:r>
    </w:p>
    <w:p>
      <w:pPr>
        <w:pStyle w:val="Normal"/>
        <w:ind w:firstLine="708"/>
        <w:jc w:val="left"/>
        <w:rPr>
          <w:rFonts w:ascii="Times New Roman" w:hAnsi="Times New Roman" w:cs="Times New Roman"/>
        </w:rPr>
      </w:pPr>
      <w:r>
        <w:rPr>
          <w:rFonts w:cs="Times New Roman" w:ascii="Times New Roman" w:hAnsi="Times New Roman"/>
        </w:rPr>
        <w:t xml:space="preserve">Духовный сын схимонахини Серафимы схиархимандрит Макарий (Болотов) (1932-2001 гг.)  рассказывал, что однажды матушка Серафима приехала к нему в его воронежский домик на правом берегу реки Воронеж, чтобы испросить у него благословения идти на вечернюю службу в Казанский храм, который был на левом берегу: </w:t>
        <w:br/>
        <w:t xml:space="preserve">- Благослови, батек, по прямой. </w:t>
        <w:br/>
        <w:t xml:space="preserve">- Ну, иди, матушка, по прямой. </w:t>
        <w:br/>
        <w:t xml:space="preserve">Схиархимандрит  Макарий рассказывал, что схимонахиня Серафима на его глазах шла по реке Воронеж и «даже тапочки не намокли...» (Ее келейница, ринувшаяся было за ней, чуть не утонула в ледяной воде.) </w:t>
      </w:r>
    </w:p>
    <w:p>
      <w:pPr>
        <w:pStyle w:val="Normal"/>
        <w:rPr>
          <w:rFonts w:ascii="Times New Roman" w:hAnsi="Times New Roman" w:cs="Times New Roman"/>
        </w:rPr>
      </w:pPr>
      <w:r>
        <w:rPr>
          <w:rFonts w:cs="Times New Roman" w:ascii="Times New Roman" w:hAnsi="Times New Roman"/>
        </w:rPr>
        <w:t>Приведем случай свидетельствующий о прозорливости матушки Серафимы. В конце 1962 года владыка Сергий благословил схиархимандрита  Макария, в то время иеромонаха Власия, съездить в отпуск на родину, в Ставропольский Край.  Из отпуска иеромонах Власий вернулся с необычным подарком от архиепископа Михаила (в миру Михаил Андреевич Чуб, (1912-1985г.)). Владыка Михаил вручая  ему яблоко, сказал: «Вот, чадо - возьми этот плод, и донеси до Господа». Иеромонах Власий решил отдать яблоко матушке Серафиме. Увидев яблоко, матушка строго спросила: «Тебя на поездку кто благословлял? Владыка Сергий? Вот ему и отдай!» По благословению матушки Серафимы он передал яблоко владыке Сергию и сказал: «Вот, это Вам, владыко святый – быть Вам скоро архиепископом. Вскоре владыку перевели на Минскую кафедру с возведением в сан архиепископа. (Епископ Сергий (в миру Сергей Васильевич Петров) (1924-1990 гг.)16 марта 1961 года был назначен управляющим Воронежской епархией, а  9 октября 1963 года перемещен на Минскую кафедру с возведением в сан архиепископа. 8 июня 1971 года возведен в сан митрополита.)</w:t>
      </w:r>
    </w:p>
    <w:p>
      <w:pPr>
        <w:pStyle w:val="Normal"/>
        <w:ind w:firstLine="708"/>
        <w:rPr>
          <w:rFonts w:ascii="Times New Roman" w:hAnsi="Times New Roman" w:cs="Times New Roman"/>
        </w:rPr>
      </w:pPr>
      <w:r>
        <w:rPr>
          <w:rFonts w:cs="Times New Roman" w:ascii="Times New Roman" w:hAnsi="Times New Roman"/>
        </w:rPr>
        <w:t xml:space="preserve">По свидетельству духовных чад старца Макария: «Батюшка очень ценил матушку Серафиму, всегда с любовью посещал её,  и она питала к нему ответные подобные чувства: достаточно сказать, что в последние годы жизни причащал и исповедовал её именно о. Макарий, а при кончине своей (о которой она предсказывала за несколько лет), позволила остаться только ему одному». (Прозорливый старец Макарий говорил своим духовным чадам, что со временем матушку Серафиму обязательно прославят.) </w:t>
      </w:r>
    </w:p>
    <w:p>
      <w:pPr>
        <w:pStyle w:val="Normal"/>
        <w:ind w:firstLine="708"/>
        <w:rPr>
          <w:rFonts w:ascii="Times New Roman" w:hAnsi="Times New Roman" w:cs="Times New Roman"/>
        </w:rPr>
      </w:pPr>
      <w:r>
        <w:rPr>
          <w:rFonts w:cs="Times New Roman" w:ascii="Times New Roman" w:hAnsi="Times New Roman"/>
        </w:rPr>
        <w:t xml:space="preserve">5 октября 1966 года матушка мирно отошла ко Господу. Ее могилка находится в Мичуринске, рядом с храмом в честь иконы Божией Матери «Всех скорбящих радость», в котором при жизни любила молиться матушка. В 1998 году стараниями бывшего благочинного Мичуринского округа протоиерея Александра Филимонова над могилкой старицы была установлена надгробная часовенка. По сей день страждущие приходят на могилку праведницы, просят её молитвенного предстательства пред Господом и по молитвам старицы обретают душевное спокойствие.   </w:t>
      </w:r>
    </w:p>
    <w:p>
      <w:pPr>
        <w:pStyle w:val="Normal"/>
        <w:ind w:firstLine="708"/>
        <w:jc w:val="left"/>
        <w:rPr>
          <w:rFonts w:ascii="Times New Roman" w:hAnsi="Times New Roman" w:cs="Times New Roman"/>
        </w:rPr>
      </w:pPr>
      <w:r>
        <w:rPr>
          <w:rFonts w:cs="Times New Roman" w:ascii="Times New Roman" w:hAnsi="Times New Roman"/>
        </w:rPr>
        <w:t>В Скорбященском храме в настоящее время ведется сбор сведений о чудесах и исцелениях по молитве старицы для дальнейшей канонизации Мичуринской подвижницы. (Скорбященская церковь,393740, Тамбовская обл., г. Мичуринск, Новый квартал, д. 8 тел. /47545/ 5-34-62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Схиархимандрит Макарий (Болотов)</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932-2001 гг.)  </w:t>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хиархимандрит Макарий (в миру Виталий Николаевич Болотов) (1932-2001 гг.)  </w:t>
        <w:br/>
        <w:t xml:space="preserve"> родился 21 сентября 1932 года в станице Успенская Краснодарского края. </w:t>
      </w:r>
    </w:p>
    <w:p>
      <w:pPr>
        <w:pStyle w:val="Normal"/>
        <w:jc w:val="left"/>
        <w:rPr>
          <w:rFonts w:ascii="Times New Roman" w:hAnsi="Times New Roman" w:cs="Times New Roman"/>
        </w:rPr>
      </w:pPr>
      <w:r>
        <w:rPr>
          <w:rFonts w:cs="Times New Roman" w:ascii="Times New Roman" w:hAnsi="Times New Roman"/>
        </w:rPr>
        <w:t xml:space="preserve">Во время крестин на праздник Воздвижения Честнаго и Животворящего Креста Господня о. Феодосий – священник, крестивший Виталия, надел ему на руки четки, а матери сказал: «От Господа повелено быть ему монахом. Пойдешь против воли Божией – наказана будешь сильно!».  Отец Макарий вспоминал, что в голодные годы, после смерти отца  он часто молился, чтобы Матерь Божия послала хлебушка, и на пороге дома появлялся непонятно кем принесенный хлеб. Во втором классе его выгнали из школы за отказ отречься от веры. </w:t>
        <w:br/>
        <w:t xml:space="preserve">             В четырнадцать лет отец Макарий дал монашеские обеты и по некоторым сведениям был тайно облачен в рясофор. С 1955 по 1959 год отец Макарий учился в Ставропольской Духовной семинарии, затем в сане иеродиакона исполнял послушание регента хора в Почаевской Лавре, позже был переведён  в Глинскую пустынь. После закрытия Глинской пустыни поехал в Воронежскую епархию к игумену Серафиму (Мякинину). Игумен Серафим перед смертью принял  великую схиму с именем Митрофан. Отец Митрофан передал ему перед смертью многих из своих духовных чад.                Духовной наставницей отца Макария стала схимонахиня Серафима (Белоусова). В начале 1963 года отец Власий был рукоположен в иеромонахи и служил в приходском храме г. Задонска Воронежско-Липецкой епархии. Следует отметить, что за свою великую веру ему пришлось пострадать, он был арестован, прошел сквозь жесточайшие пытки в украинском КГБ. </w:t>
      </w:r>
    </w:p>
    <w:p>
      <w:pPr>
        <w:pStyle w:val="Normal"/>
        <w:ind w:firstLine="708"/>
        <w:jc w:val="left"/>
        <w:rPr/>
      </w:pPr>
      <w:r>
        <w:rPr>
          <w:rFonts w:cs="Times New Roman" w:ascii="Times New Roman" w:hAnsi="Times New Roman"/>
        </w:rPr>
        <w:t>Из рассказа Евгения Муравлёва: «Когда он принял великую схиму, нам неизвестно... В селе Бурдино Тербунского района Липецкой области, при приходском храме у отца Власия (его схима тогда еще не была открыта) возникла община с монастырским укладом, которая не была официально зарегистрирована как монастырь. Подобная практика была нередкой в условиях хрущевских гонений на Церковь. Недалеко от Бурдино, в селе Касторном Курской области, жила блаженная раба Божия Марфа. Незадолго до перевода отца Макария (Власия) из Задонска она стала повторять: «Ох, как бурдинским хорошо, к ним Тихон Задонский едет». Приезжавшие к ней  «бурдинские», конечно, не понимали о чем идет речь... Трижды в Бурдино к отцу Макарию приезжал знаменский Глинский старец Митрополит Зиновий (Мажуга), постриженный в схиму с именем Серафим (Митрополит Тетрицкаройский Зиновий (Мажуга; 1896-1985)), их связывало духовное родство, Владыка помогал отцу Макарию в духовном обустройстве тайного монастыря. Наверняка совершались здесь тайные постриги. Владыка Воронежский и Липецкий Платон (Лобанков)(+1975)</w:t>
      </w:r>
      <w:r>
        <w:rPr>
          <w:rFonts w:cs="Times New Roman" w:ascii="Times New Roman" w:hAnsi="Times New Roman"/>
          <w:sz w:val="17"/>
          <w:szCs w:val="17"/>
        </w:rPr>
        <w:t xml:space="preserve"> </w:t>
      </w:r>
      <w:r>
        <w:rPr>
          <w:rFonts w:cs="Times New Roman" w:ascii="Times New Roman" w:hAnsi="Times New Roman"/>
        </w:rPr>
        <w:t>незадолго до своей смерти побывал в селе Бурдино. Вот что он сказал отцу Макарию: «Мое архипастырское сердце чувствует здесь дух настоящей христианской общины». Четыре года спустя, уже при другом архиерее, община была разогнана, а архимандрит Власий запрещен в священослужении. Он уехал в Тбилиси, к Схимитрополиту Серафиму, и через какое-то время был разрешен в служении... Вместе с Владыкой Зиновием они гостили у архимандрита Кирилла (Павлова), и отец Кирилл всегда с большим теплом отзывался об отце Макарии. В 80-х годах, уже после смерти Владыки Зиновия, отец Макарий служил в Виннице, нес послушания духовника Винницкой епархии. В1989 году он присутствовал при открытии Оптиной пустыни и был приглашен туда духовно окормлять братию. Но духовником Оптиной старец оставался недолго...</w:t>
        <w:br/>
        <w:t xml:space="preserve">         Духовным чадом схиархимандрита Макария был Оптинский мученик иеромонах Василий *(Росляков) (1960-1993 гг.)... (Старец Макарий  предсказал о. Василию (Рослякову) скорую мученическую кончину за три года до пасхального убийства).</w:t>
        <w:br/>
        <w:t>Незадолго до своего появления в Оптиной батюшка с помощью духовных чад купил домик в селе Нижние Прыски, в нескольких километрах от пустыни. Двенадцать последних лет жизни прожил в этом домике... В последние годы жизни схиархимандрит Макарий тяжело болел, перенес инфаркт... у него был рак желудка, чудесным образом Господь его тогда исцелил...(За долго до этого  старец  Андроник (Лукаш) (1888-1974 гг.) говорил: «Я о Макарке молился, чтобы он от скорбей и от болезней не поднялся... другого пути к Господу не бывает»ю-сост.)</w:t>
      </w:r>
      <w:r>
        <w:rPr>
          <w:rStyle w:val="Text31"/>
          <w:rFonts w:cs="Times New Roman" w:ascii="Times New Roman" w:hAnsi="Times New Roman"/>
        </w:rPr>
        <w:t xml:space="preserve"> </w:t>
      </w:r>
      <w:r>
        <w:rPr>
          <w:rFonts w:cs="Times New Roman" w:ascii="Times New Roman" w:hAnsi="Times New Roman"/>
        </w:rPr>
        <w:t>Умер он после нескольких инсультов в московской больнице, в полном и ясном сознании... Келейник старца иеромонах Антоний рассказывал, что несколько раз перед смертью он видел отца Макария в состоянии некоего духовного озарения, когда необыкновенной радостью светились его глаза, когда нечто совершенно неземное выразилось в его лике. Он встретил смерть (остановилось сердце) в реанимационной палате с невероятной радостью во взгляде, лицо озарилось доверчивой детской улыбкой и совершенно непонятным людям мира сего счастьем. Вошедшие в палату близкие обрадовались его просветленности, решив, что наконец-то старцу стало лучше... Но в этот момент он был уже в мире ином... Двадцать шестого мая (2001 года) схиархимандрит Макарий ушел в вечность...</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ажды под Оптиной один из духовных чад отца Макария молился на Литургии в приходском храме. Священник небрежно сокращал Богослужение, и духовный сын старца стал про себя священника осуждать. Когда приехал к батюшке в Прыски, тот пристально посмотрел на него: «А ты, Арсений, когда видишь человека согрешающего, не осуждать его должен, а за него молиться». О скольких же из нас молился старец, если ни время, ни расстояния не скрывали от его духовного взора горькую правду о наших сердцах. </w:t>
        <w:br/>
        <w:t>Упокой, Господи, душу усопшего раба Твоего, схиархимандрита Макария, и молитвами его прости нас, грешных, и спаси Россию!»</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Оптинский мученик иеромонах</w:t>
      </w:r>
      <w:r>
        <w:rPr>
          <w:rFonts w:cs="Times New Roman" w:ascii="Times New Roman" w:hAnsi="Times New Roman"/>
          <w:b/>
        </w:rPr>
        <w:t xml:space="preserve"> </w:t>
      </w:r>
      <w:r>
        <w:rPr>
          <w:rFonts w:cs="Times New Roman" w:ascii="Times New Roman" w:hAnsi="Times New Roman"/>
        </w:rPr>
        <w:t xml:space="preserve">Василий (Росляков) </w:t>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1960-1993 гг.)</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Иеромонах Василий (в миру Игорь Иванович Росляков) родился в Москве 10/23 декабря 1960 года в семье военного. Примерно с девяти лет Игорь начал серьезно заниматься плаванием, затем записался в секцию по водному поло. По окончании школы Игорь выступал на соревнованиях за команду автозавода, позже, поступив на факультет журналистики, стал играть за университетскую команду. Когда Игорю шел 19-й год, внезапно умер отец. Смерть эта была настолько неожиданной, что глубоко потрясла юную душу. Он сразу возмужал, стал молчаливым и задумчивым.</w:t>
      </w:r>
    </w:p>
    <w:p>
      <w:pPr>
        <w:pStyle w:val="Normal"/>
        <w:ind w:firstLine="708"/>
        <w:rPr>
          <w:rFonts w:ascii="Times New Roman" w:hAnsi="Times New Roman" w:cs="Times New Roman"/>
        </w:rPr>
      </w:pPr>
      <w:r>
        <w:rPr>
          <w:rFonts w:cs="Times New Roman" w:ascii="Times New Roman" w:hAnsi="Times New Roman"/>
        </w:rPr>
        <w:t>Вскоре Игорь познакомился с иеромонахом Рафаилом, служившим на приходе в городе Прохорове Псковской губернии, который оказал благотворное влияние на его дальнейший жизненный путь. (18 ноября 1988 года отец Рафаил погиб в автомобильной катастрофе, в 60-ти километрах от Новгорода.)</w:t>
      </w:r>
    </w:p>
    <w:p>
      <w:pPr>
        <w:pStyle w:val="Normal"/>
        <w:ind w:firstLine="708"/>
        <w:rPr/>
      </w:pPr>
      <w:r>
        <w:rPr>
          <w:rFonts w:cs="Times New Roman" w:ascii="Times New Roman" w:hAnsi="Times New Roman"/>
        </w:rPr>
        <w:t>Уже, будучи мастером спорта международного класса, Игорь обратился за духовным советом к архимандриту Иоанну Крестьянкину. Старец посоветовал ему оставить спорт, идти в монастырь. Узнав о возрождении Оптиной Пустыни, Игорь загорелся желанием побывать там. После нескольких поездок Игорь объявил маме, что собирается оставить спорт и уехать в монастырь поработать. Анна Михайловна подумала, что он устраивается в монастырь журналистом, и не стала возражать.  29 апреля 1989 года, в Страстную Субботу, Игоря приняли послушником в святую обитель.</w:t>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ослушника  Игоря утешением стала молитва Иисусова. Он постоянно упражнялся в ней, он говорил: «Иисусова молитва - это исповедь, непрестанная Иисусова молитва - это непрестанная исповедь».</w:t>
      </w:r>
    </w:p>
    <w:p>
      <w:pPr>
        <w:pStyle w:val="Normal"/>
        <w:ind w:firstLine="708"/>
        <w:rPr>
          <w:rFonts w:ascii="Times New Roman" w:hAnsi="Times New Roman" w:cs="Times New Roman"/>
        </w:rPr>
      </w:pPr>
      <w:r>
        <w:rPr>
          <w:rFonts w:cs="Times New Roman" w:ascii="Times New Roman" w:hAnsi="Times New Roman"/>
        </w:rPr>
        <w:t xml:space="preserve">5 января 1990 года послушника Игоря постригли в иночество с именем Василий, 8 апреля 1990 года, отца Василия рукоположили в иеродиаконы, а 21 ноября 1990 года - во иеромонахи. </w:t>
      </w:r>
    </w:p>
    <w:p>
      <w:pPr>
        <w:pStyle w:val="Normal"/>
        <w:ind w:firstLine="708"/>
        <w:rPr>
          <w:rFonts w:ascii="Times New Roman" w:hAnsi="Times New Roman" w:cs="Times New Roman"/>
        </w:rPr>
      </w:pPr>
      <w:r>
        <w:rPr>
          <w:rFonts w:cs="Times New Roman" w:ascii="Times New Roman" w:hAnsi="Times New Roman"/>
        </w:rPr>
        <w:t>Как-то спросили отца Василия, почему возникают страшные искушения и скорби? Если Бог любит нас, почему столько ненависти и зла обрушивается на людей? Он ответил: «У святых Отцов сказано, что каждый любящий Бога должен встретиться с духами зла. Это сказано не только о святых, но и о простых грешниках, то есть о нас...»</w:t>
      </w:r>
    </w:p>
    <w:p>
      <w:pPr>
        <w:pStyle w:val="Normal"/>
        <w:ind w:firstLine="708"/>
        <w:rPr>
          <w:rFonts w:ascii="Times New Roman" w:hAnsi="Times New Roman" w:cs="Times New Roman"/>
        </w:rPr>
      </w:pPr>
      <w:r>
        <w:rPr>
          <w:rFonts w:cs="Times New Roman" w:ascii="Times New Roman" w:hAnsi="Times New Roman"/>
        </w:rPr>
        <w:t>Он говорил, что для того чтобы  иметь мир в душе и в теле необходимо всех любить всех и каждый час быть готовым к смерти». О монашестве отзывался так: «...Монашество заключается не в черных ризах, не во множестве правил, которые человек силится исполнять, а в покорности воле Божией. Все, что происходит вокруг, есть великий Промысел Божий, который ведет человека ко спасению. Покориться Богу можно лишь тогда, когда научимся все происходящее с нами принимать за Его святую волю и не роптать, а за все Господа благодарить. Милость Божия дается даром, но мы должны принести Господу все, что имеем».</w:t>
      </w:r>
    </w:p>
    <w:p>
      <w:pPr>
        <w:pStyle w:val="Normal"/>
        <w:ind w:firstLine="708"/>
        <w:rPr>
          <w:rFonts w:ascii="Times New Roman" w:hAnsi="Times New Roman" w:cs="Times New Roman"/>
        </w:rPr>
      </w:pPr>
      <w:r>
        <w:rPr>
          <w:rFonts w:cs="Times New Roman" w:ascii="Times New Roman" w:hAnsi="Times New Roman"/>
        </w:rPr>
        <w:t>По рассказам братии Великим Постом отец Василий принимал пищу один раз в день, обычно в полуденное время. Его трапеза состояла из овощей или кислых ягод и небольшого количества хлеба. Постель он устроил из двух досок, положенных на раскладушку и покрытых сверху войлоком, под голову клал два кирпича.</w:t>
      </w:r>
    </w:p>
    <w:p>
      <w:pPr>
        <w:pStyle w:val="Normal"/>
        <w:ind w:firstLine="708"/>
        <w:rPr>
          <w:rFonts w:ascii="Times New Roman" w:hAnsi="Times New Roman" w:cs="Times New Roman"/>
        </w:rPr>
      </w:pPr>
      <w:r>
        <w:rPr>
          <w:rFonts w:cs="Times New Roman" w:ascii="Times New Roman" w:hAnsi="Times New Roman"/>
        </w:rPr>
        <w:t>Отец Василий не искал встреч с людьми, а всегда жаждал безмолвия и беседы с Богом, суть которой - горячая молитва. «Единожды умер я для мира, - повторял он слова преподобного Арсения Великого, - что проку от мертвеца живым».</w:t>
      </w:r>
    </w:p>
    <w:p>
      <w:pPr>
        <w:pStyle w:val="Normal"/>
        <w:ind w:firstLine="708"/>
        <w:rPr>
          <w:rFonts w:ascii="Times New Roman" w:hAnsi="Times New Roman" w:cs="Times New Roman"/>
        </w:rPr>
      </w:pPr>
      <w:r>
        <w:rPr>
          <w:rFonts w:cs="Times New Roman" w:ascii="Times New Roman" w:hAnsi="Times New Roman"/>
        </w:rPr>
        <w:t>Отец Василий говорил, что любой, даже незначительный грех, может стать причиной дальнейшего охлаждения любви к Богу. Особенно он обращал внимание на грех курения. «В курящего человека, - говорил он, - как в решето, Господь благодать наливает, а она вся выливается».</w:t>
      </w:r>
    </w:p>
    <w:p>
      <w:pPr>
        <w:pStyle w:val="Normal"/>
        <w:rPr/>
      </w:pPr>
      <w:r>
        <w:rPr>
          <w:rFonts w:eastAsia="Times New Roman" w:cs="Times New Roman" w:ascii="Times New Roman" w:hAnsi="Times New Roman"/>
        </w:rPr>
        <w:t xml:space="preserve"> </w:t>
      </w:r>
      <w:r>
        <w:rPr>
          <w:rFonts w:cs="Times New Roman" w:ascii="Times New Roman" w:hAnsi="Times New Roman"/>
        </w:rPr>
        <w:tab/>
        <w:t>Как-то рассказали отцу Василию про одну блаженную, которая уже долгое время лежит без движения. Говорили, что изредка к ней приходят соседи, чтобы истопить печь, и приносят что-нибудь поесть. Но часто она остается одна, без еды и в холодной избе. Люди удивлялись ее безропотности, ибо она, всегда пребывая в радости, славила и благодарила Бога. Узнав, что блаженная желает причаститься, отец Василий вызвался ее навестить. Добравшись до деревеньки, в которой жила больная, батюшка своими глазами увидел, что все то, о чем говорили, - истинная правда. Он исповедал и причастил женщину, а вернувшись в Оптину, с умилением вспоминал о блаженной рабе Божией.</w:t>
      </w:r>
    </w:p>
    <w:p>
      <w:pPr>
        <w:pStyle w:val="Normal"/>
        <w:rPr>
          <w:rFonts w:ascii="Times New Roman" w:hAnsi="Times New Roman" w:cs="Times New Roman"/>
        </w:rPr>
      </w:pPr>
      <w:r>
        <w:rPr>
          <w:rFonts w:cs="Times New Roman" w:ascii="Times New Roman" w:hAnsi="Times New Roman"/>
        </w:rPr>
        <w:tab/>
        <w:t>Удивительно, что при виде отца Василия, блаженная вдруг просияла, и радостно запела: «Христос Воскресе!». Возможно, этим она предсказывала будущему мученику Христову Вечную Пасху, начало которой соприкоснулось с Пасхой 1993 года.</w:t>
      </w:r>
    </w:p>
    <w:p>
      <w:pPr>
        <w:pStyle w:val="Normal"/>
        <w:rPr>
          <w:rFonts w:ascii="Times New Roman" w:hAnsi="Times New Roman" w:cs="Times New Roman"/>
        </w:rPr>
      </w:pPr>
      <w:r>
        <w:rPr>
          <w:rFonts w:cs="Times New Roman" w:ascii="Times New Roman" w:hAnsi="Times New Roman"/>
        </w:rPr>
        <w:tab/>
        <w:t>Последний в своей жизни Великий Пост отец Василий провел строже обычного. Кроме обязательных продолжительных монастырских служб, он еще подолгу молился по ночам в своей келье. По рассказам братии в Пасхальное утро 1993 года отцу Василию предстояло идти по послушанию в Скит: «Он должен был исповедовать причащающихся на средней скитской Литургии. Тихо пропев Пасхальные часы пред иконами в своей келье, он направился к скитской башне, через ворота которой можно выйти на тропинку, ведущую в Скит. Внезапно тишину нарушил колокольный звон. Это иноки Ферапонт и Трофим, прорезая утреннюю тишину, возвещали миру Пасхальную радость. В Оптиной есть добрая традиция: звонить на Пасху во все колокола в любое время на протяжение всей Светлой Седмицы. Но на этот раз звон как-то неожиданно оборвался...»</w:t>
      </w:r>
    </w:p>
    <w:p>
      <w:pPr>
        <w:pStyle w:val="Normal"/>
        <w:rPr/>
      </w:pPr>
      <w:r>
        <w:rPr>
          <w:rFonts w:eastAsia="Times New Roman" w:cs="Times New Roman" w:ascii="Times New Roman" w:hAnsi="Times New Roman"/>
        </w:rPr>
        <w:t xml:space="preserve"> </w:t>
      </w:r>
      <w:r>
        <w:rPr>
          <w:rFonts w:cs="Times New Roman" w:ascii="Times New Roman" w:hAnsi="Times New Roman"/>
        </w:rPr>
        <w:t>Отец Василий поспешил узнать, что случилось, вскоре оборвалась и его жизнь. (</w:t>
      </w:r>
      <w:r>
        <w:rPr>
          <w:rFonts w:cs="Times New Roman" w:ascii="Times New Roman" w:hAnsi="Times New Roman"/>
          <w:color w:val="000000"/>
        </w:rPr>
        <w:t>60 - сантиметровый меч неожиданно пронзил его спину, тот кто, по научению врага рода человеческого расправился с иноками Ферапонтом и Трофимом, убрал и его, как неожиданного свидетеля своих злодеяний.)</w:t>
      </w:r>
      <w:r>
        <w:rPr>
          <w:rFonts w:cs="Times New Roman" w:ascii="Times New Roman" w:hAnsi="Times New Roman"/>
        </w:rPr>
        <w:t xml:space="preserve"> (Через шесть лет после мученической кончины сына Анна Михайловна Рослякова приняла монашеский постриг с именем Василиссы.)</w:t>
      </w:r>
    </w:p>
    <w:p>
      <w:pPr>
        <w:pStyle w:val="Normal"/>
        <w:rPr>
          <w:rFonts w:ascii="Times New Roman" w:hAnsi="Times New Roman" w:cs="Times New Roman"/>
        </w:rPr>
      </w:pPr>
      <w:r>
        <w:rPr>
          <w:rFonts w:cs="Times New Roman" w:ascii="Times New Roman" w:hAnsi="Times New Roman"/>
        </w:rPr>
        <w:tab/>
        <w:t>В келий отца Василия на столе осталась лежать книга Апостол. Кто-то из братии открыл ее на том месте, где была закладка, и прочитал: «...Время моего отшествия настало: подвигом добрым я подвизался, течение совершил, веру сохранил; а теперь готовится мне венец правды, который даст мне Господь, праведный Судия, в день оный...» (2 Тим. 4, 6-8.)</w:t>
      </w:r>
    </w:p>
    <w:p>
      <w:pPr>
        <w:pStyle w:val="Normal"/>
        <w:rPr>
          <w:rFonts w:ascii="Times New Roman" w:hAnsi="Times New Roman" w:cs="Times New Roman"/>
        </w:rPr>
      </w:pPr>
      <w:r>
        <w:rPr>
          <w:rFonts w:cs="Times New Roman" w:ascii="Times New Roman" w:hAnsi="Times New Roman"/>
        </w:rPr>
        <w:tab/>
        <w:t>В наши дни по молитвам убиенных Оптинских братьев совершаются чудеса исцеления. Приведём лишь одно свидетельсво: «Одна женщина, страдавшая более десяти лет неизлечимой болезнью, не получив исцеления от врачей, обратилась в молитвах к убиенному отцу Василию. У нее была опухоль, которая при переутомлении напоминала о себе кровотечением. Придя на могилку Батюшки, женщина долго молилась и плакала, прося об исцелении. И вдруг, почувствовав тупую боль, присела на скамейку. Понемногу боль стала проходить. Посидев некоторое время, женщина пошла в храм. Там боль совсем утихла, и стало как-то по особенному легко. Вскоре она прошла медицинское обследование, которое показало отсутствие опухоли. Через полгода снова проверилась, и снова опухоли не оказалось. Так женщина полностью выздоровела».</w:t>
      </w:r>
    </w:p>
    <w:p>
      <w:pPr>
        <w:pStyle w:val="Normal"/>
        <w:rPr/>
      </w:pPr>
      <w:r>
        <w:rPr>
          <w:rFonts w:cs="Times New Roman" w:ascii="Times New Roman" w:hAnsi="Times New Roman"/>
        </w:rPr>
        <w:tab/>
        <w:t xml:space="preserve">Мы привели лишь нбольшой отрывок из жизнеописания Оптинского иеромонаха Василия (Рослякова), которое заканчивается словами: «Оптина Пустынь потеряла трех монахов, но обрела трех Ангелов, которые ныне взывают ко Господу за всю многострадальную Россию. Их молитвами сподоби и нас, Господи, войти в вечную Пасхальную радость Сына Твоего Единородного, Господа и Бога нашего Иисуса Христа. Ему же слава, честь и поклонение, всегда, ныне и присно, и во веки веков. Амин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х Господень и чист и отважен -</w:t>
      </w:r>
    </w:p>
    <w:p>
      <w:pPr>
        <w:pStyle w:val="Normal"/>
        <w:rPr>
          <w:rFonts w:ascii="Times New Roman" w:hAnsi="Times New Roman" w:cs="Times New Roman"/>
        </w:rPr>
      </w:pPr>
      <w:r>
        <w:rPr>
          <w:rFonts w:cs="Times New Roman" w:ascii="Times New Roman" w:hAnsi="Times New Roman"/>
        </w:rPr>
        <w:t xml:space="preserve">Пребывает во век, на века. </w:t>
      </w:r>
    </w:p>
    <w:p>
      <w:pPr>
        <w:pStyle w:val="Normal"/>
        <w:rPr>
          <w:rFonts w:ascii="Times New Roman" w:hAnsi="Times New Roman" w:cs="Times New Roman"/>
        </w:rPr>
      </w:pPr>
      <w:r>
        <w:rPr>
          <w:rFonts w:cs="Times New Roman" w:ascii="Times New Roman" w:hAnsi="Times New Roman"/>
        </w:rPr>
        <w:t xml:space="preserve">Он об истине людям подскажет, </w:t>
      </w:r>
    </w:p>
    <w:p>
      <w:pPr>
        <w:pStyle w:val="Normal"/>
        <w:rPr>
          <w:rFonts w:ascii="Times New Roman" w:hAnsi="Times New Roman" w:cs="Times New Roman"/>
        </w:rPr>
      </w:pPr>
      <w:r>
        <w:rPr>
          <w:rFonts w:cs="Times New Roman" w:ascii="Times New Roman" w:hAnsi="Times New Roman"/>
        </w:rPr>
        <w:t>Потому и оправдан всег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Суд его вожделеннее злата,</w:t>
      </w:r>
    </w:p>
    <w:p>
      <w:pPr>
        <w:pStyle w:val="Normal"/>
        <w:rPr>
          <w:rFonts w:ascii="Times New Roman" w:hAnsi="Times New Roman" w:cs="Times New Roman"/>
        </w:rPr>
      </w:pPr>
      <w:r>
        <w:rPr>
          <w:rFonts w:cs="Times New Roman" w:ascii="Times New Roman" w:hAnsi="Times New Roman"/>
        </w:rPr>
        <w:t xml:space="preserve">Вожделенней бесценных камней, </w:t>
      </w:r>
    </w:p>
    <w:p>
      <w:pPr>
        <w:pStyle w:val="Normal"/>
        <w:rPr>
          <w:rFonts w:ascii="Times New Roman" w:hAnsi="Times New Roman" w:cs="Times New Roman"/>
        </w:rPr>
      </w:pPr>
      <w:r>
        <w:rPr>
          <w:rFonts w:cs="Times New Roman" w:ascii="Times New Roman" w:hAnsi="Times New Roman"/>
        </w:rPr>
        <w:t xml:space="preserve">Слаще самых янтарнейших капель, </w:t>
      </w:r>
    </w:p>
    <w:p>
      <w:pPr>
        <w:pStyle w:val="Normal"/>
        <w:rPr>
          <w:rFonts w:ascii="Times New Roman" w:hAnsi="Times New Roman" w:cs="Times New Roman"/>
        </w:rPr>
      </w:pPr>
      <w:r>
        <w:rPr>
          <w:rFonts w:cs="Times New Roman" w:ascii="Times New Roman" w:hAnsi="Times New Roman"/>
        </w:rPr>
        <w:t>Что сочатся из ульев щ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им всем охраняется раб Твой, </w:t>
      </w:r>
    </w:p>
    <w:p>
      <w:pPr>
        <w:pStyle w:val="Normal"/>
        <w:rPr>
          <w:rFonts w:ascii="Times New Roman" w:hAnsi="Times New Roman" w:cs="Times New Roman"/>
        </w:rPr>
      </w:pPr>
      <w:r>
        <w:rPr>
          <w:rFonts w:cs="Times New Roman" w:ascii="Times New Roman" w:hAnsi="Times New Roman"/>
        </w:rPr>
        <w:t xml:space="preserve">Этим всем возродиться бы смог. </w:t>
      </w:r>
    </w:p>
    <w:p>
      <w:pPr>
        <w:pStyle w:val="Normal"/>
        <w:rPr>
          <w:rFonts w:ascii="Times New Roman" w:hAnsi="Times New Roman" w:cs="Times New Roman"/>
        </w:rPr>
      </w:pPr>
      <w:r>
        <w:rPr>
          <w:rFonts w:cs="Times New Roman" w:ascii="Times New Roman" w:hAnsi="Times New Roman"/>
        </w:rPr>
        <w:t xml:space="preserve">В соблюденье завещанной правды </w:t>
      </w:r>
    </w:p>
    <w:p>
      <w:pPr>
        <w:pStyle w:val="Normal"/>
        <w:rPr>
          <w:rFonts w:ascii="Times New Roman" w:hAnsi="Times New Roman" w:cs="Times New Roman"/>
        </w:rPr>
      </w:pPr>
      <w:r>
        <w:rPr>
          <w:rFonts w:cs="Times New Roman" w:ascii="Times New Roman" w:hAnsi="Times New Roman"/>
        </w:rPr>
        <w:t>Есть награды великий зал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то усмотрит вину прегрешений, </w:t>
      </w:r>
    </w:p>
    <w:p>
      <w:pPr>
        <w:pStyle w:val="Normal"/>
        <w:rPr>
          <w:rFonts w:ascii="Times New Roman" w:hAnsi="Times New Roman" w:cs="Times New Roman"/>
        </w:rPr>
      </w:pPr>
      <w:r>
        <w:rPr>
          <w:rFonts w:cs="Times New Roman" w:ascii="Times New Roman" w:hAnsi="Times New Roman"/>
        </w:rPr>
        <w:t xml:space="preserve">Кто проникнет в себя до конца. </w:t>
      </w:r>
    </w:p>
    <w:p>
      <w:pPr>
        <w:pStyle w:val="Normal"/>
        <w:rPr>
          <w:rFonts w:ascii="Times New Roman" w:hAnsi="Times New Roman" w:cs="Times New Roman"/>
        </w:rPr>
      </w:pPr>
      <w:r>
        <w:rPr>
          <w:rFonts w:cs="Times New Roman" w:ascii="Times New Roman" w:hAnsi="Times New Roman"/>
        </w:rPr>
        <w:t xml:space="preserve">Ты от тайных моих помышлений </w:t>
      </w:r>
    </w:p>
    <w:p>
      <w:pPr>
        <w:pStyle w:val="Normal"/>
        <w:rPr>
          <w:rFonts w:ascii="Times New Roman" w:hAnsi="Times New Roman" w:cs="Times New Roman"/>
        </w:rPr>
      </w:pPr>
      <w:r>
        <w:rPr>
          <w:rFonts w:cs="Times New Roman" w:ascii="Times New Roman" w:hAnsi="Times New Roman"/>
        </w:rPr>
        <w:t>Удержи и очисти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веди хоть на время напасти, </w:t>
      </w:r>
    </w:p>
    <w:p>
      <w:pPr>
        <w:pStyle w:val="Normal"/>
        <w:rPr>
          <w:rFonts w:ascii="Times New Roman" w:hAnsi="Times New Roman" w:cs="Times New Roman"/>
        </w:rPr>
      </w:pPr>
      <w:r>
        <w:rPr>
          <w:rFonts w:cs="Times New Roman" w:ascii="Times New Roman" w:hAnsi="Times New Roman"/>
        </w:rPr>
        <w:t xml:space="preserve">Чтоб они не вредили бы мне, </w:t>
      </w:r>
    </w:p>
    <w:p>
      <w:pPr>
        <w:pStyle w:val="Normal"/>
        <w:rPr>
          <w:rFonts w:ascii="Times New Roman" w:hAnsi="Times New Roman" w:cs="Times New Roman"/>
        </w:rPr>
      </w:pPr>
      <w:r>
        <w:rPr>
          <w:rFonts w:cs="Times New Roman" w:ascii="Times New Roman" w:hAnsi="Times New Roman"/>
        </w:rPr>
        <w:t xml:space="preserve">Я забуду беспечные страсти, </w:t>
      </w:r>
    </w:p>
    <w:p>
      <w:pPr>
        <w:pStyle w:val="Normal"/>
        <w:rPr>
          <w:rFonts w:ascii="Times New Roman" w:hAnsi="Times New Roman" w:cs="Times New Roman"/>
        </w:rPr>
      </w:pPr>
      <w:r>
        <w:rPr>
          <w:rFonts w:cs="Times New Roman" w:ascii="Times New Roman" w:hAnsi="Times New Roman"/>
        </w:rPr>
        <w:t>Непорочность воздвигну в ду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пусть будут слова мои честны, </w:t>
      </w:r>
    </w:p>
    <w:p>
      <w:pPr>
        <w:pStyle w:val="Normal"/>
        <w:rPr>
          <w:rFonts w:ascii="Times New Roman" w:hAnsi="Times New Roman" w:cs="Times New Roman"/>
        </w:rPr>
      </w:pPr>
      <w:r>
        <w:rPr>
          <w:rFonts w:cs="Times New Roman" w:ascii="Times New Roman" w:hAnsi="Times New Roman"/>
        </w:rPr>
        <w:t xml:space="preserve">Мои мысли чисты пред Тобой. </w:t>
      </w:r>
    </w:p>
    <w:p>
      <w:pPr>
        <w:pStyle w:val="Normal"/>
        <w:rPr>
          <w:rFonts w:ascii="Times New Roman" w:hAnsi="Times New Roman" w:cs="Times New Roman"/>
        </w:rPr>
      </w:pPr>
      <w:r>
        <w:rPr>
          <w:rFonts w:cs="Times New Roman" w:ascii="Times New Roman" w:hAnsi="Times New Roman"/>
        </w:rPr>
        <w:t xml:space="preserve">Ты, Господь, основание песням, </w:t>
      </w:r>
    </w:p>
    <w:p>
      <w:pPr>
        <w:pStyle w:val="Normal"/>
        <w:rPr>
          <w:rFonts w:ascii="Times New Roman" w:hAnsi="Times New Roman" w:cs="Times New Roman"/>
        </w:rPr>
      </w:pPr>
      <w:r>
        <w:rPr>
          <w:rFonts w:cs="Times New Roman" w:ascii="Times New Roman" w:hAnsi="Times New Roman"/>
        </w:rPr>
        <w:t>Ты, Господь, Избавитель людской.</w:t>
      </w:r>
    </w:p>
    <w:p>
      <w:pPr>
        <w:pStyle w:val="Normal"/>
        <w:rPr>
          <w:rFonts w:ascii="Times New Roman" w:hAnsi="Times New Roman" w:cs="Times New Roman"/>
        </w:rPr>
      </w:pPr>
      <w:r>
        <w:rPr>
          <w:rFonts w:cs="Times New Roman" w:ascii="Times New Roman" w:hAnsi="Times New Roman"/>
        </w:rPr>
        <w:t>(Иеромонах Василий Росляк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Из дневника иеромонаха Василия: </w:t>
      </w:r>
    </w:p>
    <w:p>
      <w:pPr>
        <w:pStyle w:val="Normal"/>
        <w:rPr>
          <w:rFonts w:ascii="Times New Roman" w:hAnsi="Times New Roman" w:cs="Times New Roman"/>
        </w:rPr>
      </w:pPr>
      <w:r>
        <w:rPr>
          <w:rFonts w:cs="Times New Roman" w:ascii="Times New Roman" w:hAnsi="Times New Roman"/>
        </w:rPr>
        <w:t>...Сердце обнищавшее, лишенное благодати, а значит и силы, подвластно телу и исполняет его хотения и желания.</w:t>
      </w:r>
    </w:p>
    <w:p>
      <w:pPr>
        <w:pStyle w:val="Normal"/>
        <w:rPr>
          <w:rFonts w:ascii="Times New Roman" w:hAnsi="Times New Roman" w:cs="Times New Roman"/>
        </w:rPr>
      </w:pPr>
      <w:r>
        <w:rPr>
          <w:rFonts w:cs="Times New Roman" w:ascii="Times New Roman" w:hAnsi="Times New Roman"/>
        </w:rPr>
        <w:t>...Укрепить свое сердце, наполнить его благодатью и одолеть, подчинить тело сердечным стремлениям и намерениям — вот задача. Поставить сердце во главу, сделать его владыкою своего существа и отдать его в подчинение Христу за ту милость и ту благодать, которою Господь и укрепил, и обновил это сердце.</w:t>
      </w:r>
    </w:p>
    <w:p>
      <w:pPr>
        <w:pStyle w:val="Normal"/>
        <w:rPr>
          <w:rFonts w:ascii="Times New Roman" w:hAnsi="Times New Roman" w:cs="Times New Roman"/>
        </w:rPr>
      </w:pPr>
      <w:r>
        <w:rPr>
          <w:rFonts w:cs="Times New Roman" w:ascii="Times New Roman" w:hAnsi="Times New Roman"/>
        </w:rPr>
        <w:t>...Святой Апостол говорит: укрепляйте сердца ваши благодатию (Иак.5,8). Благодать же подается за исполнение Его заповедей.</w:t>
      </w:r>
    </w:p>
    <w:p>
      <w:pPr>
        <w:pStyle w:val="Normal"/>
        <w:rPr>
          <w:rFonts w:ascii="Times New Roman" w:hAnsi="Times New Roman" w:cs="Times New Roman"/>
        </w:rPr>
      </w:pPr>
      <w:r>
        <w:rPr>
          <w:rFonts w:cs="Times New Roman" w:ascii="Times New Roman" w:hAnsi="Times New Roman"/>
        </w:rPr>
        <w:t>...Благодать невидима, немыслима, непостижима. Узнаем о ней только по действию, которое она производит в уме и душе, по плодам ее. Плод же духа есть любовь, мир, долготерпение, кротость, вера... (Гал. 5,22).</w:t>
      </w:r>
    </w:p>
    <w:p>
      <w:pPr>
        <w:pStyle w:val="Normal"/>
        <w:rPr>
          <w:rFonts w:ascii="Times New Roman" w:hAnsi="Times New Roman" w:cs="Times New Roman"/>
        </w:rPr>
      </w:pPr>
      <w:r>
        <w:rPr>
          <w:rFonts w:cs="Times New Roman" w:ascii="Times New Roman" w:hAnsi="Times New Roman"/>
        </w:rPr>
        <w:t>Все это не наше — но дело благодати. Если будем видеть постоянно, что это не наше, то удержим благодать. А если что-то присвоим себе, то все потеряем. Если смирение Христово воссияет в сердце, то жизнь земная для тебя будет раем. Как это описать? Невозможно. Это чувство сердца.</w:t>
      </w:r>
    </w:p>
    <w:p>
      <w:pPr>
        <w:pStyle w:val="Normal"/>
        <w:rPr>
          <w:rFonts w:ascii="Times New Roman" w:hAnsi="Times New Roman" w:cs="Times New Roman"/>
        </w:rPr>
      </w:pPr>
      <w:r>
        <w:rPr>
          <w:rFonts w:cs="Times New Roman" w:ascii="Times New Roman" w:hAnsi="Times New Roman"/>
        </w:rPr>
        <w:t>...Смирение - это чувствовать себя хуже всех. Не думать, не помышлять, а чувствовать всем сердцем. Это и есть «видеть себя смиренным».</w:t>
      </w:r>
    </w:p>
    <w:p>
      <w:pPr>
        <w:pStyle w:val="Normal"/>
        <w:rPr>
          <w:rFonts w:ascii="Times New Roman" w:hAnsi="Times New Roman" w:cs="Times New Roman"/>
        </w:rPr>
      </w:pPr>
      <w:r>
        <w:rPr>
          <w:rFonts w:cs="Times New Roman" w:ascii="Times New Roman" w:hAnsi="Times New Roman"/>
        </w:rPr>
        <w:t>...Когда осуждаешь, [надо] молиться так: Ведь это я, Господи, согрешил. Меня прости, меня помилуй! На реках вавилонских тамо седохом и плакахом (Пс.136,1)…</w:t>
      </w:r>
    </w:p>
    <w:p>
      <w:pPr>
        <w:pStyle w:val="Normal"/>
        <w:rPr>
          <w:rFonts w:ascii="Times New Roman" w:hAnsi="Times New Roman" w:cs="Times New Roman"/>
        </w:rPr>
      </w:pPr>
      <w:r>
        <w:rPr>
          <w:rFonts w:cs="Times New Roman" w:ascii="Times New Roman" w:hAnsi="Times New Roman"/>
        </w:rPr>
        <w:t>...Главное — наполнить слова (молитвы) значением, содержанием, то есть чувством — духом. Наше дело — внимание посильное, понуждение на молитвенный труд, частота молитвы, прошения; Божие дело — посылать чувство, дух, то есть наполнять слова, души, сердца. «Иже везде сый и вся исполняяй».</w:t>
      </w:r>
    </w:p>
    <w:p>
      <w:pPr>
        <w:pStyle w:val="Normal"/>
        <w:rPr>
          <w:rFonts w:ascii="Times New Roman" w:hAnsi="Times New Roman" w:cs="Times New Roman"/>
        </w:rPr>
      </w:pPr>
      <w:r>
        <w:rPr>
          <w:rFonts w:cs="Times New Roman" w:ascii="Times New Roman" w:hAnsi="Times New Roman"/>
        </w:rPr>
        <w:t>...Истинное послушание - послушание Богу, единому Богу. Тот, кто не может один, сам собою не может подчиниться этому послушанию, берет себе в помощники человека, которому послушание Богу более знакомо. А не могут люди с сильными порывами, потому что порывы их уносят.</w:t>
      </w:r>
    </w:p>
    <w:p>
      <w:pPr>
        <w:pStyle w:val="Normal"/>
        <w:rPr>
          <w:rFonts w:ascii="Times New Roman" w:hAnsi="Times New Roman" w:cs="Times New Roman"/>
        </w:rPr>
      </w:pPr>
      <w:r>
        <w:rPr>
          <w:rFonts w:cs="Times New Roman" w:ascii="Times New Roman" w:hAnsi="Times New Roman"/>
        </w:rPr>
        <w:t>...Господь зиждет души верующих в Него скорбями. Всякая скорбь обнаруживает сокровенные страсти в сердце, приводя их в движение.</w:t>
      </w:r>
    </w:p>
    <w:p>
      <w:pPr>
        <w:pStyle w:val="Normal"/>
        <w:rPr>
          <w:rFonts w:ascii="Times New Roman" w:hAnsi="Times New Roman" w:cs="Times New Roman"/>
        </w:rPr>
      </w:pPr>
      <w:r>
        <w:rPr>
          <w:rFonts w:cs="Times New Roman" w:ascii="Times New Roman" w:hAnsi="Times New Roman"/>
        </w:rPr>
        <w:t>...Молитва — это стена, ограждение сердца. Его покой и мир. Молитва и сердце должны быть едины, слитны, между ними не должно быть пустоты. Если так, то все крепко, твердо, покойно, мирно. Сердце как бы за крепостною стеною и отражает все нападки врага. Если же образуется брешь в стене, то к сердцу подступают враги. Тогда — боль, тягота сердечная. Надо вытерпеть и Господа попросить о помощи — своими силами ничего не сделаешь.</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Heading2"/>
        <w:ind w:hanging="0"/>
        <w:rPr>
          <w:rFonts w:ascii="Times New Roman" w:hAnsi="Times New Roman" w:cs="Times New Roman"/>
          <w:b w:val="false"/>
          <w:b w:val="false"/>
        </w:rPr>
      </w:pPr>
      <w:r>
        <w:rPr>
          <w:rFonts w:cs="Times New Roman" w:ascii="Times New Roman" w:hAnsi="Times New Roman"/>
          <w:b w:val="false"/>
        </w:rPr>
      </w:r>
    </w:p>
    <w:p>
      <w:pPr>
        <w:pStyle w:val="Heading2"/>
        <w:ind w:hanging="0"/>
        <w:rPr>
          <w:rFonts w:ascii="Times New Roman" w:hAnsi="Times New Roman" w:cs="Times New Roman"/>
        </w:rPr>
      </w:pPr>
      <w:bookmarkStart w:id="88" w:name="__RefHeading___Toc253749839"/>
      <w:bookmarkEnd w:id="88"/>
      <w:r>
        <w:rPr>
          <w:rFonts w:cs="Times New Roman" w:ascii="Times New Roman" w:hAnsi="Times New Roman"/>
        </w:rPr>
        <w:t>Блаженная Варвара (Скворчихинская)</w:t>
      </w:r>
    </w:p>
    <w:p>
      <w:pPr>
        <w:pStyle w:val="BoldHeading"/>
        <w:rPr>
          <w:rFonts w:ascii="Times New Roman" w:hAnsi="Times New Roman" w:cs="Times New Roman"/>
        </w:rPr>
      </w:pPr>
      <w:r>
        <w:rPr>
          <w:rFonts w:cs="Times New Roman" w:ascii="Times New Roman" w:hAnsi="Times New Roman"/>
        </w:rPr>
        <w:t>(1890 – 1966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Варвара родилась 20 ноября 1890 года селе Карауловка (Уфимского уезда) в семье сельского священника Василия Александровича Архангельского.</w:t>
      </w:r>
    </w:p>
    <w:p>
      <w:pPr>
        <w:pStyle w:val="Normal"/>
        <w:rPr>
          <w:rFonts w:ascii="Times New Roman" w:hAnsi="Times New Roman" w:cs="Times New Roman"/>
        </w:rPr>
      </w:pPr>
      <w:r>
        <w:rPr>
          <w:rFonts w:cs="Times New Roman" w:ascii="Times New Roman" w:hAnsi="Times New Roman"/>
        </w:rPr>
        <w:t>В августе 1902 года отец Василий привёз Варю в Уфу поступать в Епархиальное женское училище. В июне 1909 года Варвара окончила учебный курс Епархиального училища с правом на звание домашней учительницы и получила аттестат. В середине 1910-х годов она работала в селе Куганак, затем в селе Ира, в селе Богородское, недалеко от Мелеуза, позже трудилась в школах Скворчихи и близ расположенного селения Буденя</w:t>
      </w:r>
    </w:p>
    <w:p>
      <w:pPr>
        <w:pStyle w:val="Normal"/>
        <w:rPr>
          <w:rFonts w:ascii="Times New Roman" w:hAnsi="Times New Roman" w:cs="Times New Roman"/>
        </w:rPr>
      </w:pPr>
      <w:r>
        <w:rPr>
          <w:rFonts w:cs="Times New Roman" w:ascii="Times New Roman" w:hAnsi="Times New Roman"/>
        </w:rPr>
        <w:t>В 1924 году молодую учительницу перевели в Кандаурскую школу Стерлитамакского кантона, а в 1925-26-м направили в Новониколаевку Скворчихинского сельсовета того же кантона. Варвара часто приглашала на уроки священника - в обучении детей вере и молитве исповедница видела исполнение долга перед Богом. В 1929 году говорить о Боге в школах было запрещено. Оставаться в школе, где начали преподавать атеизм, Варвара не могла, она решила уйти в затвор. Более 35 лет подвизалась подвижница в затворе.</w:t>
      </w:r>
    </w:p>
    <w:p>
      <w:pPr>
        <w:pStyle w:val="Normal"/>
        <w:rPr>
          <w:rFonts w:ascii="Times New Roman" w:hAnsi="Times New Roman" w:cs="Times New Roman"/>
        </w:rPr>
      </w:pPr>
      <w:r>
        <w:rPr>
          <w:rFonts w:cs="Times New Roman" w:ascii="Times New Roman" w:hAnsi="Times New Roman"/>
        </w:rPr>
        <w:t>Блаженная Варвара, получив благословение Свыше, начала принимать людей, требующих помощи и совета. Блаженная совершала свой подвиг в тяжкое время гонений на Церковь, и самим фактом своей жизни во Христе, своими чудесными духовными дарованиями она противостояла неверию и безбожию...</w:t>
      </w:r>
    </w:p>
    <w:p>
      <w:pPr>
        <w:pStyle w:val="Normal"/>
        <w:rPr>
          <w:rFonts w:ascii="Times New Roman" w:hAnsi="Times New Roman" w:cs="Times New Roman"/>
        </w:rPr>
      </w:pPr>
      <w:r>
        <w:rPr>
          <w:rFonts w:cs="Times New Roman" w:ascii="Times New Roman" w:hAnsi="Times New Roman"/>
        </w:rPr>
        <w:t>Тысячи людей прибегали к ее помощи в бедах и несчастьях, зная о милости Божией, обильно изливаемой просящим по молитвам Варвары-затворницы, о духовных дарованиях, которыми благословил ее Господь за необыкновенной высоты подвиги - совершенной нищеты и жития в затворе, непрестанной молитвы и ночных бдений, терпения голода и холода...</w:t>
      </w:r>
    </w:p>
    <w:p>
      <w:pPr>
        <w:pStyle w:val="Normal"/>
        <w:rPr>
          <w:rFonts w:ascii="Times New Roman" w:hAnsi="Times New Roman" w:cs="Times New Roman"/>
        </w:rPr>
      </w:pPr>
      <w:r>
        <w:rPr>
          <w:rFonts w:cs="Times New Roman" w:ascii="Times New Roman" w:hAnsi="Times New Roman"/>
        </w:rPr>
        <w:t>По свидетельству современников, затворница носила старенькую фуфайку, хлопчатобумажное платье и чулки, одежда всегда простая, черная, а на ногах - резиновые калоши, иногда летом в жару надевала валенки. Одежду она носила всегда одну и ту же, не стирала ее, сама не мылась, не расчесывалась. На голове у затворницы всегда была косыночка или тряпица.</w:t>
      </w:r>
    </w:p>
    <w:p>
      <w:pPr>
        <w:pStyle w:val="Normal"/>
        <w:rPr>
          <w:rFonts w:ascii="Times New Roman" w:hAnsi="Times New Roman" w:cs="Times New Roman"/>
        </w:rPr>
      </w:pPr>
      <w:r>
        <w:rPr>
          <w:rFonts w:cs="Times New Roman" w:ascii="Times New Roman" w:hAnsi="Times New Roman"/>
        </w:rPr>
        <w:t>Современники рассказывали, что голос у блаженной Варвары был «чистый, ясный, как ангельский, приятный, звонкий, громкий, молодой; говор очень ясный, дикция четкая, как и должно быть у учительницы».</w:t>
      </w:r>
    </w:p>
    <w:p>
      <w:pPr>
        <w:pStyle w:val="Normal"/>
        <w:rPr>
          <w:rFonts w:ascii="Times New Roman" w:hAnsi="Times New Roman" w:cs="Times New Roman"/>
        </w:rPr>
      </w:pPr>
      <w:r>
        <w:rPr>
          <w:rFonts w:cs="Times New Roman" w:ascii="Times New Roman" w:hAnsi="Times New Roman"/>
        </w:rPr>
        <w:t>Блаженная Варвара жила в сарае, открытом всем ветрам и вьюгам, без тепла и света, летом в духоте, осенью и весной под дождем, в грязи и холоде, зимой в снегу на морозе.</w:t>
      </w:r>
    </w:p>
    <w:p>
      <w:pPr>
        <w:pStyle w:val="Normal"/>
        <w:rPr>
          <w:rFonts w:ascii="Times New Roman" w:hAnsi="Times New Roman" w:cs="Times New Roman"/>
        </w:rPr>
      </w:pPr>
      <w:r>
        <w:rPr>
          <w:rFonts w:cs="Times New Roman" w:ascii="Times New Roman" w:hAnsi="Times New Roman"/>
        </w:rPr>
        <w:t>Подвижница молилась день и ночь, молитвою стяжала она благодать Духа Святого, которая и согревала ее в страшные морозы. Днем подвижница молилась у себя в сарае, а ночами несла подвиг молитвенных бдений. На ночную молитву выходила к своему родничку - люди видели, что ночью там часто горела свечка...</w:t>
      </w:r>
    </w:p>
    <w:p>
      <w:pPr>
        <w:pStyle w:val="Normal"/>
        <w:rPr>
          <w:rFonts w:ascii="Times New Roman" w:hAnsi="Times New Roman" w:cs="Times New Roman"/>
        </w:rPr>
      </w:pPr>
      <w:r>
        <w:rPr>
          <w:rFonts w:cs="Times New Roman" w:ascii="Times New Roman" w:hAnsi="Times New Roman"/>
        </w:rPr>
        <w:t>За все годы затвора блаженная ни разу не была в церкви, её причащали священники, которые посещали ее в затворе.</w:t>
      </w:r>
    </w:p>
    <w:p>
      <w:pPr>
        <w:pStyle w:val="Normal"/>
        <w:rPr>
          <w:rFonts w:ascii="Times New Roman" w:hAnsi="Times New Roman" w:cs="Times New Roman"/>
        </w:rPr>
      </w:pPr>
      <w:r>
        <w:rPr>
          <w:rFonts w:cs="Times New Roman" w:ascii="Times New Roman" w:hAnsi="Times New Roman"/>
        </w:rPr>
        <w:t>Из воспоминаний протоиерея Иоанна Федянина: «Я знаю, что Варвару Васильевну причащал отец Николай, священник из пос. Раевка или из Давлеканово..., а до отца Николая причащать Варвару Васильевну приезжал священник из Авдона, то есть Варвара Васильевна от Церкви не отпадала».</w:t>
      </w:r>
    </w:p>
    <w:p>
      <w:pPr>
        <w:pStyle w:val="Normal"/>
        <w:rPr>
          <w:rFonts w:ascii="Times New Roman" w:hAnsi="Times New Roman" w:cs="Times New Roman"/>
        </w:rPr>
      </w:pPr>
      <w:r>
        <w:rPr>
          <w:rFonts w:cs="Times New Roman" w:ascii="Times New Roman" w:hAnsi="Times New Roman"/>
        </w:rPr>
        <w:t>Верующие привозили блаженной Варваре просфоры, она просила привозить ей свечи, лампадное масло, церковные книги с крупным шрифтом. По свидетельству современников, блаженная очень любила церковное пение - иногда просила приходивших девушек петь молитвы, духовные песни. Говорила многим, что очень любит службу и особенно вечерню. Любила блаженная Варвара святых, очень почитала свт. Николая Чудотворца, говорила, что «он скоро слышит молитву». Почитала св. Иоанна Кронштадтского. Совершенно по-особому чтила она свой день Ангела, память св. великомученицы Варвары, 4/17 декабря, передавала записочку о своем здравии в храм на литургию и на молебен с акафистом. Она и приходивших наставляла: «Чти свой день Ангела как Пасху»...</w:t>
      </w:r>
    </w:p>
    <w:p>
      <w:pPr>
        <w:pStyle w:val="Normal"/>
        <w:rPr>
          <w:rFonts w:ascii="Times New Roman" w:hAnsi="Times New Roman" w:cs="Times New Roman"/>
        </w:rPr>
      </w:pPr>
      <w:r>
        <w:rPr>
          <w:rFonts w:cs="Times New Roman" w:ascii="Times New Roman" w:hAnsi="Times New Roman"/>
        </w:rPr>
        <w:t>Прозорливой старице было открыто настоящее, и прошлое, и будущее в равной мере. Свидетелями этих дарований являлись не только простые верующие люди, но и священники. Сохранились свидетельства о помощи блаженной Варвары в тяжких недугах. Помогали людям и данные затворницей вещи - платки, ложечка... Помогала водичка из родничка блаженной.</w:t>
      </w:r>
    </w:p>
    <w:p>
      <w:pPr>
        <w:pStyle w:val="Normal"/>
        <w:rPr>
          <w:rFonts w:ascii="Times New Roman" w:hAnsi="Times New Roman" w:cs="Times New Roman"/>
        </w:rPr>
      </w:pPr>
      <w:r>
        <w:rPr>
          <w:rFonts w:cs="Times New Roman" w:ascii="Times New Roman" w:hAnsi="Times New Roman"/>
        </w:rPr>
        <w:t>Утром 14/27 февраля 1966 года блаженная старица мирно отошла ко Господу. Много лет прошло со дня кончины святой подвижницы, но не зарастает тропинка к ее могилке. Сотни паломников не только Уфимской, но и Оренбургской епархий притекают сюда, чтобы попросить её молитвенной помощи.</w:t>
        <w:tab/>
        <w:t>Известно много случаев, когда люди излечивались после тяжелых болезней. Например, Варвара помогает женщинам после тяжелых операций. Помогает и путешествующим, приведем одно свидетельство: «Однажды святая спасла жизнь шоферу. Мужчина ехал ночью по незнакомой дороге и вдруг перед капотом машины возникла женщина. Водитель узнал в ней затворницу Варвару. Он резко затормозил, выбежал из машины... На дороге никого не оказалось, зато в метре перед автомобилем Михаил увидел огромную яму, которую кто-то выкопал накану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ятая блаженная старица Варвара, моли Бога о нас!</w:t>
      </w:r>
    </w:p>
    <w:p>
      <w:pPr>
        <w:pStyle w:val="Normal"/>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b/>
          <w:b/>
        </w:rPr>
      </w:pPr>
      <w:r>
        <w:rPr>
          <w:rFonts w:cs="Times New Roman" w:ascii="Times New Roman" w:hAnsi="Times New Roman"/>
          <w:b/>
        </w:rPr>
        <w:t>Блаженная Ве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 жизни блаженной Веры ( в миру Шараева Вера) известно мало.</w:t>
      </w:r>
    </w:p>
    <w:p>
      <w:pPr>
        <w:pStyle w:val="Normal"/>
        <w:rPr>
          <w:rFonts w:ascii="Times New Roman" w:hAnsi="Times New Roman" w:cs="Times New Roman"/>
        </w:rPr>
      </w:pPr>
      <w:r>
        <w:rPr>
          <w:rFonts w:cs="Times New Roman" w:ascii="Times New Roman" w:hAnsi="Times New Roman"/>
        </w:rPr>
        <w:t>Жила она в селе Смыково Тверской области. По воспоминаниям клирика Самарской епархии прот. Иоанна Державина, блаженная Вера была «великая молитвенница и прозорливица». Отец Иоанн рассказывал, что несколько раз в видениях Вера была восхищена на небеса. В одном из видений она в сопровождении ангела побывала в аду. В 60-е годы блаженная жила в городе Калинине. Многие верующие обращались к блаженной прозорливой старице Вере за молитвенной помощью и советом. Умерла в подвижница в середине 1970-х г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89" w:name="__RefHeading___Toc253749840"/>
      <w:bookmarkEnd w:id="89"/>
      <w:r>
        <w:rPr>
          <w:rFonts w:cs="Times New Roman" w:ascii="Times New Roman" w:hAnsi="Times New Roman"/>
        </w:rPr>
        <w:t>Старица Рафаила</w:t>
      </w:r>
    </w:p>
    <w:p>
      <w:pPr>
        <w:pStyle w:val="BoldHeading"/>
        <w:rPr>
          <w:rFonts w:ascii="Times New Roman" w:hAnsi="Times New Roman" w:cs="Times New Roman"/>
        </w:rPr>
      </w:pPr>
      <w:r>
        <w:rPr>
          <w:rFonts w:cs="Times New Roman" w:ascii="Times New Roman" w:hAnsi="Times New Roman"/>
        </w:rPr>
        <w:t>(1891-1990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мая 1891 года в многодетной семье извозчика Алексея Вершинина родилась дочь, при крещении девочку назвали Лизой. Вскоре Алексей оставил жену Параскеву с пятью детьми и ушел к бездетной зажиточной женщине. Параскева Викентьевна выросла в бедной благочестивой семьи, старалась и своим детям прививать любовь к Богу и ближним. Параскева была вынуждена много работать, иногда брала с собой Лизу. Лиза подросла и пошла служить гувернанткой. Вскоре Параскева Викентьевна с Лизой и сыном Николаем переехала в Самару.</w:t>
      </w:r>
    </w:p>
    <w:p>
      <w:pPr>
        <w:pStyle w:val="Normal"/>
        <w:rPr>
          <w:rFonts w:ascii="Times New Roman" w:hAnsi="Times New Roman" w:cs="Times New Roman"/>
        </w:rPr>
      </w:pPr>
      <w:r>
        <w:rPr>
          <w:rFonts w:cs="Times New Roman" w:ascii="Times New Roman" w:hAnsi="Times New Roman"/>
        </w:rPr>
        <w:t>В Самаре Параскева Викентьевна начала юродствовать, она стяжала Дар Святого Духа - прозорливость. Жили в большой нужде. С 1914 года по 1917 год Лиза работала на заводе, но вскоре её уволили, как неблагонадежную. Николай поступил работать слесарем на заводе, вступил в партию (вопреки слезам матери и Лизиным увещеваниям).</w:t>
      </w:r>
    </w:p>
    <w:p>
      <w:pPr>
        <w:pStyle w:val="Normal"/>
        <w:rPr>
          <w:rFonts w:ascii="Times New Roman" w:hAnsi="Times New Roman" w:cs="Times New Roman"/>
        </w:rPr>
      </w:pPr>
      <w:r>
        <w:rPr>
          <w:rFonts w:cs="Times New Roman" w:ascii="Times New Roman" w:hAnsi="Times New Roman"/>
        </w:rPr>
        <w:t>Один раз Николай пришел домой и стал снимать иконы, Лиза попыталась помешать ему - он бросился на нее с кулаками. Вдруг ему почудилась, что огромная черная собака кидается на него, он побелел и упал. После этого случая мать ушла из дома, вскоре Елизавета Алексеевна переехала в село Колдыбан. Здесь служил ее духовный отец, иеромонах Никита (Сапожников)*.</w:t>
      </w:r>
    </w:p>
    <w:p>
      <w:pPr>
        <w:pStyle w:val="Normal"/>
        <w:rPr>
          <w:rFonts w:ascii="Times New Roman" w:hAnsi="Times New Roman" w:cs="Times New Roman"/>
        </w:rPr>
      </w:pPr>
      <w:r>
        <w:rPr>
          <w:rFonts w:cs="Times New Roman" w:ascii="Times New Roman" w:hAnsi="Times New Roman"/>
        </w:rPr>
        <w:t>Кандидат богословия - иеромонах Никита с 1918 по 1927 год служил приходским священником в Иоанно-Предтеченском скиту.</w:t>
      </w:r>
    </w:p>
    <w:p>
      <w:pPr>
        <w:pStyle w:val="Normal"/>
        <w:rPr>
          <w:rFonts w:ascii="Times New Roman" w:hAnsi="Times New Roman" w:cs="Times New Roman"/>
        </w:rPr>
      </w:pPr>
      <w:r>
        <w:rPr>
          <w:rFonts w:cs="Times New Roman" w:ascii="Times New Roman" w:hAnsi="Times New Roman"/>
        </w:rPr>
        <w:t>Из воспоминаний духовной дочери иеромонаха Никиты старицы Рафаилы: « В этом невысоком, худеньком, рыжеватом иноке была удивительно живая вера, зажигательный дар слова и несгибаемая вера... Отец Никита часто уходил в затвор и молился несколько дней, не выходя, питаясь только хлебом и водой, и то в умеренном количестве».</w:t>
      </w:r>
    </w:p>
    <w:p>
      <w:pPr>
        <w:pStyle w:val="Normal"/>
        <w:rPr>
          <w:rFonts w:ascii="Times New Roman" w:hAnsi="Times New Roman" w:cs="Times New Roman"/>
        </w:rPr>
      </w:pPr>
      <w:r>
        <w:rPr>
          <w:rFonts w:cs="Times New Roman" w:ascii="Times New Roman" w:hAnsi="Times New Roman"/>
        </w:rPr>
        <w:t>Многие почитали «аскета-подвижника». После закрытия монастырей несколько инокинь примкнули к иеромонаху. Количество духовных чад старца быстро росло, в их числе была инокиня Евфимия, сестра закрытого Самарского Иверского монастыря. Наступило засушливое лето 1920 года, чтобы избежать голодной смерти старец Никита перебирается в Чернигов, с ним поехали Елизавета Алексеевна и инокиня Евфимия.</w:t>
      </w:r>
    </w:p>
    <w:p>
      <w:pPr>
        <w:pStyle w:val="Normal"/>
        <w:rPr>
          <w:rFonts w:ascii="Times New Roman" w:hAnsi="Times New Roman" w:cs="Times New Roman"/>
        </w:rPr>
      </w:pPr>
      <w:r>
        <w:rPr>
          <w:rFonts w:cs="Times New Roman" w:ascii="Times New Roman" w:hAnsi="Times New Roman"/>
        </w:rPr>
        <w:t>В Чернигове Елизавета получала наставления известного старца Лаврентия ** (ныне прославленный), училась у него нелицеприятию, любви к ближним, а также делиться всем последним и ни к чему не иметь пристрастия. Это помогло ей в лагерях и тюрьмах. В конце 1924 года согрешивший монах мужского монастыря г. Чернигова попросил Елизавету Алексеевну взять на воспитание его малолетнюю дочь, Маню. Девочке не было и двух лет.</w:t>
      </w:r>
    </w:p>
    <w:p>
      <w:pPr>
        <w:pStyle w:val="Normal"/>
        <w:rPr>
          <w:rFonts w:ascii="Times New Roman" w:hAnsi="Times New Roman" w:cs="Times New Roman"/>
        </w:rPr>
      </w:pPr>
      <w:r>
        <w:rPr>
          <w:rFonts w:cs="Times New Roman" w:ascii="Times New Roman" w:hAnsi="Times New Roman"/>
        </w:rPr>
        <w:t>В 1925 году Елизавета, Маня и монахиня Гавриила, приехавшая в Чернигов из Серафимо-Дивеевского монастыря, вместе с о. Никитой возвратились в Самару. Здесь в Покровском Чагринском монастыре Елизавета приняла постриг с именем Рафаила.</w:t>
      </w:r>
    </w:p>
    <w:p>
      <w:pPr>
        <w:pStyle w:val="Normal"/>
        <w:rPr>
          <w:rFonts w:ascii="Times New Roman" w:hAnsi="Times New Roman" w:cs="Times New Roman"/>
        </w:rPr>
      </w:pPr>
      <w:r>
        <w:rPr>
          <w:rFonts w:cs="Times New Roman" w:ascii="Times New Roman" w:hAnsi="Times New Roman"/>
        </w:rPr>
        <w:t>Вокруг старца Никиты образовалась община. Жить стали обособленно: девушки, которых собралось около 20, вышивали, делали искусственные цветы, продавали работы, этим и жили и еще огородами. 10 июня 1927 года старца Никиту арестовали, его заточили в Самарской тюрьме. Скит после его ареста возглавила матушка Рафаила. Старца Никиту приговорили к трем годам ссылки в Сибирь. Мать Гавриила вернулась к старцу Лаврентию в Чернигов, Мать Рафаила осталась в скиту с инокиней Евфимией, девушками и Маней. Вскоре умерла мать матушки Рафаилы - монахиня Параскева. Весь город пришел проводить в последний путь прозорливую старицу.</w:t>
      </w:r>
    </w:p>
    <w:p>
      <w:pPr>
        <w:pStyle w:val="Normal"/>
        <w:rPr>
          <w:rFonts w:ascii="Times New Roman" w:hAnsi="Times New Roman" w:cs="Times New Roman"/>
        </w:rPr>
      </w:pPr>
      <w:r>
        <w:rPr>
          <w:rFonts w:cs="Times New Roman" w:ascii="Times New Roman" w:hAnsi="Times New Roman"/>
        </w:rPr>
        <w:t>В 1928 году, предвидя скорый арест матушки Рафаилы, владыка Анатолий (Грисюк), вызвал ее к себе и сказал: «Времена нынче тяжелые, всех нас ждут далекие места, боюсь, не сохранишь ты обетов монашеских». И снял с нее постриг, снял все: мантию, клобук, даже рясофор. Несмотря на снятие пострига, Елизавета везде представлялась, как мать Рафаила и продолжала жить строго по-монашески, очень требовательно к себе. После того, как стало известно место пребывания отца Никиты, матушка Рафаила решила поехать к нему (ей удалось собрать небольшую посылку для старца). Ехала несколько суток поездом, потом шла пешком многие километры по сибирской тайге. Из воспоминаний старицы Рафаилы: «Голова кружилась от голода, но за неделю путешествия я не взяла из мешка ничего... Но самое страшное - волки. Идешь тайгой: ночь, темно, узенькая тропка, а они сидят по обеим сторонам так близко, что можно протянуть руку и дотронуться до любого из них, злобно-зеленым светом светятся их глаза. От этого блеска и от их близости по телу бегут мурашки, и я боюсь упасть, тогда уж все... Заставляю себя идти и понимаю, что помочь может лишь Бог да Пречистая Матерь, и непрестанно читаю «Богородицу». Она несколько раз навещала духовника.</w:t>
      </w:r>
    </w:p>
    <w:p>
      <w:pPr>
        <w:pStyle w:val="Normal"/>
        <w:rPr>
          <w:rFonts w:ascii="Times New Roman" w:hAnsi="Times New Roman" w:cs="Times New Roman"/>
        </w:rPr>
      </w:pPr>
      <w:r>
        <w:rPr>
          <w:rFonts w:cs="Times New Roman" w:ascii="Times New Roman" w:hAnsi="Times New Roman"/>
        </w:rPr>
        <w:t>16 мая 1930 года на станции Сызрань матушку Рафаилу задержали. По приговору Тройки была осуждена на три года, несколько месяцев провела в тюрьме, остальной срок отбывала в лагере. (Хабаровский край, лагерь НКВД)</w:t>
      </w:r>
    </w:p>
    <w:p>
      <w:pPr>
        <w:pStyle w:val="Normal"/>
        <w:rPr>
          <w:rFonts w:ascii="Times New Roman" w:hAnsi="Times New Roman" w:cs="Times New Roman"/>
        </w:rPr>
      </w:pPr>
      <w:r>
        <w:rPr>
          <w:rFonts w:cs="Times New Roman" w:ascii="Times New Roman" w:hAnsi="Times New Roman"/>
        </w:rPr>
        <w:t>После освобождения матушку Рафаилу вновь постригли в мантию с прежним именем. В Чернигове в это время свирепствовал голод, и мать Рафаила, взяв от родной матери Маню, поехала в Самару. Здесь старица Рафаила стала ухаживать за больной женщиной без ног, за что та ей платила немного денег. Ей удалось снять крохотную комнатку, в которой они с приёмной дочерью и инокиней Евфимией ютились. Делали для продажи искусственные цветы. На заработанные деньги удалось построить небольшой домик.</w:t>
      </w:r>
    </w:p>
    <w:p>
      <w:pPr>
        <w:pStyle w:val="Normal"/>
        <w:rPr>
          <w:rFonts w:ascii="Times New Roman" w:hAnsi="Times New Roman" w:cs="Times New Roman"/>
        </w:rPr>
      </w:pPr>
      <w:r>
        <w:rPr>
          <w:rFonts w:cs="Times New Roman" w:ascii="Times New Roman" w:hAnsi="Times New Roman"/>
        </w:rPr>
        <w:t xml:space="preserve">В 1937 году матушку Рафаилу вновь арестовывают, на этот раз ей предстоит несколько лет работать на рыбных промыслах во Владивостоке. Старица Рафаила рассказывала духовным детям, что когда она солила рыбу, от соли слезали ногти с пальцев рук и ног. (Приходилось босыми ногами перемешивать горбушу, а затем укладывать рыбу в бочки.) Боль была невыносимой, но она старалась не унывать, непрестанно молилась, боль притуплялась. </w:t>
      </w:r>
    </w:p>
    <w:p>
      <w:pPr>
        <w:pStyle w:val="Normal"/>
        <w:rPr>
          <w:rFonts w:ascii="Times New Roman" w:hAnsi="Times New Roman" w:cs="Times New Roman"/>
        </w:rPr>
      </w:pPr>
      <w:r>
        <w:rPr>
          <w:rFonts w:cs="Times New Roman" w:ascii="Times New Roman" w:hAnsi="Times New Roman"/>
        </w:rPr>
        <w:t>После освобождения в 1941 году старица вновь поселилась в Самаре, в 1945 году переехала в Киев. Маня работала на заводе, снимала маленькую комнату, там они и жили. В 1946 году приехал освободившийся старец Никита. Спали по очереди на стульях. Старца Никиту вскоре опять арестовали, а матушка Рафаила поехала в Чернигов к старцу Лаврентию. Старец Лаврентий благословил монахиню жить  в Чернигове. Она поселилась у сестер - монахини Лаврентии и инокини Веры. На первое время денег дал старец Лаврентий, кроме того, одной из сестер часть денег из своей большой пенсии присылал владыка Лука (Войно-Ясенецкий) (1877-1961 гг.) (Святитель Лука). Матушки шили и вышивали. Жили в землянке, питались очень скудно. Мать Рафаила очень болела, прозорливый старец решил постричь ее в великую схиму, при постриге оставил прежнее имя.</w:t>
      </w:r>
    </w:p>
    <w:p>
      <w:pPr>
        <w:pStyle w:val="Normal"/>
        <w:rPr>
          <w:rFonts w:ascii="Times New Roman" w:hAnsi="Times New Roman" w:cs="Times New Roman"/>
        </w:rPr>
      </w:pPr>
      <w:r>
        <w:rPr>
          <w:rFonts w:cs="Times New Roman" w:ascii="Times New Roman" w:hAnsi="Times New Roman"/>
        </w:rPr>
        <w:t>Вскоре одна верующая старушка купила схимонахине Рафаиле маленький дом, получив во сне откровение от своей покойной матери.</w:t>
      </w:r>
    </w:p>
    <w:p>
      <w:pPr>
        <w:pStyle w:val="Normal"/>
        <w:rPr>
          <w:rFonts w:ascii="Times New Roman" w:hAnsi="Times New Roman" w:cs="Times New Roman"/>
        </w:rPr>
      </w:pPr>
      <w:r>
        <w:rPr>
          <w:rFonts w:cs="Times New Roman" w:ascii="Times New Roman" w:hAnsi="Times New Roman"/>
        </w:rPr>
        <w:t>В 1960-е годы во время гонения на церковь, монастыри и храмы закрывали, схимонахиня Рафаила приютила у себя монахиню, сбежавшую из-под стражи. Кто-то донес, монашку арестовали, а схимонахиня Рафаила успела скрыться, тайно уехала в Куйбышев (Самара).</w:t>
      </w:r>
    </w:p>
    <w:p>
      <w:pPr>
        <w:pStyle w:val="Normal"/>
        <w:rPr>
          <w:rFonts w:ascii="Times New Roman" w:hAnsi="Times New Roman" w:cs="Times New Roman"/>
        </w:rPr>
      </w:pPr>
      <w:r>
        <w:rPr>
          <w:rFonts w:cs="Times New Roman" w:ascii="Times New Roman" w:hAnsi="Times New Roman"/>
        </w:rPr>
        <w:t>В 1956 году освободился старец Никита и поселился недалеко от дома матушки Рафаилы. С 1965 года старица проживала в г. Печоры со своей келейницей Анной. Вскоре к ней приехала подруга монахиня Геронтия, и потом духовная дочь Тамара. Окормлялась матушка Рафаила у старца Иоанна (Крестьянкина), который сам ее позвал в духовные дочери. По ночам матушка молилась, спала с 10 до 12 часов ночи и немного днем. Она никогда не навязывала своих советов, не настаивала на них. К прозорливой старице многие обращались за помощью.</w:t>
      </w:r>
    </w:p>
    <w:p>
      <w:pPr>
        <w:pStyle w:val="Normal"/>
        <w:rPr>
          <w:rFonts w:ascii="Times New Roman" w:hAnsi="Times New Roman" w:cs="Times New Roman"/>
        </w:rPr>
      </w:pPr>
      <w:r>
        <w:rPr>
          <w:rFonts w:cs="Times New Roman" w:ascii="Times New Roman" w:hAnsi="Times New Roman"/>
        </w:rPr>
        <w:t>Из воспоминаний духовной дочери старицы, Татьяны Зотовой: «Приезжает однажды зимой в Печоры ... Нина Д. Фирова (ныне покойная монахиня Анфиса), и говорит нам с подругой: «Девчонки, вы тут уже несколько месяцев живёте, а не знаете, что на соседней улице старица-схимница живёт, редкой высоты духа».</w:t>
      </w:r>
    </w:p>
    <w:p>
      <w:pPr>
        <w:pStyle w:val="Normal"/>
        <w:rPr>
          <w:rFonts w:ascii="Times New Roman" w:hAnsi="Times New Roman" w:cs="Times New Roman"/>
        </w:rPr>
      </w:pPr>
      <w:r>
        <w:rPr>
          <w:rFonts w:cs="Times New Roman" w:ascii="Times New Roman" w:hAnsi="Times New Roman"/>
        </w:rPr>
        <w:t>Познакомиться со старицей, была моя давняя мечта... И вот отправилась. Я долго молила Бога послать мне духовную мать...</w:t>
      </w:r>
    </w:p>
    <w:p>
      <w:pPr>
        <w:pStyle w:val="Normal"/>
        <w:rPr>
          <w:rFonts w:ascii="Times New Roman" w:hAnsi="Times New Roman" w:cs="Times New Roman"/>
        </w:rPr>
      </w:pPr>
      <w:r>
        <w:rPr>
          <w:rFonts w:cs="Times New Roman" w:ascii="Times New Roman" w:hAnsi="Times New Roman"/>
        </w:rPr>
        <w:t>Дверь открыла келейница – мать Анна... Сказала, что матушка в своей келье молится по чёткам, можно войти. С Иисусовой молитвой и трепетом открыли дверь. На маленькой металлической кроватке сидела маленькая старушечка в апостольнике и ситцевом хитончике и пристально смотрела на нас входящих. Правая сторона лица её была морщинистая, а левая более гладкая, так как она спала и лежала на правом боку из-за болезни сердца... Один глаз её не видел совсем, а второй смотрел глубоко проницательно...</w:t>
      </w:r>
    </w:p>
    <w:p>
      <w:pPr>
        <w:pStyle w:val="Normal"/>
        <w:rPr>
          <w:rFonts w:ascii="Times New Roman" w:hAnsi="Times New Roman" w:cs="Times New Roman"/>
        </w:rPr>
      </w:pPr>
      <w:r>
        <w:rPr>
          <w:rFonts w:cs="Times New Roman" w:ascii="Times New Roman" w:hAnsi="Times New Roman"/>
        </w:rPr>
        <w:t>«Всякой изображение Божие, Его Матери для меня икона, которую надо почитать»,- скажет мне потом старица.</w:t>
      </w:r>
    </w:p>
    <w:p>
      <w:pPr>
        <w:pStyle w:val="Normal"/>
        <w:rPr>
          <w:rFonts w:ascii="Times New Roman" w:hAnsi="Times New Roman" w:cs="Times New Roman"/>
        </w:rPr>
      </w:pPr>
      <w:r>
        <w:rPr>
          <w:rFonts w:cs="Times New Roman" w:ascii="Times New Roman" w:hAnsi="Times New Roman"/>
        </w:rPr>
        <w:t>- Я просила некоторые бумажные иконки освятить одного священника с прихода: он сказал: «Мать, это не освящается».</w:t>
      </w:r>
    </w:p>
    <w:p>
      <w:pPr>
        <w:pStyle w:val="Normal"/>
        <w:rPr>
          <w:rFonts w:ascii="Times New Roman" w:hAnsi="Times New Roman" w:cs="Times New Roman"/>
        </w:rPr>
      </w:pPr>
      <w:r>
        <w:rPr>
          <w:rFonts w:cs="Times New Roman" w:ascii="Times New Roman" w:hAnsi="Times New Roman"/>
        </w:rPr>
        <w:t>-Тогда я схитрила, всё повесила по стенам и пригласила его же освятить келью. Так он ничего, не подозревая, всё и освятил. А однажды у меня обновилась фотографическая маленькая иконочка Божие Матери «Взыскание Погибших». Она попала в пожар, вся почернела и скрючилась... Через некоторое время мать Анна кричит: « Мамочка, смотри икона-то посветлела». Лика не было видно совсем, а тут он проявился, и фотография распрямилась. Мы стали читать акафист, стало ещё яснее. Я велела этот образ под стекло сделать и бисером расшить»»...</w:t>
      </w:r>
    </w:p>
    <w:p>
      <w:pPr>
        <w:pStyle w:val="Normal"/>
        <w:rPr>
          <w:rFonts w:ascii="Times New Roman" w:hAnsi="Times New Roman" w:cs="Times New Roman"/>
        </w:rPr>
      </w:pPr>
      <w:r>
        <w:rPr>
          <w:rFonts w:cs="Times New Roman" w:ascii="Times New Roman" w:hAnsi="Times New Roman"/>
        </w:rPr>
        <w:t>Однажды духовная дочь старицы, сидя в келье духовной матери вместе с подругами услышала, историю, которая вызвала у неё некоторое недоумение. Старица вдруг стала бойко рассказывать, как она в двенадцатилетнем возрасте плыла на пароме, везла ведро творога: «Уснула –ведро-то и украли». Позже её знакомая, Нина Дмитриевна призналась: «Подумать только, ведь матушка мне грех-то напомнила, о котором я и не вспоминала. Это я плыла на пароме и уснула, и по моей вине дети остались голодные».</w:t>
      </w:r>
    </w:p>
    <w:p>
      <w:pPr>
        <w:pStyle w:val="Normal"/>
        <w:rPr>
          <w:rFonts w:ascii="Times New Roman" w:hAnsi="Times New Roman" w:cs="Times New Roman"/>
        </w:rPr>
      </w:pPr>
      <w:r>
        <w:rPr>
          <w:rFonts w:cs="Times New Roman" w:ascii="Times New Roman" w:hAnsi="Times New Roman"/>
        </w:rPr>
        <w:t>Рассказывает Татьяна Зотова: « Матушка расположила меня не только любовью, заботой и прозорливостью... а тем внутренним спокойствием души, молитвенной состередоточенности и умения правильно расставить внутренние акценты до мелочей...</w:t>
      </w:r>
    </w:p>
    <w:p>
      <w:pPr>
        <w:pStyle w:val="Normal"/>
        <w:rPr>
          <w:rFonts w:ascii="Times New Roman" w:hAnsi="Times New Roman" w:cs="Times New Roman"/>
        </w:rPr>
      </w:pPr>
      <w:r>
        <w:rPr>
          <w:rFonts w:cs="Times New Roman" w:ascii="Times New Roman" w:hAnsi="Times New Roman"/>
        </w:rPr>
        <w:t>Она никогда не давала себе поблажек... Постов не нарушала никогда, молитвенного правила не опускала ни при каких обстоятельствах».</w:t>
      </w:r>
    </w:p>
    <w:p>
      <w:pPr>
        <w:pStyle w:val="Normal"/>
        <w:rPr>
          <w:rFonts w:ascii="Times New Roman" w:hAnsi="Times New Roman" w:cs="Times New Roman"/>
        </w:rPr>
      </w:pPr>
      <w:r>
        <w:rPr>
          <w:rFonts w:cs="Times New Roman" w:ascii="Times New Roman" w:hAnsi="Times New Roman"/>
        </w:rPr>
        <w:t>В 1990 году во время Великого поста старица Рафаила сломала руку. Кость не срасталась, начался некроз, и повязку сняли раньше срока. Старица часто впадала в забытье, просила, чтобы ее почаще причащать. Сорок дней матушка ничего не вкушала, причащалась и лишь пила немного воды. В 11 часов вечера 12 июня старица Рафаила мирно скончалась. Отпевали подвижницу в церкви Сорока Севастийских мучеников, похоронили на городском кладбище г. Печ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ица Рафаила, моли Бог о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еромонах Никита (Сапожников)</w:t>
      </w:r>
    </w:p>
    <w:p>
      <w:pPr>
        <w:pStyle w:val="Normal"/>
        <w:rPr>
          <w:rFonts w:ascii="Times New Roman" w:hAnsi="Times New Roman" w:cs="Times New Roman"/>
        </w:rPr>
      </w:pPr>
      <w:r>
        <w:rPr>
          <w:rFonts w:cs="Times New Roman" w:ascii="Times New Roman" w:hAnsi="Times New Roman"/>
        </w:rPr>
        <w:t>(1891-1974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еромонах Никита (в миру Николай Петрович Сапожников) родился 19 февраля 1891 года в селе Контакузовка Вознесенского района Одесской области. Его отец, Пётр Иванович, служил в сельских приходах псаломщиком, мать занималась воспитанием детей и домашним хозяйством.</w:t>
      </w:r>
    </w:p>
    <w:p>
      <w:pPr>
        <w:pStyle w:val="Normal"/>
        <w:rPr>
          <w:rFonts w:ascii="Times New Roman" w:hAnsi="Times New Roman" w:cs="Times New Roman"/>
        </w:rPr>
      </w:pPr>
      <w:r>
        <w:rPr>
          <w:rFonts w:cs="Times New Roman" w:ascii="Times New Roman" w:hAnsi="Times New Roman"/>
        </w:rPr>
        <w:t>Николай закончил Духовное училище, Одесскую Духовную Семинарию и Московскую Духовную Академию. 1 сентября 1913 года он принял монашеский постриг с именем Никита, через неделю был посвящен в иеродиакона, 7 сентября 1914 года -рукоположен в иеромонаха.</w:t>
      </w:r>
    </w:p>
    <w:p>
      <w:pPr>
        <w:pStyle w:val="Normal"/>
        <w:rPr>
          <w:rFonts w:ascii="Times New Roman" w:hAnsi="Times New Roman" w:cs="Times New Roman"/>
        </w:rPr>
      </w:pPr>
      <w:r>
        <w:rPr>
          <w:rFonts w:cs="Times New Roman" w:ascii="Times New Roman" w:hAnsi="Times New Roman"/>
        </w:rPr>
        <w:t>Иеромонах Никита был духовным сыном старца Алексия (Соловьёва). Старец Зосимовой Пустыни посоветовал юноше выучить Псалтырь и Евангелие. Когда духовный сын возразил: «Это ведь невозможно!». Прозорливый старец ответил: «Выучишь! Бог поможет... Большую часть жизни ты проведёшь в тюрьмах»... (По молитвам старца иеромонах Никита за несколько месяцев выучил Псалтырь и Евангелие. Пророчеству суждено было сбыться - в тюрьмах, лагерях, в ссылке он провёл двадцать семь лет.)</w:t>
      </w:r>
    </w:p>
    <w:p>
      <w:pPr>
        <w:pStyle w:val="Normal"/>
        <w:rPr>
          <w:rFonts w:ascii="Times New Roman" w:hAnsi="Times New Roman" w:cs="Times New Roman"/>
        </w:rPr>
      </w:pPr>
      <w:r>
        <w:rPr>
          <w:rFonts w:cs="Times New Roman" w:ascii="Times New Roman" w:hAnsi="Times New Roman"/>
        </w:rPr>
        <w:t>В 1915 году кандидат богословия - иеромонах Никита был назначен преподавателем каноники в Самарскую Духовную Семинарию. В Семинарии с 1915 по 1918 год он преподавал также курс литургики, гомилетики и церковной археологии. С 1918 года служил приходским священником в Иоанно-Предтеченском скиту.</w:t>
      </w:r>
    </w:p>
    <w:p>
      <w:pPr>
        <w:pStyle w:val="Normal"/>
        <w:rPr>
          <w:rFonts w:ascii="Times New Roman" w:hAnsi="Times New Roman" w:cs="Times New Roman"/>
        </w:rPr>
      </w:pPr>
      <w:r>
        <w:rPr>
          <w:rFonts w:cs="Times New Roman" w:ascii="Times New Roman" w:hAnsi="Times New Roman"/>
        </w:rPr>
        <w:t>В 1927 году иеромонах Никита был арестован. Около двадцати семи лет подвижнику предстояло провести в тюрьмах, лагерях, ссылке.(1927-1940 гг.- Сибирь, (Барабинский округ), 1941- 1946 гг. - ИТЛ, 1946 - 1956 гг. – Саратов)</w:t>
      </w:r>
    </w:p>
    <w:p>
      <w:pPr>
        <w:pStyle w:val="Normal"/>
        <w:rPr>
          <w:rFonts w:ascii="Times New Roman" w:hAnsi="Times New Roman" w:cs="Times New Roman"/>
        </w:rPr>
      </w:pPr>
      <w:r>
        <w:rPr>
          <w:rFonts w:cs="Times New Roman" w:ascii="Times New Roman" w:hAnsi="Times New Roman"/>
        </w:rPr>
        <w:t>Лишь в 1956 году старец был освобожден со снятием всех судимостей и полным восстановлением во всех правах. До 1960 года с благословения Патриарха Алексия он восстанавливал здоровье. В 1960 году на праздник Успения Пресвятой Богородицы он был награжден золотым наперсным крестом. С 1960 года он выполнял послушание Патриарха по исправлению формы и изложения Православной Пасхалии.</w:t>
      </w:r>
    </w:p>
    <w:p>
      <w:pPr>
        <w:pStyle w:val="Normal"/>
        <w:rPr>
          <w:rFonts w:ascii="Times New Roman" w:hAnsi="Times New Roman" w:cs="Times New Roman"/>
        </w:rPr>
      </w:pPr>
      <w:r>
        <w:rPr>
          <w:rFonts w:cs="Times New Roman" w:ascii="Times New Roman" w:hAnsi="Times New Roman"/>
        </w:rPr>
        <w:t>В 1970 году тяжелобольной старец принял решение постричься в схиму, иеромонах Никита выбрал себе имя Никандр. Когда он обратился с просьбой к владыке Иоанну (Снычеву) дать ему при постриге имя Никандр, то услышал ответ: «Ребенок сам себе имя не выбирает». После того как иеромонах Никита объяснил, что просит об этом только потому, что умрет в день Никандра, псковского пустынника, согласие владыки на постриг с именем Никандр было получено. И действительно, иеросхимонах Никандр скончался в день своего тезоименитства 24 сентября 1974 года, причастившись Святых Таин. Похоронен старец на кладбище с. Колдыбань (Самарская обл.).</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Преподобный Лаврентий Черниговский</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68-1950 гг.)</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Схиархимандрит Лаврентий (Лука Евсеевич Проскура) родился в 1868 году в селе Карильское Черниговской области. Благочестивые родители Луки, Евсевий и Христина, воспитывали семерых детей в любви к Богу. Детство Луки было тяжёлым, отец умер рано, мать тяжело болела, приходилось выполнять всю работу по дому, пасти лошадей, ухаживать за коровой, стирать и портняжничать. Лука имел прекрасный слух, пел в церковном хоре, рано научился играть на скрипке. </w:t>
      </w:r>
    </w:p>
    <w:p>
      <w:pPr>
        <w:pStyle w:val="Normal"/>
        <w:ind w:hanging="0"/>
        <w:rPr>
          <w:rFonts w:ascii="Times New Roman" w:hAnsi="Times New Roman" w:cs="Times New Roman"/>
        </w:rPr>
      </w:pPr>
      <w:r>
        <w:rPr>
          <w:rFonts w:cs="Times New Roman" w:ascii="Times New Roman" w:hAnsi="Times New Roman"/>
        </w:rPr>
        <w:t xml:space="preserve">В четырнадцатилетнем возрасте уже руководил церковным хором. После смерти матери, ушёл в монастырь, находившийся недалеко от села. </w:t>
      </w:r>
    </w:p>
    <w:p>
      <w:pPr>
        <w:pStyle w:val="Normal"/>
        <w:ind w:hanging="0"/>
        <w:rPr>
          <w:rFonts w:ascii="Times New Roman" w:hAnsi="Times New Roman" w:cs="Times New Roman"/>
        </w:rPr>
      </w:pPr>
      <w:r>
        <w:rPr>
          <w:rFonts w:cs="Times New Roman" w:ascii="Times New Roman" w:hAnsi="Times New Roman"/>
        </w:rPr>
        <w:t xml:space="preserve">С 1891 года Лука нёс послушание регента монастырского хора. Вскоре о способном регенте узнали в Черниговском Троицком мужском монастыре и пригласили в монастырь, управлять хором. В Троицком монастыре Луку постригли в мантию и дали имя Лаврентий, в 1895 году рукоположили в иеромонаха. (По другим источникам Лука был пострижен в монашество в 1912 году, через два года был рукоположен в иеродиакона, а в 1916 году - в иеромонаха). В 1923 году в Киеве о. Лаврентий был тайно пострижен в схиму лаврским схиигуменом Гавриилом. </w:t>
      </w:r>
    </w:p>
    <w:p>
      <w:pPr>
        <w:pStyle w:val="Normal"/>
        <w:ind w:hanging="0"/>
        <w:rPr>
          <w:rFonts w:ascii="Times New Roman" w:hAnsi="Times New Roman" w:cs="Times New Roman"/>
        </w:rPr>
      </w:pPr>
      <w:r>
        <w:rPr>
          <w:rFonts w:cs="Times New Roman" w:ascii="Times New Roman" w:hAnsi="Times New Roman"/>
        </w:rPr>
        <w:t xml:space="preserve">В 1928 году по определению экзарха, Украины митрополита Михаила, возведен в сан архимандрита. В 1930 году, после того как монастырь закрыли, отец Лаврентий был вынужден ютиться в небольшой комнате в маленьком доме своей духовной дочери Елены, днём он усиленно молился, а под покровом ночи тайно принимал духовных чад. </w:t>
      </w:r>
    </w:p>
    <w:p>
      <w:pPr>
        <w:pStyle w:val="Normal"/>
        <w:ind w:hanging="0"/>
        <w:rPr>
          <w:rFonts w:ascii="Times New Roman" w:hAnsi="Times New Roman" w:cs="Times New Roman"/>
        </w:rPr>
      </w:pPr>
      <w:r>
        <w:rPr>
          <w:rFonts w:cs="Times New Roman" w:ascii="Times New Roman" w:hAnsi="Times New Roman"/>
        </w:rPr>
        <w:t xml:space="preserve">Во время Великой Отечественной войны, в период оккупации Чернигова, было разрешено открыть Троицкую обитель. </w:t>
      </w:r>
    </w:p>
    <w:p>
      <w:pPr>
        <w:pStyle w:val="Normal"/>
        <w:ind w:hanging="0"/>
        <w:rPr>
          <w:rFonts w:ascii="Times New Roman" w:hAnsi="Times New Roman" w:cs="Times New Roman"/>
        </w:rPr>
      </w:pPr>
      <w:r>
        <w:rPr>
          <w:rFonts w:cs="Times New Roman" w:ascii="Times New Roman" w:hAnsi="Times New Roman"/>
        </w:rPr>
        <w:tab/>
        <w:t xml:space="preserve">По свидетельсвту духовных дочерей старца у схиархимандрита Лаврентия была безграничная любовь к людям. Он  говорил: « Как можно давать эпитимии? Ведь и так все в скорби. Нужно всех любить, жалеть, прощать, молиться. Я никому не давал эпитимии». Старец часто повторял: «Счастливы те, которые записаны в «Книге Жизни». </w:t>
      </w:r>
    </w:p>
    <w:p>
      <w:pPr>
        <w:pStyle w:val="Normal"/>
        <w:ind w:hanging="0"/>
        <w:rPr>
          <w:rFonts w:ascii="Times New Roman" w:hAnsi="Times New Roman" w:cs="Times New Roman"/>
        </w:rPr>
      </w:pPr>
      <w:r>
        <w:rPr>
          <w:rFonts w:cs="Times New Roman" w:ascii="Times New Roman" w:hAnsi="Times New Roman"/>
        </w:rPr>
        <w:t xml:space="preserve">А на вопрос сестёр, кто же записан в «Книге Жизни», отвечал: </w:t>
      </w:r>
    </w:p>
    <w:p>
      <w:pPr>
        <w:pStyle w:val="Normal"/>
        <w:ind w:hanging="0"/>
        <w:rPr>
          <w:rFonts w:ascii="Times New Roman" w:hAnsi="Times New Roman" w:cs="Times New Roman"/>
        </w:rPr>
      </w:pPr>
      <w:r>
        <w:rPr>
          <w:rFonts w:cs="Times New Roman" w:ascii="Times New Roman" w:hAnsi="Times New Roman"/>
        </w:rPr>
        <w:t xml:space="preserve">-У кого влечение к церкви, тот записан. </w:t>
      </w:r>
    </w:p>
    <w:p>
      <w:pPr>
        <w:pStyle w:val="Normal"/>
        <w:ind w:hanging="0"/>
        <w:rPr>
          <w:rFonts w:ascii="Times New Roman" w:hAnsi="Times New Roman" w:cs="Times New Roman"/>
        </w:rPr>
      </w:pPr>
      <w:r>
        <w:rPr>
          <w:rFonts w:cs="Times New Roman" w:ascii="Times New Roman" w:hAnsi="Times New Roman"/>
        </w:rPr>
        <w:t xml:space="preserve">Когда его одна женщина спросила, что нужно делать, чтобы быть записанным в «Книгу Жизни», отвечал: «Нужно читать молитву Иоанна Златоуста «Господи, не лиши мя небесных Твоих благ»..., ежедневно утром и вечером ходить в церковь, и Господь спасёт, если будешь умом беседовать с Ним». </w:t>
      </w:r>
    </w:p>
    <w:p>
      <w:pPr>
        <w:pStyle w:val="Normal"/>
        <w:ind w:hanging="0"/>
        <w:rPr>
          <w:rFonts w:ascii="Times New Roman" w:hAnsi="Times New Roman" w:cs="Times New Roman"/>
        </w:rPr>
      </w:pPr>
      <w:r>
        <w:rPr>
          <w:rFonts w:cs="Times New Roman" w:ascii="Times New Roman" w:hAnsi="Times New Roman"/>
        </w:rPr>
        <w:t xml:space="preserve">А другой женщине на вопрос: «Как, Батюшка, спастись?», ответил: </w:t>
      </w:r>
    </w:p>
    <w:p>
      <w:pPr>
        <w:pStyle w:val="Normal"/>
        <w:ind w:hanging="0"/>
        <w:rPr>
          <w:rFonts w:ascii="Times New Roman" w:hAnsi="Times New Roman" w:cs="Times New Roman"/>
        </w:rPr>
      </w:pPr>
      <w:r>
        <w:rPr>
          <w:rFonts w:cs="Times New Roman" w:ascii="Times New Roman" w:hAnsi="Times New Roman"/>
        </w:rPr>
        <w:t xml:space="preserve">- Ходи да пой: «Слава в вышних Богу и на земле мир». Нужно, чтобы в душе был мир. Спасение тяжёлое, но мудрое. При этом времени нужно быть мудрым, и спасёшься. </w:t>
      </w:r>
    </w:p>
    <w:p>
      <w:pPr>
        <w:pStyle w:val="Normal"/>
        <w:ind w:firstLine="708"/>
        <w:rPr>
          <w:rFonts w:ascii="Times New Roman" w:hAnsi="Times New Roman" w:cs="Times New Roman"/>
        </w:rPr>
      </w:pPr>
      <w:r>
        <w:rPr>
          <w:rFonts w:cs="Times New Roman" w:ascii="Times New Roman" w:hAnsi="Times New Roman"/>
        </w:rPr>
        <w:t xml:space="preserve">Скончался схиаpхимандpит Лаврентий 6 января 1950 года. Чин погребения возглавлял епископ Иаков. По решению владыки местом упокоения была определена усыпальница под Троицким собором, где покоятся семь архиереев. </w:t>
      </w:r>
    </w:p>
    <w:p>
      <w:pPr>
        <w:pStyle w:val="Normal"/>
        <w:ind w:firstLine="708"/>
        <w:rPr>
          <w:rFonts w:ascii="Times New Roman" w:hAnsi="Times New Roman" w:cs="Times New Roman"/>
        </w:rPr>
      </w:pPr>
      <w:r>
        <w:rPr>
          <w:rFonts w:cs="Times New Roman" w:ascii="Times New Roman" w:hAnsi="Times New Roman"/>
        </w:rPr>
        <w:t xml:space="preserve">В августе 1993 года Освященным Архиерейским Собором Украинской Православной Церкви Московского Патриархата схиархимандрит Лаврентий Черниговский был причислен к лику святых в чине преподобного.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Молитва преподобному Лаврентию Черниговскому, чудотворцу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 всехвальный отче Лаврентие, приими сие малое моление, от нас грешных тебе приносимое, и призри милостивно с высот небесных на нас, просящих твоего ходатайства у Престола Пресвятыя Троицы, да подаст твоими молитвами мир и благоденствие стране нашей, пастырем силу в молитве, иноком подкрепление на пути совершенства в подвизех смирения и послушания, вдовицам и сиротам заступление, немощным подкрепление, недугующим духом и душею от бесов избавление, больным исцеление, путешествующим Ангела Хранителя. Всем чтущим с любовию память твою, веру искреннюю и непоколебимую. И по преставлении в жизнь вечную приведи нас ко Христу твоими молитвами, да с тобою прославляем Святую Троицу: Отца и Сына и Святаго Духа, всегда, ныне и присно, и во веки веков. Аминь.</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90" w:name="__RefHeading___Toc253749841"/>
      <w:bookmarkEnd w:id="90"/>
      <w:r>
        <w:rPr>
          <w:rFonts w:cs="Times New Roman" w:ascii="Times New Roman" w:hAnsi="Times New Roman"/>
        </w:rPr>
        <w:t>Cтарица Наталья (Васюнина)</w:t>
      </w:r>
    </w:p>
    <w:p>
      <w:pPr>
        <w:pStyle w:val="BoldHeading"/>
        <w:rPr>
          <w:rFonts w:ascii="Times New Roman" w:hAnsi="Times New Roman" w:cs="Times New Roman"/>
        </w:rPr>
      </w:pPr>
      <w:r>
        <w:rPr>
          <w:rFonts w:cs="Times New Roman" w:ascii="Times New Roman" w:hAnsi="Times New Roman"/>
        </w:rPr>
        <w:t>(1893-1985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893 году в Орловской губернии в семье инженера родилась вторая дочь, при крещении девочку назвали Натальей (позже родилась третья дочь – Степанида). Васюнины часто посещали храм, строго соблюдали посты, с детских лет прививали дочерям любовь к Богу и ближним.</w:t>
      </w:r>
    </w:p>
    <w:p>
      <w:pPr>
        <w:pStyle w:val="Normal"/>
        <w:rPr>
          <w:rFonts w:ascii="Times New Roman" w:hAnsi="Times New Roman" w:cs="Times New Roman"/>
        </w:rPr>
      </w:pPr>
      <w:r>
        <w:rPr>
          <w:rFonts w:cs="Times New Roman" w:ascii="Times New Roman" w:hAnsi="Times New Roman"/>
        </w:rPr>
        <w:t>Отец Натальи умер молодым, вскоре от чахотки умерла и мать. Бабушке трудно было одной воспитывать Наталью и её двоих сестёр, она слезно молилась, просила помощи у Господа и вдруг, как во сне, услышала голос сына: «Мама, не плачьте, Господь позаботится о вас и о девочках».</w:t>
      </w:r>
    </w:p>
    <w:p>
      <w:pPr>
        <w:pStyle w:val="Normal"/>
        <w:rPr>
          <w:rFonts w:ascii="Times New Roman" w:hAnsi="Times New Roman" w:cs="Times New Roman"/>
        </w:rPr>
      </w:pPr>
      <w:r>
        <w:rPr>
          <w:rFonts w:cs="Times New Roman" w:ascii="Times New Roman" w:hAnsi="Times New Roman"/>
        </w:rPr>
        <w:t>Вскоре к их дому подъехал экипаж, из него вышли двое мужчин, они рассказали, что их прислал отец Иоанн Кронштадтский, которому было открыто, что в этом доме живут круглые сироты, и что он собирается взять девочек под свою опеку. Бабушка оставила у себя лишь самую младшую, а Наталью со старшей сестрой отпустила их к отцу Иоанну.</w:t>
      </w:r>
    </w:p>
    <w:p>
      <w:pPr>
        <w:pStyle w:val="Normal"/>
        <w:rPr>
          <w:rFonts w:ascii="Times New Roman" w:hAnsi="Times New Roman" w:cs="Times New Roman"/>
        </w:rPr>
      </w:pPr>
      <w:r>
        <w:rPr>
          <w:rFonts w:cs="Times New Roman" w:ascii="Times New Roman" w:hAnsi="Times New Roman"/>
        </w:rPr>
        <w:t>Из воспоминаний матушки Натальи: «Привозит нас послушник к отцу (о. Иоанну Кронштадтскому) в большой женский монастырь на Карповке, построенный батюшкой (в 1903 году) в честь своего покровителя — святого Иоанна Рыльского. Встретили нас ласково. Батюшка попросил нас переодеть и накормить с дороги. «А завтра, Бог даст, и причастим», — сказал он.</w:t>
      </w:r>
    </w:p>
    <w:p>
      <w:pPr>
        <w:pStyle w:val="Normal"/>
        <w:rPr>
          <w:rFonts w:ascii="Times New Roman" w:hAnsi="Times New Roman" w:cs="Times New Roman"/>
        </w:rPr>
      </w:pPr>
      <w:r>
        <w:rPr>
          <w:rFonts w:cs="Times New Roman" w:ascii="Times New Roman" w:hAnsi="Times New Roman"/>
        </w:rPr>
        <w:t>Относился он к нам как к родным. Мы были свидетелями, как сам Государь Император Николай II приезжал к нам в монастырь на причастие. Бывали и именитые купцы, одаривали обитель богатыми подношениями, продуктами. Помню громадные бочки меда, крупные рыбины. Но при всем изобилии продуктов мы, послушницы, по благословению батюшки насыщались малым количеством пищи. Более всего батюшка раздавал съестное по приютам и в Дом трудолюбия, построенный им для рабочих и нуждающихся».</w:t>
      </w:r>
    </w:p>
    <w:p>
      <w:pPr>
        <w:pStyle w:val="Normal"/>
        <w:rPr>
          <w:rFonts w:ascii="Times New Roman" w:hAnsi="Times New Roman" w:cs="Times New Roman"/>
        </w:rPr>
      </w:pPr>
      <w:r>
        <w:rPr>
          <w:rFonts w:cs="Times New Roman" w:ascii="Times New Roman" w:hAnsi="Times New Roman"/>
        </w:rPr>
        <w:t>Наталья прожила у отца Иоанна десять лет. Послушанием у нее была стирка постельного белья. Незадолго до кончины отца Иоанна Кронштадтского, в монастыре умерло несколько молодых послушниц, в том числе и старшая сестра Наталии. Да и сама она серьезно заболела.</w:t>
      </w:r>
    </w:p>
    <w:p>
      <w:pPr>
        <w:pStyle w:val="Normal"/>
        <w:rPr>
          <w:rFonts w:ascii="Times New Roman" w:hAnsi="Times New Roman" w:cs="Times New Roman"/>
        </w:rPr>
      </w:pPr>
      <w:r>
        <w:rPr>
          <w:rFonts w:cs="Times New Roman" w:ascii="Times New Roman" w:hAnsi="Times New Roman"/>
        </w:rPr>
        <w:t>Из воспоминаний матушки Натальи: «Мне было так тяжко. Пришел отец Иоанн и сказал: «Не ропщи, Наталия, тебе должно быть больной и лежать на одре болезни до конца своих дней».</w:t>
      </w:r>
    </w:p>
    <w:p>
      <w:pPr>
        <w:pStyle w:val="Normal"/>
        <w:rPr>
          <w:rFonts w:ascii="Times New Roman" w:hAnsi="Times New Roman" w:cs="Times New Roman"/>
        </w:rPr>
      </w:pPr>
      <w:r>
        <w:rPr>
          <w:rFonts w:cs="Times New Roman" w:ascii="Times New Roman" w:hAnsi="Times New Roman"/>
        </w:rPr>
        <w:t>Он меня успокоил, как мог, попросил подать нам чайку. Он любил пить чаек из самовара и часто угощал всех чаем. Заставил меня скушать немного супика, а сам чай пьет и приговаривает: «Все это у тебя, Наталичка, будет — и супик, и чаек». Так оно и вышло — в пище я никогда не нуждалась. Еще батюшка мне поведал: «Убита будешь, но жива останешься». Во время Отечественной войны, я уже жила в Харькове, меня сбила машина. Люди проходили мимо, считая меня мертвой. Но явился старичок и попросил прохожих: «Помогите ей, она жива». Отправили меня в больницу. Старичок и там меня посещал не однажды. Придет незаметно, накормит меня небесным хлебушком, водички запить даст — я и исцелилась». (По свидетельству матушки Натальи - к ней приходил Святитель Николай.)</w:t>
      </w:r>
    </w:p>
    <w:p>
      <w:pPr>
        <w:pStyle w:val="Normal"/>
        <w:rPr>
          <w:rFonts w:ascii="Times New Roman" w:hAnsi="Times New Roman" w:cs="Times New Roman"/>
        </w:rPr>
      </w:pPr>
      <w:r>
        <w:rPr>
          <w:rFonts w:cs="Times New Roman" w:ascii="Times New Roman" w:hAnsi="Times New Roman"/>
        </w:rPr>
        <w:t>В голодное время матушка Наталья делала щетки для побелки и продавала их на рынке. Из воспоминаний старицы Натальи: «Стою я на рынке у всех товар быстро расходится, а у меня — не очень. Подходит ко мне женщина, как-то не по-нашему одетая, смотрит на мои щеточки и заговаривает со мной. А лицо у нее так и светится. Спрашивает: «Хороши ли щеточки в деле?» Я ей отвечаю: «Сама, матушка, делаю, стараюсь трудиться честно, да вот беда, мало купили в этот раз, а мне и жить нечем». «Бог даст, все продашь», — с улыбкой говорит Она. Я смотрю на Нее и спрашиваю: «Вы разве меня знаете?» Она мне кротко так отвечает: «Ты Меня знаешь, ты часто в храме молишься у Моей иконы». И исчезла. Гляжу я во все глаза, где же та Женщина, что так любезно со мной говорила, но нигде Ее не видно. А щеточки свои я продала в тот день. Уже придя домой, и вспомнив подробно все увиденное и услышанное, я поняла, что мне в помощь и утешение явилась Сама Матерь Божия».</w:t>
      </w:r>
    </w:p>
    <w:p>
      <w:pPr>
        <w:pStyle w:val="Normal"/>
        <w:rPr>
          <w:rFonts w:ascii="Times New Roman" w:hAnsi="Times New Roman" w:cs="Times New Roman"/>
        </w:rPr>
      </w:pPr>
      <w:r>
        <w:rPr>
          <w:rFonts w:cs="Times New Roman" w:ascii="Times New Roman" w:hAnsi="Times New Roman"/>
        </w:rPr>
        <w:t>Из воспоминаний рабы Божией Валентины (Белгород): «В Харькове матушку звали Наталией Кронштадтской... Последние годы старица жила в маленьком сарайчике, здесь принимала страждущих. Келейница Анастасия ухаживала за ослепшей старицей, встречала посетителей. В тесную комнатку с земляным полом приходящие со своими нуждами люди заходили, слегка пригнувшись, к комнатке едва помещались небольшая печь, столик, один стул и кровать...</w:t>
      </w:r>
    </w:p>
    <w:p>
      <w:pPr>
        <w:pStyle w:val="Normal"/>
        <w:rPr>
          <w:rFonts w:ascii="Times New Roman" w:hAnsi="Times New Roman" w:cs="Times New Roman"/>
        </w:rPr>
      </w:pPr>
      <w:r>
        <w:rPr>
          <w:rFonts w:cs="Times New Roman" w:ascii="Times New Roman" w:hAnsi="Times New Roman"/>
        </w:rPr>
        <w:t>Матушка любила молиться в харьковском храме в честь Озерянской чудотворной иконы Божьей Матери*, что на Холодной горе. Она медленно обходила иконы, сосредоточенно и со страхом Божиим припадая к каждой.</w:t>
      </w:r>
    </w:p>
    <w:p>
      <w:pPr>
        <w:pStyle w:val="Normal"/>
        <w:rPr>
          <w:rFonts w:ascii="Times New Roman" w:hAnsi="Times New Roman" w:cs="Times New Roman"/>
        </w:rPr>
      </w:pPr>
      <w:r>
        <w:rPr>
          <w:rFonts w:cs="Times New Roman" w:ascii="Times New Roman" w:hAnsi="Times New Roman"/>
        </w:rPr>
        <w:t>Однажды молодому священнику не понравилось, что какая-то старушка замешкалась у иконы, и прислужник по настоянию священника попытался ее поторопить. Но матушка, как бы не замечая его, продолжала молиться.</w:t>
      </w:r>
    </w:p>
    <w:p>
      <w:pPr>
        <w:pStyle w:val="Normal"/>
        <w:rPr>
          <w:rFonts w:ascii="Times New Roman" w:hAnsi="Times New Roman" w:cs="Times New Roman"/>
        </w:rPr>
      </w:pPr>
      <w:r>
        <w:rPr>
          <w:rFonts w:cs="Times New Roman" w:ascii="Times New Roman" w:hAnsi="Times New Roman"/>
        </w:rPr>
        <w:t>Священник проявил настойчивость, и упрямой старушке пришлось удалиться. Она безропотно встала ближе к выходу, и тут послышался звук треснувшего стекла, и на весь храм разлилось благоухание. Священник, производивший каждение, в оцепенении остановился: толстое стекло, покрывавшее большую старинную икону Божией Матери, дало огромную трещину, и от нее исходил чудный аромат. Матушка в смирении и смущении принимала покаяние молодого священника и прислужников.</w:t>
      </w:r>
    </w:p>
    <w:p>
      <w:pPr>
        <w:pStyle w:val="Normal"/>
        <w:rPr>
          <w:rFonts w:ascii="Times New Roman" w:hAnsi="Times New Roman" w:cs="Times New Roman"/>
        </w:rPr>
      </w:pPr>
      <w:r>
        <w:rPr>
          <w:rFonts w:cs="Times New Roman" w:ascii="Times New Roman" w:hAnsi="Times New Roman"/>
        </w:rPr>
        <w:t>Затем отслужили молебен перед чудотворной иконой Божией Матери.</w:t>
      </w:r>
    </w:p>
    <w:p>
      <w:pPr>
        <w:pStyle w:val="Normal"/>
        <w:rPr>
          <w:rFonts w:ascii="Times New Roman" w:hAnsi="Times New Roman" w:cs="Times New Roman"/>
        </w:rPr>
      </w:pPr>
      <w:r>
        <w:rPr>
          <w:rFonts w:cs="Times New Roman" w:ascii="Times New Roman" w:hAnsi="Times New Roman"/>
        </w:rPr>
        <w:t>Этот случай рассказала мне послушница Анастасия, которая сопровождала матушку Наталию везде».</w:t>
      </w:r>
    </w:p>
    <w:p>
      <w:pPr>
        <w:pStyle w:val="Normal"/>
        <w:rPr>
          <w:rFonts w:ascii="Times New Roman" w:hAnsi="Times New Roman" w:cs="Times New Roman"/>
        </w:rPr>
      </w:pPr>
      <w:r>
        <w:rPr>
          <w:rFonts w:cs="Times New Roman" w:ascii="Times New Roman" w:hAnsi="Times New Roman"/>
        </w:rPr>
        <w:t>Прозорливая старица говорила духовной дочери: «Плохих людей нет, есть грешные, несчастные, больные люди, есть и служители беса. Когда они приходят, то мне плохо делается, перед глазами — кромешная тьма, и сердце начинает болеть. А если человек добрый и светлый, то перед моим духовным взором серебристый свет сияет, искорками переливается, когда появляется больной или нераскаявшийся грешник, то все кажется унылым, серым, а на сердце — грусть и печаль, скорбно становится». (Слепой старица Наталья была последние десять лет своей жизни.)</w:t>
      </w:r>
    </w:p>
    <w:p>
      <w:pPr>
        <w:pStyle w:val="Normal"/>
        <w:rPr>
          <w:rFonts w:ascii="Times New Roman" w:hAnsi="Times New Roman" w:cs="Times New Roman"/>
        </w:rPr>
      </w:pPr>
      <w:r>
        <w:rPr>
          <w:rFonts w:cs="Times New Roman" w:ascii="Times New Roman" w:hAnsi="Times New Roman"/>
        </w:rPr>
        <w:t>Подвижница очень почитала старца Серафима (Тяпочкина), говорила: «Велик батюшка Серафим, ох как велик! Он идет путем отца нашего Иоанна Кронштадтского. После себя отец Иоанн отца Серафима нам оставил. Как же его бесы боятся... Я у него часто мысленно бываю...Ох, как бесы ночной молитвы боятся! Ночью спать не могу, вот и молюсь до утра. Ну а бесы тут как тут. Такой шум подымут! Печку разорят, возню затеют, рычат, кошками мяукают, за подол юбки дергают, страх нагоняют. А я их не слушаю и только молитвами святых отцов своих Иоанна Кронштадтского да отца Серафима ограждаюсь».</w:t>
      </w:r>
    </w:p>
    <w:p>
      <w:pPr>
        <w:pStyle w:val="Normal"/>
        <w:rPr>
          <w:rFonts w:ascii="Times New Roman" w:hAnsi="Times New Roman" w:cs="Times New Roman"/>
        </w:rPr>
      </w:pPr>
      <w:r>
        <w:rPr>
          <w:rFonts w:cs="Times New Roman" w:ascii="Times New Roman" w:hAnsi="Times New Roman"/>
        </w:rPr>
        <w:t>По рассказам современников старица Наталья была маленького роста, одевалась просто, опрятно, когда ей приносили новую одежду, все раздавала, сама продолжала носить «латаное-перелатаное».</w:t>
      </w:r>
    </w:p>
    <w:p>
      <w:pPr>
        <w:pStyle w:val="Normal"/>
        <w:rPr>
          <w:rFonts w:ascii="Times New Roman" w:hAnsi="Times New Roman" w:cs="Times New Roman"/>
        </w:rPr>
      </w:pPr>
      <w:r>
        <w:rPr>
          <w:rFonts w:cs="Times New Roman" w:ascii="Times New Roman" w:hAnsi="Times New Roman"/>
        </w:rPr>
        <w:t>Вспоминает раба Божия Валентина: «Приехала ко мне погостить Наталья, молодая девушка из Львова. После смерти отца Серафима она часто посещала его могилку. На этот раз у нее стала сильно болеть голова...Я ей предложила обратиться к матушке. Поведала о ее духовном родстве с отцом Серафимом и заметила, что, может, другого случая увидеться с матушкой не представится, так как она очень слаба. Правда, моя гостья все сомневалась, как ей быть, ведь у нее духовный отец — батюшка Серафим. Но, тем не менее, мы поехали в Харьков.</w:t>
      </w:r>
    </w:p>
    <w:p>
      <w:pPr>
        <w:pStyle w:val="Normal"/>
        <w:rPr>
          <w:rFonts w:ascii="Times New Roman" w:hAnsi="Times New Roman" w:cs="Times New Roman"/>
        </w:rPr>
      </w:pPr>
      <w:r>
        <w:rPr>
          <w:rFonts w:cs="Times New Roman" w:ascii="Times New Roman" w:hAnsi="Times New Roman"/>
        </w:rPr>
        <w:t>Матушка приняла нас ласково, благословила, а Наталью все по голове поглаживает и, сияя, ей говорит: «Не будет болеть головушка, не будет». Наталья стоит притихшая, довольная, изумленная. А потом подхватила пустые ведра и с разрешения матушки побежала по воду.</w:t>
      </w:r>
    </w:p>
    <w:p>
      <w:pPr>
        <w:pStyle w:val="Normal"/>
        <w:rPr>
          <w:rFonts w:ascii="Times New Roman" w:hAnsi="Times New Roman" w:cs="Times New Roman"/>
        </w:rPr>
      </w:pPr>
      <w:r>
        <w:rPr>
          <w:rFonts w:cs="Times New Roman" w:ascii="Times New Roman" w:hAnsi="Times New Roman"/>
        </w:rPr>
        <w:t>Сидим, рассказываю матушке о житье-бытье белгородском, вдруг в дверь стучат, да так сильно! Открываю, на пороге — пышная дама, отдышаться не может, вся чемоданами обвешана, рядом попутчики тоже с сумками, их человек пять. Прошу их вещи оставить во дворе и по двое заходить. Но дама говорит: «А им и не нужно, мы специально сделали крюк, из-за меня, это у меня голова болит который уже год, всех врачей обошли, сколько денег затратили, а улучшения никакого. Нам сказали, что матушка может помочь».</w:t>
      </w:r>
    </w:p>
    <w:p>
      <w:pPr>
        <w:pStyle w:val="Normal"/>
        <w:rPr>
          <w:rFonts w:ascii="Times New Roman" w:hAnsi="Times New Roman" w:cs="Times New Roman"/>
        </w:rPr>
      </w:pPr>
      <w:r>
        <w:rPr>
          <w:rFonts w:cs="Times New Roman" w:ascii="Times New Roman" w:hAnsi="Times New Roman"/>
        </w:rPr>
        <w:t>Матушка встретила женщину сдержанно. После всей суеты последних дней и у меня голова нестерпимо болела. Приехавшая дама во всех подробностях описывала свое состояние, а матушка молча, не перебивая, сняла с головы платок и протянула болящей: «Наденьте платочек на голову». Он, прямо скажем, был не первой свежести, кое-где следы от печной сажи. Я вся напряглась от ожидания и эгоизма, мне не хотелось, чтобы эта святыня попала в руки непонятной дамы. Но та, скривившись, брезгливо двумя пальчиками взяла платок и положила его на стол. Я быстренько покрылась им, и голова моя моментально прошла, а по всему телу разлилось ласковое тепло. Женщина попросила дать ей платок почище. «Что же мне делать, матушка, — недоумевала она, — ведь я издалека приехала?» Матушка строго сказала: «Выходит, незачем было и ехать».</w:t>
      </w:r>
    </w:p>
    <w:p>
      <w:pPr>
        <w:pStyle w:val="Normal"/>
        <w:rPr>
          <w:rFonts w:ascii="Times New Roman" w:hAnsi="Times New Roman" w:cs="Times New Roman"/>
        </w:rPr>
      </w:pPr>
      <w:r>
        <w:rPr>
          <w:rFonts w:cs="Times New Roman" w:ascii="Times New Roman" w:hAnsi="Times New Roman"/>
        </w:rPr>
        <w:t>Когда гости удалились, я подсела к матушке и хотела попросить ее подарить платочек мне. А она уже гладила меня по голове и приговаривала: «Помог платочек? Ты его никогда не снимай. Другие всякие фасоны на голове наводят, а ты в платочке ходи, и голова болеть не будет».</w:t>
      </w:r>
    </w:p>
    <w:p>
      <w:pPr>
        <w:pStyle w:val="Normal"/>
        <w:rPr>
          <w:rFonts w:ascii="Times New Roman" w:hAnsi="Times New Roman" w:cs="Times New Roman"/>
        </w:rPr>
      </w:pPr>
      <w:r>
        <w:rPr>
          <w:rFonts w:cs="Times New Roman" w:ascii="Times New Roman" w:hAnsi="Times New Roman"/>
        </w:rPr>
        <w:t>Наталья про свои болезни у матушки спрашивать не стала, вроде и забыла, зачем ехала, да и людей было много. За хлопотами по хозяйству день прошел быстро.</w:t>
      </w:r>
    </w:p>
    <w:p>
      <w:pPr>
        <w:pStyle w:val="Normal"/>
        <w:rPr>
          <w:rFonts w:ascii="Times New Roman" w:hAnsi="Times New Roman" w:cs="Times New Roman"/>
        </w:rPr>
      </w:pPr>
      <w:r>
        <w:rPr>
          <w:rFonts w:cs="Times New Roman" w:ascii="Times New Roman" w:hAnsi="Times New Roman"/>
        </w:rPr>
        <w:t>Прощаясь с Натальей, матушка обняла ее, приголубила, поцеловала в голову и пообещала: «А головушка твоя болеть больше не будет, только фасонов не наводи да платочек не снимай». Наталья, по молодости, старалась светскую моду соблюсти, даже пыталась как-то оправдаться перед матушкой. А та ей свое: «Попроще одевайся, Наталочка, попроще»...</w:t>
      </w:r>
    </w:p>
    <w:p>
      <w:pPr>
        <w:pStyle w:val="Normal"/>
        <w:rPr>
          <w:rFonts w:ascii="Times New Roman" w:hAnsi="Times New Roman" w:cs="Times New Roman"/>
        </w:rPr>
      </w:pPr>
      <w:r>
        <w:rPr>
          <w:rFonts w:cs="Times New Roman" w:ascii="Times New Roman" w:hAnsi="Times New Roman"/>
        </w:rPr>
        <w:t>Как-то зимой в очередной свой приезд в Харьков я застала старицу оживленной и радостной. Среди ее духовных чад нашлись люди со связями. Они решили устроить ее в хорошую больницу, чтобы сделать операцию глаз. А через две недели картина была иной. Матушка открыла мне дверь. В комнате не топлено, по всему видно, что ее несколько дней никто не посещал. Лицо и платочек на голове выпачканы сажей, верно, сама пыталась печку растопить. Сжалось у меня сердце: «Что, матушка, не взялись доктора вам зрение вернуть?» А она мне спокойно так отвечает: «Вот ведь искушение какое! Засобиралась на старости лет перед смертью свет Божий повидать, на мир посмотреть. Да на ночной молитве явился мне дорогой батюшка Иоанн с одной стороны и батюшка Серафим с другой. Батюшка Иоанн и говорит мне: «Негоже тебе, Наталичка (так он называл меня в детстве), о телесном зрении заботиться. Телесное зрение приобретешь, а духовное потеряешь».</w:t>
      </w:r>
    </w:p>
    <w:p>
      <w:pPr>
        <w:pStyle w:val="Normal"/>
        <w:rPr>
          <w:rFonts w:ascii="Times New Roman" w:hAnsi="Times New Roman" w:cs="Times New Roman"/>
        </w:rPr>
      </w:pPr>
      <w:r>
        <w:rPr>
          <w:rFonts w:cs="Times New Roman" w:ascii="Times New Roman" w:hAnsi="Times New Roman"/>
        </w:rPr>
        <w:t>Благословили меня святые отцы и ушли. Так зачем же мне оно, плотское зрение? Раз батюшка запретил, значит, так доживать стану».</w:t>
      </w:r>
    </w:p>
    <w:p>
      <w:pPr>
        <w:pStyle w:val="Normal"/>
        <w:rPr>
          <w:rFonts w:ascii="Times New Roman" w:hAnsi="Times New Roman" w:cs="Times New Roman"/>
        </w:rPr>
      </w:pPr>
      <w:r>
        <w:rPr>
          <w:rFonts w:cs="Times New Roman" w:ascii="Times New Roman" w:hAnsi="Times New Roman"/>
        </w:rPr>
        <w:t>Скончалась матушка Наталия в 1985 году, тихо, как и жила, похоронена в Харькове. За год до того умерла ее младшая сестра Степанида. Муж Степаниды Василий взял матушку к себе в дом, где она была окружена теплом и заботой...</w:t>
      </w:r>
    </w:p>
    <w:p>
      <w:pPr>
        <w:pStyle w:val="Normal"/>
        <w:rPr>
          <w:rFonts w:ascii="Times New Roman" w:hAnsi="Times New Roman" w:cs="Times New Roman"/>
        </w:rPr>
      </w:pPr>
      <w:r>
        <w:rPr>
          <w:rFonts w:cs="Times New Roman" w:ascii="Times New Roman" w:hAnsi="Times New Roman"/>
        </w:rPr>
        <w:t>Вечная память нашей дорогой матуш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Озерянская чудотворная икона Божьей Матер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а икона считается покровительницей Харькова и всего Слободского края. По преданию, она излечивала физические недуги и даже останавливала эпидемии холеры. Летом икона находилась в Куряжском монастыре, а 30-го октября/ 12-го ноября (на зиму) ее переносили в Озерянский храм на территории Покровского монастыря.</w:t>
      </w:r>
    </w:p>
    <w:p>
      <w:pPr>
        <w:pStyle w:val="Normal"/>
        <w:rPr>
          <w:rFonts w:ascii="Times New Roman" w:hAnsi="Times New Roman" w:cs="Times New Roman"/>
        </w:rPr>
      </w:pPr>
      <w:r>
        <w:rPr>
          <w:rFonts w:cs="Times New Roman" w:ascii="Times New Roman" w:hAnsi="Times New Roman"/>
        </w:rPr>
        <w:t>По преданию, икона была найдена в конце шестнадцатого века неподалеку от Мерефы, в селе Озеряны - отсюда и название Озерянская. Один крестьянин косил траву и нечаянно рассек икону, находящуюся в густой траве. Он взял две половины рассеченной иконы, благоговейно поместил у себя в молитвенном углу, зажег перед нею свечу, а утром обнаружил, что икона срослась –остался лишь едва заметный след рассечения.</w:t>
      </w:r>
    </w:p>
    <w:p>
      <w:pPr>
        <w:pStyle w:val="Normal"/>
        <w:rPr>
          <w:rFonts w:ascii="Times New Roman" w:hAnsi="Times New Roman" w:cs="Times New Roman"/>
        </w:rPr>
      </w:pPr>
      <w:r>
        <w:rPr>
          <w:rFonts w:cs="Times New Roman" w:ascii="Times New Roman" w:hAnsi="Times New Roman"/>
        </w:rPr>
        <w:t>В Озерянах на месте чудесной находки появился целебный источник. А икона исцеляла от физических недугов и даровала зрение. Перед Озерянской иконой отступала даже холера. В годы Советской власти икона была утеряна. Сохранилась лишь копия иконы, которая также прославилась как чудотвор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91" w:name="__RefHeading___Toc253749842"/>
      <w:bookmarkEnd w:id="91"/>
      <w:r>
        <w:rPr>
          <w:rFonts w:cs="Times New Roman" w:ascii="Times New Roman" w:hAnsi="Times New Roman"/>
        </w:rPr>
        <w:t>Старица Сепфора</w:t>
      </w:r>
    </w:p>
    <w:p>
      <w:pPr>
        <w:pStyle w:val="BoldHeading"/>
        <w:rPr>
          <w:rFonts w:ascii="Times New Roman" w:hAnsi="Times New Roman" w:cs="Times New Roman"/>
        </w:rPr>
      </w:pPr>
      <w:r>
        <w:rPr>
          <w:rFonts w:cs="Times New Roman" w:ascii="Times New Roman" w:hAnsi="Times New Roman"/>
        </w:rPr>
        <w:t>(1896-1997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марта 1896 года в селе Глухово Гавриловского уезда Тамбовской губернии в многодетной крестьянской семье у Николая и Матрона Сенякиных родилась дочь, девочку назвали Дарьей. Из тринадцати детей, родившихся у Сенякиных, выжило только трое: Дарья и ее братья Василий и Павел. Первый брат был впоследствии убит на войне 1914 года, второй при раскулачивании, в начале 30-х годов.</w:t>
      </w:r>
    </w:p>
    <w:p>
      <w:pPr>
        <w:pStyle w:val="Normal"/>
        <w:rPr>
          <w:rFonts w:ascii="Times New Roman" w:hAnsi="Times New Roman" w:cs="Times New Roman"/>
        </w:rPr>
      </w:pPr>
      <w:r>
        <w:rPr>
          <w:rFonts w:cs="Times New Roman" w:ascii="Times New Roman" w:hAnsi="Times New Roman"/>
        </w:rPr>
        <w:t>Старица вспоминала: «Жили мы хорошо с родителями, ходили в храм... Икона на вратах... Монахи были в родне моего отца: один монах, а другой жил как монах — все знал... В маминой родне было три монахини и один монах».</w:t>
      </w:r>
    </w:p>
    <w:p>
      <w:pPr>
        <w:pStyle w:val="Normal"/>
        <w:rPr>
          <w:rFonts w:ascii="Times New Roman" w:hAnsi="Times New Roman" w:cs="Times New Roman"/>
        </w:rPr>
      </w:pPr>
      <w:r>
        <w:rPr>
          <w:rFonts w:cs="Times New Roman" w:ascii="Times New Roman" w:hAnsi="Times New Roman"/>
        </w:rPr>
        <w:t>Старица вспоминала, что её дед Алексей, много ездил по святым местам, в 1903 году привез ей в подарок четки. А монахини, жившие в с. Глухово при храме Покрова Божьей Матери обучая ее шитью и ткачеству, советовали во время работы произносить молитву «Господи Иисусе Христе, Сыне Божий, помилуй мя грешную»...</w:t>
      </w:r>
    </w:p>
    <w:p>
      <w:pPr>
        <w:pStyle w:val="Normal"/>
        <w:rPr>
          <w:rFonts w:ascii="Times New Roman" w:hAnsi="Times New Roman" w:cs="Times New Roman"/>
        </w:rPr>
      </w:pPr>
      <w:r>
        <w:rPr>
          <w:rFonts w:cs="Times New Roman" w:ascii="Times New Roman" w:hAnsi="Times New Roman"/>
        </w:rPr>
        <w:t>После кончины отца, в 1916 году, к Дарье посватался молодой односельчанин Димитрий Шнякин, Матрона благословила этот брак. В 1917 году у молодых родилась дочь Александра, затем сын Владимир, который умер младенцем. И в 1922 году — дочь Параскева.</w:t>
      </w:r>
    </w:p>
    <w:p>
      <w:pPr>
        <w:pStyle w:val="Normal"/>
        <w:rPr>
          <w:rFonts w:ascii="Times New Roman" w:hAnsi="Times New Roman" w:cs="Times New Roman"/>
        </w:rPr>
      </w:pPr>
      <w:r>
        <w:rPr>
          <w:rFonts w:cs="Times New Roman" w:ascii="Times New Roman" w:hAnsi="Times New Roman"/>
        </w:rPr>
        <w:t>В 1933 году началось массовое «раскулачивание» крестьян. Незадолго до этого Димитрий уехал на заработки в Болохово, надеялся устроиться на новом месте и вызвать семью. Старица вспоминала: «В 1933 году, на Покров, нас раскулачили. Прямо взяли за руки и вывели за ворота: иди куда хочешь... И стали ломать избушку – по бревнышкам весь дом разобрали». Дарья с детьми осталась на улице, их приютила бедная вдова Агафья, которая жила на краю села. Дочь Параскева, вспоминая те времена, рассказывала: «Что ели? Травку вот... Всю и поели, что у дома росла. Да как быстро она росла-то, прямо диво. Натолчем, бывало, какой крупицы туда, если есть... Хлеб пекли из картошки: немного муки добавим – и хорошо. Мама шила много на заказ, вот, глядишь, узелочек и дадут. А так и милостыню просили, что ж... В зиму холодновато было: топить нечем – ни дров, ни соломы... «Вы, – говорят, – кулаки, вам не положено». Собирали на полях сухие подсолнухи, связывали и топили ими. Иной раз навозом».</w:t>
      </w:r>
    </w:p>
    <w:p>
      <w:pPr>
        <w:pStyle w:val="Normal"/>
        <w:rPr>
          <w:rFonts w:ascii="Times New Roman" w:hAnsi="Times New Roman" w:cs="Times New Roman"/>
        </w:rPr>
      </w:pPr>
      <w:r>
        <w:rPr>
          <w:rFonts w:cs="Times New Roman" w:ascii="Times New Roman" w:hAnsi="Times New Roman"/>
        </w:rPr>
        <w:t>В середине тридцатых годов Дарья с детьми переехала жить к мужу в Болохово, там они проживали до начала Великой Отечественной войны.</w:t>
      </w:r>
    </w:p>
    <w:p>
      <w:pPr>
        <w:pStyle w:val="Normal"/>
        <w:rPr>
          <w:rFonts w:ascii="Times New Roman" w:hAnsi="Times New Roman" w:cs="Times New Roman"/>
        </w:rPr>
      </w:pPr>
      <w:r>
        <w:rPr>
          <w:rFonts w:cs="Times New Roman" w:ascii="Times New Roman" w:hAnsi="Times New Roman"/>
        </w:rPr>
        <w:t>В 1950 году Дарья овдовела, дочери к тому времени уже выросли и могли позаботиться о ней, семья переехала в посёлок Киреевск. После кончины мужа она еще не была монахиня, но к ней уже обращались за советом или утешением. Ее хорошо знали священники и весь клир храма, бывавшие там монахи и многие миряне. Дома она с дочерьми читала акафисты, вычитывала одна свое молитвенное правило. Однажды во время уединённой молитвы Дарье было виденье: Ангелы, совершали над ней какой-то обряд. Когда они начали одевать ее в монашеские одежды, она поняла, что это – постриг. Дарья поехала в Лавру, чтобы на исповеди рассказать о своем чудном пострижении в иночество. Тогда ее благословили на постриг в мантию, который совершили здесь, в Свято-Троицкой Сергиевой Лавре, 20 октября 1967 года. Она была наречена Досифеей.</w:t>
      </w:r>
    </w:p>
    <w:p>
      <w:pPr>
        <w:pStyle w:val="Normal"/>
        <w:rPr>
          <w:rFonts w:ascii="Times New Roman" w:hAnsi="Times New Roman" w:cs="Times New Roman"/>
        </w:rPr>
      </w:pPr>
      <w:r>
        <w:rPr>
          <w:rFonts w:cs="Times New Roman" w:ascii="Times New Roman" w:hAnsi="Times New Roman"/>
        </w:rPr>
        <w:t xml:space="preserve">Матушка Досифея поселилась в Сергиевом Посаде у дочери Александры, к тому времени Александре удалось устроиться там, на работу, приобрести жильё. Однако матушке часто приходилось уезжать в Киреевск, так как в маленькой комнате Александры и в пристройке все время кто-нибудь ночевал: родственники, знакомые, паломники. </w:t>
      </w:r>
    </w:p>
    <w:p>
      <w:pPr>
        <w:pStyle w:val="Normal"/>
        <w:rPr>
          <w:rFonts w:ascii="Times New Roman" w:hAnsi="Times New Roman" w:cs="Times New Roman"/>
        </w:rPr>
      </w:pPr>
      <w:r>
        <w:rPr>
          <w:rFonts w:cs="Times New Roman" w:ascii="Times New Roman" w:hAnsi="Times New Roman"/>
        </w:rPr>
        <w:t>Многие люди обращались за советом к монахине Досифее. Пользовавшаяся советами матушки с отроческого возраста П. вспоминает: «Трижды матушка спасала меня от нечаянной смерти. Первый раз, это когда перед родами приложилась у нее к иконе Царицы Небесной. Медицинские заключения свидетельствуют о немалом удивлении врачей, что я и мой ребенок остались живы. После родов матушка многое мне открыла: «Смерть твоя была близка. Если бы не Царица Небесная, ты бы умерла». Прямо так и сказала... По ее доброму совету я, отправляясь в дорогу, всегда брала с собой икону святителя Николая. В одну такую поездку случилась авария с автобусом, и я осталась жива лишь потому, что молитвы матушки удержали меня от того места, куда я хотела поначалу сесть.</w:t>
      </w:r>
    </w:p>
    <w:p>
      <w:pPr>
        <w:pStyle w:val="Normal"/>
        <w:rPr>
          <w:rFonts w:ascii="Times New Roman" w:hAnsi="Times New Roman" w:cs="Times New Roman"/>
        </w:rPr>
      </w:pPr>
      <w:r>
        <w:rPr>
          <w:rFonts w:cs="Times New Roman" w:ascii="Times New Roman" w:hAnsi="Times New Roman"/>
        </w:rPr>
        <w:t>Из воспоминаний монахини С.: «Как-то приезжает племянник, делится со мной своей бедой: назначили ему операцию в Москве. Перетрудился с отцом на тяжелой физической работе, да и сорвал себе позвоночник. Я его отправляю к матушке, а та ему говорит: «Никакой операции, только тяжелого не поднимай». Он ее послушал, и все обошлось.</w:t>
      </w:r>
    </w:p>
    <w:p>
      <w:pPr>
        <w:pStyle w:val="Normal"/>
        <w:rPr>
          <w:rFonts w:ascii="Times New Roman" w:hAnsi="Times New Roman" w:cs="Times New Roman"/>
        </w:rPr>
      </w:pPr>
      <w:r>
        <w:rPr>
          <w:rFonts w:cs="Times New Roman" w:ascii="Times New Roman" w:hAnsi="Times New Roman"/>
        </w:rPr>
        <w:t>Духовные чада старицы рассказывали, что у неё была удивительная память, она много знала молитв, высказывания святых старцев. Часто она советовала и им делать выписки, чтобы лучше запомнить прочитанное в духовных книгах: «Прочтешь, просеешь – и забудешь. А если запишешь – попадется бумажка и вспомнишь».</w:t>
      </w:r>
    </w:p>
    <w:p>
      <w:pPr>
        <w:pStyle w:val="Normal"/>
        <w:rPr>
          <w:rFonts w:ascii="Times New Roman" w:hAnsi="Times New Roman" w:cs="Times New Roman"/>
        </w:rPr>
      </w:pPr>
      <w:r>
        <w:rPr>
          <w:rFonts w:cs="Times New Roman" w:ascii="Times New Roman" w:hAnsi="Times New Roman"/>
        </w:rPr>
        <w:t>В декабре 1989 года владыка Серапион, Митрополит Тульский и Белевский, постриг монахиню Досифею в схиму с именем Сепфоры.</w:t>
      </w:r>
    </w:p>
    <w:p>
      <w:pPr>
        <w:pStyle w:val="Normal"/>
        <w:rPr>
          <w:rFonts w:ascii="Times New Roman" w:hAnsi="Times New Roman" w:cs="Times New Roman"/>
        </w:rPr>
      </w:pPr>
      <w:r>
        <w:rPr>
          <w:rFonts w:cs="Times New Roman" w:ascii="Times New Roman" w:hAnsi="Times New Roman"/>
        </w:rPr>
        <w:t>Старицу очень беспокоило то, что ей придется умереть в миру. Долго она молилась Матери Божией, и вот однажды ночью во сне, она получила ответ на волнующий её вопрос от Богородицы. Старица позже расскажет: « Мне было во сне такое видение... Я скорбела, что мне, схимнице, придется умереть в миру, а Она мне сказала: «Ты в миру не умрешь, ты умрешь в монастыре в Клыково». И все, кто ни приезжал, на меня смотрели удивленными глазами, когда я каждого спрашивала, не из Клыково ли приехали».</w:t>
      </w:r>
    </w:p>
    <w:p>
      <w:pPr>
        <w:pStyle w:val="Normal"/>
        <w:rPr>
          <w:rFonts w:ascii="Times New Roman" w:hAnsi="Times New Roman" w:cs="Times New Roman"/>
        </w:rPr>
      </w:pPr>
      <w:r>
        <w:rPr>
          <w:rFonts w:cs="Times New Roman" w:ascii="Times New Roman" w:hAnsi="Times New Roman"/>
        </w:rPr>
        <w:t>Весной 1993 года матушка Сепфора посетила с монахиней Пантелеимоной Оптину Пустынь. Здесь произошло ее знакомство с будущим восстановителем Клыковского храма иеромонахом Михаилом, тогда послушником Сергием.</w:t>
      </w:r>
    </w:p>
    <w:p>
      <w:pPr>
        <w:pStyle w:val="Normal"/>
        <w:rPr>
          <w:rFonts w:ascii="Times New Roman" w:hAnsi="Times New Roman" w:cs="Times New Roman"/>
        </w:rPr>
      </w:pPr>
      <w:r>
        <w:rPr>
          <w:rFonts w:cs="Times New Roman" w:ascii="Times New Roman" w:hAnsi="Times New Roman"/>
        </w:rPr>
        <w:t>Вот как вспоминает об этом он сам: «Я выходил из Введенского храма, когда кто-то сказал: «Старица идет, старица идет! Пойдем, возьмем благословение!» Хотя я тогда еще мало, в чем разбирался и не понимал, как можно брать у нее благословение, но пошел за другими и увидел, что она благословляет всех троеперстием, как делала в свое время моя мама. Я подошел к ней. Она, четко прикладывая свои пальцы к моим лбу, животу и плечам, произнесла: «Вложи, Господи, корень благих, страх Твой в сердца наша». И, держа меня за плечо, начала спрашивать, как меня зовут. Я сказал: «Сергий». Потом она спросила, что я здесь делаю, и я начал объяснять свои послушания. Выслушав все, она сказала: «А нам с тобой вместе жить». Немного помолчав, хлопнув меня но плечу, прибавила: «А пока бегай, бегай!..»... Я посмотрел на ее келейницу, и та сказала: «Слушай, что тебе говорит матушка! Она старица».</w:t>
      </w:r>
    </w:p>
    <w:p>
      <w:pPr>
        <w:pStyle w:val="Normal"/>
        <w:rPr>
          <w:rFonts w:ascii="Times New Roman" w:hAnsi="Times New Roman" w:cs="Times New Roman"/>
        </w:rPr>
      </w:pPr>
      <w:r>
        <w:rPr>
          <w:rFonts w:cs="Times New Roman" w:ascii="Times New Roman" w:hAnsi="Times New Roman"/>
        </w:rPr>
        <w:t>Клыково расположено неподалеку от Козельска, на возвышенном берегу речки Серены, в пяти километрах, за холмом – Шамордино. Храм в Клыково был возвращен Церкви в 1992 году. Архиепископ Климент Калужский и Боровский благословил устроить Архиерейское подворье силами братии Оптиной Пустыни. По благословению владыки среди других перешел жить и трудиться в Клыкове послушник Сергий.</w:t>
      </w:r>
    </w:p>
    <w:p>
      <w:pPr>
        <w:pStyle w:val="Normal"/>
        <w:rPr>
          <w:rFonts w:ascii="Times New Roman" w:hAnsi="Times New Roman" w:cs="Times New Roman"/>
        </w:rPr>
      </w:pPr>
      <w:r>
        <w:rPr>
          <w:rFonts w:cs="Times New Roman" w:ascii="Times New Roman" w:hAnsi="Times New Roman"/>
        </w:rPr>
        <w:t>Когда отец Михаил приехал к схимнице и рассказал, что у них нет ни рубля, и они едут искать средств для восстановления храма, схимонахиня Сепфора улыбнулась и ответила: «Все у вас будет, – и храм, и колокола, и домиков настроите, и забор сделаете... Я вас научу, как просить. Когда будете просить, не говорите «пожертвуйте», а «сотворите святую милостыню», и люди сами будут вам давать что имеют. Это слова священные... Сам Господь сказал: « Милости хочу, а не жертвы » (Мф. 12, 7).</w:t>
      </w:r>
    </w:p>
    <w:p>
      <w:pPr>
        <w:pStyle w:val="Normal"/>
        <w:rPr>
          <w:rFonts w:ascii="Times New Roman" w:hAnsi="Times New Roman" w:cs="Times New Roman"/>
        </w:rPr>
      </w:pPr>
      <w:r>
        <w:rPr>
          <w:rFonts w:cs="Times New Roman" w:ascii="Times New Roman" w:hAnsi="Times New Roman"/>
        </w:rPr>
        <w:t>«Мы на следующий день поехали, – вспоминает отец Михаил, – и в Москве зашли в первую попавшуюся контору, прося помощи по матушкиному научению... Нам дали столько денег, что можно было начинать восстанавливать храм. На обратном пути мы побывали у матушки, благодаря ее за молитвы.</w:t>
      </w:r>
    </w:p>
    <w:p>
      <w:pPr>
        <w:pStyle w:val="Normal"/>
        <w:rPr>
          <w:rFonts w:ascii="Times New Roman" w:hAnsi="Times New Roman" w:cs="Times New Roman"/>
        </w:rPr>
      </w:pPr>
      <w:r>
        <w:rPr>
          <w:rFonts w:cs="Times New Roman" w:ascii="Times New Roman" w:hAnsi="Times New Roman"/>
        </w:rPr>
        <w:t>В другой раз матушка Сепфора предсказала, что один из жертвователей подарит Клыковскому подворью машину. И даже научила, как выбрать: «Ну, ваша будет такая особенная: на ней крестик увидите, три троечки и число Ангелов»... И вот на второй машине я увидел крестик, нарисованный пальцем на пыльном капоте, а цифры, выбитые на кузове были те, которые и назвала матушка: 333144...»</w:t>
      </w:r>
    </w:p>
    <w:p>
      <w:pPr>
        <w:pStyle w:val="Normal"/>
        <w:rPr>
          <w:rFonts w:ascii="Times New Roman" w:hAnsi="Times New Roman" w:cs="Times New Roman"/>
        </w:rPr>
      </w:pPr>
      <w:r>
        <w:rPr>
          <w:rFonts w:cs="Times New Roman" w:ascii="Times New Roman" w:hAnsi="Times New Roman"/>
        </w:rPr>
        <w:t>В Рождественский сочельник 1996 года о. Михаил, уже иеромонах, перевез матушку схимонахиню Сепфору из Киреевска в Клыково. Она приехала с монахиней Пантелеимоной. Из воспоминаний иеромонаха Михаила:</w:t>
      </w:r>
    </w:p>
    <w:p>
      <w:pPr>
        <w:pStyle w:val="Normal"/>
        <w:rPr>
          <w:rFonts w:ascii="Times New Roman" w:hAnsi="Times New Roman" w:cs="Times New Roman"/>
        </w:rPr>
      </w:pPr>
      <w:r>
        <w:rPr>
          <w:rFonts w:cs="Times New Roman" w:ascii="Times New Roman" w:hAnsi="Times New Roman"/>
        </w:rPr>
        <w:t>- На сотом году своей жизни матушка справила новоселье, старица сказала: «Вот мне Господь домик вернул. Какой у меня отняли, точно такой же вернул Господь.</w:t>
      </w:r>
    </w:p>
    <w:p>
      <w:pPr>
        <w:pStyle w:val="Normal"/>
        <w:rPr>
          <w:rFonts w:ascii="Times New Roman" w:hAnsi="Times New Roman" w:cs="Times New Roman"/>
        </w:rPr>
      </w:pPr>
      <w:r>
        <w:rPr>
          <w:rFonts w:cs="Times New Roman" w:ascii="Times New Roman" w:hAnsi="Times New Roman"/>
        </w:rPr>
        <w:t>Редко благословляла матушка на дальние паломничества: «Лучше тут где-нибудь... А по дороге все растеряешь, что и имел...»</w:t>
      </w:r>
    </w:p>
    <w:p>
      <w:pPr>
        <w:pStyle w:val="Normal"/>
        <w:rPr>
          <w:rFonts w:ascii="Times New Roman" w:hAnsi="Times New Roman" w:cs="Times New Roman"/>
        </w:rPr>
      </w:pPr>
      <w:r>
        <w:rPr>
          <w:rFonts w:cs="Times New Roman" w:ascii="Times New Roman" w:hAnsi="Times New Roman"/>
        </w:rPr>
        <w:t>Одна из ее духовных дочерей вспоминает: «У меня была икона в келии, образ Спасителя. Матушка говорила: «Какое эту иконку местечко ожидает, ты даже представить себе не можешь!» Когда в Клыково открылся храм, она сказала: «Давай эту икону в храм отдадим. Не жалко?» Я отвечаю: «Матушка, вы благословите – так и будет»... Отец Михаил сразу повесил ее на Горнем месте. Матушка знала, какое высокое место ожидало эту икону».</w:t>
      </w:r>
    </w:p>
    <w:p>
      <w:pPr>
        <w:pStyle w:val="Normal"/>
        <w:rPr>
          <w:rFonts w:ascii="Times New Roman" w:hAnsi="Times New Roman" w:cs="Times New Roman"/>
        </w:rPr>
      </w:pPr>
      <w:r>
        <w:rPr>
          <w:rFonts w:cs="Times New Roman" w:ascii="Times New Roman" w:hAnsi="Times New Roman"/>
        </w:rPr>
        <w:t>Матушка просила приносить ей палочки обструганные, легкие посошки. Она помазывала их освященным елеем и употребляла во время духовных бесед с чадами, возьмет, да и слегка побьет по ногам, рукам... Как, впрочем, нередко и себя».</w:t>
      </w:r>
    </w:p>
    <w:p>
      <w:pPr>
        <w:pStyle w:val="Normal"/>
        <w:rPr>
          <w:rFonts w:ascii="Times New Roman" w:hAnsi="Times New Roman" w:cs="Times New Roman"/>
        </w:rPr>
      </w:pPr>
      <w:r>
        <w:rPr>
          <w:rFonts w:cs="Times New Roman" w:ascii="Times New Roman" w:hAnsi="Times New Roman"/>
        </w:rPr>
        <w:t>Старица выходила из келии только в храм, а к ней приезжали оптинские иноки, шамординские монахини и послушницы, страждущие, со всей России... Многих юношей и девушек она благословила идти в монастырь. Вскоре образовался возле нее большой круг духовных чад. Она учила многому. Например, правильно налагать на себя крестное знамение: сильно сжимать троеперстие и крест накладывать точно и крепко.</w:t>
      </w:r>
    </w:p>
    <w:p>
      <w:pPr>
        <w:pStyle w:val="Normal"/>
        <w:rPr>
          <w:rFonts w:ascii="Times New Roman" w:hAnsi="Times New Roman" w:cs="Times New Roman"/>
        </w:rPr>
      </w:pPr>
      <w:r>
        <w:rPr>
          <w:rFonts w:cs="Times New Roman" w:ascii="Times New Roman" w:hAnsi="Times New Roman"/>
        </w:rPr>
        <w:t>Из воспоминаний келейницы схимонахини Сепфоры:</w:t>
      </w:r>
    </w:p>
    <w:p>
      <w:pPr>
        <w:pStyle w:val="Normal"/>
        <w:rPr>
          <w:rFonts w:ascii="Times New Roman" w:hAnsi="Times New Roman" w:cs="Times New Roman"/>
        </w:rPr>
      </w:pPr>
      <w:r>
        <w:rPr>
          <w:rFonts w:cs="Times New Roman" w:ascii="Times New Roman" w:hAnsi="Times New Roman"/>
        </w:rPr>
        <w:t>- Она вырабатывала во мне смирение, испытывала меня, делала замечания и смотрела, как я это переношу... Мне думается, что ночи она не спала совсем. К утру задремлет чуток, а в семь уже умываться, на молитву вставать... С утра – Псалтирь, Евангелие. Братия под благословение подходят... После обеда – акафисты. В это время могла и прилечь самый чуток, капельку... Поднимется: «Ой, я, наверное, много спала»... А где там много – десять минут... Вот она молится, и если я в это время приоткрою дверь к ней, то она начинает ползать на коленях, смиренно скрывая молитву: «Мусор тут какой-то... Сейчас соберу».</w:t>
      </w:r>
    </w:p>
    <w:p>
      <w:pPr>
        <w:pStyle w:val="Normal"/>
        <w:rPr>
          <w:rFonts w:ascii="Times New Roman" w:hAnsi="Times New Roman" w:cs="Times New Roman"/>
        </w:rPr>
      </w:pPr>
      <w:r>
        <w:rPr>
          <w:rFonts w:cs="Times New Roman" w:ascii="Times New Roman" w:hAnsi="Times New Roman"/>
        </w:rPr>
        <w:t>Шамординские сестры часто навещали матушку, приведём воспоминания одной из них: «Вошла я к матушке. Она сидела в своей келии на постельке. Я встала на колени и начала объяснять свои искушения. Она очень строго отнеслась ко мне. Сильно и внушительно объяснила, что плохо, не по-монашески мы живем: не слушаемся, не хотим трудиться, все делаем по своей воле. Так нельзя... Так мы погибнем. Расспросила она про монастырь, про устав, послушания. И хотя отругала меня и палочкой побила, но вселила надежду, что есть выход... «Надо взять себя в руки, – говорила она, – постараться монашескую жизнь свою наладить, молиться... Пятисотницу исполняй, сто пятьдесят молитв Богородице, «Отче наш» не менее десяти раз... Псалтирь читай для себя. Полюби Псалтирь, она такая сладкая, из нее и служба вся составлена... Молчи. Язык – дракон. Больше молчи. Ни с кем дружбы не заводи. От бабушек келейных и прочих убегай... Устав о трапезе неправильный у вас. После вечернего правила уже не должно есть... Надо трудиться на полях, на огородах, а ты ленишься. Вышивать – это не послушание. Вышила, что просят – и беги на поля трудиться». На какое-то время матушка взяла мою руку и сильно на нее оперлась, так что мне даже больно стало. Прижала мою голову к себе и, пока я ей про монастырь рассказывала, она, как бы не внимая моим словам, прослушивала, словно врач, что-то там у меня внутри, в душе... Потом сказала: «Ты хороший человек, только глупенькая еще, отроковица, ничего не понимаешь. Но я очень рада, что ты хоть поняла, что не спасаешься, что дальше так жить нельзя. Прибегай ко мне».</w:t>
      </w:r>
    </w:p>
    <w:p>
      <w:pPr>
        <w:pStyle w:val="Normal"/>
        <w:rPr>
          <w:rFonts w:ascii="Times New Roman" w:hAnsi="Times New Roman" w:cs="Times New Roman"/>
        </w:rPr>
      </w:pPr>
      <w:r>
        <w:rPr>
          <w:rFonts w:cs="Times New Roman" w:ascii="Times New Roman" w:hAnsi="Times New Roman"/>
        </w:rPr>
        <w:t>После Крещения матушка серьёзно заболела. Монахини вспоминали, что в четверг Светлой седмицы, 1 мая, старица как никогда ласкова была с ними, с любовью советовала: «Будьте борцами. Вот наденут вам «хомутики» (так называла матушка параман), и будете борцами. Из Шамордино - никуда! Держите обитель. Вы все – мои дети. Я за вас день и ночь молюсь. Молитесь так: «Господи, утверди сердце мое по Тебе горети!» Молитесь за старших и за начальство». Все понимали, что так она прощается с ними.</w:t>
      </w:r>
    </w:p>
    <w:p>
      <w:pPr>
        <w:pStyle w:val="Normal"/>
        <w:rPr>
          <w:rFonts w:ascii="Times New Roman" w:hAnsi="Times New Roman" w:cs="Times New Roman"/>
        </w:rPr>
      </w:pPr>
      <w:r>
        <w:rPr>
          <w:rFonts w:cs="Times New Roman" w:ascii="Times New Roman" w:hAnsi="Times New Roman"/>
        </w:rPr>
        <w:t>Иеромонах Михаил рассказывает, что матушка Сепфора «жизнь вела строгую, постническую. За три дня до причастия вкушала только просфоры и пила воду. После причастия так же постилась три дня, уединялась и молилась, никого не принимая... Она рассказывала, что во время молитвы являлись ей покойные родственники и уговаривали отойти в иной мир. Мне она говорила, что не хочет нас оставлять, что желает нам помочь, но, так как ей открыт был день ее кончины, она прибавляла, что долго она у нас не проживет, – может до Пасхи и еще чуть-чуть»... Еще до Рождественского поста 1996 года матушка Сепфора говорила: «Меня зовут туда... К концу весны я уеду». В январе пришли к ней Ангелы, но она крестообразно сложила руки на груди и «Не отдам!» – душу то есть. Они сказали, что вернутся через четыре месяца.</w:t>
      </w:r>
    </w:p>
    <w:p>
      <w:pPr>
        <w:pStyle w:val="Normal"/>
        <w:rPr>
          <w:rFonts w:ascii="Times New Roman" w:hAnsi="Times New Roman" w:cs="Times New Roman"/>
        </w:rPr>
      </w:pPr>
      <w:r>
        <w:rPr>
          <w:rFonts w:cs="Times New Roman" w:ascii="Times New Roman" w:hAnsi="Times New Roman"/>
        </w:rPr>
        <w:t>Старица Сепфора попросила о. Михаила в случае ее смерти похоронить ее возле Никольского придела храма Спаса Нерукотворенного...</w:t>
      </w:r>
    </w:p>
    <w:p>
      <w:pPr>
        <w:pStyle w:val="Normal"/>
        <w:rPr>
          <w:rFonts w:ascii="Times New Roman" w:hAnsi="Times New Roman" w:cs="Times New Roman"/>
        </w:rPr>
      </w:pPr>
      <w:r>
        <w:rPr>
          <w:rFonts w:cs="Times New Roman" w:ascii="Times New Roman" w:hAnsi="Times New Roman"/>
        </w:rPr>
        <w:t>12 мая 1997 года, на следующий день после разговора с о. Михаилом, матушка Сепфора почувствовала себя плохо. Ее келейница известила его об этом. «Когда я пришел, – рассказывает отец Михаил, – матушка сидела согбенно и тяжело дышала. Мы ее уложили... У нее была парализована правая сторона. Я понял, что это к смерти и что вчерашний разговор был не простой, а прощальный».</w:t>
      </w:r>
    </w:p>
    <w:p>
      <w:pPr>
        <w:pStyle w:val="Normal"/>
        <w:rPr>
          <w:rFonts w:ascii="Times New Roman" w:hAnsi="Times New Roman" w:cs="Times New Roman"/>
        </w:rPr>
      </w:pPr>
      <w:r>
        <w:rPr>
          <w:rFonts w:cs="Times New Roman" w:ascii="Times New Roman" w:hAnsi="Times New Roman"/>
        </w:rPr>
        <w:t>Были извещены оптинские батюшки. Они совершили над матушкой Сепфорой соборование. Ей стало полегче, но ненадолго. На следующий день у матушки отнялась и левая сторона. Священники по очереди читали Канон на исход души. «И вот, когда я в очередной раз начал читать, говорит отец Михаил, – то, помню, читал пятидесятый псалом, читал медленно, и при последних словах «да возложат на алтарь Твой тельцы...» матушка трижды вздохнула и упокоилась. Было без двадцати восемь вечера».</w:t>
      </w:r>
    </w:p>
    <w:p>
      <w:pPr>
        <w:pStyle w:val="Normal"/>
        <w:rPr>
          <w:rFonts w:ascii="Times New Roman" w:hAnsi="Times New Roman" w:cs="Times New Roman"/>
        </w:rPr>
      </w:pPr>
      <w:r>
        <w:rPr>
          <w:rFonts w:cs="Times New Roman" w:ascii="Times New Roman" w:hAnsi="Times New Roman"/>
        </w:rPr>
        <w:t>Похоронили схимонахиню Сепфору  возле алтаря Никольского придела, рядом с братской могилой. Отпевал старицу Сепфору схиигумен Илья с оптинской брати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рабы Твоей старицы Сепфоры, со святыми упокой и её молитвами спаси нас греш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92" w:name="__RefHeading___Toc253749843"/>
      <w:bookmarkEnd w:id="92"/>
      <w:r>
        <w:rPr>
          <w:rFonts w:cs="Times New Roman" w:ascii="Times New Roman" w:hAnsi="Times New Roman"/>
        </w:rPr>
        <w:t>Схимонахиня Нила</w:t>
      </w:r>
    </w:p>
    <w:p>
      <w:pPr>
        <w:pStyle w:val="BoldHeading"/>
        <w:rPr>
          <w:rFonts w:ascii="Times New Roman" w:hAnsi="Times New Roman" w:cs="Times New Roman"/>
        </w:rPr>
      </w:pPr>
      <w:r>
        <w:rPr>
          <w:rFonts w:cs="Times New Roman" w:ascii="Times New Roman" w:hAnsi="Times New Roman"/>
        </w:rPr>
        <w:t>(1902−1999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августа 1902 года* в селе Цвитное (Донецкая область Украины) у Андрея и Епистимии Новиковых родился девятый ребёнок. Родители боялись, что девочка умрёт, так как она родилась очень слабенькой, поэтому решили окрестить новорожденную в тот же день. При крещении девочке дали имя Евдокия, в честь преподобномученицы Евдокии Римляныни. В многодетной семье Новиковых дети воспитывались в вере и благочестии.</w:t>
      </w:r>
    </w:p>
    <w:p>
      <w:pPr>
        <w:pStyle w:val="Normal"/>
        <w:rPr>
          <w:rFonts w:ascii="Times New Roman" w:hAnsi="Times New Roman" w:cs="Times New Roman"/>
        </w:rPr>
      </w:pPr>
      <w:r>
        <w:rPr>
          <w:rFonts w:cs="Times New Roman" w:ascii="Times New Roman" w:hAnsi="Times New Roman"/>
        </w:rPr>
        <w:t>Благодаря удивительной памяти и слуху, Евдокия рано начала петь в церковном хоре. В двенадцать лет девочка вымолила родительское благословение на поступление в монастырь, игуменьей которого была родная сестра матери. В восемнадцать лет Евдокия получила постриг в мантию с именем Евфросинии, в честь преподобной Евфросинии Полоцкой. Одно желание пострига в те годы было уже подвигом.</w:t>
      </w:r>
    </w:p>
    <w:p>
      <w:pPr>
        <w:pStyle w:val="Normal"/>
        <w:rPr>
          <w:rFonts w:ascii="Times New Roman" w:hAnsi="Times New Roman" w:cs="Times New Roman"/>
        </w:rPr>
      </w:pPr>
      <w:r>
        <w:rPr>
          <w:rFonts w:cs="Times New Roman" w:ascii="Times New Roman" w:hAnsi="Times New Roman"/>
        </w:rPr>
        <w:t>Когда сотрудники НКВД с отрядом красноармейцев ворвались в монастырь, монахиня Евфросиния бросилась прятать ценные монастырские святыни. За это её жестоко избили. Мучители пытались силой заставить монахинь отречься от веры. Им было предложено: «Или отрекаетесь от веры и снимаете кресты, или пойдёте в тюрьму». По решению суда «тройки» монахине Евфросинии предстояло провести двадцать лет в ссылке. Когда всех осужденных монахинь гнали в ссылку, конвоиры забавы ради, припугивая Евдокию, стали натравливать на неё овчарку.</w:t>
      </w:r>
    </w:p>
    <w:p>
      <w:pPr>
        <w:pStyle w:val="Normal"/>
        <w:rPr>
          <w:rFonts w:ascii="Times New Roman" w:hAnsi="Times New Roman" w:cs="Times New Roman"/>
        </w:rPr>
      </w:pPr>
      <w:r>
        <w:rPr>
          <w:rFonts w:cs="Times New Roman" w:ascii="Times New Roman" w:hAnsi="Times New Roman"/>
        </w:rPr>
        <w:t>Монахиня предупредила: «Если еще натравите собаку на меня, она у вас сдохнет!» Когда по команде конвоира овчарка вновь рванулась в её сторону, м. Евфросиния успела перекрестить пса. К всеобщему удивлению овчарка пала мертвой. После этого случая конвоиры стали относиться к Евфросинии с уважением.</w:t>
      </w:r>
    </w:p>
    <w:p>
      <w:pPr>
        <w:pStyle w:val="Normal"/>
        <w:rPr>
          <w:rFonts w:ascii="Times New Roman" w:hAnsi="Times New Roman" w:cs="Times New Roman"/>
        </w:rPr>
      </w:pPr>
      <w:r>
        <w:rPr>
          <w:rFonts w:cs="Times New Roman" w:ascii="Times New Roman" w:hAnsi="Times New Roman"/>
        </w:rPr>
        <w:t>Заключённых перевозили к месту ссылки в переполненных вагонах, без воды и еды многие умирали. Однажды, в лютый мороз конвоиры, оцепив несколько вагонов от состава, оставили умирать страдальцев в «чистом поле». Выжить в ледяных вагонах, без теплых вещей, без еды было практически не возможно. Ефросиния отважилась выбраться из вагона, ползком по заснеженному полю добралась до ближайшего стога сена. Принесённая охапка сена воодушевила отчаявшихся людей. Вслед за ней поползли за сеном и другие. Люди жгли сено, чтобы согреться, по совету монахини Евфросинии перетирали его ладонями и ели вместе со снегом...</w:t>
      </w:r>
    </w:p>
    <w:p>
      <w:pPr>
        <w:pStyle w:val="Normal"/>
        <w:rPr>
          <w:rFonts w:ascii="Times New Roman" w:hAnsi="Times New Roman" w:cs="Times New Roman"/>
        </w:rPr>
      </w:pPr>
      <w:r>
        <w:rPr>
          <w:rFonts w:cs="Times New Roman" w:ascii="Times New Roman" w:hAnsi="Times New Roman"/>
        </w:rPr>
        <w:t>Только через неделю появился паровоз с конвоирами. Тех, кто выжил, доставили к пристани Соловецкого острова. По прибытии на Соловки женщин поселили не в бараках, а землянках. Никакой еды им не давали, им приходилось собирать грибы, ягоды, варили траву, коренья, зимой варили древесную кору. Матушка знала, какие травы, коренья, листья нужно собирать, готовила еду и передавала ее священникам и другим пострадавшим за веру лагерникам.</w:t>
      </w:r>
    </w:p>
    <w:p>
      <w:pPr>
        <w:pStyle w:val="Normal"/>
        <w:rPr>
          <w:rFonts w:ascii="Times New Roman" w:hAnsi="Times New Roman" w:cs="Times New Roman"/>
        </w:rPr>
      </w:pPr>
      <w:r>
        <w:rPr>
          <w:rFonts w:cs="Times New Roman" w:ascii="Times New Roman" w:hAnsi="Times New Roman"/>
        </w:rPr>
        <w:t>Священники в лагере умирали от голода. Из воспоминаний старицы Нилы: «Так мне жалко их было, и тогда Господь подал помощь: направили меня в колхоз просеивать зерно. После окончания работы я насыпала за пазуху полову, остатки зерна и приносила в зону, распаривала и давала священникам. Только предупреждала их: «Ешьте понемногу, а то умрете»».</w:t>
      </w:r>
    </w:p>
    <w:p>
      <w:pPr>
        <w:pStyle w:val="Normal"/>
        <w:rPr>
          <w:rFonts w:ascii="Times New Roman" w:hAnsi="Times New Roman" w:cs="Times New Roman"/>
        </w:rPr>
      </w:pPr>
      <w:r>
        <w:rPr>
          <w:rFonts w:cs="Times New Roman" w:ascii="Times New Roman" w:hAnsi="Times New Roman"/>
        </w:rPr>
        <w:t>На лесоповале после вывоза древесины оставалось много веток, подвижница стала сжигать их, затем собирала золу, непрерывно молясь, и сыпала ее в лунки, перед посадкой картофеля. Ей удалось собрать необычно высокий для тех мест урожай.</w:t>
      </w:r>
    </w:p>
    <w:p>
      <w:pPr>
        <w:pStyle w:val="Normal"/>
        <w:rPr>
          <w:rFonts w:ascii="Times New Roman" w:hAnsi="Times New Roman" w:cs="Times New Roman"/>
        </w:rPr>
      </w:pPr>
      <w:r>
        <w:rPr>
          <w:rFonts w:cs="Times New Roman" w:ascii="Times New Roman" w:hAnsi="Times New Roman"/>
        </w:rPr>
        <w:t>Старица Нила рассказывала, что в 1949 году её вызвали к лагерному начальству и спросили: «За что сидишь?». Она ответила: «Не знаю». После чего, услышала: «Ну, раз не знаешь, отправляйся на волю». Матушка восприняла свое освобождение как чудо, так как срок свой она отбыла не до конца. Она пробыла в лагерях 14 лет 3 месяца и 3 дня. Старица говорила: «Если бы не милость Господа и помощь Пресвятой Богородицы, не в силах человеческих вынести то, что пришлось пережить в лагере».</w:t>
      </w:r>
    </w:p>
    <w:p>
      <w:pPr>
        <w:pStyle w:val="Normal"/>
        <w:rPr>
          <w:rFonts w:ascii="Times New Roman" w:hAnsi="Times New Roman" w:cs="Times New Roman"/>
        </w:rPr>
      </w:pPr>
      <w:r>
        <w:rPr>
          <w:rFonts w:cs="Times New Roman" w:ascii="Times New Roman" w:hAnsi="Times New Roman"/>
        </w:rPr>
        <w:t>Сохранилось предание, что в начале восемнадцатого столетия преподобному Иову во время молитвы у одной из гор острова Анзер (второго по величине острова Соловецкого архипелага) было видение, во время которого он услышал голос Царицы Небесной: «Гору сию нареките Голгофой, потому что со временем ей надлежит стать неисчислимым кладбищем». На этом месте соловецкими иноками и был воздвигнут Голгофо-Распятский скит, с каменным храмом Распятия Господа на вершине. Пророчеству суждено было сбыться после революции - Соловецкий монастырь стал лагерем смерти. Здесь были жестоко замучены десятки тысяч людей.</w:t>
      </w:r>
    </w:p>
    <w:p>
      <w:pPr>
        <w:pStyle w:val="Normal"/>
        <w:rPr>
          <w:rFonts w:ascii="Times New Roman" w:hAnsi="Times New Roman" w:cs="Times New Roman"/>
        </w:rPr>
      </w:pPr>
      <w:r>
        <w:rPr>
          <w:rFonts w:cs="Times New Roman" w:ascii="Times New Roman" w:hAnsi="Times New Roman"/>
        </w:rPr>
        <w:t>После освобождения из заключения по амнистии монахиня Евфросиния поехала на родину, некоторое время прожила у дальних родственников. Люди, знавшие, что матушка умеет лечить травами, стали обращаться к ней за помощью. Недоброжелатели начали писать доносы в милицию, чтобы избежать ареста ей пришлось ночью бежать из родного села. Направилась она в Киево-Печерскую Лавру, потом - в Тулу, где нашла место няни и домработницы в еврейской семье профессора, ректора одного из Тульских вузов. 23 года провела матушка доме профессора. Матушка имела возможность часто бывать в церкви, молилась, помогала петь и читать на клиросе.</w:t>
      </w:r>
    </w:p>
    <w:p>
      <w:pPr>
        <w:pStyle w:val="Normal"/>
        <w:rPr>
          <w:rFonts w:ascii="Times New Roman" w:hAnsi="Times New Roman" w:cs="Times New Roman"/>
        </w:rPr>
      </w:pPr>
      <w:r>
        <w:rPr>
          <w:rFonts w:cs="Times New Roman" w:ascii="Times New Roman" w:hAnsi="Times New Roman"/>
        </w:rPr>
        <w:t>В шестидесятых годах в Троице-Сергиевой лавре состоялся постриг в схиму с именем Нила, в честь преподобного Нила Столбенского. Матушка поселилась у знакомой монахини Рафаилы в пос. Фосфоритный (Московская обл., Воскресенский район.) Ей пришлось взять на себя все заботы по дому, работать на огороде и ухаживать за м. Рафаилой, которая часто болела.</w:t>
      </w:r>
    </w:p>
    <w:p>
      <w:pPr>
        <w:pStyle w:val="Normal"/>
        <w:rPr>
          <w:rFonts w:ascii="Times New Roman" w:hAnsi="Times New Roman" w:cs="Times New Roman"/>
        </w:rPr>
      </w:pPr>
      <w:r>
        <w:rPr>
          <w:rFonts w:cs="Times New Roman" w:ascii="Times New Roman" w:hAnsi="Times New Roman"/>
        </w:rPr>
        <w:t>Схимонахиня Нила прожила долгую, трудную жизнь, за свою великую веру и смирения, удостоилась благодатных Даров Святого Духа - прозорливости, дара исцеления и рассуждения. Ей было дано видеть духовными очами судьбы людей.</w:t>
      </w:r>
    </w:p>
    <w:p>
      <w:pPr>
        <w:pStyle w:val="Normal"/>
        <w:rPr>
          <w:rFonts w:ascii="Times New Roman" w:hAnsi="Times New Roman" w:cs="Times New Roman"/>
        </w:rPr>
      </w:pPr>
      <w:r>
        <w:rPr>
          <w:rFonts w:cs="Times New Roman" w:ascii="Times New Roman" w:hAnsi="Times New Roman"/>
        </w:rPr>
        <w:t>Маленький домик в посёлке Фосфоритный рудник (близ города Воскресенск), в котором жила старица, стал местом паломничества. Сюда со всех концов России устремлялись люди за духовным советом. По молитвам благодатной старицы исцелялись сотни страждущих.</w:t>
      </w:r>
    </w:p>
    <w:p>
      <w:pPr>
        <w:pStyle w:val="Normal"/>
        <w:rPr>
          <w:rFonts w:ascii="Times New Roman" w:hAnsi="Times New Roman" w:cs="Times New Roman"/>
        </w:rPr>
      </w:pPr>
      <w:r>
        <w:rPr>
          <w:rFonts w:cs="Times New Roman" w:ascii="Times New Roman" w:hAnsi="Times New Roman"/>
        </w:rPr>
        <w:t>Из воспоминаний духовной дочери схимонахини Нилы: «Это была великая труженица и молитвенница. Практически все ночи напролёт она бодрствовала и молилась, так как дневное время было плотно занято приходящими к ней. Ложилась в 10 часов вечера, вставала не позже половины второго ночи. Молилась до самого утра. В обязательное молитвенное правило матушки входили: утренние и вечерние молитвы, три канона, Евангельское чтение, Псалтырь - не меньше одной кафизмы (самая любимая семнадцатая кафизма). Она постоянно читала девяностый псалом, говорила, что это лучшее средство от вражьих нападений, неукоснительно совершала пятисотницу.</w:t>
      </w:r>
    </w:p>
    <w:p>
      <w:pPr>
        <w:pStyle w:val="Normal"/>
        <w:rPr>
          <w:rFonts w:ascii="Times New Roman" w:hAnsi="Times New Roman" w:cs="Times New Roman"/>
        </w:rPr>
      </w:pPr>
      <w:r>
        <w:rPr>
          <w:rFonts w:cs="Times New Roman" w:ascii="Times New Roman" w:hAnsi="Times New Roman"/>
        </w:rPr>
        <w:t>Как она радовалась приезду духовных чад. Все, кто бывал у неё, говорили о её особом даре вселять радость в сердца людей. Сколько людских судеб прошло перед ней!</w:t>
      </w:r>
    </w:p>
    <w:p>
      <w:pPr>
        <w:pStyle w:val="Normal"/>
        <w:rPr>
          <w:rFonts w:ascii="Times New Roman" w:hAnsi="Times New Roman" w:cs="Times New Roman"/>
        </w:rPr>
      </w:pPr>
      <w:r>
        <w:rPr>
          <w:rFonts w:cs="Times New Roman" w:ascii="Times New Roman" w:hAnsi="Times New Roman"/>
        </w:rPr>
        <w:t>...Особенно много к матушке Ниле приходило больных. Она помогала советами, молилась о болящих. Обязательным условием лечения матушка называла исповедь и причастие больных. Говорила, что у Бога всё премудро, от любой болезни есть в природе травка, нужно только знать, как ею пользоваться. Навещали матушку старцы монахи, священники».</w:t>
      </w:r>
    </w:p>
    <w:p>
      <w:pPr>
        <w:pStyle w:val="Normal"/>
        <w:rPr>
          <w:rFonts w:ascii="Times New Roman" w:hAnsi="Times New Roman" w:cs="Times New Roman"/>
        </w:rPr>
      </w:pPr>
      <w:r>
        <w:rPr>
          <w:rFonts w:cs="Times New Roman" w:ascii="Times New Roman" w:hAnsi="Times New Roman"/>
        </w:rPr>
        <w:t>Из воспоминаний иеромонаха Нила (Мишарина) (1935-2000 гг.):</w:t>
      </w:r>
    </w:p>
    <w:p>
      <w:pPr>
        <w:pStyle w:val="Normal"/>
        <w:rPr>
          <w:rFonts w:ascii="Times New Roman" w:hAnsi="Times New Roman" w:cs="Times New Roman"/>
        </w:rPr>
      </w:pPr>
      <w:r>
        <w:rPr>
          <w:rFonts w:cs="Times New Roman" w:ascii="Times New Roman" w:hAnsi="Times New Roman"/>
        </w:rPr>
        <w:t>- В 1997 году предложили мне сделать коронографию сердца - это очень опасная процедура. Я спросил у матушки, можно ли делать. Она ответила сразу и уверенно:</w:t>
      </w:r>
    </w:p>
    <w:p>
      <w:pPr>
        <w:pStyle w:val="Normal"/>
        <w:rPr>
          <w:rFonts w:ascii="Times New Roman" w:hAnsi="Times New Roman" w:cs="Times New Roman"/>
        </w:rPr>
      </w:pPr>
      <w:r>
        <w:rPr>
          <w:rFonts w:cs="Times New Roman" w:ascii="Times New Roman" w:hAnsi="Times New Roman"/>
        </w:rPr>
        <w:t>- Делай.</w:t>
      </w:r>
    </w:p>
    <w:p>
      <w:pPr>
        <w:pStyle w:val="Normal"/>
        <w:rPr>
          <w:rFonts w:ascii="Times New Roman" w:hAnsi="Times New Roman" w:cs="Times New Roman"/>
        </w:rPr>
      </w:pPr>
      <w:r>
        <w:rPr>
          <w:rFonts w:cs="Times New Roman" w:ascii="Times New Roman" w:hAnsi="Times New Roman"/>
        </w:rPr>
        <w:t>Она указала место, где у меня находился тромб в центральной артерии, при этом сказала, что он затвердел (обследование полностью подтвердило слова матушки), что этот случай не подлежит операции. Врачи подтвердили и это.</w:t>
      </w:r>
    </w:p>
    <w:p>
      <w:pPr>
        <w:pStyle w:val="Normal"/>
        <w:rPr>
          <w:rFonts w:ascii="Times New Roman" w:hAnsi="Times New Roman" w:cs="Times New Roman"/>
        </w:rPr>
      </w:pPr>
      <w:r>
        <w:rPr>
          <w:rFonts w:cs="Times New Roman" w:ascii="Times New Roman" w:hAnsi="Times New Roman"/>
        </w:rPr>
        <w:t>Из воспоминаний духовной дочери схимонахини Нилы: «Жила среди нас старица, брала на себя неимоверный груз: столько скорбей, боли приняла она, столько судеб людских направила на путь, Богом указанный. По молитвам матушки Нилы мой младший сын выздоровел от тяжёлой болезни. Вспоминается, как однажды я сломала ногу. Вызвали «скорую» - сказали, что это вывих. Однако боль была такая, что ни опустить ногу, ни наступить на неё не могла. Послала мужа к матушке.</w:t>
      </w:r>
    </w:p>
    <w:p>
      <w:pPr>
        <w:pStyle w:val="Normal"/>
        <w:rPr>
          <w:rFonts w:ascii="Times New Roman" w:hAnsi="Times New Roman" w:cs="Times New Roman"/>
        </w:rPr>
      </w:pPr>
      <w:r>
        <w:rPr>
          <w:rFonts w:cs="Times New Roman" w:ascii="Times New Roman" w:hAnsi="Times New Roman"/>
        </w:rPr>
        <w:t>- Пусть делает компресс из крещенской водички и помолится на чёточках, а я тоже потяну чётки.</w:t>
      </w:r>
    </w:p>
    <w:p>
      <w:pPr>
        <w:pStyle w:val="Normal"/>
        <w:rPr>
          <w:rFonts w:ascii="Times New Roman" w:hAnsi="Times New Roman" w:cs="Times New Roman"/>
        </w:rPr>
      </w:pPr>
      <w:r>
        <w:rPr>
          <w:rFonts w:cs="Times New Roman" w:ascii="Times New Roman" w:hAnsi="Times New Roman"/>
        </w:rPr>
        <w:t>В то время матушке было девяносто два года. Молилась она обо мне всю ночь. Проснулась: ничего не болело. Хотя потом врачи обнаружили у меня перелом со смещением и дважды меняли гипс, болей уже не было.</w:t>
      </w:r>
    </w:p>
    <w:p>
      <w:pPr>
        <w:pStyle w:val="Normal"/>
        <w:rPr>
          <w:rFonts w:ascii="Times New Roman" w:hAnsi="Times New Roman" w:cs="Times New Roman"/>
        </w:rPr>
      </w:pPr>
      <w:r>
        <w:rPr>
          <w:rFonts w:cs="Times New Roman" w:ascii="Times New Roman" w:hAnsi="Times New Roman"/>
        </w:rPr>
        <w:t>Из воспоминаний А.: « Я стала келейничать у матушки... Всякое бывало: и искушение и ропот, но больше, конечно, радости и благодарности быть рядом с такой молитвенницей и любящей матерью. Она говорила: «Кто до последнего мгновения выдержит крест, только тот получит награду и спасение».</w:t>
      </w:r>
    </w:p>
    <w:p>
      <w:pPr>
        <w:pStyle w:val="Normal"/>
        <w:rPr>
          <w:rFonts w:ascii="Times New Roman" w:hAnsi="Times New Roman" w:cs="Times New Roman"/>
        </w:rPr>
      </w:pPr>
      <w:r>
        <w:rPr>
          <w:rFonts w:cs="Times New Roman" w:ascii="Times New Roman" w:hAnsi="Times New Roman"/>
        </w:rPr>
        <w:t>Осенью зашла я к матушке, а она и говорит:</w:t>
      </w:r>
    </w:p>
    <w:p>
      <w:pPr>
        <w:pStyle w:val="Normal"/>
        <w:rPr>
          <w:rFonts w:ascii="Times New Roman" w:hAnsi="Times New Roman" w:cs="Times New Roman"/>
        </w:rPr>
      </w:pPr>
      <w:r>
        <w:rPr>
          <w:rFonts w:cs="Times New Roman" w:ascii="Times New Roman" w:hAnsi="Times New Roman"/>
        </w:rPr>
        <w:t>- Ты в саду-то была?</w:t>
      </w:r>
    </w:p>
    <w:p>
      <w:pPr>
        <w:pStyle w:val="Normal"/>
        <w:rPr>
          <w:rFonts w:ascii="Times New Roman" w:hAnsi="Times New Roman" w:cs="Times New Roman"/>
        </w:rPr>
      </w:pPr>
      <w:r>
        <w:rPr>
          <w:rFonts w:cs="Times New Roman" w:ascii="Times New Roman" w:hAnsi="Times New Roman"/>
        </w:rPr>
        <w:t>- Ой, матушка, там у меня всё крадут, не могу укараулить.</w:t>
      </w:r>
    </w:p>
    <w:p>
      <w:pPr>
        <w:pStyle w:val="Normal"/>
        <w:rPr>
          <w:rFonts w:ascii="Times New Roman" w:hAnsi="Times New Roman" w:cs="Times New Roman"/>
        </w:rPr>
      </w:pPr>
      <w:r>
        <w:rPr>
          <w:rFonts w:cs="Times New Roman" w:ascii="Times New Roman" w:hAnsi="Times New Roman"/>
        </w:rPr>
        <w:t>- Так это же сосед твой лазает. Ничего, помолимся сейчас, попросим святителя</w:t>
      </w:r>
    </w:p>
    <w:p>
      <w:pPr>
        <w:pStyle w:val="Normal"/>
        <w:rPr>
          <w:rFonts w:ascii="Times New Roman" w:hAnsi="Times New Roman" w:cs="Times New Roman"/>
        </w:rPr>
      </w:pPr>
      <w:r>
        <w:rPr>
          <w:rFonts w:cs="Times New Roman" w:ascii="Times New Roman" w:hAnsi="Times New Roman"/>
        </w:rPr>
        <w:t>Спиридона Тримифунтского. Вернулась я домой, рано утром пошла поливать огород и вижу, что стоит в саду вор и не может сдвинуться с места. Потом удалось увидеть еще двоих. И, конечно, помогла молитва матушки. Все трое стали впоследствии верующими».</w:t>
      </w:r>
    </w:p>
    <w:p>
      <w:pPr>
        <w:pStyle w:val="Normal"/>
        <w:rPr>
          <w:rFonts w:ascii="Times New Roman" w:hAnsi="Times New Roman" w:cs="Times New Roman"/>
        </w:rPr>
      </w:pPr>
      <w:r>
        <w:rPr>
          <w:rFonts w:cs="Times New Roman" w:ascii="Times New Roman" w:hAnsi="Times New Roman"/>
        </w:rPr>
        <w:t>Из воспоминаний духовных дочерей старицы, Н. и Г.:</w:t>
      </w:r>
    </w:p>
    <w:p>
      <w:pPr>
        <w:pStyle w:val="Normal"/>
        <w:rPr>
          <w:rFonts w:ascii="Times New Roman" w:hAnsi="Times New Roman" w:cs="Times New Roman"/>
        </w:rPr>
      </w:pPr>
      <w:r>
        <w:rPr>
          <w:rFonts w:cs="Times New Roman" w:ascii="Times New Roman" w:hAnsi="Times New Roman"/>
        </w:rPr>
        <w:t>«На примере нашей семьи могу сказать, что матушка брала на себя многие тяжести наши, боль и грехи, стараясь духовно укрепить, облегчить страдания.</w:t>
      </w:r>
    </w:p>
    <w:p>
      <w:pPr>
        <w:pStyle w:val="Normal"/>
        <w:rPr>
          <w:rFonts w:ascii="Times New Roman" w:hAnsi="Times New Roman" w:cs="Times New Roman"/>
        </w:rPr>
      </w:pPr>
      <w:r>
        <w:rPr>
          <w:rFonts w:cs="Times New Roman" w:ascii="Times New Roman" w:hAnsi="Times New Roman"/>
        </w:rPr>
        <w:t>Привозили мы к старице своего больного сына.</w:t>
      </w:r>
    </w:p>
    <w:p>
      <w:pPr>
        <w:pStyle w:val="Normal"/>
        <w:rPr>
          <w:rFonts w:ascii="Times New Roman" w:hAnsi="Times New Roman" w:cs="Times New Roman"/>
        </w:rPr>
      </w:pPr>
      <w:r>
        <w:rPr>
          <w:rFonts w:cs="Times New Roman" w:ascii="Times New Roman" w:hAnsi="Times New Roman"/>
        </w:rPr>
        <w:t>Она научила меня, как нужно молиться матери за своё дитя, и каждый раз, когда я вставала на молитву о сыне, ощущала помощь матушки и её предстательство.</w:t>
      </w:r>
    </w:p>
    <w:p>
      <w:pPr>
        <w:pStyle w:val="Normal"/>
        <w:rPr>
          <w:rFonts w:ascii="Times New Roman" w:hAnsi="Times New Roman" w:cs="Times New Roman"/>
        </w:rPr>
      </w:pPr>
      <w:r>
        <w:rPr>
          <w:rFonts w:cs="Times New Roman" w:ascii="Times New Roman" w:hAnsi="Times New Roman"/>
        </w:rPr>
        <w:t>По её молитвам сын пошёл на поправку».</w:t>
      </w:r>
    </w:p>
    <w:p>
      <w:pPr>
        <w:pStyle w:val="Normal"/>
        <w:rPr>
          <w:rFonts w:ascii="Times New Roman" w:hAnsi="Times New Roman" w:cs="Times New Roman"/>
        </w:rPr>
      </w:pPr>
      <w:r>
        <w:rPr>
          <w:rFonts w:cs="Times New Roman" w:ascii="Times New Roman" w:hAnsi="Times New Roman"/>
        </w:rPr>
        <w:t>Прозорливая старица говорила, что Господь не оставит верных Ему — и пропитает в голод, утешит в скорби, укроет и оградит в напастях и поможет достойно перенести любые страдания, гонения и муки. «Не постыдятся во время лютое, и во днех глада насытятся» (Пс. 36, 19): «Все могу в укрепляющем мя Господе. И ничего не страшитесь, дети, не надо бояться того, что будет или может быть, или даже должно случиться по пророчеству людей Божиих. Господь сильнее всех и всего, Он подаст помощь в испытаниях, даст силу потерпеть и смирит, когда нужно. Лишь бы мы были послушны святой Его воле. Просите Заступницу усердную и Она не оставит вас...»</w:t>
      </w:r>
    </w:p>
    <w:p>
      <w:pPr>
        <w:pStyle w:val="Normal"/>
        <w:rPr>
          <w:rFonts w:ascii="Times New Roman" w:hAnsi="Times New Roman" w:cs="Times New Roman"/>
        </w:rPr>
      </w:pPr>
      <w:r>
        <w:rPr>
          <w:rFonts w:cs="Times New Roman" w:ascii="Times New Roman" w:hAnsi="Times New Roman"/>
        </w:rPr>
        <w:t>Однажды старицу спросили: «Не поздно ли сегодня возводить новые храмы?». Она ответила: « Уже вчера поздно. Но Господь продлил время для России». Старица говорила, что Господь может отложить исполнение пророчеств. Многое зависит верующих, от их молитвенного настроя, покаяния.</w:t>
      </w:r>
    </w:p>
    <w:p>
      <w:pPr>
        <w:pStyle w:val="Normal"/>
        <w:rPr>
          <w:rFonts w:ascii="Times New Roman" w:hAnsi="Times New Roman" w:cs="Times New Roman"/>
        </w:rPr>
      </w:pPr>
      <w:r>
        <w:rPr>
          <w:rFonts w:cs="Times New Roman" w:ascii="Times New Roman" w:hAnsi="Times New Roman"/>
        </w:rPr>
        <w:t>Не раз говорила она приходившим к ней духовным чадам:</w:t>
      </w:r>
    </w:p>
    <w:p>
      <w:pPr>
        <w:pStyle w:val="Normal"/>
        <w:rPr>
          <w:rFonts w:ascii="Times New Roman" w:hAnsi="Times New Roman" w:cs="Times New Roman"/>
        </w:rPr>
      </w:pPr>
      <w:r>
        <w:rPr>
          <w:rFonts w:cs="Times New Roman" w:ascii="Times New Roman" w:hAnsi="Times New Roman"/>
        </w:rPr>
        <w:t>- Дети, Матерь Божия не оставит Россию, Она любит Русь, защитит её, спасет её. Россия - страна Божией Матери, и Она не даст её погубить, заступится за нас. Ведь Она так любит Россию! Россия поднимется и будет великой духовной страной.</w:t>
      </w:r>
    </w:p>
    <w:p>
      <w:pPr>
        <w:pStyle w:val="Normal"/>
        <w:rPr>
          <w:rFonts w:ascii="Times New Roman" w:hAnsi="Times New Roman" w:cs="Times New Roman"/>
        </w:rPr>
      </w:pPr>
      <w:r>
        <w:rPr>
          <w:rFonts w:cs="Times New Roman" w:ascii="Times New Roman" w:hAnsi="Times New Roman"/>
        </w:rPr>
        <w:t>По свидетельству духовных чад схимонахини Нилы, старица очень почитала святого апостола и евангелиста Иоанна Богослова. Она говорила, что святой апостол любит Россию и придёт к нам во времена антихриста. Одному из своих духовных детей матушка дала такую молитву: «Господи, да будет воля Твоя во мне грешном на всех путях жизни, помози остаться верным Тебе до конца. Пресвятая Богородица, спаси мя грешнаго. Святый апостоле Иоанне Богослове, буди наставником моим, буди предстателем и молитвенником моим пред Господом и Пречистой Его Матерью. Аминь».</w:t>
      </w:r>
    </w:p>
    <w:p>
      <w:pPr>
        <w:pStyle w:val="Normal"/>
        <w:rPr>
          <w:rFonts w:ascii="Times New Roman" w:hAnsi="Times New Roman" w:cs="Times New Roman"/>
        </w:rPr>
      </w:pPr>
      <w:r>
        <w:rPr>
          <w:rFonts w:cs="Times New Roman" w:ascii="Times New Roman" w:hAnsi="Times New Roman"/>
        </w:rPr>
        <w:t>Когда старицу спрашивали, как спастись в миру, она отвечала:</w:t>
      </w:r>
    </w:p>
    <w:p>
      <w:pPr>
        <w:pStyle w:val="Normal"/>
        <w:rPr>
          <w:rFonts w:ascii="Times New Roman" w:hAnsi="Times New Roman" w:cs="Times New Roman"/>
        </w:rPr>
      </w:pPr>
      <w:r>
        <w:rPr>
          <w:rFonts w:cs="Times New Roman" w:ascii="Times New Roman" w:hAnsi="Times New Roman"/>
        </w:rPr>
        <w:t>- Ничего у нас нет своего, только грехи, не нужно ничего копить, а спасаться, раздавая. Спасайтесь милостыней. Милостыня покрывает множество грехов - и своих, и тех, за кого просишь. Поэтому когда подаёшь милостыню, обязательно нужно сказать за кого ты просишь. Произнеси про себя краткую молитву: «Господи, прими подаяние за (имя) во славу Твою».</w:t>
      </w:r>
    </w:p>
    <w:p>
      <w:pPr>
        <w:pStyle w:val="Normal"/>
        <w:rPr>
          <w:rFonts w:ascii="Times New Roman" w:hAnsi="Times New Roman" w:cs="Times New Roman"/>
        </w:rPr>
      </w:pPr>
      <w:r>
        <w:rPr>
          <w:rFonts w:cs="Times New Roman" w:ascii="Times New Roman" w:hAnsi="Times New Roman"/>
        </w:rPr>
        <w:t>Молитва, которую часто повторяла старица и благословляла произносить своих чад: «Помяни, Господи, Давида и всю кротость его.</w:t>
      </w:r>
    </w:p>
    <w:p>
      <w:pPr>
        <w:pStyle w:val="Normal"/>
        <w:rPr>
          <w:rFonts w:ascii="Times New Roman" w:hAnsi="Times New Roman" w:cs="Times New Roman"/>
        </w:rPr>
      </w:pPr>
      <w:r>
        <w:rPr>
          <w:rFonts w:cs="Times New Roman" w:ascii="Times New Roman" w:hAnsi="Times New Roman"/>
        </w:rPr>
        <w:t>Помяни, Господи, Соломона и всю премудрость его.</w:t>
      </w:r>
    </w:p>
    <w:p>
      <w:pPr>
        <w:pStyle w:val="Normal"/>
        <w:rPr>
          <w:rFonts w:ascii="Times New Roman" w:hAnsi="Times New Roman" w:cs="Times New Roman"/>
        </w:rPr>
      </w:pPr>
      <w:r>
        <w:rPr>
          <w:rFonts w:cs="Times New Roman" w:ascii="Times New Roman" w:hAnsi="Times New Roman"/>
        </w:rPr>
        <w:t>Помяни, Господи, замученную царскую семью и святыми их молитвами помилуй мя грешного (грешную)».</w:t>
      </w:r>
    </w:p>
    <w:p>
      <w:pPr>
        <w:pStyle w:val="Normal"/>
        <w:rPr>
          <w:rFonts w:ascii="Times New Roman" w:hAnsi="Times New Roman" w:cs="Times New Roman"/>
        </w:rPr>
      </w:pPr>
      <w:r>
        <w:rPr>
          <w:rFonts w:cs="Times New Roman" w:ascii="Times New Roman" w:hAnsi="Times New Roman"/>
        </w:rPr>
        <w:t>Схимонахиня Нила говорила о необходимости постоянно молиться повсюду:</w:t>
      </w:r>
    </w:p>
    <w:p>
      <w:pPr>
        <w:pStyle w:val="Normal"/>
        <w:rPr>
          <w:rFonts w:ascii="Times New Roman" w:hAnsi="Times New Roman" w:cs="Times New Roman"/>
        </w:rPr>
      </w:pPr>
      <w:r>
        <w:rPr>
          <w:rFonts w:cs="Times New Roman" w:ascii="Times New Roman" w:hAnsi="Times New Roman"/>
        </w:rPr>
        <w:t>«Работа в руках, а молитва в устах. Молитва прежде всего, доченьки!»</w:t>
      </w:r>
    </w:p>
    <w:p>
      <w:pPr>
        <w:pStyle w:val="Normal"/>
        <w:rPr>
          <w:rFonts w:ascii="Times New Roman" w:hAnsi="Times New Roman" w:cs="Times New Roman"/>
        </w:rPr>
      </w:pPr>
      <w:r>
        <w:rPr>
          <w:rFonts w:cs="Times New Roman" w:ascii="Times New Roman" w:hAnsi="Times New Roman"/>
        </w:rPr>
        <w:t>О значении молитвы она говорила так: «Мир держится молитвой. Если хотя бы на один час молитва прекратится, то мир перестанет существовать. И особенно нужна молитва ночная, она более других угодна Богу. — Самый великий и трудный подвиг— молиться за людей. Нужно терпеть, молиться, трудиться, несмотря ни на что, сколько бы ни ругали, ни поносили. Есть поношение слева, от лукавого, а бывает и справа, от близких. И то и другое — трудно, но полезно и даже необходимо. Все, что посылается, надо делать перед оком Божиим, с памятью о Божией Матери, с обращённостью к Ним. Не внешние труды нужны, а более всего — очищение сердца. Не позволять себе никакого лукавства, быть открытым с людьми. И ничего о себе не думать».</w:t>
      </w:r>
    </w:p>
    <w:p>
      <w:pPr>
        <w:pStyle w:val="Normal"/>
        <w:rPr>
          <w:rFonts w:ascii="Times New Roman" w:hAnsi="Times New Roman" w:cs="Times New Roman"/>
        </w:rPr>
      </w:pPr>
      <w:r>
        <w:rPr>
          <w:rFonts w:cs="Times New Roman" w:ascii="Times New Roman" w:hAnsi="Times New Roman"/>
        </w:rPr>
        <w:t>Незадолго до смерти, в первую неделю Великого поста схимонахиня Нила, прослушав Великий покаянный канон, сказала:</w:t>
      </w:r>
    </w:p>
    <w:p>
      <w:pPr>
        <w:pStyle w:val="Normal"/>
        <w:rPr>
          <w:rFonts w:ascii="Times New Roman" w:hAnsi="Times New Roman" w:cs="Times New Roman"/>
        </w:rPr>
      </w:pPr>
      <w:r>
        <w:rPr>
          <w:rFonts w:cs="Times New Roman" w:ascii="Times New Roman" w:hAnsi="Times New Roman"/>
        </w:rPr>
        <w:t>- А мне преподобная Мария Египетская сказала: «Готовься домой, в субботу в восемь часов утра умрёшь».</w:t>
      </w:r>
    </w:p>
    <w:p>
      <w:pPr>
        <w:pStyle w:val="Normal"/>
        <w:rPr>
          <w:rFonts w:ascii="Times New Roman" w:hAnsi="Times New Roman" w:cs="Times New Roman"/>
        </w:rPr>
      </w:pPr>
      <w:r>
        <w:rPr>
          <w:rFonts w:cs="Times New Roman" w:ascii="Times New Roman" w:hAnsi="Times New Roman"/>
        </w:rPr>
        <w:t>Предсказание исполнилось: схимонахиня Нила скончалась в субботу 6 марта 1999 года в 8 часов 15 минут. Перед кончиной схимонахиня говорила своим духовным детям:</w:t>
      </w:r>
    </w:p>
    <w:p>
      <w:pPr>
        <w:pStyle w:val="Normal"/>
        <w:rPr>
          <w:rFonts w:ascii="Times New Roman" w:hAnsi="Times New Roman" w:cs="Times New Roman"/>
        </w:rPr>
      </w:pPr>
      <w:r>
        <w:rPr>
          <w:rFonts w:cs="Times New Roman" w:ascii="Times New Roman" w:hAnsi="Times New Roman"/>
        </w:rPr>
        <w:t>«Приходите ко мне на могилку и рассказывайте о своих бедах и заботах.Если буду иметь дерзновение пред Богом, то помолюсь за вас».</w:t>
      </w:r>
    </w:p>
    <w:p>
      <w:pPr>
        <w:pStyle w:val="Normal"/>
        <w:rPr>
          <w:rFonts w:ascii="Times New Roman" w:hAnsi="Times New Roman" w:cs="Times New Roman"/>
        </w:rPr>
      </w:pPr>
      <w:r>
        <w:rPr>
          <w:rFonts w:cs="Times New Roman" w:ascii="Times New Roman" w:hAnsi="Times New Roman"/>
        </w:rPr>
        <w:t>Отпевали схимонахиню Нилу по монастырскому чину 8 марта 1999 года. Возглавил службу игумен Иннокентий. По свидетельству очевидцев во время отпевания старицы исцелились одержимые злым духом.</w:t>
      </w:r>
    </w:p>
    <w:p>
      <w:pPr>
        <w:pStyle w:val="Normal"/>
        <w:rPr>
          <w:rFonts w:ascii="Times New Roman" w:hAnsi="Times New Roman" w:cs="Times New Roman"/>
        </w:rPr>
      </w:pPr>
      <w:r>
        <w:rPr>
          <w:rFonts w:cs="Times New Roman" w:ascii="Times New Roman" w:hAnsi="Times New Roman"/>
        </w:rPr>
        <w:t>Похоронили старицу Нилу за алтарём храма свт. Иоанна Златоуста в г. Воскресенск (Московская область). О чудесах исцеления на могиле старицы можно прочесть в книге «Схимонахиня Н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яни, Господи, душу схимонахини Нилы, и в вечных Твоих селениях со святыми упо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видетельству духовных чад, старица Нила говорила, что родилась в 1902 году, хотя в паспорте указан 1904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93" w:name="__RefHeading___Toc253749844"/>
      <w:bookmarkEnd w:id="93"/>
      <w:r>
        <w:rPr>
          <w:rFonts w:cs="Times New Roman" w:ascii="Times New Roman" w:hAnsi="Times New Roman"/>
        </w:rPr>
        <w:t>Схимонахиня Антония</w:t>
      </w:r>
    </w:p>
    <w:p>
      <w:pPr>
        <w:pStyle w:val="BoldHeading"/>
        <w:rPr>
          <w:rFonts w:ascii="Times New Roman" w:hAnsi="Times New Roman" w:cs="Times New Roman"/>
        </w:rPr>
      </w:pPr>
      <w:r>
        <w:rPr>
          <w:rFonts w:cs="Times New Roman" w:ascii="Times New Roman" w:hAnsi="Times New Roman"/>
        </w:rPr>
        <w:t>(1904 - 1998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имонахиня Антония (Анастасия Яковлевна Кавешникова) родилась 12 декабря 1904 года в селе Долгое Данковского уезда Рязанской губернии.</w:t>
      </w:r>
    </w:p>
    <w:p>
      <w:pPr>
        <w:pStyle w:val="Normal"/>
        <w:rPr>
          <w:rFonts w:ascii="Times New Roman" w:hAnsi="Times New Roman" w:cs="Times New Roman"/>
        </w:rPr>
      </w:pPr>
      <w:r>
        <w:rPr>
          <w:rFonts w:cs="Times New Roman" w:ascii="Times New Roman" w:hAnsi="Times New Roman"/>
        </w:rPr>
        <w:t>Из воспоминаний схимонахини Антонии: «Любовь к Богу и людям мать в меня посеяла, а отец брал меня в церковь, когда была ещё совсем маленькой. Было мне два с половиной года... Был какой-то праздник... Я оглядела всё вокруг и, помню, у отца с рук – прыг и прямо в алтарь через боковые двери... Подошли ко мне двоё в ризах и говорят: «Теперь святить надо церковь, женский пол влетел». Откуда ни возьмись, оказался там старый священник, так он и говорит: «Не трогайте её, она будет алтарницей». Его слова сбылись: я уже как лет пятнадцать захожу в церковь, и батюшка меня в алтаре приобщает».(По промыслу Божиему, Анастасия 28 марта 1967 года по благословению Патриарха Алексея 1 была пострижена в мантию с именем Апполлинария, сразу после пострига стала алтарницей в Никольском храме в Москве, в котором до этого пела.)</w:t>
      </w:r>
    </w:p>
    <w:p>
      <w:pPr>
        <w:pStyle w:val="Normal"/>
        <w:rPr>
          <w:rFonts w:ascii="Times New Roman" w:hAnsi="Times New Roman" w:cs="Times New Roman"/>
        </w:rPr>
      </w:pPr>
      <w:r>
        <w:rPr>
          <w:rFonts w:cs="Times New Roman" w:ascii="Times New Roman" w:hAnsi="Times New Roman"/>
        </w:rPr>
        <w:t>С шестилетнего возраста Настя пела в церковном хоре. Однажды слепой прозорливый старец Яков (Мышинский) предсказал, что Анастасию ожидает горькая судьба, позже посоветовал девушке не выходить замуж. Однако в восемнадцать лет Настя вышла замуж... Начались сбываться предсказания старца: семейная жизнь не сложилась. Муж, жестоко избивавший Анастасию, вскоре оставил её с тремя сыновьями. В годы безверия с 1942 г. по 1946 год ей пришлось пережить все тяготы лагерной жизни (Тагиллаг НКВД). После освобождения она находилась на принудительном излечении «от веры во Христа» в психиатрических больницах.</w:t>
      </w:r>
    </w:p>
    <w:p>
      <w:pPr>
        <w:pStyle w:val="Normal"/>
        <w:rPr>
          <w:rFonts w:ascii="Times New Roman" w:hAnsi="Times New Roman" w:cs="Times New Roman"/>
        </w:rPr>
      </w:pPr>
      <w:r>
        <w:rPr>
          <w:rFonts w:cs="Times New Roman" w:ascii="Times New Roman" w:hAnsi="Times New Roman"/>
        </w:rPr>
        <w:t>В 1950 году сыну Василию удалось вызволить её из больницы. В 1952 году Анастасия Яковлевна получила 3 группу инвалидности, благодаря которой избежала повторных арестов. Она открыто посещала храмы, совершала паломничества по святым местам, проповедовала, раздавала верующим переписанные от руки молитвы...</w:t>
      </w:r>
    </w:p>
    <w:p>
      <w:pPr>
        <w:pStyle w:val="Normal"/>
        <w:rPr>
          <w:rFonts w:ascii="Times New Roman" w:hAnsi="Times New Roman" w:cs="Times New Roman"/>
        </w:rPr>
      </w:pPr>
      <w:r>
        <w:rPr>
          <w:rFonts w:cs="Times New Roman" w:ascii="Times New Roman" w:hAnsi="Times New Roman"/>
        </w:rPr>
        <w:t>В 1953 году Анастасия Яковлевна стала духовной дочерью старца Кукши* (ныне прославленного). Старец благословил Анастасию Яковлевну раздавать молитвы «за младенцев убиенных во чреве». По благословению своего духовного отца Анастасия десять лет пела и руководила церковным хором бесплатно, а на жизнь зарабатывала тем, что по ночам читала в храме псалтырь по усопшим.</w:t>
      </w:r>
    </w:p>
    <w:p>
      <w:pPr>
        <w:pStyle w:val="Normal"/>
        <w:rPr>
          <w:rFonts w:ascii="Times New Roman" w:hAnsi="Times New Roman" w:cs="Times New Roman"/>
        </w:rPr>
      </w:pPr>
      <w:r>
        <w:rPr>
          <w:rFonts w:cs="Times New Roman" w:ascii="Times New Roman" w:hAnsi="Times New Roman"/>
        </w:rPr>
        <w:t>Из воспоминаний одной из певчих храма во имя иконы Божией Матери «Всех скорбящих Радость»: «Она была очень талантливым регентом. Службу знала так, как никто другой не мог... Матушка всё делала с молитвой, собранно, спокойно».</w:t>
      </w:r>
    </w:p>
    <w:p>
      <w:pPr>
        <w:pStyle w:val="Normal"/>
        <w:rPr>
          <w:rFonts w:ascii="Times New Roman" w:hAnsi="Times New Roman" w:cs="Times New Roman"/>
        </w:rPr>
      </w:pPr>
      <w:r>
        <w:rPr>
          <w:rFonts w:cs="Times New Roman" w:ascii="Times New Roman" w:hAnsi="Times New Roman"/>
        </w:rPr>
        <w:t>В 1964 году Анастасия становится духовной дочерью старца Амфилохия**(ныне прославленного). В шестидесятые годы старец тайно постриг Анастасию в рясофор с сохранением прежнего имени. С 1971 года, после смерти старца Амфилохия, монахиню духовно окормлял старец Савва.</w:t>
      </w:r>
    </w:p>
    <w:p>
      <w:pPr>
        <w:pStyle w:val="Normal"/>
        <w:rPr>
          <w:rFonts w:ascii="Times New Roman" w:hAnsi="Times New Roman" w:cs="Times New Roman"/>
        </w:rPr>
      </w:pPr>
      <w:r>
        <w:rPr>
          <w:rFonts w:cs="Times New Roman" w:ascii="Times New Roman" w:hAnsi="Times New Roman"/>
        </w:rPr>
        <w:t>За смиренное несение скорбей, великую веру и любовь к людям мученица за веру удостоилась даров Святого Духа: прозорливости, благодатной молитвой, по которой исцелялись сотни людей.</w:t>
      </w:r>
    </w:p>
    <w:p>
      <w:pPr>
        <w:pStyle w:val="Normal"/>
        <w:rPr>
          <w:rFonts w:ascii="Times New Roman" w:hAnsi="Times New Roman" w:cs="Times New Roman"/>
        </w:rPr>
      </w:pPr>
      <w:r>
        <w:rPr>
          <w:rFonts w:cs="Times New Roman" w:ascii="Times New Roman" w:hAnsi="Times New Roman"/>
        </w:rPr>
        <w:t>Из воспоминаний молодого священника: «Я спросил: «Скажите мне что-то важное, как мне жить, чем могу быть полезен?» Матушка посмотрела на меня и тихо-тихо сказала два кратких и удивительно ярких слова: «Люби людей». И эти слова были сказаны с таким чувством, с таким пониманием, что запали мне в душу на всю жизнь...</w:t>
      </w:r>
    </w:p>
    <w:p>
      <w:pPr>
        <w:pStyle w:val="Normal"/>
        <w:rPr>
          <w:rFonts w:ascii="Times New Roman" w:hAnsi="Times New Roman" w:cs="Times New Roman"/>
        </w:rPr>
      </w:pPr>
      <w:r>
        <w:rPr>
          <w:rFonts w:cs="Times New Roman" w:ascii="Times New Roman" w:hAnsi="Times New Roman"/>
        </w:rPr>
        <w:t>Старица наставляла: «Всегда надо идти узкими вратами. Терпите! Думаете, я не знала, что меня гнать будут? Знала, но надо терпеть. Надо, чтобы обо мне говорили плохое, тогда по - Божиему будет...»</w:t>
      </w:r>
    </w:p>
    <w:p>
      <w:pPr>
        <w:pStyle w:val="Normal"/>
        <w:rPr>
          <w:rFonts w:ascii="Times New Roman" w:hAnsi="Times New Roman" w:cs="Times New Roman"/>
        </w:rPr>
      </w:pPr>
      <w:r>
        <w:rPr>
          <w:rFonts w:cs="Times New Roman" w:ascii="Times New Roman" w:hAnsi="Times New Roman"/>
        </w:rPr>
        <w:t>Праведница советовала всем молиться на ненавидящих и обижающих. Одной из духовных дочерей даже посоветовала заказать молебен о «разлучнице».</w:t>
      </w:r>
    </w:p>
    <w:p>
      <w:pPr>
        <w:pStyle w:val="Normal"/>
        <w:rPr>
          <w:rFonts w:ascii="Times New Roman" w:hAnsi="Times New Roman" w:cs="Times New Roman"/>
        </w:rPr>
      </w:pPr>
      <w:r>
        <w:rPr>
          <w:rFonts w:cs="Times New Roman" w:ascii="Times New Roman" w:hAnsi="Times New Roman"/>
        </w:rPr>
        <w:t>Из воспоминаний духовных детей: «Не раз по молитвам матушки рождались дети у неплодоносящих. Однажды в ответ на такую просьбу Н. Матушка дала ей какой-то корень, и Н. родила... Господь даровал ей знание целебной силы растений... Она хорошо знала свойства корней и трав, собирала их и для Святейшего Патриарха Пимена... Но всё же главным средством от недугов была её молитва, потому что во многих случаях просимое исполнялось безо всяких корней...»</w:t>
      </w:r>
    </w:p>
    <w:p>
      <w:pPr>
        <w:pStyle w:val="Normal"/>
        <w:rPr>
          <w:rFonts w:ascii="Times New Roman" w:hAnsi="Times New Roman" w:cs="Times New Roman"/>
        </w:rPr>
      </w:pPr>
      <w:r>
        <w:rPr>
          <w:rFonts w:cs="Times New Roman" w:ascii="Times New Roman" w:hAnsi="Times New Roman"/>
        </w:rPr>
        <w:t>«Матушка говорила, что нередко дети болеют из-за того, что брак не венчанный, и советовала немедленно повенчаться... Призывала женщин молиться за загубленных детей со слезами, с великим сердечным плачем... Одной из пришедших к ней женщин матушка назвала число абортов, сделанных ею самой и её матерью, и сказала, как нужно молиться. После выполненного правила улучшилось состояние её тяжелобольного сына, стали отходить другие скорби, о которых говорила пришедшая».</w:t>
      </w:r>
    </w:p>
    <w:p>
      <w:pPr>
        <w:pStyle w:val="Normal"/>
        <w:rPr>
          <w:rFonts w:ascii="Times New Roman" w:hAnsi="Times New Roman" w:cs="Times New Roman"/>
        </w:rPr>
      </w:pPr>
      <w:r>
        <w:rPr>
          <w:rFonts w:cs="Times New Roman" w:ascii="Times New Roman" w:hAnsi="Times New Roman"/>
        </w:rPr>
        <w:t>Среди тех, кто обращался к старице за советом, была и игуменья Толгского монастыря м. Варвара. Она предложила старице переехать в Толгский монастырь. В феврале 1990 года матушка переехала в монастырь, где в марте 1990 года по благословению Патриарха Пимена приняла схиму. Пострижение монахини Аполлинарии в схиму с именем Антония в честь прп. Антония Печорского совершил игумен Венедикт. Из воспоминаний духовных детей старицы: «После принятия схимы матушка заметно изменилась. Раньше она много и часто наставляла, учила. Теперь главным содержанием её жизни стала молитва. Слово же становится кратким, но очень точным и ёмким. Сколько людей получили помощь по молитвам старицы-схимницы!»</w:t>
      </w:r>
    </w:p>
    <w:p>
      <w:pPr>
        <w:pStyle w:val="Normal"/>
        <w:rPr>
          <w:rFonts w:ascii="Times New Roman" w:hAnsi="Times New Roman" w:cs="Times New Roman"/>
        </w:rPr>
      </w:pPr>
      <w:r>
        <w:rPr>
          <w:rFonts w:cs="Times New Roman" w:ascii="Times New Roman" w:hAnsi="Times New Roman"/>
        </w:rPr>
        <w:t>Из воспоминаний духовного сына схимонахини Антонии Вячеслава Медушевского: «... Матушке открыто было будущее, и незримое, и воля Божия; советы озаряли внезапно открывшейся духовной ясностью. Не было для Матушки никаких ограничений по тематике, специфичности и сложности предмета разговора... Для многих, ищущих исполнения воли Божией, она определила путь и этапы целой жизни... Жаждущий духовной жизни человек с прискорбием ощущает дистанцию между сведениями о молитве, почерпнутыми из книг, и самой молитвой. Старец же непрестанно живет в мире молитвы, которую Господь слышит и утверждает; он может стать учителем молитвы, потому что получает дар видеть сердца людей в Духе Святом...</w:t>
      </w:r>
    </w:p>
    <w:p>
      <w:pPr>
        <w:pStyle w:val="Normal"/>
        <w:rPr>
          <w:rFonts w:ascii="Times New Roman" w:hAnsi="Times New Roman" w:cs="Times New Roman"/>
        </w:rPr>
      </w:pPr>
      <w:r>
        <w:rPr>
          <w:rFonts w:cs="Times New Roman" w:ascii="Times New Roman" w:hAnsi="Times New Roman"/>
        </w:rPr>
        <w:t>Матушка молитвенным духом своим ... знания пролила вдруг в мое сердце, открыв в нем уныние, о котором я даже и не подозревал. И, видимо, помолилась обо мне, потому что молитва вдруг укрепилась... У Матушки непрекращающаяся молитвенная жизнь с Господом свидетельствовалась в каждом ее жесте и слове, тихих и смиренных, но изнутри наполненных теплой и светлой силой. И глаза ее: ясные, чистые, полные света, любви и проницательности; ничего не было в них такого, что не от Господа. Потому-то и оставались они молодыми до самого часа ее отшествия...</w:t>
      </w:r>
    </w:p>
    <w:p>
      <w:pPr>
        <w:pStyle w:val="Normal"/>
        <w:rPr>
          <w:rFonts w:ascii="Times New Roman" w:hAnsi="Times New Roman" w:cs="Times New Roman"/>
        </w:rPr>
      </w:pPr>
      <w:r>
        <w:rPr>
          <w:rFonts w:cs="Times New Roman" w:ascii="Times New Roman" w:hAnsi="Times New Roman"/>
        </w:rPr>
        <w:t>Самое великое чудо для меня оказалось связанным с вхождением в Матушкину любовь, когда мне открылся ее жертвенный характер. Мы видели ежедневно мучительнейший подвиг ее любви. Скорби, всю жизнь сопровождавшие ее, омрачили и последние десять месяцев ее земной жизни... В январе 1998 года келья Матушки закрылась для посетителей. Разрешено было подходить к ней лишь на улице или в храме, куда ее привозили по воскресным дням и праздникам.... Пребывая в непрестанной молитве, она все переносила с кротостью, смирением и терпением. Престарелым людям, у которых почти не осталось плоти, мучительно трудно сидеть в инвалидной коляске, испытывая боли от давления костей. А у Матушки болели еще и почки. Немощная телом, но не духом, она после долгих великопостных служб пережидала, пока в храме не останется людей, дабы в тишине принять желающих. С осени принимала чаще во дворе, на холоде, в воскресные дни и будни...Четыре последних дня Матушка ничего не вкушала и каждый день причащалась... Мы видели это не представимой глубины покаяние в последний день жизни за несколько часов до смерти. Умирающая Матушка, ожидавшая последнего в жизни причастия, переносила мучительнейшее физическое состояние с необыкновенным терпением, мыслью предстоя уже пред Господом; обводя взором иконы, повторяла: «Господи, прости меня, прости меня. Господи!» - с интонацией искренности и детской непосредственности, которую невозможно забыть... Матушка благословила и нас приехавших к ней вглядываясь пристальным долгим взглядом. Уже тогда начинался предсмертный отек легких. Вернувшись вечером в Москву, узнали о её кончине...</w:t>
      </w:r>
    </w:p>
    <w:p>
      <w:pPr>
        <w:pStyle w:val="Normal"/>
        <w:rPr>
          <w:rFonts w:ascii="Times New Roman" w:hAnsi="Times New Roman" w:cs="Times New Roman"/>
        </w:rPr>
      </w:pPr>
      <w:r>
        <w:rPr>
          <w:rFonts w:cs="Times New Roman" w:ascii="Times New Roman" w:hAnsi="Times New Roman"/>
        </w:rPr>
        <w:t>Его Святейшество Патриарх Московский и всея Руси Алексий II, которому по служебному телефону один из нас сообщил о кончине матушки Антонии в день ее погребения, передал духовным чадам, что он сам будет молиться о ней 40 дней и уже на следующий день Покрова Пресвятой Богородицы помянет ее в храме... Мы молимся: помяни, Господи, ее любовь к нам, крест любви Твоей, который она понесла до самого часа смерти, прости ее согрешения, упокой в селениях блаженства со святыми, даруй и умножь благодать ее молитвенного ходатайства за всех людей!»</w:t>
      </w:r>
    </w:p>
    <w:p>
      <w:pPr>
        <w:pStyle w:val="Normal"/>
        <w:rPr>
          <w:rFonts w:ascii="Times New Roman" w:hAnsi="Times New Roman" w:cs="Times New Roman"/>
        </w:rPr>
      </w:pPr>
      <w:r>
        <w:rPr>
          <w:rFonts w:cs="Times New Roman" w:ascii="Times New Roman" w:hAnsi="Times New Roman"/>
        </w:rPr>
        <w:t>Скончалась старица Антония 11 октября 1998 года в Николаевском Черноостровском монастыре города Малоярославца Калужской области. Изо дня в день увеличивается число паломников к ее могилке на маленьком монастырском кладбище. Люди подолгу стоят здесь, зажигают свечи, молятся и по вере своей получают просимое.</w:t>
      </w:r>
    </w:p>
    <w:p>
      <w:pPr>
        <w:pStyle w:val="Normal"/>
        <w:ind w:firstLine="708"/>
        <w:rPr>
          <w:rFonts w:ascii="Times New Roman" w:hAnsi="Times New Roman" w:cs="Times New Roman"/>
        </w:rPr>
      </w:pPr>
      <w:r>
        <w:rPr>
          <w:rFonts w:cs="Times New Roman" w:ascii="Times New Roman" w:hAnsi="Times New Roman"/>
        </w:rPr>
        <w:t>Подробнее о жизни схимонахини Антонии, чудесах исцеления по молитвам матушки можно прочесть в книге Александра Трофимова «Я испытал тебя в горниле страдания. Схимонахиня Антония», и в книге профессора Московской консерватории В.В. Медушевского «Помяните мою любовь». Мы приведём ещё лишь несколько свидетельств верующих о чудесах, происходивших после молитвы на могилке старицы.</w:t>
      </w:r>
    </w:p>
    <w:p>
      <w:pPr>
        <w:pStyle w:val="Normal"/>
        <w:rPr>
          <w:rFonts w:ascii="Times New Roman" w:hAnsi="Times New Roman" w:cs="Times New Roman"/>
        </w:rPr>
      </w:pPr>
      <w:r>
        <w:rPr>
          <w:rFonts w:cs="Times New Roman" w:ascii="Times New Roman" w:hAnsi="Times New Roman"/>
        </w:rPr>
        <w:tab/>
        <w:t>Из воспоминаний р.Б. Татьяны Ф.: «В июле 2003 года у меня заболела пятка... с трудом на неё наступала, испытывала невыносимую боль... Лечение (назначенное врачами) мало помогло...</w:t>
      </w:r>
    </w:p>
    <w:p>
      <w:pPr>
        <w:pStyle w:val="Normal"/>
        <w:rPr>
          <w:rFonts w:ascii="Times New Roman" w:hAnsi="Times New Roman" w:cs="Times New Roman"/>
        </w:rPr>
      </w:pPr>
      <w:r>
        <w:rPr>
          <w:rFonts w:cs="Times New Roman" w:ascii="Times New Roman" w:hAnsi="Times New Roman"/>
        </w:rPr>
        <w:tab/>
        <w:t>В день памяти схимонахини Антонии - 11 октября – я поехала на её могилку...</w:t>
      </w:r>
    </w:p>
    <w:p>
      <w:pPr>
        <w:pStyle w:val="Normal"/>
        <w:rPr>
          <w:rFonts w:ascii="Times New Roman" w:hAnsi="Times New Roman" w:cs="Times New Roman"/>
        </w:rPr>
      </w:pPr>
      <w:r>
        <w:rPr>
          <w:rFonts w:cs="Times New Roman" w:ascii="Times New Roman" w:hAnsi="Times New Roman"/>
        </w:rPr>
        <w:t>От станции до могилки матушки еле дошла. Моя знакомая посоветовала попросить матушку об исцелении. Прикладываясь к кресту  на могилке, попросила... И тут же забыла о просьбе, потому что в тот день у меня болела не только пятка, но и всю ногу ломило так, что едва до дома доехала. Ночью меня затопили соседи. Обнаружив это под утро, кинулась бороться с последствиями потопа... и только к обеду заметила: ноги-то мои не болят совсем!»</w:t>
      </w:r>
    </w:p>
    <w:p>
      <w:pPr>
        <w:pStyle w:val="Normal"/>
        <w:rPr>
          <w:rFonts w:ascii="Times New Roman" w:hAnsi="Times New Roman" w:cs="Times New Roman"/>
        </w:rPr>
      </w:pPr>
      <w:r>
        <w:rPr>
          <w:rFonts w:cs="Times New Roman" w:ascii="Times New Roman" w:hAnsi="Times New Roman"/>
        </w:rPr>
        <w:tab/>
        <w:t>Духовная дочь старицы София, зная, сто отец Андрей нуждается в деньгах для храма, посоветовала ему: «Батюшка, отслужите панихиду на могилке матушки, деньги обязательно придут, матушка поможет». Священник отслужил панихиду на могилке старицы Антонии, и в скором времени требуемая сумма буквально «свалилась с неба».</w:t>
      </w:r>
    </w:p>
    <w:p>
      <w:pPr>
        <w:pStyle w:val="Normal"/>
        <w:rPr>
          <w:rFonts w:ascii="Times New Roman" w:hAnsi="Times New Roman" w:cs="Times New Roman"/>
        </w:rPr>
      </w:pPr>
      <w:r>
        <w:rPr>
          <w:rFonts w:cs="Times New Roman" w:ascii="Times New Roman" w:hAnsi="Times New Roman"/>
        </w:rPr>
        <w:tab/>
        <w:t>Послушник П. очень хотел побывать у старца Николая на острове Залит, но в монастыре не отпускали. Он помолился на могилке подвижницы, когда вернулся в монастырь, узнал, что ему дали многодневный отпуск. По милости Божией ему удалось попасть к старцу и получить ответы на волнующие его вопросы.</w:t>
      </w:r>
    </w:p>
    <w:p>
      <w:pPr>
        <w:pStyle w:val="Normal"/>
        <w:rPr>
          <w:rFonts w:ascii="Times New Roman" w:hAnsi="Times New Roman" w:cs="Times New Roman"/>
        </w:rPr>
      </w:pPr>
      <w:r>
        <w:rPr>
          <w:rFonts w:cs="Times New Roman" w:ascii="Times New Roman" w:hAnsi="Times New Roman"/>
        </w:rPr>
        <w:tab/>
        <w:t xml:space="preserve">По свидетельству духовных чад старицы матушка помогает и тем,  кто не может приехать на могилку, поэтому в трудных ситуациях просит помощи дома. Следует отметить, что по рассказам очевидцев,  мироточили фотографии старицы Антонии, с 2001 года благоухает матушкина скуфейка у священни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 упокой душу схимонахини Антонии, со святыми упокой, и её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ты и наставления схимонахини Анто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Просите Всевышнего, не забывайте Его день и ночь. Лучше всего молиться рано утром и ночью. Самое спокойное время. Проснись, встань, умойся и разговаривай с Богом, все Ему рассказывай. Господь любит, чтобы Ему все рассказывали. И Он найдет пути, избавит тебя и поможет. Если же Господь дает страдание, дает и терпение и укрепляет Духом Святым. И если трудное даст Господь, надо радоваться!</w:t>
      </w:r>
    </w:p>
    <w:p>
      <w:pPr>
        <w:pStyle w:val="Normal"/>
        <w:rPr>
          <w:rFonts w:ascii="Times New Roman" w:hAnsi="Times New Roman" w:cs="Times New Roman"/>
        </w:rPr>
      </w:pPr>
      <w:r>
        <w:rPr>
          <w:rFonts w:cs="Times New Roman" w:ascii="Times New Roman" w:hAnsi="Times New Roman"/>
        </w:rPr>
        <w:t>- С полуночи до трех часов святое небо открыто. Очень ценная молитва в эти часы. После полуночи хорошо класть три великих поклона с молитвой к Спасителю, Матери Божией и Ангелу Хранителю.</w:t>
      </w:r>
    </w:p>
    <w:p>
      <w:pPr>
        <w:pStyle w:val="Normal"/>
        <w:rPr>
          <w:rFonts w:ascii="Times New Roman" w:hAnsi="Times New Roman" w:cs="Times New Roman"/>
        </w:rPr>
      </w:pPr>
      <w:r>
        <w:rPr>
          <w:rFonts w:cs="Times New Roman" w:ascii="Times New Roman" w:hAnsi="Times New Roman"/>
        </w:rPr>
        <w:t>Схимонахиня Антония благословляла своих духовных чад учить на память молитвы: «Отче наш», «Богородице Дево, радуйся», «Символ веры», 50-й и 90-й псалмы. Советовала читать краткое молитвенное правило прп. Серафима Саровского, и молитву: «Господи, просвети мой ум, успокой мое сердце, помоги мне в жизни, избавь меня от лукавого»...</w:t>
      </w:r>
    </w:p>
    <w:p>
      <w:pPr>
        <w:pStyle w:val="Normal"/>
        <w:rPr>
          <w:rFonts w:ascii="Times New Roman" w:hAnsi="Times New Roman" w:cs="Times New Roman"/>
        </w:rPr>
      </w:pPr>
      <w:r>
        <w:rPr>
          <w:rFonts w:cs="Times New Roman" w:ascii="Times New Roman" w:hAnsi="Times New Roman"/>
        </w:rPr>
        <w:t>- Если болеют дети, надо читать 90-й псалом и «Отче наш» по семь раз. Если что-то серьезное, читать надо по двенадцать раз... Если несчастье случилось с человеком, надо читать 90-й псалом... Если неспокойные дети, болезненные, то над спящими надо почитать сорок раз молитву «Богородице Дево, радуйся» и три воскресенья подряд причастить детей Святых Христовых Таин... Когда бывают нечистые помыслы, уныние, тоска, - много раз читать молитву «Богородице Дево, радуйся». Господь непременно ради молитв Божией Матери даст мир душе...</w:t>
      </w:r>
    </w:p>
    <w:p>
      <w:pPr>
        <w:pStyle w:val="Normal"/>
        <w:rPr>
          <w:rFonts w:ascii="Times New Roman" w:hAnsi="Times New Roman" w:cs="Times New Roman"/>
        </w:rPr>
      </w:pPr>
      <w:r>
        <w:rPr>
          <w:rFonts w:cs="Times New Roman" w:ascii="Times New Roman" w:hAnsi="Times New Roman"/>
        </w:rPr>
        <w:t>- Надо только с крестом вкушать пищу. Вот придут времена, будет все отравлено. Но если вы с верой перекрестите, то живы будете. А другой выпьет или съест то же самое, не перекрестив, - умрет.</w:t>
      </w:r>
    </w:p>
    <w:p>
      <w:pPr>
        <w:pStyle w:val="Normal"/>
        <w:rPr>
          <w:rFonts w:ascii="Times New Roman" w:hAnsi="Times New Roman" w:cs="Times New Roman"/>
        </w:rPr>
      </w:pPr>
      <w:r>
        <w:rPr>
          <w:rFonts w:cs="Times New Roman" w:ascii="Times New Roman" w:hAnsi="Times New Roman"/>
        </w:rPr>
        <w:t>- Закрой свой рот получше, на семь замков, как говорят святые отцы, знай свое дело: твори Иисусову молитву, сколько она добра приносит в жизни. Молчание - это ангельская молитва. Она не сравнится с нашей человеческой молитвой. Помалкивай больше и прислушивайся побольше, потому что от нее (ангельской молитвы) помощь во всем! Язык мой - враг мой, оно так и есть. Сколько зла и расстройства приносит он в жизни... Если мы осуждаем ближнего за какой-то грех, значит, он в нас еще живет. Если человек не осуждает, значит, этот грех не касается его. Когда душа чистая, она никогда не станет осуждать. Потому что «не судите, да не судимы будете» (Мф. 7, 1)».</w:t>
      </w:r>
    </w:p>
    <w:p>
      <w:pPr>
        <w:pStyle w:val="Normal"/>
        <w:rPr>
          <w:rFonts w:ascii="Times New Roman" w:hAnsi="Times New Roman" w:cs="Times New Roman"/>
        </w:rPr>
      </w:pPr>
      <w:r>
        <w:rPr>
          <w:rFonts w:cs="Times New Roman" w:ascii="Times New Roman" w:hAnsi="Times New Roman"/>
        </w:rPr>
        <w:t>Старица советовала ежедневно читать 17 кафизму, говорила: «На мытарствах 17 кафизма будет уже в защите за вас». Схимонахиня считала, что пасхальные свечи дают особую благодать, в частности говорила: «Когда посещаешь больного человека, прочитай молитву за болящего или акафист и обязательно зажги пасхальную (красную) свечу».</w:t>
      </w:r>
    </w:p>
    <w:p>
      <w:pPr>
        <w:pStyle w:val="Normal"/>
        <w:rPr>
          <w:rFonts w:ascii="Times New Roman" w:hAnsi="Times New Roman" w:cs="Times New Roman"/>
        </w:rPr>
      </w:pPr>
      <w:r>
        <w:rPr>
          <w:rFonts w:cs="Times New Roman" w:ascii="Times New Roman" w:hAnsi="Times New Roman"/>
        </w:rPr>
        <w:t>- Слово Божие - пища для души и тела. В обязанности христианина: не лягу спать, если не прочитаю одну главу Евангелия; две главы Посланий, начиная с Деяний Апостолов и кончая Откровением святого Иоанна Богослова; несколько псалмов из Псалтири. И так постепенно будет прочитываться весь Новый Завет и Псалтирь, что и нужно... Надо сделать три закладки и читать подряд, а когда прочитаем все - снова начинать, и так всю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Преподобный Кукша Одесский</w:t>
      </w:r>
    </w:p>
    <w:p>
      <w:pPr>
        <w:pStyle w:val="Normal"/>
        <w:rPr>
          <w:rFonts w:ascii="Times New Roman" w:hAnsi="Times New Roman" w:cs="Times New Roman"/>
        </w:rPr>
      </w:pPr>
      <w:r>
        <w:rPr>
          <w:rFonts w:cs="Times New Roman" w:ascii="Times New Roman" w:hAnsi="Times New Roman"/>
        </w:rPr>
        <w:t>(1875-1964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подобный Кукша (Косьма Величко) родился 12/25 января 1875 года в селе Арбузинка Херсонского района Николаевской губернии в многодетной семье благочестивых родителей Кирилла и Харитины. Его мать в молодости мечтала стать монахиней, но по родительскому настоянию вышла замуж. Харитина горячо молилась Богу, просила, чтобы кто-то из её детей сподобился подвизаться в иноческом чине. По милости Божией младший сын, Косьма, с детства всей душой устремился к Богу, он с малых лет полюбил молитву и уединение, в свободное время читал св. Евангелие. </w:t>
      </w:r>
    </w:p>
    <w:p>
      <w:pPr>
        <w:pStyle w:val="Normal"/>
        <w:rPr>
          <w:rFonts w:ascii="Times New Roman" w:hAnsi="Times New Roman" w:cs="Times New Roman"/>
        </w:rPr>
      </w:pPr>
      <w:r>
        <w:rPr>
          <w:rFonts w:cs="Times New Roman" w:ascii="Times New Roman" w:hAnsi="Times New Roman"/>
        </w:rPr>
        <w:t>В 1896 году Косьма, получив родительское благословение, удалился на святую гору Афон, где был принят послушником в русский монастырь Святого Великомученика Пантелеимона.</w:t>
      </w:r>
    </w:p>
    <w:p>
      <w:pPr>
        <w:pStyle w:val="Normal"/>
        <w:rPr>
          <w:rFonts w:ascii="Times New Roman" w:hAnsi="Times New Roman" w:cs="Times New Roman"/>
        </w:rPr>
      </w:pPr>
      <w:r>
        <w:rPr>
          <w:rFonts w:cs="Times New Roman" w:ascii="Times New Roman" w:hAnsi="Times New Roman"/>
        </w:rPr>
        <w:t>В 1897 году Косьма, получив благословение настоятеля монастыря, совершил паломничество на Святую Землю. В Иерусалиме, когда паломники находились у Силоамской купели, Косьму, близко стоявшего возле источника, кто-то нечаянно задел. Отрок упал в воду первым. Многие бесплодные женщины стремились войти в купель в числе первых, ведь по преданию: Господь даровал чадородие тому, кто первым успеет погрузиться в воду. После этого события паломники стали подшучивать над Косьмой, говоря, что у него будет много детей. Слова эти оказались пророческими - у старца Кукши впоследствии действительно было множество духовных чад.</w:t>
      </w:r>
    </w:p>
    <w:p>
      <w:pPr>
        <w:pStyle w:val="Normal"/>
        <w:rPr>
          <w:rFonts w:ascii="Times New Roman" w:hAnsi="Times New Roman" w:cs="Times New Roman"/>
        </w:rPr>
      </w:pPr>
      <w:r>
        <w:rPr>
          <w:rFonts w:cs="Times New Roman" w:ascii="Times New Roman" w:hAnsi="Times New Roman"/>
        </w:rPr>
        <w:t>В храме Воскресения Христова произошло ещё одно знаменательное событие: на Косьму по промыслу Божиему была опрокинута средняя лампада. Все верующие хотели помазаться елеем из лампад, горевших при Гробе Господнем, люди окружили отрока и, собирали руками стекающий по его одежде елей, благоговейно помазывались им.</w:t>
      </w:r>
    </w:p>
    <w:p>
      <w:pPr>
        <w:pStyle w:val="Normal"/>
        <w:rPr>
          <w:rFonts w:ascii="Times New Roman" w:hAnsi="Times New Roman" w:cs="Times New Roman"/>
        </w:rPr>
      </w:pPr>
      <w:r>
        <w:rPr>
          <w:rFonts w:cs="Times New Roman" w:ascii="Times New Roman" w:hAnsi="Times New Roman"/>
        </w:rPr>
        <w:t>Через год после возвращения из Иерусалима на Афон Косьме посчастливилось еще раз побывать на Святой Земле, он сподобился полтора года нести послушание у Гроба Господня. Вскоре послушник Косьма был пострижен в рясофор с именем Константин, а 23 марта 1904 года − в монашество, и наречен Ксенофонтом. По промыслу Божию отроку предстояло 16 лет постигать основы монашеской жизни в монастыре Святого Великомученика Пантелеимона, под руководством духовного наставника старца Мелхиседека, который подвизался отшельником в горах. Под его мудрым окормлением монах Ксенофонт сподобился стяжать все добродетели иноческие и преуспел в духовном делании. Несмотря на то, что Ксенофонт был внешне малограмотным человеком, едва умел читать и писать, святое Евангелие и Псалтирь он знал наизусть, службу церковную совершал на память, никогда не ошибаясь.</w:t>
      </w:r>
    </w:p>
    <w:p>
      <w:pPr>
        <w:pStyle w:val="Normal"/>
        <w:rPr>
          <w:rFonts w:ascii="Times New Roman" w:hAnsi="Times New Roman" w:cs="Times New Roman"/>
        </w:rPr>
      </w:pPr>
      <w:r>
        <w:rPr>
          <w:rFonts w:cs="Times New Roman" w:ascii="Times New Roman" w:hAnsi="Times New Roman"/>
        </w:rPr>
        <w:t>В 1913 году греческие власти, потребовали выезда с Афона многих русских монахов, в том числе и о. Ксенофонта. В 1913 году афонский монах Ксенофонт становится насельником Киево-Печерской Свято-Успенской лавры. В 1914 г. во время первой мировой войны о. Ксенофонт 10 месяцев был «братом милосердия» в санитарном поезде «Киев-Львов», а вернувшись в Лавру, нес послушание в Дальних Пещерах; заправлял и зажигал лампады перед святыми мощами, переоблачал святые мощи...</w:t>
      </w:r>
    </w:p>
    <w:p>
      <w:pPr>
        <w:pStyle w:val="Normal"/>
        <w:rPr>
          <w:rFonts w:ascii="Times New Roman" w:hAnsi="Times New Roman" w:cs="Times New Roman"/>
        </w:rPr>
      </w:pPr>
      <w:r>
        <w:rPr>
          <w:rFonts w:cs="Times New Roman" w:ascii="Times New Roman" w:hAnsi="Times New Roman"/>
        </w:rPr>
        <w:t>8 апреля 1931 года смертельно больной подвижник был пострижен в схиму. При постриге получил имя Кукша, в честь священномученика Кукши, мощи которого находятся в Ближних Пещерах. После пострига о. Кукша стал быстро поправляться и вскоре выздоровел.</w:t>
      </w:r>
    </w:p>
    <w:p>
      <w:pPr>
        <w:pStyle w:val="Normal"/>
        <w:rPr>
          <w:rFonts w:ascii="Times New Roman" w:hAnsi="Times New Roman" w:cs="Times New Roman"/>
        </w:rPr>
      </w:pPr>
      <w:r>
        <w:rPr>
          <w:rFonts w:cs="Times New Roman" w:ascii="Times New Roman" w:hAnsi="Times New Roman"/>
        </w:rPr>
        <w:t>3 апреля 1934 года отец Кукша был рукоположен в сан иеродиакона, а через месяц— в сан иеромонаха. После закрытия Киево-Печерской лавры иеромонах Кукша служил до 1938 года в Киеве, в церкви на Воскресенской Слободке. Надо было иметь великое мужество, чтобы служить священником в то время. В 1938 году подвижник был осуждён, отбывал пятилетний срок в лагерях г. Вильма Молотовской области, затем три года провёл в ссылке. В лагерях осуждённые были вынуждены работать по 14 часов в сутки, получая очень скудную пищу «выполнять норму» на изнурительных лесоповалочных работах. Шестидесятилетний иеромонах терпеливо и благодушно переносил лагерную жизнь, старался духовно поддерживать окружающих его людей.</w:t>
      </w:r>
    </w:p>
    <w:p>
      <w:pPr>
        <w:pStyle w:val="Normal"/>
        <w:rPr>
          <w:rFonts w:ascii="Times New Roman" w:hAnsi="Times New Roman" w:cs="Times New Roman"/>
        </w:rPr>
      </w:pPr>
      <w:r>
        <w:rPr>
          <w:rFonts w:cs="Times New Roman" w:ascii="Times New Roman" w:hAnsi="Times New Roman"/>
        </w:rPr>
        <w:t>Старец вспоминал: «Это было на Пасху. Я был такой слабый и голодный, — ветром качало. А солнышко светит, птички поют, снег уже начал таять. Я иду по зоне вдоль колючей проволоки, есть нестерпимо хочется, а за проволокой повара носят из кухни в столовую для охранников на головах противни с пирогами. Над ними вороны летают. Я взмолился: «Ворон, ворон, ты питал пророка Илию в пустыне, принеси и мне кусочек пирога». Вдруг слышу над головой: «Кар-р-р!»,— и к ногам упал пирог, — это ворон стащил его с противня у повара. Я поднял пирог со снега, со слезами возблагодарил Бога и утолил голод».</w:t>
      </w:r>
    </w:p>
    <w:p>
      <w:pPr>
        <w:pStyle w:val="Normal"/>
        <w:rPr>
          <w:rFonts w:ascii="Times New Roman" w:hAnsi="Times New Roman" w:cs="Times New Roman"/>
        </w:rPr>
      </w:pPr>
      <w:r>
        <w:rPr>
          <w:rFonts w:cs="Times New Roman" w:ascii="Times New Roman" w:hAnsi="Times New Roman"/>
        </w:rPr>
        <w:t xml:space="preserve">Весной 1943 года, по окончании срока заключения, на праздник святого великомученика Георгия Победоносца иеромонаха Кукшу освободили, и он отправился в ссылку в Соликамскую область. Взяв благословение у епископа в г. Соликамске, он часто совершал богослужения в соседнем селе. </w:t>
      </w:r>
    </w:p>
    <w:p>
      <w:pPr>
        <w:pStyle w:val="Normal"/>
        <w:rPr>
          <w:rFonts w:ascii="Times New Roman" w:hAnsi="Times New Roman" w:cs="Times New Roman"/>
        </w:rPr>
      </w:pPr>
      <w:r>
        <w:rPr>
          <w:rFonts w:cs="Times New Roman" w:ascii="Times New Roman" w:hAnsi="Times New Roman"/>
        </w:rPr>
        <w:t xml:space="preserve">В 1947 году окончилось время ссылки, завершился восьмилетний исповеднический подвиг. Иеромонах Кукша вернулся в Киево-Печерскую лавру, здесь начался подвиг служения страждущим — старчество. Старец Кукша укрепляет маловерных, ободряет ропщущих, смягчает ожесточенных, по его молитве верующие получают духовное и физическое исцеление. Как за полвека до этого в Иерусалиме паломники окружили Косьму и старались с его головы и одежды взять чудесно излившийся из лампады елей, чтобы помазаться им, так теперь к старцу Кукше в монастырь шла нескончаемая вереница людей, ждущих Божией помощи и благодати. </w:t>
      </w:r>
    </w:p>
    <w:p>
      <w:pPr>
        <w:pStyle w:val="Normal"/>
        <w:rPr>
          <w:rFonts w:ascii="Times New Roman" w:hAnsi="Times New Roman" w:cs="Times New Roman"/>
        </w:rPr>
      </w:pPr>
      <w:r>
        <w:rPr>
          <w:rFonts w:cs="Times New Roman" w:ascii="Times New Roman" w:hAnsi="Times New Roman"/>
        </w:rPr>
        <w:t>Сохранились многочисленные свидетельства о чудесах исцеления по молитве старца Кукши. Старец Кукша имел от Бога дар духовного рассуждения и различения помыслов. Он был великим прозорливцем. Ему были открыты даже самые сокровенные чувства, которые люди едва могли понять сами, а он понимал и объяснял, от кого они и откуда. Многие шли к нему, чтобы рассказать о своих скорбях и спросить совета, а он, не дожидаясь объяснений, уже встречал их с нужным ответом и духовным советом. Старец никогда не осуждал согрешающих и не сторонился их, а наоборот, всегда с состраданием принимал их. Говорил: «Я сам − грешный и грешных люблю. Нет человека на земле, который бы не согрешил. Един Господь без греха, а мы все грешные».</w:t>
      </w:r>
    </w:p>
    <w:p>
      <w:pPr>
        <w:pStyle w:val="Normal"/>
        <w:rPr>
          <w:rFonts w:ascii="Times New Roman" w:hAnsi="Times New Roman" w:cs="Times New Roman"/>
        </w:rPr>
      </w:pPr>
      <w:r>
        <w:rPr>
          <w:rFonts w:cs="Times New Roman" w:ascii="Times New Roman" w:hAnsi="Times New Roman"/>
        </w:rPr>
        <w:t xml:space="preserve">В 1951 году отца Кукшу из Киева переводят в Почаевскую Свято-Успенскую лавру. В Почаеве старец нес послушание киотного у чудотворной иконы, когда к ней прикладывались монахи и богомольцы. Кроме этого, о. Кукша должен был исповедовать людей. Свои обязанности он исполнял с отеческой заботой обо всех приходящих, любовно обличая их пороки, предостерегал от духовных падений и предстоящих бед. </w:t>
      </w:r>
    </w:p>
    <w:p>
      <w:pPr>
        <w:pStyle w:val="Normal"/>
        <w:rPr>
          <w:rFonts w:ascii="Times New Roman" w:hAnsi="Times New Roman" w:cs="Times New Roman"/>
        </w:rPr>
      </w:pPr>
      <w:r>
        <w:rPr>
          <w:rFonts w:cs="Times New Roman" w:ascii="Times New Roman" w:hAnsi="Times New Roman"/>
        </w:rPr>
        <w:t xml:space="preserve">В конце апреля 1957 года старца на страстной седмице Великого поста переводят в Крещатицкий Свято-Иоанно-Богословский монастырь Черновицкой епархии. С приходом старца Кукши ожила духовная жизнь братии монастыря. В тихую обитель апостола любви устремились духовные чада, на средства, передаваемые о. Кукше, увеличились постройки в обители. </w:t>
      </w:r>
    </w:p>
    <w:p>
      <w:pPr>
        <w:pStyle w:val="Normal"/>
        <w:rPr>
          <w:rFonts w:ascii="Times New Roman" w:hAnsi="Times New Roman" w:cs="Times New Roman"/>
        </w:rPr>
      </w:pPr>
      <w:r>
        <w:rPr>
          <w:rFonts w:cs="Times New Roman" w:ascii="Times New Roman" w:hAnsi="Times New Roman"/>
        </w:rPr>
        <w:t>В 1960 году старец Кукша был переведен в Одесский Свято-Успенский мужской монастырь. Здесь ему предстояло провести последние четыре года своей подвижнической жизни. Однажды он с радостным лицом сказал своей духовной дочери: «Матерь Божия хочет взять меня к Себе». В октябре 1964 года старец, упав, сломал бедро. Пролежав в таком состоянии на холодной сырой земле, он простудился и заболел воспалением легких. Он никогда не принимал лекарств, называя «врачебницей» святую Церковь. Даже страдая в предсмертной болезни, он также отказался от всякой врачебной помощи, лишь просил причащать его каждый день святых Христовых Тай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лаженный подвижник предвидел свою кончину. Духовная дочь старца схимонахиня А. вспоминает: </w:t>
      </w:r>
    </w:p>
    <w:p>
      <w:pPr>
        <w:pStyle w:val="Normal"/>
        <w:rPr>
          <w:rFonts w:ascii="Times New Roman" w:hAnsi="Times New Roman" w:cs="Times New Roman"/>
        </w:rPr>
      </w:pPr>
      <w:r>
        <w:rPr>
          <w:rFonts w:cs="Times New Roman" w:ascii="Times New Roman" w:hAnsi="Times New Roman"/>
        </w:rPr>
        <w:t>- Батюшка иногда говорил: «90 лет — Кукши нет. Хоронить-то как будут, быстро-быстро, возьмут лопаточки и закопают»... Скончался, когда ему было около 90 лет.</w:t>
      </w:r>
    </w:p>
    <w:p>
      <w:pPr>
        <w:pStyle w:val="Normal"/>
        <w:rPr>
          <w:rFonts w:ascii="Times New Roman" w:hAnsi="Times New Roman" w:cs="Times New Roman"/>
        </w:rPr>
      </w:pPr>
      <w:r>
        <w:rPr>
          <w:rFonts w:cs="Times New Roman" w:ascii="Times New Roman" w:hAnsi="Times New Roman"/>
        </w:rPr>
        <w:t>Боясь стечения народа на похоронах, власти потребовали отвезти тело почившего на родину. Наместник обители ответил, что родиной монаха является монастырь. Тогда братии отвели два часа на погребение старца.</w:t>
      </w:r>
    </w:p>
    <w:p>
      <w:pPr>
        <w:pStyle w:val="Normal"/>
        <w:rPr>
          <w:rFonts w:ascii="Times New Roman" w:hAnsi="Times New Roman" w:cs="Times New Roman"/>
        </w:rPr>
      </w:pPr>
      <w:r>
        <w:rPr>
          <w:rFonts w:cs="Times New Roman" w:ascii="Times New Roman" w:hAnsi="Times New Roman"/>
        </w:rPr>
        <w:t>Cтарец Кукша говорил, чтобы после его кончины верующие приходили на могилку, рассказывали о печалях и нуждах. Всякий, приходящий с верою к месту его земного упокоения, всегда получал утешение, вразумление, облегчение и исцеление от болезни по его богоугодным молитвам и предстательству.</w:t>
      </w:r>
    </w:p>
    <w:p>
      <w:pPr>
        <w:pStyle w:val="Normal"/>
        <w:rPr>
          <w:rFonts w:ascii="Times New Roman" w:hAnsi="Times New Roman" w:cs="Times New Roman"/>
        </w:rPr>
      </w:pPr>
      <w:r>
        <w:rPr>
          <w:rFonts w:cs="Times New Roman" w:ascii="Times New Roman" w:hAnsi="Times New Roman"/>
        </w:rPr>
        <w:t>- Осенью 1993 года, — вспоминает одна духовная дочь старца, — я пошла к могилке отца Кукши и увидела там много людей, которые приехали из Молдавии. Они рассказали, что одна женщина была тяжело больна желудком. Взяв землю с могилки старца, она приложила ее к животу, заснула. Проснувшись, она почувствовала себя исцеленной. Так же исцелилась раковая больная, семидесятидвухлетняя М., жительница г. Одессы.</w:t>
      </w:r>
    </w:p>
    <w:p>
      <w:pPr>
        <w:pStyle w:val="Normal"/>
        <w:rPr>
          <w:rFonts w:ascii="Times New Roman" w:hAnsi="Times New Roman" w:cs="Times New Roman"/>
        </w:rPr>
      </w:pPr>
      <w:r>
        <w:rPr>
          <w:rFonts w:cs="Times New Roman" w:ascii="Times New Roman" w:hAnsi="Times New Roman"/>
        </w:rPr>
        <w:t xml:space="preserve">В 1995 году по решению Священного Синода Украинской Православной Церкви старец Кукша был причислен к лику святых в чине преподобн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опарь, глас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юности мир суемудренный и лукавый оставил еси, Божественною свыше просветився благодатию, преподобне, многим терпением во временней жизни подвиг совершил еси, темже источаеши чудес благодать всем с верою приходящим к раце мощей твоих, Кукшо, преблаженне отче на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Преподобный Амфилохий Почаевск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97-1971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краинском селе Малая Иловица 10 декабря / 27 ноября 1894 года у Варнавы и Анны Головатюк родился сын, при святом крещении мальчика назвали Иаковом. </w:t>
      </w:r>
    </w:p>
    <w:p>
      <w:pPr>
        <w:pStyle w:val="Normal"/>
        <w:rPr>
          <w:rFonts w:ascii="Times New Roman" w:hAnsi="Times New Roman" w:cs="Times New Roman"/>
        </w:rPr>
      </w:pPr>
      <w:r>
        <w:rPr>
          <w:rFonts w:cs="Times New Roman" w:ascii="Times New Roman" w:hAnsi="Times New Roman"/>
        </w:rPr>
        <w:t xml:space="preserve">Варнаве, отцу десятерых детей, приходилось браться за любую работу, он делал колёса, колодки, сани, обращались к нему за помощью и больные крестьяне, как к хорошему костоправу. Будучи юношей, Иаков не раз помогал отцу «удерживать больных, когда тот направлял сломанные кости». Природная сила и приобретенные в юности навыки пригодились Иакову. </w:t>
      </w:r>
    </w:p>
    <w:p>
      <w:pPr>
        <w:pStyle w:val="Normal"/>
        <w:rPr>
          <w:rFonts w:ascii="Times New Roman" w:hAnsi="Times New Roman" w:cs="Times New Roman"/>
        </w:rPr>
      </w:pPr>
      <w:r>
        <w:rPr>
          <w:rFonts w:cs="Times New Roman" w:ascii="Times New Roman" w:hAnsi="Times New Roman"/>
        </w:rPr>
        <w:t xml:space="preserve">В 1912 году Иаков был призван в Царскую Армию, где исполнял обязанности фельдшера. Во время боевых действий помогал выносить раненых товарищей с поля боя, попал в плен, был отправлен немцами в Альпы, где три года работал у фермера. В 1919 году Иакову удалось совершить побег, вернувшись в родное село, стал заниматься привычной крестьянской работой, помогал и больным, обращавшимся за помощью. </w:t>
      </w:r>
    </w:p>
    <w:p>
      <w:pPr>
        <w:pStyle w:val="Normal"/>
        <w:rPr>
          <w:rFonts w:ascii="Times New Roman" w:hAnsi="Times New Roman" w:cs="Times New Roman"/>
        </w:rPr>
      </w:pPr>
      <w:r>
        <w:rPr>
          <w:rFonts w:cs="Times New Roman" w:ascii="Times New Roman" w:hAnsi="Times New Roman"/>
        </w:rPr>
        <w:t xml:space="preserve">В 1925 году Иаков был принят послушником в Почаевскую Лавру. В трудолюбии и смирении исполнял новоначальный инок возлагаемые на него послушания, делал сани, колёса, пел на клиросе... </w:t>
      </w:r>
    </w:p>
    <w:p>
      <w:pPr>
        <w:pStyle w:val="Normal"/>
        <w:rPr>
          <w:rFonts w:ascii="Times New Roman" w:hAnsi="Times New Roman" w:cs="Times New Roman"/>
        </w:rPr>
      </w:pPr>
      <w:r>
        <w:rPr>
          <w:rFonts w:cs="Times New Roman" w:ascii="Times New Roman" w:hAnsi="Times New Roman"/>
        </w:rPr>
        <w:t xml:space="preserve">8 июля 1932 года, по благословению митрополита Варшавского и всей Польши Дионисия, Иаков был пострижен в монашество с именем Иосиф. </w:t>
      </w:r>
    </w:p>
    <w:p>
      <w:pPr>
        <w:pStyle w:val="Normal"/>
        <w:rPr>
          <w:rFonts w:ascii="Times New Roman" w:hAnsi="Times New Roman" w:cs="Times New Roman"/>
        </w:rPr>
      </w:pPr>
      <w:r>
        <w:rPr>
          <w:rFonts w:cs="Times New Roman" w:ascii="Times New Roman" w:hAnsi="Times New Roman"/>
        </w:rPr>
        <w:t xml:space="preserve">21 сентября 1933 года рукоположен епископом Антонием во иеродиакона, 27 сентября 1936 года – во иеромонаха. </w:t>
      </w:r>
    </w:p>
    <w:p>
      <w:pPr>
        <w:pStyle w:val="Normal"/>
        <w:rPr>
          <w:rFonts w:ascii="Times New Roman" w:hAnsi="Times New Roman" w:cs="Times New Roman"/>
        </w:rPr>
      </w:pPr>
      <w:r>
        <w:rPr>
          <w:rFonts w:cs="Times New Roman" w:ascii="Times New Roman" w:hAnsi="Times New Roman"/>
        </w:rPr>
        <w:t xml:space="preserve">Исполняя различные работы и послушания в Лавре, отец Иосиф лечил больных, особенно прославился как костоправ. К нему везли страждущих со всей округи, поток больных не прекращался ни днем, ни ночью. Чтобы не создавать неудобства для братии, отец Иосиф, по благословению наместника Лавры, перебирается в маленький домик на монастырском кладбище, здесь ему вместе с иеромонахом Иринархом, предстоит прожить около 20 лет. Каждый день в маленький домик приходили больные люди. Бывали дни, когда иеромонах Иосиф принимал до 500 человек, многие жаждали исцеления - кто телесного, кто духовного. </w:t>
      </w:r>
    </w:p>
    <w:p>
      <w:pPr>
        <w:pStyle w:val="Normal"/>
        <w:rPr>
          <w:rFonts w:ascii="Times New Roman" w:hAnsi="Times New Roman" w:cs="Times New Roman"/>
        </w:rPr>
      </w:pPr>
      <w:r>
        <w:rPr>
          <w:rFonts w:cs="Times New Roman" w:ascii="Times New Roman" w:hAnsi="Times New Roman"/>
        </w:rPr>
        <w:t xml:space="preserve">Всего себя подвижник посвятил служению Богу, получив от Бога дар прозорливости и исцелений, помогал всю жизнь ближним. Для мира остались сокрытыми его многие тайные подвиги и борения. </w:t>
      </w:r>
    </w:p>
    <w:p>
      <w:pPr>
        <w:pStyle w:val="Normal"/>
        <w:rPr>
          <w:rFonts w:ascii="Times New Roman" w:hAnsi="Times New Roman" w:cs="Times New Roman"/>
        </w:rPr>
      </w:pPr>
      <w:r>
        <w:rPr>
          <w:rFonts w:cs="Times New Roman" w:ascii="Times New Roman" w:hAnsi="Times New Roman"/>
        </w:rPr>
        <w:t xml:space="preserve">В конце 50-х годов начались хрущевские гонения на церковь. В стране массово закрывали монастыри и храмы, а самих монахов по ложным обвинениям выгоняли, выселяли, отправляли домой без права возвращаться. Осенью 1962 года, благодаря бесстрашию старца монахам удалось отстоять Троицкий собор. Троицкий собор отстояли, но через несколько дней старца ночью увезли на «черном вороне» в психиатрическую больницу. Его поместили в палату для самых «буйных» душевнобольных. Ему вводили лекарства, от которых распухало всё тело и трескалась кожа. </w:t>
      </w:r>
    </w:p>
    <w:p>
      <w:pPr>
        <w:pStyle w:val="Normal"/>
        <w:rPr>
          <w:rFonts w:ascii="Times New Roman" w:hAnsi="Times New Roman" w:cs="Times New Roman"/>
        </w:rPr>
      </w:pPr>
      <w:r>
        <w:rPr>
          <w:rFonts w:cs="Times New Roman" w:ascii="Times New Roman" w:hAnsi="Times New Roman"/>
        </w:rPr>
        <w:t xml:space="preserve">Духовные чада отца писали письма, просили освобождения старца. Через три месяца его привели в кабинет главного врача. Спросили: может ли он вылечить тех больных, которые находятся с ним в палате. </w:t>
      </w:r>
    </w:p>
    <w:p>
      <w:pPr>
        <w:pStyle w:val="Normal"/>
        <w:rPr>
          <w:rFonts w:ascii="Times New Roman" w:hAnsi="Times New Roman" w:cs="Times New Roman"/>
        </w:rPr>
      </w:pPr>
      <w:r>
        <w:rPr>
          <w:rFonts w:cs="Times New Roman" w:ascii="Times New Roman" w:hAnsi="Times New Roman"/>
        </w:rPr>
        <w:t xml:space="preserve">Старец сказал, что через две недели вылечит всех больных, и попросил привезти ему святое Евангелие, крест и облачение, чтобы он мог отслужить Водосвятный молебен. </w:t>
      </w:r>
    </w:p>
    <w:p>
      <w:pPr>
        <w:pStyle w:val="Normal"/>
        <w:rPr>
          <w:rFonts w:ascii="Times New Roman" w:hAnsi="Times New Roman" w:cs="Times New Roman"/>
        </w:rPr>
      </w:pPr>
      <w:r>
        <w:rPr>
          <w:rFonts w:cs="Times New Roman" w:ascii="Times New Roman" w:hAnsi="Times New Roman"/>
        </w:rPr>
        <w:t xml:space="preserve">В ответ услышал: «Нет, вы без молебнов лечите». </w:t>
      </w:r>
    </w:p>
    <w:p>
      <w:pPr>
        <w:pStyle w:val="Normal"/>
        <w:rPr>
          <w:rFonts w:ascii="Times New Roman" w:hAnsi="Times New Roman" w:cs="Times New Roman"/>
        </w:rPr>
      </w:pPr>
      <w:r>
        <w:rPr>
          <w:rFonts w:cs="Times New Roman" w:ascii="Times New Roman" w:hAnsi="Times New Roman"/>
        </w:rPr>
        <w:t xml:space="preserve">- Это - невозможно, - ответил кроткий старец. Когда солдат идёт в бой, ему дают оружие... Наше оружие на невидимого врага – святой крест, святое Евангелие и святая вода. </w:t>
      </w:r>
    </w:p>
    <w:p>
      <w:pPr>
        <w:pStyle w:val="Normal"/>
        <w:rPr>
          <w:rFonts w:ascii="Times New Roman" w:hAnsi="Times New Roman" w:cs="Times New Roman"/>
        </w:rPr>
      </w:pPr>
      <w:r>
        <w:rPr>
          <w:rFonts w:cs="Times New Roman" w:ascii="Times New Roman" w:hAnsi="Times New Roman"/>
        </w:rPr>
        <w:t xml:space="preserve">Отца Иосифа отвели в палату. Мучения закончились лишь с приездом в больницу Светланы Аллилуевой, дочери Сталина, которую он в своё время исцелил от душевной болезни. Ей удалось добиться освобождения старца. Старец Иосиф вернулся в родное село и поселился у своего племянника. </w:t>
      </w:r>
    </w:p>
    <w:p>
      <w:pPr>
        <w:pStyle w:val="Normal"/>
        <w:rPr>
          <w:rFonts w:ascii="Times New Roman" w:hAnsi="Times New Roman" w:cs="Times New Roman"/>
        </w:rPr>
      </w:pPr>
      <w:r>
        <w:rPr>
          <w:rFonts w:cs="Times New Roman" w:ascii="Times New Roman" w:hAnsi="Times New Roman"/>
        </w:rPr>
        <w:t xml:space="preserve">Узнав, где находится старец, начали съезжаться страждущие. Отец Иосиф ежедневно служил Водосвятные молебны и исцелял людей. </w:t>
      </w:r>
    </w:p>
    <w:p>
      <w:pPr>
        <w:pStyle w:val="Normal"/>
        <w:rPr>
          <w:rFonts w:ascii="Times New Roman" w:hAnsi="Times New Roman" w:cs="Times New Roman"/>
        </w:rPr>
      </w:pPr>
      <w:r>
        <w:rPr>
          <w:rFonts w:cs="Times New Roman" w:ascii="Times New Roman" w:hAnsi="Times New Roman"/>
        </w:rPr>
        <w:t xml:space="preserve">Под осень 1965 года старец поселился у своей племянницы, на участке с помощью духовных чад была построена небольшая часовня, над ней высокая голубятня, длинный обеденный стол во дворе для богомольцев. </w:t>
      </w:r>
    </w:p>
    <w:p>
      <w:pPr>
        <w:pStyle w:val="Normal"/>
        <w:rPr>
          <w:rFonts w:ascii="Times New Roman" w:hAnsi="Times New Roman" w:cs="Times New Roman"/>
        </w:rPr>
      </w:pPr>
      <w:r>
        <w:rPr>
          <w:rFonts w:cs="Times New Roman" w:ascii="Times New Roman" w:hAnsi="Times New Roman"/>
        </w:rPr>
        <w:t xml:space="preserve">Старец говорил, что по милости Божией заранее знает о тяжело больных, которые должны к нему приехать, бывали случаи, что выходил встречать больных ночью в непогоду. </w:t>
      </w:r>
    </w:p>
    <w:p>
      <w:pPr>
        <w:pStyle w:val="Normal"/>
        <w:rPr>
          <w:rFonts w:ascii="Times New Roman" w:hAnsi="Times New Roman" w:cs="Times New Roman"/>
        </w:rPr>
      </w:pPr>
      <w:r>
        <w:rPr>
          <w:rFonts w:cs="Times New Roman" w:ascii="Times New Roman" w:hAnsi="Times New Roman"/>
        </w:rPr>
        <w:t xml:space="preserve">Сохранилось много свидетельств о прозорливости старца. Надежда Симора слышала от матери рассказ о прозорливости старца: «Молодая женщина обратилась к батюшке за помощью вернуть зрение слепому от рождения сыну, отец Иосиф на просьбу матери ответил, что это за ее грех. Что, будучи ребёнком, она лазила по деревьям, брала птенцов и выкалывала им иглой глаза... Женщина заплакала, плакал вместе с ней и старец». </w:t>
      </w:r>
    </w:p>
    <w:p>
      <w:pPr>
        <w:pStyle w:val="Normal"/>
        <w:rPr>
          <w:rFonts w:ascii="Times New Roman" w:hAnsi="Times New Roman" w:cs="Times New Roman"/>
        </w:rPr>
      </w:pPr>
      <w:r>
        <w:rPr>
          <w:rFonts w:cs="Times New Roman" w:ascii="Times New Roman" w:hAnsi="Times New Roman"/>
        </w:rPr>
        <w:t xml:space="preserve">Старец предвидел свою скорую кончину, знал, что одна из его послушниц подсыпала в еду яд, подливала яд и в воду, которой он умывался (есть мнение, что послушница из Киева была агентом КГБ). Не раз с горечью старец говорил, что среди его послушниц есть «Иуда». Батюшка несколько раз на несколько часов терял сознание. Во время приступов отравительница под разными предлогами не подпускала никого к батюшке. </w:t>
      </w:r>
    </w:p>
    <w:p>
      <w:pPr>
        <w:pStyle w:val="Normal"/>
        <w:rPr>
          <w:rFonts w:ascii="Times New Roman" w:hAnsi="Times New Roman" w:cs="Times New Roman"/>
        </w:rPr>
      </w:pPr>
      <w:r>
        <w:rPr>
          <w:rFonts w:cs="Times New Roman" w:ascii="Times New Roman" w:hAnsi="Times New Roman"/>
        </w:rPr>
        <w:t xml:space="preserve">Смиренный старец стойко переносил страдания, и призывал виновницу покаяться. </w:t>
      </w:r>
    </w:p>
    <w:p>
      <w:pPr>
        <w:pStyle w:val="Normal"/>
        <w:rPr>
          <w:rFonts w:ascii="Times New Roman" w:hAnsi="Times New Roman" w:cs="Times New Roman"/>
        </w:rPr>
      </w:pPr>
      <w:r>
        <w:rPr>
          <w:rFonts w:cs="Times New Roman" w:ascii="Times New Roman" w:hAnsi="Times New Roman"/>
        </w:rPr>
        <w:t xml:space="preserve">Умер подвижник 1 января 1971 года. Незадолго до смерти, старец говорил, чтобы все приходили на его могилу со своими нуждами и болезнями, обещал и по смерти не оставлять нуждающихся в его молитвенной помощи. Уже после отпевания старца у гроба праведника исцелилась верующая женщина. На протяжении трёх десятилетий совершались чудеса исцелений у могилы старца. </w:t>
      </w:r>
    </w:p>
    <w:p>
      <w:pPr>
        <w:pStyle w:val="Normal"/>
        <w:rPr>
          <w:rFonts w:ascii="Times New Roman" w:hAnsi="Times New Roman" w:cs="Times New Roman"/>
        </w:rPr>
      </w:pPr>
      <w:r>
        <w:rPr>
          <w:rFonts w:cs="Times New Roman" w:ascii="Times New Roman" w:hAnsi="Times New Roman"/>
        </w:rPr>
        <w:t xml:space="preserve">23 апреля 2002 г Священным Синодом Украинской Православной Церкви было принято решение о причислении к лику святых почаевского старца-схиигумена Амфилохия. Чин прославления преподобного Амфилохия в лике святых был совершен в воскресение 12 мая в престольном Успенском храме Почаевской Лавры. </w:t>
      </w:r>
    </w:p>
    <w:p>
      <w:pPr>
        <w:pStyle w:val="Normal"/>
        <w:rPr>
          <w:rFonts w:ascii="Times New Roman" w:hAnsi="Times New Roman" w:cs="Times New Roman"/>
        </w:rPr>
      </w:pPr>
      <w:r>
        <w:rPr>
          <w:rFonts w:cs="Times New Roman" w:ascii="Times New Roman" w:hAnsi="Times New Roman"/>
        </w:rPr>
        <w:t xml:space="preserve">12 мая 2002 года в Почаевской Лавре, во время прославления святого в небе над Лаврой появились созданные из облаков два креста. В течение часа верующие могли наблюдать за этим чудом - один большой крест и рядом - чуть поменьше. Паломники говорили: «Ну вот, теперь их будет двое - батюшка Иов и батюшка Амфилох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ндак (акафист преподобному Амфилохию), глас 3 </w:t>
      </w:r>
    </w:p>
    <w:p>
      <w:pPr>
        <w:pStyle w:val="Normal"/>
        <w:rPr>
          <w:rFonts w:ascii="Times New Roman" w:hAnsi="Times New Roman" w:cs="Times New Roman"/>
        </w:rPr>
      </w:pPr>
      <w:r>
        <w:rPr>
          <w:rFonts w:cs="Times New Roman" w:ascii="Times New Roman" w:hAnsi="Times New Roman"/>
        </w:rPr>
        <w:t>Яко веры православной ревнитель и благочестного жития учитель, в болезнях и скорбях изрядный помощник и защититель, перед Господом предстоиши, преподобный Амфилохие, сего ради вопием ти: сохрани обитель, в ней же подвизался еси, и спасай нас молитвами твоими, отче блажен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94" w:name="__RefHeading___Toc253749845"/>
      <w:bookmarkEnd w:id="94"/>
      <w:r>
        <w:rPr>
          <w:rFonts w:cs="Times New Roman" w:ascii="Times New Roman" w:hAnsi="Times New Roman"/>
        </w:rPr>
        <w:t>Блаженная старица Мария Хотольской</w:t>
      </w:r>
    </w:p>
    <w:p>
      <w:pPr>
        <w:pStyle w:val="BoldHeading"/>
        <w:rPr>
          <w:rFonts w:ascii="Times New Roman" w:hAnsi="Times New Roman" w:cs="Times New Roman"/>
        </w:rPr>
      </w:pPr>
      <w:r>
        <w:rPr>
          <w:rFonts w:cs="Times New Roman" w:ascii="Times New Roman" w:hAnsi="Times New Roman"/>
        </w:rPr>
        <w:t>(1906 -1999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старица Мария (в миру Потапова Мария) родилась в 1906 году в Хотолях.</w:t>
      </w:r>
    </w:p>
    <w:p>
      <w:pPr>
        <w:pStyle w:val="Normal"/>
        <w:rPr>
          <w:rFonts w:ascii="Times New Roman" w:hAnsi="Times New Roman" w:cs="Times New Roman"/>
        </w:rPr>
      </w:pPr>
      <w:r>
        <w:rPr>
          <w:rFonts w:cs="Times New Roman" w:ascii="Times New Roman" w:hAnsi="Times New Roman"/>
        </w:rPr>
        <w:t>Из воспоминаний Аллы Спиридоновой, прихожанки храма Архистратига Михаила (Воркута):</w:t>
      </w:r>
    </w:p>
    <w:p>
      <w:pPr>
        <w:pStyle w:val="Normal"/>
        <w:rPr>
          <w:rFonts w:ascii="Times New Roman" w:hAnsi="Times New Roman" w:cs="Times New Roman"/>
        </w:rPr>
      </w:pPr>
      <w:r>
        <w:rPr>
          <w:rFonts w:cs="Times New Roman" w:ascii="Times New Roman" w:hAnsi="Times New Roman"/>
        </w:rPr>
        <w:t>« Мама ее при родах умерла, и отец женился на другой, потом у него от новой жены еще восемь или девять детей было. Блаженная Мария говорила: «Я такая удаленная от них была. Все идут, а я впереди них поскакиваю, как лягушка. Они обо мне говорят: «Вон как Маша быстро бегает!»</w:t>
      </w:r>
    </w:p>
    <w:p>
      <w:pPr>
        <w:pStyle w:val="Normal"/>
        <w:rPr>
          <w:rFonts w:ascii="Times New Roman" w:hAnsi="Times New Roman" w:cs="Times New Roman"/>
        </w:rPr>
      </w:pPr>
      <w:r>
        <w:rPr>
          <w:rFonts w:cs="Times New Roman" w:ascii="Times New Roman" w:hAnsi="Times New Roman"/>
        </w:rPr>
        <w:t>Марию научили разному рукоделию, вышивать, прясть, умела она и читать. В годы гражданской войны недалеко от Хотолей подвизалась монашка, и они вместе с ней постоянно молились – так она научилась монашескому правилу. С того времени и до конца жизни она монашеское правило постоянно выполняла.</w:t>
      </w:r>
    </w:p>
    <w:p>
      <w:pPr>
        <w:pStyle w:val="Normal"/>
        <w:rPr>
          <w:rFonts w:ascii="Times New Roman" w:hAnsi="Times New Roman" w:cs="Times New Roman"/>
        </w:rPr>
      </w:pPr>
      <w:r>
        <w:rPr>
          <w:rFonts w:cs="Times New Roman" w:ascii="Times New Roman" w:hAnsi="Times New Roman"/>
        </w:rPr>
        <w:t>Потом Мария попала в Дом инвалидов в Ярославле. Росту в ней всего метр десять, может, было. В 20-летнем возрасте врач предложил ей сделать операцию: «Будешь ходить как нормальный человек». Согласилась, но у нее после операции отказали руки, и она осталась на всю жизнь недвижимой. Ни шить, ни читать, ни писать уже после этого не могла.</w:t>
      </w:r>
    </w:p>
    <w:p>
      <w:pPr>
        <w:pStyle w:val="Normal"/>
        <w:rPr>
          <w:rFonts w:ascii="Times New Roman" w:hAnsi="Times New Roman" w:cs="Times New Roman"/>
        </w:rPr>
      </w:pPr>
      <w:r>
        <w:rPr>
          <w:rFonts w:cs="Times New Roman" w:ascii="Times New Roman" w:hAnsi="Times New Roman"/>
        </w:rPr>
        <w:t>Потом-то Мария поняла, что это Божий промысл о ней такой был. Там, в Ярославле, вскоре все узнали, что она – не простая калека. У нее открылся дар предвидения, к ней в Дом инвалидов стали приходить и спрашивать, как поступить в жизни. В ответах она не отказывала, и в благодарность по ее просьбе благодетели купили ей домик у нее на родине, в Хотолях. (Позже она попросила  сделать ей отдельную келью-сарай.) Потом все стали приезжать к ней уже туда...</w:t>
      </w:r>
    </w:p>
    <w:p>
      <w:pPr>
        <w:pStyle w:val="Normal"/>
        <w:ind w:hanging="0"/>
        <w:rPr>
          <w:rFonts w:ascii="Times New Roman" w:hAnsi="Times New Roman" w:cs="Times New Roman"/>
        </w:rPr>
      </w:pPr>
      <w:r>
        <w:rPr>
          <w:rFonts w:cs="Times New Roman" w:ascii="Times New Roman" w:hAnsi="Times New Roman"/>
        </w:rPr>
        <w:t>К ней отовсюду съезжались паломники. Около ее сарая-кельи летом они разбивали целый палаточный лагерь. По советам старца Николая (Гурьянова,(1909-2002 гг.)), почитавшего блаженную, в Хотоля к матушке за благословением приезжали паломники, направлявшиеся из Санкт-Петербурга в Хутынский монастырь. Навещал ее архиепископ Новгородский и Старорусский Лев, советуясь по духовным вопросам. После ее кончины он распорядился похоронить матушку в Хутынском монастыре, рядом со своими родителями. Как оказалось, матушка Мария была в тайном постриге и до конца дней выполняла свое монашеское правило.</w:t>
      </w:r>
    </w:p>
    <w:p>
      <w:pPr>
        <w:pStyle w:val="Normal"/>
        <w:rPr>
          <w:rFonts w:ascii="Times New Roman" w:hAnsi="Times New Roman" w:cs="Times New Roman"/>
        </w:rPr>
      </w:pPr>
      <w:r>
        <w:rPr>
          <w:rFonts w:cs="Times New Roman" w:ascii="Times New Roman" w:hAnsi="Times New Roman"/>
        </w:rPr>
        <w:t>Когда мы в первый раз приехали в Крестцы, в гости к своим родственникам (это сорок километров от Хотолей по трассе «Великий Новгород – Тверь»), мне рассказали, что в Хотолях есть прозорливая матушка. Я очень удивилась этому, потому что там место считается нечистым из-за множества колдунов. Но, видно, где святость – там и колдуны.</w:t>
      </w:r>
    </w:p>
    <w:p>
      <w:pPr>
        <w:pStyle w:val="Normal"/>
        <w:rPr>
          <w:rFonts w:ascii="Times New Roman" w:hAnsi="Times New Roman" w:cs="Times New Roman"/>
        </w:rPr>
      </w:pPr>
      <w:r>
        <w:rPr>
          <w:rFonts w:cs="Times New Roman" w:ascii="Times New Roman" w:hAnsi="Times New Roman"/>
        </w:rPr>
        <w:t>Впервые я увидела Марию у нас в Крестцах во время крестного хода на Параскеву Пятницу. Ее привез на коляске к нам раб Божий Юра из Новгорода, который постоянно возил ее по городам и монастырям. Я подошла к ней и попросила: «Матушка, благословите!» Мария говорит: «Благословенна раба Божия Алла». А она же совсем глухая, видела меня в первый раз и, конечно, не знала моего имени. Я быстро нашла Димку, своего внука, говорю: «Димочка, иди к матушке, благословись». Она назвала и его имя.</w:t>
      </w:r>
    </w:p>
    <w:p>
      <w:pPr>
        <w:pStyle w:val="Normal"/>
        <w:rPr>
          <w:rFonts w:ascii="Times New Roman" w:hAnsi="Times New Roman" w:cs="Times New Roman"/>
        </w:rPr>
      </w:pPr>
      <w:r>
        <w:rPr>
          <w:rFonts w:cs="Times New Roman" w:ascii="Times New Roman" w:hAnsi="Times New Roman"/>
        </w:rPr>
        <w:t>Узнав о матушке побольше – о том, что она прозорливая, что читает мысли людей и видит их болезни, которые может исцелить, – мы с мужем собрались к ней в Хотоля. Встали рано и уже в шесть часов утра были у матушки.</w:t>
      </w:r>
    </w:p>
    <w:p>
      <w:pPr>
        <w:pStyle w:val="Normal"/>
        <w:rPr>
          <w:rFonts w:ascii="Times New Roman" w:hAnsi="Times New Roman" w:cs="Times New Roman"/>
        </w:rPr>
      </w:pPr>
      <w:r>
        <w:rPr>
          <w:rFonts w:cs="Times New Roman" w:ascii="Times New Roman" w:hAnsi="Times New Roman"/>
        </w:rPr>
        <w:t>Из Хутынского монастыря к ней постоянно благословляли иноков на послушание. Настоятель говорил вновь поступившим: «Идите к матушке Марии. Научитесь у нее смирению и терпению, потом придете в монастырь». Она их «моими иноками» звала. Раньше она жила с ними в большом доме, а потом попросила их сделать ей отдельную келью-сарай: «Сделайте мне дом: вкопайте четыре столба так, чтоб кровать влезла, с трех сторон обейте их досками, а четвертую открытой оставьте».</w:t>
      </w:r>
    </w:p>
    <w:p>
      <w:pPr>
        <w:pStyle w:val="Normal"/>
        <w:rPr>
          <w:rFonts w:ascii="Times New Roman" w:hAnsi="Times New Roman" w:cs="Times New Roman"/>
        </w:rPr>
      </w:pPr>
      <w:r>
        <w:rPr>
          <w:rFonts w:cs="Times New Roman" w:ascii="Times New Roman" w:hAnsi="Times New Roman"/>
        </w:rPr>
        <w:t>Так они и сделали, и в этом, продуваемом со всех сторон, сараюшке-развалюшке матушка жила последние годы. Спасалась там летом и зимой. У нее там, в углу, буржуйка стояла, которую топили послушники. А в доме останавливались паломники. Когда мы пришли, необитая сторона сарая была прикрыта одной простынкой. Около входа стоял таз, в нем грязная посуда плавала. «Что это, – думаю, – поели и не убрали ничего». Я быстро помыла посуду, сложила. Вдруг слышу: «Кто там?» Голос у нее такой чистый, как у ребенка. Мы зашли, рассказали о себе. Когда мы пришли, у нее за спиной лежал мальчик Сашка – она всех больных так исцеляла: просила лечь к себе за спину. Матушка ему и говорит: «Ну-ка, иди, накопай картошки, навари им». Он вскочил и босиком побежал копать картошку. А на улице колотун, дождь идет, мы замерзли. Я говорю ему: «Холодно же, чего ты босиком-то побежал?» – «А меня матушка благословила с апреля по октябрь ходить босиком. Мы собираем грязь с земли своими ногами». Как я потом узнала, блаженной Марии было видение Иоанна Предтечи, который сказал, что на земле очень много грязи и ее надо собирать своими ногами. Вот послушники и бегали босиком, собирали грязь, а она их отмаливала.</w:t>
      </w:r>
    </w:p>
    <w:p>
      <w:pPr>
        <w:pStyle w:val="Normal"/>
        <w:rPr>
          <w:rFonts w:ascii="Times New Roman" w:hAnsi="Times New Roman" w:cs="Times New Roman"/>
        </w:rPr>
      </w:pPr>
      <w:r>
        <w:rPr>
          <w:rFonts w:cs="Times New Roman" w:ascii="Times New Roman" w:hAnsi="Times New Roman"/>
        </w:rPr>
        <w:t>После чего Мария говорит мне: «Ну, заходи, заходи, давай руки-то. Подсовывай, подсовывай под мои руки, у тебя руки-то болят». Руки у меня закоченели все и действительно болели: от ревматизма все суставы на руках и ногах выворачивало. Откуда она узнала, что они у меня болят? А ручки у нее тепленькие, она их у себя на груди держит. Делать ими ничего не может... Отогрела матушка мне мои руки и говорит: «У тебя ведь и коленочки болят. Откинь одеяло-то, потрогай, потрогай мои коленочки». Я откинула одеяло, а из-под одеяла меня так и окатило жаром, словно из парника. На улице холодно, а у матушки в келье всегда тепло. Так ее Господь согревал.</w:t>
      </w:r>
    </w:p>
    <w:p>
      <w:pPr>
        <w:pStyle w:val="Normal"/>
        <w:rPr>
          <w:rFonts w:ascii="Times New Roman" w:hAnsi="Times New Roman" w:cs="Times New Roman"/>
        </w:rPr>
      </w:pPr>
      <w:r>
        <w:rPr>
          <w:rFonts w:cs="Times New Roman" w:ascii="Times New Roman" w:hAnsi="Times New Roman"/>
        </w:rPr>
        <w:t>Потом она говорит мне: «Давай ложись за мою спину!» Я легла за спину. Все стали читать акафист Господу. Я про себя думаю: «Как же так, акафист-то надо стоя читать». А она мне: «Ты лежи-лежи. Тебе можно полежать, ты же болеешь».</w:t>
      </w:r>
    </w:p>
    <w:p>
      <w:pPr>
        <w:pStyle w:val="Normal"/>
        <w:rPr>
          <w:rFonts w:ascii="Times New Roman" w:hAnsi="Times New Roman" w:cs="Times New Roman"/>
        </w:rPr>
      </w:pPr>
      <w:r>
        <w:rPr>
          <w:rFonts w:cs="Times New Roman" w:ascii="Times New Roman" w:hAnsi="Times New Roman"/>
        </w:rPr>
        <w:t xml:space="preserve">Ну, думаю, сейчас еще полежу и вообще не встану: в стенке за мной между досками щели, в них дует, а я как раз спиной к этим щелям, с моим-то радикулитом. Закончили акафист. Она мне: «Ты чего там, спишь, что ли? Ты не притворяйся, давай вылезай оттуда!» </w:t>
      </w:r>
    </w:p>
    <w:p>
      <w:pPr>
        <w:pStyle w:val="Normal"/>
        <w:rPr>
          <w:rFonts w:ascii="Times New Roman" w:hAnsi="Times New Roman" w:cs="Times New Roman"/>
        </w:rPr>
      </w:pPr>
      <w:r>
        <w:rPr>
          <w:rFonts w:cs="Times New Roman" w:ascii="Times New Roman" w:hAnsi="Times New Roman"/>
        </w:rPr>
        <w:t>...И, действительно, я легко так, свободно встала, вышла, и спина у меня перестала болеть, и, слава Богу, с тех пор больше ни разу не болела. Так матушка исцелила меня от радикулита. Прошла боль и в руках, и в ногах. Так она очень многих исцеляла...</w:t>
      </w:r>
    </w:p>
    <w:p>
      <w:pPr>
        <w:pStyle w:val="Normal"/>
        <w:rPr>
          <w:rFonts w:ascii="Times New Roman" w:hAnsi="Times New Roman" w:cs="Times New Roman"/>
        </w:rPr>
      </w:pPr>
      <w:r>
        <w:rPr>
          <w:rFonts w:cs="Times New Roman" w:ascii="Times New Roman" w:hAnsi="Times New Roman"/>
        </w:rPr>
        <w:t>У матушки в келье жило семь кур, которых ей привез Юра из Новгорода. Они какие-то у нее ученые были, слушались ее, очень хорошо неслись, и у Марии постоянно ведрами яйца стояли. Она всех ими угощала...</w:t>
      </w:r>
    </w:p>
    <w:p>
      <w:pPr>
        <w:pStyle w:val="Normal"/>
        <w:rPr>
          <w:rFonts w:ascii="Times New Roman" w:hAnsi="Times New Roman" w:cs="Times New Roman"/>
        </w:rPr>
      </w:pPr>
      <w:r>
        <w:rPr>
          <w:rFonts w:cs="Times New Roman" w:ascii="Times New Roman" w:hAnsi="Times New Roman"/>
        </w:rPr>
        <w:t>Рядом с сараюшкой у нее огородик был, послушники сажали там и картошку, и морковку, и укроп – все, что нужно в хозяйстве. Как-то раз приехали из Воркуты в Крестцы на целое лето и пришли к ней. Шел июль, у нас совсем не было картошки, а в магазинах там она не продается. Она нас спрашивает: «Ну что, у вас картошки-то нет?» – «Нет, матушка, а сажать уже поздно». Она и говорит: «Дайте им картошки». Дали нам немного картошки в полиэтиленовом мешке. И что поразительно! Все лето у нас картошка не переводилась. Когда кончается, кто-нибудь да обязательно еще принесет.</w:t>
      </w:r>
    </w:p>
    <w:p>
      <w:pPr>
        <w:pStyle w:val="Normal"/>
        <w:rPr>
          <w:rFonts w:ascii="Times New Roman" w:hAnsi="Times New Roman" w:cs="Times New Roman"/>
        </w:rPr>
      </w:pPr>
      <w:r>
        <w:rPr>
          <w:rFonts w:cs="Times New Roman" w:ascii="Times New Roman" w:hAnsi="Times New Roman"/>
        </w:rPr>
        <w:t>Паломников, приезжавших к ней на автобусах, она благословляла такими гостинцами – кому яйца, кому укропа, кому картошки со своего огорода...</w:t>
      </w:r>
    </w:p>
    <w:p>
      <w:pPr>
        <w:pStyle w:val="Normal"/>
        <w:rPr>
          <w:rFonts w:ascii="Times New Roman" w:hAnsi="Times New Roman" w:cs="Times New Roman"/>
        </w:rPr>
      </w:pPr>
      <w:r>
        <w:rPr>
          <w:rFonts w:cs="Times New Roman" w:ascii="Times New Roman" w:hAnsi="Times New Roman"/>
        </w:rPr>
        <w:t>В Хотолях на Марию неоднократно набрасывались колдуны. Особенно один все не давал ей покоя. Он постоянно вредил всем, на людей, на скот наводил порчу, а она постоянно боролась с ним молитвой. Там такие чудеса творились! В конце концов, она освобождала людей от его чар, а потом случилось так, что, лишившись своей злой силы, он и вообще погиб.</w:t>
      </w:r>
    </w:p>
    <w:p>
      <w:pPr>
        <w:pStyle w:val="Normal"/>
        <w:rPr>
          <w:rFonts w:ascii="Times New Roman" w:hAnsi="Times New Roman" w:cs="Times New Roman"/>
        </w:rPr>
      </w:pPr>
      <w:r>
        <w:rPr>
          <w:rFonts w:cs="Times New Roman" w:ascii="Times New Roman" w:hAnsi="Times New Roman"/>
        </w:rPr>
        <w:t>Матушка хоть и глухая была, но слышала мысли людей. О чем-нибудь подумаешь, а она тебе уже отвечает. Послушники разговаривают между собой, а она вступает в разговор, как будто участвовала в нем с самого начала.</w:t>
      </w:r>
    </w:p>
    <w:p>
      <w:pPr>
        <w:pStyle w:val="Normal"/>
        <w:rPr>
          <w:rFonts w:ascii="Times New Roman" w:hAnsi="Times New Roman" w:cs="Times New Roman"/>
        </w:rPr>
      </w:pPr>
      <w:r>
        <w:rPr>
          <w:rFonts w:cs="Times New Roman" w:ascii="Times New Roman" w:hAnsi="Times New Roman"/>
        </w:rPr>
        <w:t>Когда мы в последний раз к ней приехали, за ней тогда уже послушница Ирина ухаживала. Картошку уже не сажали, а на месте огорода стояли палатки с паломниками – целый палаточный лагерь...</w:t>
      </w:r>
    </w:p>
    <w:p>
      <w:pPr>
        <w:pStyle w:val="Normal"/>
        <w:rPr>
          <w:rFonts w:ascii="Times New Roman" w:hAnsi="Times New Roman" w:cs="Times New Roman"/>
        </w:rPr>
      </w:pPr>
      <w:r>
        <w:rPr>
          <w:rFonts w:cs="Times New Roman" w:ascii="Times New Roman" w:hAnsi="Times New Roman"/>
        </w:rPr>
        <w:t>За всю жизнь у нее ни разу не было пролежней, так ее Господь оберегал. Перед смертью она нам с мужем жаловалась, что уже ничего не соображает, а к ней люди приезжают целыми автобусами: «А я им ничего и сказать-то не могу».</w:t>
      </w:r>
    </w:p>
    <w:p>
      <w:pPr>
        <w:pStyle w:val="Normal"/>
        <w:rPr>
          <w:rFonts w:ascii="Times New Roman" w:hAnsi="Times New Roman" w:cs="Times New Roman"/>
        </w:rPr>
      </w:pPr>
      <w:r>
        <w:rPr>
          <w:rFonts w:cs="Times New Roman" w:ascii="Times New Roman" w:hAnsi="Times New Roman"/>
        </w:rPr>
        <w:t>...Мы ездили к ней на могилку в монастырь. На могилке стоит простой деревянный крест. На нем написано «Потапова Мария» и годы жизни. По окружности могилка обложена белым кирпичом. Мы пришли ночью, потрогали земельку на могилке, а она оказалась теплая. Мы еще специально проверили в других местах: везде холодная, а на ее могилке теплая, даже рукам жарко. Как раньше она всех согревала своим немощным телом и пламенной молитвой, так и сейчас всех исцеляет и спасает. Упокой ее Господ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95" w:name="__RefHeading___Toc253749846"/>
      <w:bookmarkEnd w:id="95"/>
      <w:r>
        <w:rPr>
          <w:rFonts w:cs="Times New Roman" w:ascii="Times New Roman" w:hAnsi="Times New Roman"/>
        </w:rPr>
        <w:t>Блаженная Алипия</w:t>
      </w:r>
    </w:p>
    <w:p>
      <w:pPr>
        <w:pStyle w:val="BoldHeading"/>
        <w:rPr>
          <w:rFonts w:ascii="Times New Roman" w:hAnsi="Times New Roman" w:cs="Times New Roman"/>
        </w:rPr>
      </w:pPr>
      <w:r>
        <w:rPr>
          <w:rFonts w:cs="Times New Roman" w:ascii="Times New Roman" w:hAnsi="Times New Roman"/>
        </w:rPr>
        <w:t>(1910-1988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дилась блаженная Алипия (Агапия Тихоновна Авдеева) предположительно в 1910 году в Пензенской области в благочестивой семье Тихона и Вассы Авдеевых. Блаженная старица рассказывала, что отец был строгий, а мама очень добрая, большая труженица и очень аккуратная. Бывало, положит в передничек всяких угощений и велит ей разнести бедным в их селе, особенно много гостинцев раздавала мама в праздники. Когда пришло время учиться, Агапию отдали в школу. Сообразительная девочка всем подсказывала, её перевели в другой класс, и среди детей старше её на год Агапия отличалась умом и сообразительностью. В 1918 году родителей Агапии расстреляли. Всю ночь восьмилетняя девочка сама читала Псалтырь по умершим. Некоторое время Агапия жила у дяди, проучившись в школе только два года, отправилась «странствовать» по святым местам...</w:t>
      </w:r>
    </w:p>
    <w:p>
      <w:pPr>
        <w:pStyle w:val="Normal"/>
        <w:rPr>
          <w:rFonts w:ascii="Times New Roman" w:hAnsi="Times New Roman" w:cs="Times New Roman"/>
        </w:rPr>
      </w:pPr>
      <w:r>
        <w:rPr>
          <w:rFonts w:cs="Times New Roman" w:ascii="Times New Roman" w:hAnsi="Times New Roman"/>
        </w:rPr>
        <w:t>В годы безверия - 10 лет провела в тюрьме, несмотря на тяжёлые условия содержания, старалась соблюдать пост, непрестанно молилась.</w:t>
      </w:r>
    </w:p>
    <w:p>
      <w:pPr>
        <w:pStyle w:val="Normal"/>
        <w:rPr>
          <w:rFonts w:ascii="Times New Roman" w:hAnsi="Times New Roman" w:cs="Times New Roman"/>
        </w:rPr>
      </w:pPr>
      <w:r>
        <w:rPr>
          <w:rFonts w:cs="Times New Roman" w:ascii="Times New Roman" w:hAnsi="Times New Roman"/>
        </w:rPr>
        <w:t>Из воспоминаний Марии:</w:t>
      </w:r>
    </w:p>
    <w:p>
      <w:pPr>
        <w:pStyle w:val="Normal"/>
        <w:rPr>
          <w:rFonts w:ascii="Times New Roman" w:hAnsi="Times New Roman" w:cs="Times New Roman"/>
        </w:rPr>
      </w:pPr>
      <w:r>
        <w:rPr>
          <w:rFonts w:cs="Times New Roman" w:ascii="Times New Roman" w:hAnsi="Times New Roman"/>
        </w:rPr>
        <w:t>- Много пережила Матушка в период гонений на православных: её арестовали и посадили в общую камеру... В тюрьме, где она содержалась, было много священников. Каждую ночь 5—6 человек уводили безвозвратно. Наконец, в камере осталось только трое: один священник, его сын и Матушка. Священник сказал сыну: «Давай отслужим по себе панихиду, сегодня нас к рассвету заберут»... А Матушке сказал: «А ты сегодня выйдешь отсюда живая». Отслужили панихиду, отпели себя отец и сын и ночью их увели навсегда. Матушка осталась одна: в камере неслышно отворилась дверь, вошел Апостол Петр и через черный ход вывел Матушку к морю. Шла она без пищи и воды 11 суток. Лезла по отвесным скалам, обрывалась, падала, поднималась, снова ползла, раздирая до костей локти. Но Господь сохранил ее. На руках у нее остались глубокие шрамы, которые она мне показывала. Возможно, тогда Матушка посетила Великого иерусалимского старца иеросхимонаха Феодосия*, который жил под Новороссийском в поселке Горный (бывшая станица Крымская). Об этом сама Матушка сказала «Я у Феодосия был, я Феодосия видел, я Феодосия знаю». Возможно, что старец благословил Матушку на великий подвиг юродства...</w:t>
      </w:r>
    </w:p>
    <w:p>
      <w:pPr>
        <w:pStyle w:val="Normal"/>
        <w:rPr>
          <w:rFonts w:ascii="Times New Roman" w:hAnsi="Times New Roman" w:cs="Times New Roman"/>
        </w:rPr>
      </w:pPr>
      <w:r>
        <w:rPr>
          <w:rFonts w:cs="Times New Roman" w:ascii="Times New Roman" w:hAnsi="Times New Roman"/>
        </w:rPr>
        <w:t>Старица часто вспоминала о своём чудесном избавлении, чтила день памяти Апостолов Петра и Павла, часто молилась у иконы Апостолов...</w:t>
      </w:r>
    </w:p>
    <w:p>
      <w:pPr>
        <w:pStyle w:val="Normal"/>
        <w:rPr>
          <w:rFonts w:ascii="Times New Roman" w:hAnsi="Times New Roman" w:cs="Times New Roman"/>
        </w:rPr>
      </w:pPr>
      <w:r>
        <w:rPr>
          <w:rFonts w:cs="Times New Roman" w:ascii="Times New Roman" w:hAnsi="Times New Roman"/>
        </w:rPr>
        <w:t>Во время войны Агапия попала на принудительные работы в Германию...</w:t>
      </w:r>
    </w:p>
    <w:p>
      <w:pPr>
        <w:pStyle w:val="Normal"/>
        <w:rPr>
          <w:rFonts w:ascii="Times New Roman" w:hAnsi="Times New Roman" w:cs="Times New Roman"/>
        </w:rPr>
      </w:pPr>
      <w:r>
        <w:rPr>
          <w:rFonts w:cs="Times New Roman" w:ascii="Times New Roman" w:hAnsi="Times New Roman"/>
        </w:rPr>
        <w:t>Из воспоминаний Марфы:</w:t>
      </w:r>
    </w:p>
    <w:p>
      <w:pPr>
        <w:pStyle w:val="Normal"/>
        <w:rPr>
          <w:rFonts w:ascii="Times New Roman" w:hAnsi="Times New Roman" w:cs="Times New Roman"/>
        </w:rPr>
      </w:pPr>
      <w:r>
        <w:rPr>
          <w:rFonts w:cs="Times New Roman" w:ascii="Times New Roman" w:hAnsi="Times New Roman"/>
        </w:rPr>
        <w:t>- Рассказала мне Матушка, что когда она была на работах в Германии, то по ночам читала Псалтирь за женщин, у которых дома остались дети или больные старики и выводила их за колючую проволоку и они благополучно уходили домой. Ушла и сама Матушка еще до окончания войны, перебралась через линию фронта и пешком пошла в Киев... Однажды нагнали ее на дороге несколько человек мужчин... Стала усердно молить Матерь Божию защитить ее. Невдалеке увидела стог соломы и побежала к нему, чтобы укрыться от бандитов... Добежала до стога, спиной к нему прижалась, и Матерь Божию со слезами и просила не оставлять ее.</w:t>
      </w:r>
    </w:p>
    <w:p>
      <w:pPr>
        <w:pStyle w:val="Normal"/>
        <w:rPr>
          <w:rFonts w:ascii="Times New Roman" w:hAnsi="Times New Roman" w:cs="Times New Roman"/>
        </w:rPr>
      </w:pPr>
      <w:r>
        <w:rPr>
          <w:rFonts w:cs="Times New Roman" w:ascii="Times New Roman" w:hAnsi="Times New Roman"/>
        </w:rPr>
        <w:t>Бандиты вокруг стога бегали, ругались: «Да где же она делась, ей же и укрыться негде!» Постояли и ушли, а Матушка посмотрела на себя и увидела, что она вся светлая, вся одежда на ней белая, руки белые... Матерь Божия защитила, скрыла от бандитов, небесным светом одела, потому они ее и не увидели.</w:t>
      </w:r>
    </w:p>
    <w:p>
      <w:pPr>
        <w:pStyle w:val="Normal"/>
        <w:rPr>
          <w:rFonts w:ascii="Times New Roman" w:hAnsi="Times New Roman" w:cs="Times New Roman"/>
        </w:rPr>
      </w:pPr>
      <w:r>
        <w:rPr>
          <w:rFonts w:cs="Times New Roman" w:ascii="Times New Roman" w:hAnsi="Times New Roman"/>
        </w:rPr>
        <w:t>Матушка была грамотная, хорошо читала и писала, всю Псалтирь знала на память.</w:t>
      </w:r>
    </w:p>
    <w:p>
      <w:pPr>
        <w:pStyle w:val="Normal"/>
        <w:rPr>
          <w:rFonts w:ascii="Times New Roman" w:hAnsi="Times New Roman" w:cs="Times New Roman"/>
        </w:rPr>
      </w:pPr>
      <w:r>
        <w:rPr>
          <w:rFonts w:cs="Times New Roman" w:ascii="Times New Roman" w:hAnsi="Times New Roman"/>
        </w:rPr>
        <w:t>Спросила меня как-то: «Ты, какого года рождения?»</w:t>
      </w:r>
    </w:p>
    <w:p>
      <w:pPr>
        <w:pStyle w:val="Normal"/>
        <w:rPr>
          <w:rFonts w:ascii="Times New Roman" w:hAnsi="Times New Roman" w:cs="Times New Roman"/>
        </w:rPr>
      </w:pPr>
      <w:r>
        <w:rPr>
          <w:rFonts w:cs="Times New Roman" w:ascii="Times New Roman" w:hAnsi="Times New Roman"/>
        </w:rPr>
        <w:t>- 1916 — ответила я.</w:t>
      </w:r>
    </w:p>
    <w:p>
      <w:pPr>
        <w:pStyle w:val="Normal"/>
        <w:rPr>
          <w:rFonts w:ascii="Times New Roman" w:hAnsi="Times New Roman" w:cs="Times New Roman"/>
        </w:rPr>
      </w:pPr>
      <w:r>
        <w:rPr>
          <w:rFonts w:cs="Times New Roman" w:ascii="Times New Roman" w:hAnsi="Times New Roman"/>
        </w:rPr>
        <w:t>- А я на 6 лет тебя старше.</w:t>
      </w:r>
    </w:p>
    <w:p>
      <w:pPr>
        <w:pStyle w:val="Normal"/>
        <w:rPr>
          <w:rFonts w:ascii="Times New Roman" w:hAnsi="Times New Roman" w:cs="Times New Roman"/>
        </w:rPr>
      </w:pPr>
      <w:r>
        <w:rPr>
          <w:rFonts w:cs="Times New Roman" w:ascii="Times New Roman" w:hAnsi="Times New Roman"/>
        </w:rPr>
        <w:t>По промыслу Божиему Христа ради юродивая Агапия была принята в Киево-Печерскую Лавру, где прожила до самого её закрытия. Архимандрит Кронид при постриге в монашество дал Агапии новое имя – Алипия, благословил на подвиг столпничества. Три года подвижница провела в дупле старого дерева.</w:t>
      </w:r>
    </w:p>
    <w:p>
      <w:pPr>
        <w:pStyle w:val="Normal"/>
        <w:rPr>
          <w:rFonts w:ascii="Times New Roman" w:hAnsi="Times New Roman" w:cs="Times New Roman"/>
        </w:rPr>
      </w:pPr>
      <w:r>
        <w:rPr>
          <w:rFonts w:cs="Times New Roman" w:ascii="Times New Roman" w:hAnsi="Times New Roman"/>
        </w:rPr>
        <w:t>«Когда было очень холодно, я заходил в коридор к монахам погреться. Иной пройдет, даст хлеба, а другой прогонит... Но я на них не обижался», — вспоминала впоследствии блаженная старица.</w:t>
      </w:r>
    </w:p>
    <w:p>
      <w:pPr>
        <w:pStyle w:val="Normal"/>
        <w:rPr>
          <w:rFonts w:ascii="Times New Roman" w:hAnsi="Times New Roman" w:cs="Times New Roman"/>
        </w:rPr>
      </w:pPr>
      <w:r>
        <w:rPr>
          <w:rFonts w:cs="Times New Roman" w:ascii="Times New Roman" w:hAnsi="Times New Roman"/>
        </w:rPr>
        <w:t>Добровольно неся крест юродства Христа ради, покорно принимая унижения и оскорбления, мужественно перенося лишения, подвижница стяжала смирение и кротость, за это и удостоилась великих даров от Господа: прозорливости и дара исцеления по молитве.</w:t>
      </w:r>
    </w:p>
    <w:p>
      <w:pPr>
        <w:pStyle w:val="Normal"/>
        <w:rPr>
          <w:rFonts w:ascii="Times New Roman" w:hAnsi="Times New Roman" w:cs="Times New Roman"/>
        </w:rPr>
      </w:pPr>
      <w:r>
        <w:rPr>
          <w:rFonts w:cs="Times New Roman" w:ascii="Times New Roman" w:hAnsi="Times New Roman"/>
        </w:rPr>
        <w:t>Из воспоминаний Инны Александровны:</w:t>
      </w:r>
    </w:p>
    <w:p>
      <w:pPr>
        <w:pStyle w:val="Normal"/>
        <w:rPr>
          <w:rFonts w:ascii="Times New Roman" w:hAnsi="Times New Roman" w:cs="Times New Roman"/>
        </w:rPr>
      </w:pPr>
      <w:r>
        <w:rPr>
          <w:rFonts w:cs="Times New Roman" w:ascii="Times New Roman" w:hAnsi="Times New Roman"/>
        </w:rPr>
        <w:t>- Мы с мамой вернулись из эвакуации в Киев. Это было в 1947 году, и стали ходить к отцу Дамиану в Киево-Печерскую Лавру за советами, наставлениями... Тогда же мама мне указала на худенькую, стройную женщину, аккуратно причесанную... Мама сказала, что ее зовут Липа, живет она в овраге за лаврской оградой прямо под открытым небом, проводит ночи без сна в непрестанной молитве... У Липы был необыкновенно глубокий, чистый, теплый, ласковый, любящий взгляд светло-серых очей... Духовным отцом Липы был наместник Лавры архимандрит Кронид. По воспоминаниям самой матушки Алипии: когда заканчивалось служба в церкви, он подходил к ней, давал сухарей и говорил: «Ну что, нагрелась, ешь и иди спасайся». Она, послушная своему духовному отцу, покорно удалялась к большому дереву, забиралась в дупло, в котором можно было, только полусогнувшись стоять. Когда же зимой снег заметал так, что из дупла нельзя было выбраться и она не шла в церковь, отец Кронид сам пробирался к ней, приносил в мантии сухарей, окликал: «Ты не замерзла?» Оставлял приношение и свое неизменное слово «спасайся» и уходил в Лавру, оставляя подвижницу на попечение длительной, зимней ночи. Жутко было в глубоком овраге, под самое дупло приходили и выли голодные, бродячие собаки, мороз сковывал полусогнутое неподвижное тело. И только непрестанная Иисусова молитва утешала, укрепляла и согревала.</w:t>
      </w:r>
    </w:p>
    <w:p>
      <w:pPr>
        <w:pStyle w:val="Normal"/>
        <w:rPr>
          <w:rFonts w:ascii="Times New Roman" w:hAnsi="Times New Roman" w:cs="Times New Roman"/>
        </w:rPr>
      </w:pPr>
      <w:r>
        <w:rPr>
          <w:rFonts w:cs="Times New Roman" w:ascii="Times New Roman" w:hAnsi="Times New Roman"/>
        </w:rPr>
        <w:t>Так продолжалось до 1954 года, когда скончался духовный отец и наставник Липы архимандрит Кронид...</w:t>
      </w:r>
    </w:p>
    <w:p>
      <w:pPr>
        <w:pStyle w:val="Normal"/>
        <w:rPr>
          <w:rFonts w:ascii="Times New Roman" w:hAnsi="Times New Roman" w:cs="Times New Roman"/>
        </w:rPr>
      </w:pPr>
      <w:r>
        <w:rPr>
          <w:rFonts w:cs="Times New Roman" w:ascii="Times New Roman" w:hAnsi="Times New Roman"/>
        </w:rPr>
        <w:t>Она всех любила, жалела, ни на кого не обижалась, хотя ее многие обижали своим непониманием того тяжкого креста, который она взяла на свои хрупкие плечи.</w:t>
      </w:r>
    </w:p>
    <w:p>
      <w:pPr>
        <w:pStyle w:val="Normal"/>
        <w:rPr>
          <w:rFonts w:ascii="Times New Roman" w:hAnsi="Times New Roman" w:cs="Times New Roman"/>
        </w:rPr>
      </w:pPr>
      <w:r>
        <w:rPr>
          <w:rFonts w:cs="Times New Roman" w:ascii="Times New Roman" w:hAnsi="Times New Roman"/>
        </w:rPr>
        <w:t>В простой, скромной одежде, она была всегда аккуратной, чистой... Для меня до сих пор остается загадкой: как Липе удавалось сохранять свою внешнюю чистоту, красоту и привлекательность, не имея крыши над головой... Три года проводя ночи в дупле большого дерева, не имея пищи, она никогда не роптала, не просила милостыни, питаясь тем, что люди сами ей давали...</w:t>
      </w:r>
    </w:p>
    <w:p>
      <w:pPr>
        <w:pStyle w:val="Normal"/>
        <w:rPr>
          <w:rFonts w:ascii="Times New Roman" w:hAnsi="Times New Roman" w:cs="Times New Roman"/>
        </w:rPr>
      </w:pPr>
      <w:r>
        <w:rPr>
          <w:rFonts w:cs="Times New Roman" w:ascii="Times New Roman" w:hAnsi="Times New Roman"/>
        </w:rPr>
        <w:t>Увидел ее и отец Дамиан: «Ну что ты тут сидишь под ступеньками, тебе же холодно, иди спи под дверью отца Андрея»... Оба старца жили в одном коридоре и двери их келий никогда не закрывались от посетителей... Отец Андрей принимал всех: отчитывал бесноватых, исцелял больных, помогал нищим, всех кормил с Лаврской трапезы... Вот к этому-то порогу и послал отец Дамиан осиротевшее чадо отца Кронида...</w:t>
      </w:r>
    </w:p>
    <w:p>
      <w:pPr>
        <w:pStyle w:val="Normal"/>
        <w:rPr>
          <w:rFonts w:ascii="Times New Roman" w:hAnsi="Times New Roman" w:cs="Times New Roman"/>
        </w:rPr>
      </w:pPr>
      <w:r>
        <w:rPr>
          <w:rFonts w:cs="Times New Roman" w:ascii="Times New Roman" w:hAnsi="Times New Roman"/>
        </w:rPr>
        <w:t>Спустя много лет я поняла смысл этого благословения: Липа уже должна была приблизиться к порогу чудодейственного старца. Все было еще впереди: оживление умершего от угара ребенка, исцеление от смертельных болезней, изгнание бесов, необычайная прозорливость, действие благодати Святого Духа такое, что силы природы повиновались ей, безграничная, всеобъемлющая любовь к людям и добрым, и злым, бескорыстная щедрость...</w:t>
      </w:r>
    </w:p>
    <w:p>
      <w:pPr>
        <w:pStyle w:val="Normal"/>
        <w:rPr>
          <w:rFonts w:ascii="Times New Roman" w:hAnsi="Times New Roman" w:cs="Times New Roman"/>
        </w:rPr>
      </w:pPr>
      <w:r>
        <w:rPr>
          <w:rFonts w:cs="Times New Roman" w:ascii="Times New Roman" w:hAnsi="Times New Roman"/>
        </w:rPr>
        <w:t>Что еще я заметила, — отец Дамиан очень тепло и заботливо относился к Липе, разговаривал с ней как равный с равной, как со своей сотрудницей, видимо, провидел в ней угодницу Божию и свою последовательницу.</w:t>
      </w:r>
    </w:p>
    <w:p>
      <w:pPr>
        <w:pStyle w:val="Normal"/>
        <w:rPr>
          <w:rFonts w:ascii="Times New Roman" w:hAnsi="Times New Roman" w:cs="Times New Roman"/>
        </w:rPr>
      </w:pPr>
      <w:r>
        <w:rPr>
          <w:rFonts w:cs="Times New Roman" w:ascii="Times New Roman" w:hAnsi="Times New Roman"/>
        </w:rPr>
        <w:t>Шло время, умножались грехи людские, над Лаврой сгущались черные тучи: поползли слухи о ее закрытии. Странным стало поведение Липы, — она воздевала к небу руки, громко кричала на своем мордовском языке, падала на колени и плакала... (Скорбела матушка, предвидя скорое закрытие святыни)</w:t>
      </w:r>
    </w:p>
    <w:p>
      <w:pPr>
        <w:pStyle w:val="Normal"/>
        <w:rPr>
          <w:rFonts w:ascii="Times New Roman" w:hAnsi="Times New Roman" w:cs="Times New Roman"/>
        </w:rPr>
      </w:pPr>
      <w:r>
        <w:rPr>
          <w:rFonts w:cs="Times New Roman" w:ascii="Times New Roman" w:hAnsi="Times New Roman"/>
        </w:rPr>
        <w:t>Гроза разразилась в марте 1961 года: ярко засиявшая звезда великой святыни закатилась сразу. Умолкли колокола. Замолчал дивный хор монахов, не слышалось больше молитв в церквах, закрылись двери келий, опустели коридоры, погасли лампады. Старцы расходились — одни в вечность, другие гонимые властями...</w:t>
      </w:r>
    </w:p>
    <w:p>
      <w:pPr>
        <w:pStyle w:val="Normal"/>
        <w:rPr>
          <w:rFonts w:ascii="Times New Roman" w:hAnsi="Times New Roman" w:cs="Times New Roman"/>
        </w:rPr>
      </w:pPr>
      <w:r>
        <w:rPr>
          <w:rFonts w:cs="Times New Roman" w:ascii="Times New Roman" w:hAnsi="Times New Roman"/>
        </w:rPr>
        <w:t>После закрытия Киево-Печерской Лавры блаженная Алипия поселяется в маленьком домике около Голосеевской пустыни. Местные жители, знавшие о чудесах исцеления по молитвам праведницы, нескончаемым потоком шли к ней за молитвенной помощью, советом, исцелением.</w:t>
      </w:r>
    </w:p>
    <w:p>
      <w:pPr>
        <w:pStyle w:val="Normal"/>
        <w:rPr>
          <w:rFonts w:ascii="Times New Roman" w:hAnsi="Times New Roman" w:cs="Times New Roman"/>
        </w:rPr>
      </w:pPr>
      <w:r>
        <w:rPr>
          <w:rFonts w:cs="Times New Roman" w:ascii="Times New Roman" w:hAnsi="Times New Roman"/>
        </w:rPr>
        <w:t>Из воспоминаний Марфы:</w:t>
      </w:r>
    </w:p>
    <w:p>
      <w:pPr>
        <w:pStyle w:val="Normal"/>
        <w:rPr>
          <w:rFonts w:ascii="Times New Roman" w:hAnsi="Times New Roman" w:cs="Times New Roman"/>
        </w:rPr>
      </w:pPr>
      <w:r>
        <w:rPr>
          <w:rFonts w:cs="Times New Roman" w:ascii="Times New Roman" w:hAnsi="Times New Roman"/>
        </w:rPr>
        <w:t>- Очень строго матушка Алипия соблюдала посты — Первую и Страстную неделю Великого поста, среду и пятницу каждой недели она ничего не ела. Спать не ложилась, всю ночь молилась. На шее на шнурке носила большую связку ключей — своеобразные вериги.</w:t>
      </w:r>
    </w:p>
    <w:p>
      <w:pPr>
        <w:pStyle w:val="Normal"/>
        <w:rPr>
          <w:rFonts w:ascii="Times New Roman" w:hAnsi="Times New Roman" w:cs="Times New Roman"/>
        </w:rPr>
      </w:pPr>
      <w:r>
        <w:rPr>
          <w:rFonts w:cs="Times New Roman" w:ascii="Times New Roman" w:hAnsi="Times New Roman"/>
        </w:rPr>
        <w:t>Интересна их история: рассказывала, что во время войны, находясь в немецком лагере, работала на каком-то заводе, говорила: «Подойду ночью к сетке, разрежу ее и всех выпушу, все уйдут и живы, останутся и никто не знал, где они девались». И за каждого спасенного ею человека на шее прибавлялся ключик маленький и большой, беленький и желтый. Эту тяжелую связку матушка носила на шее до самой своей смерти. Тонкий, крепкий шнурок впивался в тело, оставляя глубокий синий рубец.</w:t>
      </w:r>
    </w:p>
    <w:p>
      <w:pPr>
        <w:pStyle w:val="Normal"/>
        <w:rPr>
          <w:rFonts w:ascii="Times New Roman" w:hAnsi="Times New Roman" w:cs="Times New Roman"/>
        </w:rPr>
      </w:pPr>
      <w:r>
        <w:rPr>
          <w:rFonts w:cs="Times New Roman" w:ascii="Times New Roman" w:hAnsi="Times New Roman"/>
        </w:rPr>
        <w:t>Со всех сторон великой нашей Родины ехали люди к этому хрупкому благодатному светильнику: архимандриты и настоятели монастырей, монахи и мирские, высокие начальники и простые труженики, пожилые и молодые, юные и дети, больные, скорбные и гонимые. За день, бывало, приходило к матушке по 50—60 человек. И всех матушка Алипия принимала с любовью, хотя прекрасно видела каждого, что он в себе принес: веру, любовь, любопытство или зло. Но в ее сердце умещались все, каждому она знала, что и как сказать, кого исцелить компотом или кашей, а кого мазью или вином. Своих духовных чад никого не благословляла делать операции, особенно полостные.</w:t>
      </w:r>
    </w:p>
    <w:p>
      <w:pPr>
        <w:pStyle w:val="Normal"/>
        <w:rPr>
          <w:rFonts w:ascii="Times New Roman" w:hAnsi="Times New Roman" w:cs="Times New Roman"/>
        </w:rPr>
      </w:pPr>
      <w:r>
        <w:rPr>
          <w:rFonts w:cs="Times New Roman" w:ascii="Times New Roman" w:hAnsi="Times New Roman"/>
        </w:rPr>
        <w:t>Матушка стала мне рассказывать притчу: «Идут двое в церковь, а навстречу бедный человек везет на тележке дрова. После дождя дорога размытая, ямы заполнены грязью, ослик оступился, упал, и тележка с дровами перевернулась и упала в грязь. Бедный человек хлопочет, но сам сделать ничего не может. Один говорит: «Давай поможем ему», а другой отвечает: «Станем помогать одежду и обувь перепачкаем и как в церковь в грязной одежде придем, да и на службу опоздаем» и пошел мимо. А первый пошел в грязь, помог подняться осленку, поднял тележку с дровами, помог вытащить ее из грязи, сам перепачкался весь и когда справился пошел следом за своим товарищем. Приходит в церковь как раз к началу службы. Увидел его товарищ и спрашивает: «Ты помогал?»</w:t>
      </w:r>
    </w:p>
    <w:p>
      <w:pPr>
        <w:pStyle w:val="Normal"/>
        <w:rPr>
          <w:rFonts w:ascii="Times New Roman" w:hAnsi="Times New Roman" w:cs="Times New Roman"/>
        </w:rPr>
      </w:pPr>
      <w:r>
        <w:rPr>
          <w:rFonts w:cs="Times New Roman" w:ascii="Times New Roman" w:hAnsi="Times New Roman"/>
        </w:rPr>
        <w:t>- Да помогал.</w:t>
      </w:r>
    </w:p>
    <w:p>
      <w:pPr>
        <w:pStyle w:val="Normal"/>
        <w:rPr>
          <w:rFonts w:ascii="Times New Roman" w:hAnsi="Times New Roman" w:cs="Times New Roman"/>
        </w:rPr>
      </w:pPr>
      <w:r>
        <w:rPr>
          <w:rFonts w:cs="Times New Roman" w:ascii="Times New Roman" w:hAnsi="Times New Roman"/>
        </w:rPr>
        <w:t>- А почему у тебя одежда чистая?</w:t>
      </w:r>
    </w:p>
    <w:p>
      <w:pPr>
        <w:pStyle w:val="Normal"/>
        <w:rPr>
          <w:rFonts w:ascii="Times New Roman" w:hAnsi="Times New Roman" w:cs="Times New Roman"/>
        </w:rPr>
      </w:pPr>
      <w:r>
        <w:rPr>
          <w:rFonts w:cs="Times New Roman" w:ascii="Times New Roman" w:hAnsi="Times New Roman"/>
        </w:rPr>
        <w:t>Глянул помогавший на свою одежду и обувь, а они чистые.</w:t>
      </w:r>
    </w:p>
    <w:p>
      <w:pPr>
        <w:pStyle w:val="Normal"/>
        <w:rPr>
          <w:rFonts w:ascii="Times New Roman" w:hAnsi="Times New Roman" w:cs="Times New Roman"/>
        </w:rPr>
      </w:pPr>
      <w:r>
        <w:rPr>
          <w:rFonts w:cs="Times New Roman" w:ascii="Times New Roman" w:hAnsi="Times New Roman"/>
        </w:rPr>
        <w:t>Говорит мне матушка: «Завтра утром приходи, будем дрова на зиму готовить». Ночью прошел сильный дождь, было холодно, стала я собираться к матушке, надела чистую одежду, новые замшевые сапожки. Думала, что для работы найду у нее, во что переодеться и переобуться. Пришла пораньше, а матушки дома нет, хатка и сарайчик на замке... А в лесу мокро, грязно, я в своих новых сапожках и в чистой одежде таскаю ветки, складываю у хатки... И только в 5 часов вечера идет она уставшая, несет на плечах корзину и мешок за плечами. Матушка спрашивает меня: «И ты в лес ходил?»</w:t>
      </w:r>
    </w:p>
    <w:p>
      <w:pPr>
        <w:pStyle w:val="Normal"/>
        <w:rPr>
          <w:rFonts w:ascii="Times New Roman" w:hAnsi="Times New Roman" w:cs="Times New Roman"/>
        </w:rPr>
      </w:pP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rPr>
        <w:t>- А почему твои сапожки и одежда чистые?</w:t>
      </w:r>
    </w:p>
    <w:p>
      <w:pPr>
        <w:pStyle w:val="Normal"/>
        <w:rPr>
          <w:rFonts w:ascii="Times New Roman" w:hAnsi="Times New Roman" w:cs="Times New Roman"/>
        </w:rPr>
      </w:pPr>
      <w:r>
        <w:rPr>
          <w:rFonts w:cs="Times New Roman" w:ascii="Times New Roman" w:hAnsi="Times New Roman"/>
        </w:rPr>
        <w:t>Глянула я на свои ноги, сапожки и одежда моя были совершенно чистые. Как будто я не ходила целый день по грязи и не носила на плечах большие мокрые ветки деревьев...</w:t>
      </w:r>
    </w:p>
    <w:p>
      <w:pPr>
        <w:pStyle w:val="Normal"/>
        <w:rPr>
          <w:rFonts w:ascii="Times New Roman" w:hAnsi="Times New Roman" w:cs="Times New Roman"/>
        </w:rPr>
      </w:pPr>
      <w:r>
        <w:rPr>
          <w:rFonts w:cs="Times New Roman" w:ascii="Times New Roman" w:hAnsi="Times New Roman"/>
        </w:rPr>
        <w:t>Из воспоминаний Анны К:</w:t>
      </w:r>
    </w:p>
    <w:p>
      <w:pPr>
        <w:pStyle w:val="Normal"/>
        <w:rPr>
          <w:rFonts w:ascii="Times New Roman" w:hAnsi="Times New Roman" w:cs="Times New Roman"/>
        </w:rPr>
      </w:pPr>
      <w:r>
        <w:rPr>
          <w:rFonts w:cs="Times New Roman" w:ascii="Times New Roman" w:hAnsi="Times New Roman"/>
        </w:rPr>
        <w:t>- Это был неиссякаемый источник чудотворений и исцелений, которых не уничтожит ни жизнь, ни года, ни смерть. В согбенном, славном, чудном творении Божьем проявлялась неиссякаемая чудодейственная сила, изливаемая на всех приходящих к ней со своими горестями и недугами. Никто неутешен, не уходил от нее, получив к тому же и душевное исцеление. Впервые в домик к матушке меня привела страшная болезнь. Я ничего не могла кушать... Я вся высохла и почернела, на руках тогда было еще двое маленьких детей. Не имея силы, я все-таки с большим трудом добралась до матушкиного домика, постучала, сразу же мне она открыла дверь, с улыбкой говоря: «О, заходи, заходи, сейчас будешь кушать»... Помню, как проницательно посмотрела она внутрь меня... Поставила сковородку передо мной и Марией, перекрестила еду и заставила есть... Я ела с Марией. И это было первое чудо, совершенное матушкой надо мной. Съела я все и не почувствовала, что я наелась. С тех пор стала исчезать чернота с моего лица, я стала кушать и поправилась... Мамочка пригласила приходить чаще к ней и, слава Богу, что было мне куда приходить. Идешь к великой старице больной, разбитый, еле живой, а обратно бежишь как новорожденный человек. И скорби, и беды — все уходило мимо. Поистине — дивен Бог во святых Своих! Много раз Матушка своими молитвами предотвращала беду, нависшую надо мной и моей семьей... Все знают, что Мамочка лечила мазью, которую сама готовила. Перед приготовлением она много постилась и молилась. Варила мазь целую ночь и молилась по четкам. Наклонившись ко мне, сказала однажды мне на ухо: «Знаешь, мазь переедает все раковые клетки». Это было сказано шепотом и серьезно. Я подумала: «Значит это уже испытано, с мазью не пропадешь».</w:t>
      </w:r>
    </w:p>
    <w:p>
      <w:pPr>
        <w:pStyle w:val="Normal"/>
        <w:rPr>
          <w:rFonts w:ascii="Times New Roman" w:hAnsi="Times New Roman" w:cs="Times New Roman"/>
        </w:rPr>
      </w:pPr>
      <w:r>
        <w:rPr>
          <w:rFonts w:cs="Times New Roman" w:ascii="Times New Roman" w:hAnsi="Times New Roman"/>
        </w:rPr>
        <w:t>Как велика сила была действия не самой мази, а матушкиной молитвы, действующей через мазь. По своей скромности она не хотела, чтобы люди возвышали ее действия в чудесных исцелениях, и всю силу переносила на действие мази, а по благословению свыше, конечно, и мазь была целительной. Когда люди жаловались на какие-нибудь боли, она говорила: «Помажь мазей и пройдет». И проходило... Кто часто бывал у матушки говорили, что она еще за 5 лет предсказала Чернобыль. Я была у нее за 2 недели до аварии, она смотрела на иконочки и говорила: «Смотри, как они блестят, какой пожар!» Но что я могла увидеть. Через две недели — авария. В этот день матушка была одета во все черное и повторила несколько раз: «Живем болями других!»</w:t>
      </w:r>
    </w:p>
    <w:p>
      <w:pPr>
        <w:pStyle w:val="Normal"/>
        <w:rPr>
          <w:rFonts w:ascii="Times New Roman" w:hAnsi="Times New Roman" w:cs="Times New Roman"/>
        </w:rPr>
      </w:pPr>
      <w:r>
        <w:rPr>
          <w:rFonts w:cs="Times New Roman" w:ascii="Times New Roman" w:hAnsi="Times New Roman"/>
        </w:rPr>
        <w:t>Однажды я принесла Мамочке две иконочки Пресвятой Троицы и Святителя Николая Японского и говорит она: «Я его знаю, помоги, золотко, не надо, помоги ОДИННАДЦАТОГО, нет, не надо». Слезы залили лицо мамочки. Мое предчувствие предсказало что-то нехорошее, которое ждало меня 11 числа. Она долго молилась, просила его и добавила: «Это великий святой». И потом добавила еще и число 8... 11 число — зима близилась к концу, наступила оттепель, на крышах лежали огромные глыбы тяжелого льда. Муж шел на работу, вдруг, с крыши огромного дома срывается огромная глыба и падает перед моим мужем на расстоянии одного шага. Всего одно мгновение отделяло его от страшной гибели.</w:t>
      </w:r>
    </w:p>
    <w:p>
      <w:pPr>
        <w:pStyle w:val="Normal"/>
        <w:rPr>
          <w:rFonts w:ascii="Times New Roman" w:hAnsi="Times New Roman" w:cs="Times New Roman"/>
        </w:rPr>
      </w:pPr>
      <w:r>
        <w:rPr>
          <w:rFonts w:cs="Times New Roman" w:ascii="Times New Roman" w:hAnsi="Times New Roman"/>
        </w:rPr>
        <w:t>Я посетила в больнице больного отца, и уже поздно было, когда я возвращалась домой. У самого моего дома кто-то с верхнего этажа сбросил пустую бутылку, и она вдребезги разлетелась перед самым моим носом в нескольких сантиметрах —еще бы миг и трудно представить, чтобы произошло — случилось это 8 числа.</w:t>
      </w:r>
    </w:p>
    <w:p>
      <w:pPr>
        <w:pStyle w:val="Normal"/>
        <w:rPr>
          <w:rFonts w:ascii="Times New Roman" w:hAnsi="Times New Roman" w:cs="Times New Roman"/>
        </w:rPr>
      </w:pPr>
      <w:r>
        <w:rPr>
          <w:rFonts w:cs="Times New Roman" w:ascii="Times New Roman" w:hAnsi="Times New Roman"/>
        </w:rPr>
        <w:t>Из воспоминаний духовной дочери блаженной старицы Алипии Нины:</w:t>
      </w:r>
    </w:p>
    <w:p>
      <w:pPr>
        <w:pStyle w:val="Normal"/>
        <w:rPr>
          <w:rFonts w:ascii="Times New Roman" w:hAnsi="Times New Roman" w:cs="Times New Roman"/>
        </w:rPr>
      </w:pPr>
      <w:r>
        <w:rPr>
          <w:rFonts w:cs="Times New Roman" w:ascii="Times New Roman" w:hAnsi="Times New Roman"/>
        </w:rPr>
        <w:t>- У меня на груди образовалась опухоль размером с куриное яйцо. Я обратилась к врачу, мне сделали все необходимые анализы, которые показали, что опухоль необходимо срочно удалять... С Марией едем к матушке. Только зашли к ней, а матушка кричит: «Не отдавайте на смерть!» И не благословила меня идти в больницу... Для меня матушка готовила мазь. Я этой мазью намазала свою опухоль 2 или 3 раза и опухоль совершенно исчезла. Прошло уже более 10 лет с того времени. У меня сохранились справки и анализы, подтверждающие, что опухоль была злокачественная.</w:t>
      </w:r>
    </w:p>
    <w:p>
      <w:pPr>
        <w:pStyle w:val="Normal"/>
        <w:rPr>
          <w:rFonts w:ascii="Times New Roman" w:hAnsi="Times New Roman" w:cs="Times New Roman"/>
        </w:rPr>
      </w:pPr>
      <w:r>
        <w:rPr>
          <w:rFonts w:cs="Times New Roman" w:ascii="Times New Roman" w:hAnsi="Times New Roman"/>
        </w:rPr>
        <w:t>Когда мне случалось быть с матушкой наедине, особенно утром, то душа моя таяла от той теплоты, заботливости, ласки, любви, которой она согревала нас. Сколько в ней было нежности, доброты это трудно передать словами, это может понять только тот, кто это сам почувствовал. Матушка говорила: «Моих людей Господь не оставит, где-нибудь для них да найдется кусочек хлеба».</w:t>
      </w:r>
    </w:p>
    <w:p>
      <w:pPr>
        <w:pStyle w:val="Normal"/>
        <w:rPr>
          <w:rFonts w:ascii="Times New Roman" w:hAnsi="Times New Roman" w:cs="Times New Roman"/>
        </w:rPr>
      </w:pPr>
      <w:r>
        <w:rPr>
          <w:rFonts w:cs="Times New Roman" w:ascii="Times New Roman" w:hAnsi="Times New Roman"/>
        </w:rPr>
        <w:t>Как-то матушка сидела рядом со мной. Вышел на огород старый мудрый кот, Охрим, и по краю обошел вокруг огорода, останавливаясь и обнюхивая землю. Матушка обратилась ко мне: «А ты понимаешь, что кот говорит?»</w:t>
      </w:r>
    </w:p>
    <w:p>
      <w:pPr>
        <w:pStyle w:val="Normal"/>
        <w:rPr>
          <w:rFonts w:ascii="Times New Roman" w:hAnsi="Times New Roman" w:cs="Times New Roman"/>
        </w:rPr>
      </w:pPr>
      <w:r>
        <w:rPr>
          <w:rFonts w:cs="Times New Roman" w:ascii="Times New Roman" w:hAnsi="Times New Roman"/>
        </w:rPr>
        <w:t>- Нет, не понимаю, мне это не дано.</w:t>
      </w:r>
    </w:p>
    <w:p>
      <w:pPr>
        <w:pStyle w:val="Normal"/>
        <w:rPr>
          <w:rFonts w:ascii="Times New Roman" w:hAnsi="Times New Roman" w:cs="Times New Roman"/>
        </w:rPr>
      </w:pPr>
      <w:r>
        <w:rPr>
          <w:rFonts w:cs="Times New Roman" w:ascii="Times New Roman" w:hAnsi="Times New Roman"/>
        </w:rPr>
        <w:t>- А я понимаю и кота, и курицу, и всякую птицу и животное, вот Охрим, пришел и сказал, что огород хорошо посадили.</w:t>
      </w:r>
    </w:p>
    <w:p>
      <w:pPr>
        <w:pStyle w:val="Normal"/>
        <w:rPr>
          <w:rFonts w:ascii="Times New Roman" w:hAnsi="Times New Roman" w:cs="Times New Roman"/>
        </w:rPr>
      </w:pPr>
      <w:r>
        <w:rPr>
          <w:rFonts w:cs="Times New Roman" w:ascii="Times New Roman" w:hAnsi="Times New Roman"/>
        </w:rPr>
        <w:t>В этот год у матушки хорошо уродила картошка.</w:t>
      </w:r>
    </w:p>
    <w:p>
      <w:pPr>
        <w:pStyle w:val="Normal"/>
        <w:rPr>
          <w:rFonts w:ascii="Times New Roman" w:hAnsi="Times New Roman" w:cs="Times New Roman"/>
        </w:rPr>
      </w:pPr>
      <w:r>
        <w:rPr>
          <w:rFonts w:cs="Times New Roman" w:ascii="Times New Roman" w:hAnsi="Times New Roman"/>
        </w:rPr>
        <w:t>Валентина С.Е. – духовная дочь блаженной Алипии, не раз была свидетельницей чудес, явленных Господом по молитвам старицы:</w:t>
      </w:r>
    </w:p>
    <w:p>
      <w:pPr>
        <w:pStyle w:val="Normal"/>
        <w:rPr>
          <w:rFonts w:ascii="Times New Roman" w:hAnsi="Times New Roman" w:cs="Times New Roman"/>
        </w:rPr>
      </w:pPr>
      <w:r>
        <w:rPr>
          <w:rFonts w:cs="Times New Roman" w:ascii="Times New Roman" w:hAnsi="Times New Roman"/>
        </w:rPr>
        <w:t>- Понимала матушка язык птиц, кур, котов. Сидели мы несколько человек в саду, а на деревьях и на крыше собралось много птиц. Они щебетали, свистели и чирикали. Матушка разговаривала с ними на непонятном мне мордовском языке. По поведению птиц было видно, что они понимали слова матушки. Рядом сидел, кот Охрим. Матушка по-русски обратилась к птицам: «Вот он сидит, а я не отвечаю, если ты попадешь ему в лапы, улетай». Птицы поднялись и улетели...47 лет матушка не ела мяса...</w:t>
      </w:r>
    </w:p>
    <w:p>
      <w:pPr>
        <w:pStyle w:val="Normal"/>
        <w:rPr>
          <w:rFonts w:ascii="Times New Roman" w:hAnsi="Times New Roman" w:cs="Times New Roman"/>
        </w:rPr>
      </w:pPr>
      <w:r>
        <w:rPr>
          <w:rFonts w:cs="Times New Roman" w:ascii="Times New Roman" w:hAnsi="Times New Roman"/>
        </w:rPr>
        <w:t>Сварила матушка борщ. Пришли люди, я сидела с краю. Матушка говорит мне: «Наливай борщ». Я налила 11 тарелок. Пришли еще 4 человека, Матушка снова мне говорит: «Наливай борщ», а я про себя думала: «Хватит ли борща?» Посмотрела в чугунок, а там половина чугунка борща. Я подумала, что я не заметила, как Матушка встала и долила борщ. Налила я 4 тарелки и думаю, если еще придут люди, то уже не хватит борща. Снова пришли люди втроем, снова матушка ко мне обращается: «Наливай борщ». На этот раз я уже точно видела, что матушка со своего места не вставала и борщ не доливала. Подхожу наливать, открываю казанок, а там ровно половина борща, как будто я и не наливала из него — все половина. Потом поняла, Благодатью Божией пища у матушки умножалась.</w:t>
      </w:r>
    </w:p>
    <w:p>
      <w:pPr>
        <w:pStyle w:val="Normal"/>
        <w:rPr>
          <w:rFonts w:ascii="Times New Roman" w:hAnsi="Times New Roman" w:cs="Times New Roman"/>
        </w:rPr>
      </w:pPr>
      <w:r>
        <w:rPr>
          <w:rFonts w:cs="Times New Roman" w:ascii="Times New Roman" w:hAnsi="Times New Roman"/>
        </w:rPr>
        <w:t>Спросила я как-то у нее: «Как спастись?» Она ответила: «Господи, помилуй!».</w:t>
      </w:r>
    </w:p>
    <w:p>
      <w:pPr>
        <w:pStyle w:val="Normal"/>
        <w:rPr>
          <w:rFonts w:ascii="Times New Roman" w:hAnsi="Times New Roman" w:cs="Times New Roman"/>
        </w:rPr>
      </w:pPr>
      <w:r>
        <w:rPr>
          <w:rFonts w:cs="Times New Roman" w:ascii="Times New Roman" w:hAnsi="Times New Roman"/>
        </w:rPr>
        <w:t>Из воспоминаний монахини Ф.:</w:t>
      </w:r>
    </w:p>
    <w:p>
      <w:pPr>
        <w:pStyle w:val="Normal"/>
        <w:rPr>
          <w:rFonts w:ascii="Times New Roman" w:hAnsi="Times New Roman" w:cs="Times New Roman"/>
        </w:rPr>
      </w:pPr>
      <w:r>
        <w:rPr>
          <w:rFonts w:cs="Times New Roman" w:ascii="Times New Roman" w:hAnsi="Times New Roman"/>
        </w:rPr>
        <w:t>- С Матушкой я познакомилась в 1981 году. Я приехала поступать во Флоровский монастырь.</w:t>
      </w:r>
    </w:p>
    <w:p>
      <w:pPr>
        <w:pStyle w:val="Normal"/>
        <w:rPr>
          <w:rFonts w:ascii="Times New Roman" w:hAnsi="Times New Roman" w:cs="Times New Roman"/>
        </w:rPr>
      </w:pPr>
      <w:r>
        <w:rPr>
          <w:rFonts w:cs="Times New Roman" w:ascii="Times New Roman" w:hAnsi="Times New Roman"/>
        </w:rPr>
        <w:t>21 неделю, осень и зиму матушка тяжело болела. Пищи не принимала, а только пила немного воды. После Пасхи съела немного молочной каши. До болезни матушка кормила людей тем, что сами люди приносили. А после болезни до самой своей кончины стала сама готовить и кормить людей. При приготовлении пищи не разрешала разговаривать, чтобы не осквернять пищу. Варила ежедневно борщ и кашу. Приготовляла пищу всегда с молитвою.</w:t>
      </w:r>
    </w:p>
    <w:p>
      <w:pPr>
        <w:pStyle w:val="Normal"/>
        <w:rPr>
          <w:rFonts w:ascii="Times New Roman" w:hAnsi="Times New Roman" w:cs="Times New Roman"/>
        </w:rPr>
      </w:pPr>
      <w:r>
        <w:rPr>
          <w:rFonts w:cs="Times New Roman" w:ascii="Times New Roman" w:hAnsi="Times New Roman"/>
        </w:rPr>
        <w:t>При очередном моем посещении, матушка посмотрела на иконы и спрашивает: «Палец на руке или на ноге? Цел или нет?» Потом говорит: «Цел». А когда приехал мой брат, оказалось, что он пилил дрова и задел палец, но кость не задел.</w:t>
      </w:r>
    </w:p>
    <w:p>
      <w:pPr>
        <w:pStyle w:val="Normal"/>
        <w:rPr>
          <w:rFonts w:ascii="Times New Roman" w:hAnsi="Times New Roman" w:cs="Times New Roman"/>
        </w:rPr>
      </w:pPr>
      <w:r>
        <w:rPr>
          <w:rFonts w:cs="Times New Roman" w:ascii="Times New Roman" w:hAnsi="Times New Roman"/>
        </w:rPr>
        <w:t>Матушка могла на расстоянии слышать того, кто ее звал. Я сильно заболела и стала призывать Матушку на помощь. Собравшимся матушка говорит: «Врач на Подоле умирает» и стала за меня молиться и молилась всю ночь. Утром мне стало легче.</w:t>
      </w:r>
    </w:p>
    <w:p>
      <w:pPr>
        <w:pStyle w:val="Normal"/>
        <w:rPr>
          <w:rFonts w:ascii="Times New Roman" w:hAnsi="Times New Roman" w:cs="Times New Roman"/>
        </w:rPr>
      </w:pPr>
      <w:r>
        <w:rPr>
          <w:rFonts w:cs="Times New Roman" w:ascii="Times New Roman" w:hAnsi="Times New Roman"/>
        </w:rPr>
        <w:t>Понимала она язык зверей и птиц. Приходил к ней лосенок, она его кормила. Однажды он пришел и стоит, а матушка говорит: «Голова болит, на, съешь хлеба, и перестанет болеть». Лосенок съел хлеб и ушел в лес.</w:t>
      </w:r>
    </w:p>
    <w:p>
      <w:pPr>
        <w:pStyle w:val="Normal"/>
        <w:rPr>
          <w:rFonts w:ascii="Times New Roman" w:hAnsi="Times New Roman" w:cs="Times New Roman"/>
        </w:rPr>
      </w:pPr>
      <w:r>
        <w:rPr>
          <w:rFonts w:cs="Times New Roman" w:ascii="Times New Roman" w:hAnsi="Times New Roman"/>
        </w:rPr>
        <w:t>По свидетельству очевидцев засушливым летом 1986 года праведница одиннадцать суток постилась и молилась, а потом поведала своим духовным чадам, что «выпросила дождь». После этого разговора, в тот же день пошёл обильный дождь.</w:t>
      </w:r>
    </w:p>
    <w:p>
      <w:pPr>
        <w:pStyle w:val="Normal"/>
        <w:rPr>
          <w:rFonts w:ascii="Times New Roman" w:hAnsi="Times New Roman" w:cs="Times New Roman"/>
        </w:rPr>
      </w:pPr>
      <w:r>
        <w:rPr>
          <w:rFonts w:cs="Times New Roman" w:ascii="Times New Roman" w:hAnsi="Times New Roman"/>
        </w:rPr>
        <w:t>За доброту многие любили блаженную старицу, но были и недоброжелатели, которых она и её многочисленные посетители раздражали. Живший по соседству мужчина не раз грозился разрушить жилище старицы Алипии. Однажды он уговорил тракториста приехать и ковшом подцепить брёвна поддерживающие стену ветхого дома. С воздетыми к небу руками молилась старица, прося заступничества у святителя Николая и помощи. Вот что об этом событие поведала духовная дочь блаженной Алипии:</w:t>
      </w:r>
    </w:p>
    <w:p>
      <w:pPr>
        <w:pStyle w:val="Normal"/>
        <w:rPr>
          <w:rFonts w:ascii="Times New Roman" w:hAnsi="Times New Roman" w:cs="Times New Roman"/>
        </w:rPr>
      </w:pPr>
      <w:r>
        <w:rPr>
          <w:rFonts w:cs="Times New Roman" w:ascii="Times New Roman" w:hAnsi="Times New Roman"/>
        </w:rPr>
        <w:t>- Тракторист зацепил трос за бревно под крышей и уже начал трактором тащить, чтобы разрушить крышу. Матушка стала молиться, все присутствующие стали кричать на тракториста, увещевая его, не причинять вреда матушке. В это время хлынул дождь, да такой сильный, что стало темно (удивительно то, что в этот день на небе не было ни облачка). Тракторист сидел в кабине трактора, пережидая дождь. Но дождь не прекращался. Так ничего, не разрушив, тракторист и уехал. А домик остался стоять невредимым. Потом люди общими усилиями отремонтировали, что от ветхости разрушилось, и матушка продолжала жить в своей келейке. «Пока я живой, дом не разрушат, преподобные Печерские не допустят, а после смерти снесут, и ничего не останется» — говорила матушка (так и случилось).</w:t>
      </w:r>
    </w:p>
    <w:p>
      <w:pPr>
        <w:pStyle w:val="Normal"/>
        <w:rPr>
          <w:rFonts w:ascii="Times New Roman" w:hAnsi="Times New Roman" w:cs="Times New Roman"/>
        </w:rPr>
      </w:pPr>
      <w:r>
        <w:rPr>
          <w:rFonts w:cs="Times New Roman" w:ascii="Times New Roman" w:hAnsi="Times New Roman"/>
        </w:rPr>
        <w:t>Всех, кто знал Матушку, она поражала даром исцелений, действенной силой молитвы и явной прозорливостью... Я страдала сильными головными болями. Матушка дала мне выпить компоту и сказала: «После Вознесения пройдет». Так и было. После Вознесения я перестала страдать головными болями... Отец страдал каменно-почечной болезнью, лежал в больнице, ему хотели делать операцию, но он не согласился и ушел из больницы. Когда мы с отцом пришли к матушке, она увидела его, и сказала: «Молодец, что ушел, а то зарезали бы». Дала ему выпить компоту, и боли у него прекратились...</w:t>
      </w:r>
    </w:p>
    <w:p>
      <w:pPr>
        <w:pStyle w:val="Normal"/>
        <w:rPr>
          <w:rFonts w:ascii="Times New Roman" w:hAnsi="Times New Roman" w:cs="Times New Roman"/>
        </w:rPr>
      </w:pPr>
      <w:r>
        <w:rPr>
          <w:rFonts w:cs="Times New Roman" w:ascii="Times New Roman" w:hAnsi="Times New Roman"/>
        </w:rPr>
        <w:t>Протоиерей Виталий Медведь вспоминает:</w:t>
      </w:r>
    </w:p>
    <w:p>
      <w:pPr>
        <w:pStyle w:val="Normal"/>
        <w:rPr>
          <w:rFonts w:ascii="Times New Roman" w:hAnsi="Times New Roman" w:cs="Times New Roman"/>
        </w:rPr>
      </w:pPr>
      <w:r>
        <w:rPr>
          <w:rFonts w:cs="Times New Roman" w:ascii="Times New Roman" w:hAnsi="Times New Roman"/>
        </w:rPr>
        <w:t>- Перед 1000-летием крещения Руси в Демиевской церкви подходит ко мне матушка и громко говорит: «Христос Воскресе! Теперь тебя мучить не будут».</w:t>
      </w:r>
    </w:p>
    <w:p>
      <w:pPr>
        <w:pStyle w:val="Normal"/>
        <w:rPr>
          <w:rFonts w:ascii="Times New Roman" w:hAnsi="Times New Roman" w:cs="Times New Roman"/>
        </w:rPr>
      </w:pPr>
      <w:r>
        <w:rPr>
          <w:rFonts w:cs="Times New Roman" w:ascii="Times New Roman" w:hAnsi="Times New Roman"/>
        </w:rPr>
        <w:t>Тогда меня не прописывали в Киеве, я поехал к ней. Она глянула на меня и говорит: «Не бойся, иди, пропишут». И действительно, вскоре меня прописали.</w:t>
      </w:r>
    </w:p>
    <w:p>
      <w:pPr>
        <w:pStyle w:val="Normal"/>
        <w:rPr>
          <w:rFonts w:ascii="Times New Roman" w:hAnsi="Times New Roman" w:cs="Times New Roman"/>
        </w:rPr>
      </w:pPr>
      <w:r>
        <w:rPr>
          <w:rFonts w:cs="Times New Roman" w:ascii="Times New Roman" w:hAnsi="Times New Roman"/>
        </w:rPr>
        <w:t>Много помогала матушка в судебных делах: по ее молитвам уменьшали сроки заключений; неправильно осужденных освобождали. Очень помогала Матушка в различных самых запутанных и неправильно оформленных денежных счетах. По ее молитвам все устраивалось, улаживалось и благополучно разрешалось.</w:t>
      </w:r>
    </w:p>
    <w:p>
      <w:pPr>
        <w:pStyle w:val="Normal"/>
        <w:rPr>
          <w:rFonts w:ascii="Times New Roman" w:hAnsi="Times New Roman" w:cs="Times New Roman"/>
        </w:rPr>
      </w:pPr>
      <w:r>
        <w:rPr>
          <w:rFonts w:cs="Times New Roman" w:ascii="Times New Roman" w:hAnsi="Times New Roman"/>
        </w:rPr>
        <w:t>Людей лечила приготовленной ею самой пищей и земляникой, из которой приготовляла мазь. Перед взрывом в Чернобыле предсказывала: «Потравят людей газом».</w:t>
      </w:r>
    </w:p>
    <w:p>
      <w:pPr>
        <w:pStyle w:val="Normal"/>
        <w:rPr>
          <w:rFonts w:ascii="Times New Roman" w:hAnsi="Times New Roman" w:cs="Times New Roman"/>
        </w:rPr>
      </w:pPr>
      <w:r>
        <w:rPr>
          <w:rFonts w:cs="Times New Roman" w:ascii="Times New Roman" w:hAnsi="Times New Roman"/>
        </w:rPr>
        <w:t>Из воспоминаний протоирея Анатолия Городинского:</w:t>
      </w:r>
    </w:p>
    <w:p>
      <w:pPr>
        <w:pStyle w:val="Normal"/>
        <w:rPr>
          <w:rFonts w:ascii="Times New Roman" w:hAnsi="Times New Roman" w:cs="Times New Roman"/>
        </w:rPr>
      </w:pPr>
      <w:r>
        <w:rPr>
          <w:rFonts w:cs="Times New Roman" w:ascii="Times New Roman" w:hAnsi="Times New Roman"/>
        </w:rPr>
        <w:t>- Впервые матушку Алипию мы встретили в 1974 году в церкви Вознесения на Демиевке. Ее нельзя было не заметить. По пути в церковь она всегда заходила в магазин и покупала много хлеба и булочек. Все это она клала на панихидный стол. И нас учила: «Всегда имейте при себе кусочек хлеба». Жила она в небольшом домике, в котором была одна комнатка и небольшой коридорчик, где помещались ее курочки и коты, которых она всегда держала... К матушке приходили люди за молитвой, советом, благословением. Во всем этом нуждались и мы. Часто благословляла нас, давала нам много конфет. Мы возражали, зачем нам так много конфет, а она настаивала: «Это деткам». Но детей у нас не было долгих 10 лет. Верили мы матушкиным словам, теперь мы многодетная семья. Господь послал нам радость по матушкиным молитвам и нашим просьбам. Перед Чернобылем Матушка была очень беспокойная, всех, отправляя, домой, говорила: «Плотно закрывайте двери и окна, будет много газа». Многие спрашивали, что делать уезжать или оставаться в Киеве. Матушка никого не благословляла уезжать, а кто не послушался, потом жалел, там было ещё хуже. На вопрос как поступать с пищей говорила: «Помойте, прочитайте Отче наш и Богородицу, перекрестите и ешьте и будите здоровы».</w:t>
      </w:r>
    </w:p>
    <w:p>
      <w:pPr>
        <w:pStyle w:val="Normal"/>
        <w:rPr>
          <w:rFonts w:ascii="Times New Roman" w:hAnsi="Times New Roman" w:cs="Times New Roman"/>
        </w:rPr>
      </w:pPr>
      <w:r>
        <w:rPr>
          <w:rFonts w:cs="Times New Roman" w:ascii="Times New Roman" w:hAnsi="Times New Roman"/>
        </w:rPr>
        <w:t>Из воспоминаний Марии:</w:t>
      </w:r>
    </w:p>
    <w:p>
      <w:pPr>
        <w:pStyle w:val="Normal"/>
        <w:rPr>
          <w:rFonts w:ascii="Times New Roman" w:hAnsi="Times New Roman" w:cs="Times New Roman"/>
        </w:rPr>
      </w:pPr>
      <w:r>
        <w:rPr>
          <w:rFonts w:cs="Times New Roman" w:ascii="Times New Roman" w:hAnsi="Times New Roman"/>
        </w:rPr>
        <w:t>- Последнее воскресенье перед Пасхой — Вход Господень в Иерусалим на свои страдания. Ранним утром вспыхнул Чернобыль, который матушка видела еще зимой. С этого дня всем приходящим стала давать кагор, но предупредила: «Чтобы после моей смерти вина и в рот не брали».</w:t>
      </w:r>
    </w:p>
    <w:p>
      <w:pPr>
        <w:pStyle w:val="Normal"/>
        <w:rPr>
          <w:rFonts w:ascii="Times New Roman" w:hAnsi="Times New Roman" w:cs="Times New Roman"/>
        </w:rPr>
      </w:pPr>
      <w:r>
        <w:rPr>
          <w:rFonts w:cs="Times New Roman" w:ascii="Times New Roman" w:hAnsi="Times New Roman"/>
        </w:rPr>
        <w:t>За два месяца до своей кончины никого больше не благословляла оставаться на ночь...</w:t>
      </w:r>
    </w:p>
    <w:p>
      <w:pPr>
        <w:pStyle w:val="Normal"/>
        <w:rPr>
          <w:rFonts w:ascii="Times New Roman" w:hAnsi="Times New Roman" w:cs="Times New Roman"/>
        </w:rPr>
      </w:pPr>
      <w:r>
        <w:rPr>
          <w:rFonts w:cs="Times New Roman" w:ascii="Times New Roman" w:hAnsi="Times New Roman"/>
        </w:rPr>
        <w:t>В субботу (29 октября) послала за мной. Сказала мне: «Пойди в нашу церковь, поставь свечи, но не зажигай, на утро пусть будут. Бери панихиду и беги в Лавру, ко мне больше не приходи».</w:t>
      </w:r>
    </w:p>
    <w:p>
      <w:pPr>
        <w:pStyle w:val="Normal"/>
        <w:rPr>
          <w:rFonts w:ascii="Times New Roman" w:hAnsi="Times New Roman" w:cs="Times New Roman"/>
        </w:rPr>
      </w:pPr>
      <w:r>
        <w:rPr>
          <w:rFonts w:cs="Times New Roman" w:ascii="Times New Roman" w:hAnsi="Times New Roman"/>
        </w:rPr>
        <w:t>В воскресенье 30 октября после обедни я пришла. Матушка была совсем слабенькая. Благословила всех вместе идти в Китаево: «Помолитесь святым и за меня помолитесь», предсказывая канонизацию 5 угодников Киево-Печерской Лавры.</w:t>
      </w:r>
    </w:p>
    <w:p>
      <w:pPr>
        <w:pStyle w:val="Normal"/>
        <w:rPr>
          <w:rFonts w:ascii="Times New Roman" w:hAnsi="Times New Roman" w:cs="Times New Roman"/>
        </w:rPr>
      </w:pPr>
      <w:r>
        <w:rPr>
          <w:rFonts w:cs="Times New Roman" w:ascii="Times New Roman" w:hAnsi="Times New Roman"/>
        </w:rPr>
        <w:t>Перед смертью старица просила у всех приходящих к ней прощение, просила приходить к ней на могилку и рассказывать о своих бедах и болезнях.</w:t>
      </w:r>
    </w:p>
    <w:p>
      <w:pPr>
        <w:pStyle w:val="Normal"/>
        <w:rPr>
          <w:rFonts w:ascii="Times New Roman" w:hAnsi="Times New Roman" w:cs="Times New Roman"/>
        </w:rPr>
      </w:pPr>
      <w:r>
        <w:rPr>
          <w:rFonts w:cs="Times New Roman" w:ascii="Times New Roman" w:hAnsi="Times New Roman"/>
        </w:rPr>
        <w:t>Из воспоминаний духовной дочери старицы:</w:t>
      </w:r>
    </w:p>
    <w:p>
      <w:pPr>
        <w:pStyle w:val="Normal"/>
        <w:rPr>
          <w:rFonts w:ascii="Times New Roman" w:hAnsi="Times New Roman" w:cs="Times New Roman"/>
        </w:rPr>
      </w:pPr>
      <w:r>
        <w:rPr>
          <w:rFonts w:cs="Times New Roman" w:ascii="Times New Roman" w:hAnsi="Times New Roman"/>
        </w:rPr>
        <w:t>- Незадолго до смерти было у матушки много народа. Неожиданно она велела всем встать на колени и молчать. Неслышно отворились двери и, обращаясь к вошедшим, матушка спросила: «Что пришли меня проведывать?» Все в благоговейном молчании стояли на коленях, пока матушка вела тихую беседу с пришедшими. Кто они были и какую весть ей принесли - осталось тайной. Она ее не открыла, но после этого посещения чаще стала говорить о смерти: «Я умру, когда будет первый мороз и первый снег пойдет. Повезут меня на машине, похоронят в лесу». 29 октября я была у матушки и сильно плакала: «Не стой и не плач, а иди и подавай во все храмы». И летели во все монастыри письма с просьбой молиться за нашу матушку. Духовные чада даже ездили к старцу Н. далеко в Россию: «... Яблоко созрело, оно не может больше оставаться на дереве и должно упасть» — ответил прозорливый старец, который знал матушку только духом.</w:t>
      </w:r>
    </w:p>
    <w:p>
      <w:pPr>
        <w:pStyle w:val="Normal"/>
        <w:rPr>
          <w:rFonts w:ascii="Times New Roman" w:hAnsi="Times New Roman" w:cs="Times New Roman"/>
        </w:rPr>
      </w:pPr>
      <w:r>
        <w:rPr>
          <w:rFonts w:cs="Times New Roman" w:ascii="Times New Roman" w:hAnsi="Times New Roman"/>
        </w:rPr>
        <w:t>30 октября был первый сильный заморозок, а вечером пошел крупный пушистый снег. Когда раздавали матушкины вещи, мне дали подушечку. И теперь, когда у меня начинается головная боль, я ложусь на эту подушечку, и боли прекращаются.</w:t>
      </w:r>
    </w:p>
    <w:p>
      <w:pPr>
        <w:pStyle w:val="Normal"/>
        <w:rPr>
          <w:rFonts w:ascii="Times New Roman" w:hAnsi="Times New Roman" w:cs="Times New Roman"/>
        </w:rPr>
      </w:pPr>
      <w:r>
        <w:rPr>
          <w:rFonts w:cs="Times New Roman" w:ascii="Times New Roman" w:hAnsi="Times New Roman"/>
        </w:rPr>
        <w:t>Царство небесное и вечная память, дорогая наша матушка Алипия за все труды твои, которые ты понесла в своей земной жизни за всех нас грешных.</w:t>
      </w:r>
    </w:p>
    <w:p>
      <w:pPr>
        <w:pStyle w:val="Normal"/>
        <w:rPr>
          <w:rFonts w:ascii="Times New Roman" w:hAnsi="Times New Roman" w:cs="Times New Roman"/>
        </w:rPr>
      </w:pPr>
      <w:r>
        <w:rPr>
          <w:rFonts w:cs="Times New Roman" w:ascii="Times New Roman" w:hAnsi="Times New Roman"/>
        </w:rPr>
        <w:t>Из воспоминаний Ермоленко Екатерины Ивановны:</w:t>
      </w:r>
    </w:p>
    <w:p>
      <w:pPr>
        <w:pStyle w:val="Normal"/>
        <w:rPr>
          <w:rFonts w:ascii="Times New Roman" w:hAnsi="Times New Roman" w:cs="Times New Roman"/>
        </w:rPr>
      </w:pPr>
      <w:r>
        <w:rPr>
          <w:rFonts w:cs="Times New Roman" w:ascii="Times New Roman" w:hAnsi="Times New Roman"/>
        </w:rPr>
        <w:t>- Во время отпевания от тела матушки исходило сильное благоухание, руки были тёплые, и когда к ним прикладывались, на губах долго оставалось приятное благоухание.</w:t>
      </w:r>
    </w:p>
    <w:p>
      <w:pPr>
        <w:pStyle w:val="Normal"/>
        <w:rPr>
          <w:rFonts w:ascii="Times New Roman" w:hAnsi="Times New Roman" w:cs="Times New Roman"/>
        </w:rPr>
      </w:pPr>
      <w:r>
        <w:rPr>
          <w:rFonts w:cs="Times New Roman" w:ascii="Times New Roman" w:hAnsi="Times New Roman"/>
        </w:rPr>
        <w:t>Собранно уже не мало свидетельств об исцелении верующих по молитвам старицы.</w:t>
      </w:r>
    </w:p>
    <w:p>
      <w:pPr>
        <w:pStyle w:val="Normal"/>
        <w:rPr>
          <w:rFonts w:ascii="Times New Roman" w:hAnsi="Times New Roman" w:cs="Times New Roman"/>
        </w:rPr>
      </w:pPr>
      <w:r>
        <w:rPr>
          <w:rFonts w:cs="Times New Roman" w:ascii="Times New Roman" w:hAnsi="Times New Roman"/>
        </w:rPr>
        <w:t>Свидетельствует Людмила:</w:t>
      </w:r>
    </w:p>
    <w:p>
      <w:pPr>
        <w:pStyle w:val="Normal"/>
        <w:rPr>
          <w:rFonts w:ascii="Times New Roman" w:hAnsi="Times New Roman" w:cs="Times New Roman"/>
        </w:rPr>
      </w:pPr>
      <w:r>
        <w:rPr>
          <w:rFonts w:cs="Times New Roman" w:ascii="Times New Roman" w:hAnsi="Times New Roman"/>
        </w:rPr>
        <w:t>«Я пекла бисквит, чтобы взять его на могилку и обожгла руку. Образовался большой волдырь, рука сильно болела. На могилке мы помолились, перекусили, а когда я приехала домой, то на руке уже ничего не было: ни волдыря, ни следа от ожогов и боли я никакой не чувствовала. Когда произошло исцеление, я не заметила, а увидела только результат.</w:t>
      </w:r>
    </w:p>
    <w:p>
      <w:pPr>
        <w:pStyle w:val="Normal"/>
        <w:rPr>
          <w:rFonts w:ascii="Times New Roman" w:hAnsi="Times New Roman" w:cs="Times New Roman"/>
        </w:rPr>
      </w:pPr>
      <w:r>
        <w:rPr>
          <w:rFonts w:cs="Times New Roman" w:ascii="Times New Roman" w:hAnsi="Times New Roman"/>
        </w:rPr>
        <w:t>Через год, уже в 2000-х-тысячном году на первой фаланге указательного пальца образовался плотный наростень, величиной с фасоль. Этот наростень очень мешал сгибать палец. Уже имея опыт исцеления от ожога, прикладываясь ко кресту на могилке, я попросила: «Матушка, а у меня пальчик болит!» и этим наростнем прикоснулась ко кресту.</w:t>
      </w:r>
    </w:p>
    <w:p>
      <w:pPr>
        <w:pStyle w:val="Normal"/>
        <w:rPr>
          <w:rFonts w:ascii="Times New Roman" w:hAnsi="Times New Roman" w:cs="Times New Roman"/>
        </w:rPr>
      </w:pPr>
      <w:r>
        <w:rPr>
          <w:rFonts w:cs="Times New Roman" w:ascii="Times New Roman" w:hAnsi="Times New Roman"/>
        </w:rPr>
        <w:t>Мы помолились... Через полчаса увидела, что нароста уже не было. Остался только покрасневший след — на память!»</w:t>
      </w:r>
    </w:p>
    <w:p>
      <w:pPr>
        <w:pStyle w:val="Normal"/>
        <w:rPr>
          <w:rFonts w:ascii="Times New Roman" w:hAnsi="Times New Roman" w:cs="Times New Roman"/>
        </w:rPr>
      </w:pPr>
      <w:r>
        <w:rPr>
          <w:rFonts w:cs="Times New Roman" w:ascii="Times New Roman" w:hAnsi="Times New Roman"/>
        </w:rPr>
        <w:t>Из рассказа р. Б. Нины: «На переносице у меня образовалась шишка величиной с лесной орех. Она постоянно увеличивалась и твердела, мешала носить очки. Матушка Дионисия, уезжая, дала мне цветочек с могилки матушки Алипии. Я стала ей молиться и прикладывать этот цветочек. Вскоре шишка незаметно исчезла. Господи, благосло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женная старица Алипия, моли Бога о на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br/>
        <w:t>*По благословению настоятельницы Флоровского монастыря игумении Антонии тело старицы Алипии погребли на Флоровском участке Лесного кладбища.</w:t>
        <w:br/>
        <w:t>На могилку Голосеевской старицы на Лесном кладбище со своими бедами и нуждами приходили тысячи людей. Особым почитанием стало пользоваться и место подвигов блаженной монахини Алипии, расположенное рядом с монастырем «Свято-Покровская Голосеевская Пустынь». Домик после смерти старицы разрушили, духовные чада старицы установили на его месте крест. В 2005 году Митрополит Киевский и всея Украины Владимир (Сабодан) благословил на этом месте построить часовню в честь Святителя Николая Чудотворца. В 2006 году братия монастыря и духовные чада монахини Алипии обратились к Предстоятелю Украинской Православной Церкви с ходатайством о перенесении честных останков подвижницы Свято-Покровский мужской монастырь</w:t>
      </w:r>
      <w:r>
        <w:rPr>
          <w:rFonts w:cs="Arial" w:ascii="Arial" w:hAnsi="Arial"/>
          <w:sz w:val="20"/>
          <w:szCs w:val="20"/>
        </w:rPr>
        <w:t xml:space="preserve"> (</w:t>
      </w:r>
      <w:r>
        <w:rPr>
          <w:rFonts w:cs="Times New Roman" w:ascii="Times New Roman" w:hAnsi="Times New Roman"/>
          <w:bCs/>
        </w:rPr>
        <w:t>Голосеева пустынь</w:t>
      </w:r>
      <w:r>
        <w:rPr>
          <w:rFonts w:cs="Times New Roman" w:ascii="Times New Roman" w:hAnsi="Times New Roman"/>
        </w:rPr>
        <w:t xml:space="preserve">), на территории которого она жила и подвизалась последние девять лет своей жизни и возрождение которого предсказала за много лет до этого. Митрополит Владимир благословил перенести мощи Христа ради юродивой монахини Алипии (Авдеевой) в святую обитель. </w:t>
        <w:br/>
        <w:t xml:space="preserve">18 мая 2006 года братия монастыря выехали на Лесное кладбище, наместник монастыря архимандрит Исаакий (Андроник) совершил краткую заупокойную литию, после чего приступили к раскопкам. В этот же день честные останки старицы Алипии были перевезли в монастырь, здесь перед ними была соборно отслужена первая панихида. </w:t>
        <w:br/>
        <w:t>На поклонение обретенным мощам пришли сотни людей, приехали паломники из разных городов Украины, а также - из России и Беларуси. Приветствуя собравшихся, настоятель Демиевской церкви в частности сказал, что духовным зрением матушка Алипия видела над Голосеевской Пустынью сонм Преподобных Печерских и Ангела-Хранителя разрушенной в советское время церкви «Живоносный Источник». В настоящее время собираются документы для канонизации блаженной монахини Алипии в лике святых. (По материалам газеты «Русский Вестник»).</w:t>
        <w:br/>
        <w:br/>
        <w:br/>
        <w:t xml:space="preserve">Информация из отзывов: Чтобы добраться до Голосеевой пустыни нужно ехать от станции метро Лыбидська 212 маршруткой до остановки </w:t>
        <w:br/>
        <w:t>«Монасты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подобный Феодосий Кавказски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41-1948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рец Феодосий родился в Перми 16 мая 1841 года в бедной крестьянской семье. </w:t>
      </w:r>
    </w:p>
    <w:p>
      <w:pPr>
        <w:pStyle w:val="Normal"/>
        <w:rPr>
          <w:rFonts w:ascii="Times New Roman" w:hAnsi="Times New Roman" w:cs="Times New Roman"/>
        </w:rPr>
      </w:pPr>
      <w:r>
        <w:rPr>
          <w:rFonts w:cs="Times New Roman" w:ascii="Times New Roman" w:hAnsi="Times New Roman"/>
        </w:rPr>
        <w:t>Повивальная бабка, принимающая роды у Екатерины Кашиной, сообщила отцу ребёнка - Федору: «Будет священником - в монашеской камилавке родился!»</w:t>
      </w:r>
    </w:p>
    <w:p>
      <w:pPr>
        <w:pStyle w:val="Normal"/>
        <w:rPr>
          <w:rFonts w:ascii="Times New Roman" w:hAnsi="Times New Roman" w:cs="Times New Roman"/>
        </w:rPr>
      </w:pPr>
      <w:r>
        <w:rPr>
          <w:rFonts w:cs="Times New Roman" w:ascii="Times New Roman" w:hAnsi="Times New Roman"/>
        </w:rPr>
        <w:t xml:space="preserve">При крещении мальчику было дано имя Феодор.Феодор рано покинул отчий дом, с богомольцами прибыл на святую гору Афон. Придя к обители Положение Пояса Богородицы, мальчик назвался сиротой, и попросил: </w:t>
      </w:r>
    </w:p>
    <w:p>
      <w:pPr>
        <w:pStyle w:val="Normal"/>
        <w:rPr>
          <w:rFonts w:ascii="Times New Roman" w:hAnsi="Times New Roman" w:cs="Times New Roman"/>
        </w:rPr>
      </w:pPr>
      <w:r>
        <w:rPr>
          <w:rFonts w:cs="Times New Roman" w:ascii="Times New Roman" w:hAnsi="Times New Roman"/>
        </w:rPr>
        <w:t>-Примите меня к себе, я буду Боженьке молиться и буду всё вам делать.</w:t>
      </w:r>
    </w:p>
    <w:p>
      <w:pPr>
        <w:pStyle w:val="Normal"/>
        <w:rPr>
          <w:rFonts w:ascii="Times New Roman" w:hAnsi="Times New Roman" w:cs="Times New Roman"/>
        </w:rPr>
      </w:pPr>
      <w:r>
        <w:rPr>
          <w:rFonts w:cs="Times New Roman" w:ascii="Times New Roman" w:hAnsi="Times New Roman"/>
        </w:rPr>
        <w:t xml:space="preserve">Игумен сжалился над «сиротой». Старец Феодосий ни один десяток лет служил на Святой Земле у Гроба Господня, имел возможность совершать богослужение на языке людей той национальности, которых было больше всего в храме (знал в совершенстве 14 языков). В 1906 году, когда в России повсеместно вспыхивали волнения, было необходимо усилить влияние Святой церкви на народные массы, и старец Феодосий вернулся домой. </w:t>
      </w:r>
    </w:p>
    <w:p>
      <w:pPr>
        <w:pStyle w:val="Normal"/>
        <w:rPr>
          <w:rFonts w:ascii="Times New Roman" w:hAnsi="Times New Roman" w:cs="Times New Roman"/>
        </w:rPr>
      </w:pPr>
      <w:r>
        <w:rPr>
          <w:rFonts w:cs="Times New Roman" w:ascii="Times New Roman" w:hAnsi="Times New Roman"/>
        </w:rPr>
        <w:t>Сотни людей по молитвам старца пришли тернистым путём к Православию. По молитве вознесенной иеросхимонахом Феодосием к Господу, в скорбные предвоенные и военные годы, вершились чудеса исцеления. Долгое время представители власти не беспокоили старца. В пустыньке, построенной старцем, жили беспризорные дети, одинокие старики. Лишние рты были не в тягость - паломники всегда приезжали с продуктами. В 1925 году за две недели до Пасхи старец благословил своих духовных детей печь куличи и красить яйца. В Великую пятницу старец освятил всё и сказал:</w:t>
      </w:r>
    </w:p>
    <w:p>
      <w:pPr>
        <w:pStyle w:val="Normal"/>
        <w:rPr>
          <w:rFonts w:ascii="Times New Roman" w:hAnsi="Times New Roman" w:cs="Times New Roman"/>
        </w:rPr>
      </w:pPr>
      <w:r>
        <w:rPr>
          <w:rFonts w:cs="Times New Roman" w:ascii="Times New Roman" w:hAnsi="Times New Roman"/>
        </w:rPr>
        <w:t>- Будете разговляться, а меня с вами не будет.</w:t>
      </w:r>
    </w:p>
    <w:p>
      <w:pPr>
        <w:pStyle w:val="Normal"/>
        <w:rPr>
          <w:rFonts w:ascii="Times New Roman" w:hAnsi="Times New Roman" w:cs="Times New Roman"/>
        </w:rPr>
      </w:pPr>
      <w:r>
        <w:rPr>
          <w:rFonts w:cs="Times New Roman" w:ascii="Times New Roman" w:hAnsi="Times New Roman"/>
        </w:rPr>
        <w:t>В этот миг постучали. За порогом стояли трое военных:</w:t>
      </w:r>
    </w:p>
    <w:p>
      <w:pPr>
        <w:pStyle w:val="Normal"/>
        <w:rPr>
          <w:rFonts w:ascii="Times New Roman" w:hAnsi="Times New Roman" w:cs="Times New Roman"/>
        </w:rPr>
      </w:pPr>
      <w:r>
        <w:rPr>
          <w:rFonts w:cs="Times New Roman" w:ascii="Times New Roman" w:hAnsi="Times New Roman"/>
        </w:rPr>
        <w:t>- Собирайся отец в гости.</w:t>
      </w:r>
    </w:p>
    <w:p>
      <w:pPr>
        <w:pStyle w:val="Normal"/>
        <w:rPr>
          <w:rFonts w:ascii="Times New Roman" w:hAnsi="Times New Roman" w:cs="Times New Roman"/>
        </w:rPr>
      </w:pPr>
      <w:r>
        <w:rPr>
          <w:rFonts w:cs="Times New Roman" w:ascii="Times New Roman" w:hAnsi="Times New Roman"/>
        </w:rPr>
        <w:t>- Я вас давно дожидаюсь, - поклонился старец.</w:t>
      </w:r>
    </w:p>
    <w:p>
      <w:pPr>
        <w:pStyle w:val="Normal"/>
        <w:rPr>
          <w:rFonts w:ascii="Times New Roman" w:hAnsi="Times New Roman" w:cs="Times New Roman"/>
        </w:rPr>
      </w:pPr>
      <w:r>
        <w:rPr>
          <w:rFonts w:cs="Times New Roman" w:ascii="Times New Roman" w:hAnsi="Times New Roman"/>
        </w:rPr>
        <w:t>По некоторым сведениям старец попал на Соловки.</w:t>
      </w:r>
    </w:p>
    <w:p>
      <w:pPr>
        <w:pStyle w:val="Normal"/>
        <w:rPr>
          <w:rFonts w:ascii="Times New Roman" w:hAnsi="Times New Roman" w:cs="Times New Roman"/>
        </w:rPr>
      </w:pPr>
      <w:r>
        <w:rPr>
          <w:rFonts w:cs="Times New Roman" w:ascii="Times New Roman" w:hAnsi="Times New Roman"/>
        </w:rPr>
        <w:t xml:space="preserve">Шесть лет пробыл благодатный старец в ссылке, а по возвращению в Минеральные воды принял подвиг юродства, ходил по городу одетый в пёструю рубашку с яркими цветами и резвился с ребятами, которые называли его «дедушка Кузюка». Дети любили доброго старичка, у которого всегда были припрятаны для них леденцы. </w:t>
      </w:r>
    </w:p>
    <w:p>
      <w:pPr>
        <w:pStyle w:val="Normal"/>
        <w:rPr>
          <w:rFonts w:ascii="Times New Roman" w:hAnsi="Times New Roman" w:cs="Times New Roman"/>
        </w:rPr>
      </w:pPr>
      <w:r>
        <w:rPr>
          <w:rFonts w:cs="Times New Roman" w:ascii="Times New Roman" w:hAnsi="Times New Roman"/>
        </w:rPr>
        <w:t>Из воспоминаний Николая Дмитриевича Жученко:</w:t>
      </w:r>
    </w:p>
    <w:p>
      <w:pPr>
        <w:pStyle w:val="Normal"/>
        <w:rPr>
          <w:rFonts w:ascii="Times New Roman" w:hAnsi="Times New Roman" w:cs="Times New Roman"/>
        </w:rPr>
      </w:pPr>
      <w:r>
        <w:rPr>
          <w:rFonts w:cs="Times New Roman" w:ascii="Times New Roman" w:hAnsi="Times New Roman"/>
        </w:rPr>
        <w:t>- В последнее время, уже после ссылки, жил батюшка Феодосий с послушницами в небольшой хатке, сыро там было, потолки низкие. Батюшка креститься учил не одним только крестом, а с умной молитвой на устах. Евангелие знал наизусть. Перед смертью старец часто говорил: «Кто будет поминать меня, с тем я всегда рядом буду».</w:t>
      </w:r>
    </w:p>
    <w:p>
      <w:pPr>
        <w:pStyle w:val="Normal"/>
        <w:rPr>
          <w:rFonts w:ascii="Times New Roman" w:hAnsi="Times New Roman" w:cs="Times New Roman"/>
        </w:rPr>
      </w:pPr>
      <w:r>
        <w:rPr>
          <w:rFonts w:cs="Times New Roman" w:ascii="Times New Roman" w:hAnsi="Times New Roman"/>
        </w:rPr>
        <w:t xml:space="preserve">В декабре 1994 года в Ставропольском епархиальном управлении на епархиальном совете был поднят вопрос об изучении жизни иеросхимонаха Феодосия и о народном почитании его как угодника Божия. </w:t>
      </w:r>
    </w:p>
    <w:p>
      <w:pPr>
        <w:pStyle w:val="Normal"/>
        <w:rPr>
          <w:rFonts w:ascii="Times New Roman" w:hAnsi="Times New Roman" w:cs="Times New Roman"/>
        </w:rPr>
      </w:pPr>
      <w:r>
        <w:rPr>
          <w:rFonts w:cs="Times New Roman" w:ascii="Times New Roman" w:hAnsi="Times New Roman"/>
        </w:rPr>
        <w:t xml:space="preserve">Знаменательно, что прославление Кавказского чудотворца случилось в день празднования иконы Иверской Божией Матери. Под покровом Небесной Вратарницы много лет на Афоне подвизался старец Феодос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итва Преподобному Феодос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преподобне и Богоносне отче Феодосие! Призри на нас, грешных, тебе моление сие приносящих, и умоли о нас Господа Иисуса Христа и Его Пречистую Матерь, Богородицу и Приснодеву Марию, во еже избавиться нам исцелением от недугов многоразличных плотских и духовных, и хворей, и порчи, и получити нам от Господа Бога прощения согрешений наших, и стяжати Духа Святаго, Господа Животворящего, во вспоможение брани на супротивныя и залога Царствия Отца нашего Небесного...</w:t>
      </w:r>
    </w:p>
    <w:p>
      <w:pPr>
        <w:pStyle w:val="Normal"/>
        <w:rPr>
          <w:rFonts w:ascii="Times New Roman" w:hAnsi="Times New Roman" w:cs="Times New Roman"/>
        </w:rPr>
      </w:pPr>
      <w:r>
        <w:rPr>
          <w:rFonts w:cs="Times New Roman" w:ascii="Times New Roman" w:hAnsi="Times New Roman"/>
        </w:rPr>
        <w:t>Создателю и Господу Богу нашему, яко Благ и Человеколюбец еси, поклонимся и воздадим славу, и превознесем Пречестное и Великолепное Имя Его, Отца и Сына, и Святого Духа ныне и присно и во веки веков. Ами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
    </w:p>
    <w:p>
      <w:pPr>
        <w:pStyle w:val="Heading2"/>
        <w:ind w:hanging="0"/>
        <w:rPr/>
      </w:pPr>
      <w:r>
        <w:rPr/>
        <w:t xml:space="preserve">     </w:t>
      </w:r>
      <w:bookmarkStart w:id="96" w:name="__RefHeading___Toc253749847"/>
      <w:r>
        <w:rPr>
          <w:rFonts w:cs="Times New Roman" w:ascii="Times New Roman" w:hAnsi="Times New Roman"/>
        </w:rPr>
        <w:t>Схиигумения Мария (Дохторова)</w:t>
      </w:r>
      <w:bookmarkEnd w:id="96"/>
    </w:p>
    <w:p>
      <w:pPr>
        <w:pStyle w:val="BoldHeading"/>
        <w:rPr>
          <w:rFonts w:ascii="Times New Roman" w:hAnsi="Times New Roman" w:cs="Times New Roman"/>
        </w:rPr>
      </w:pPr>
      <w:r>
        <w:rPr>
          <w:rFonts w:cs="Times New Roman" w:ascii="Times New Roman" w:hAnsi="Times New Roman"/>
        </w:rPr>
        <w:t>(1896-1978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иигумения Мария (в миру Лидия Николаевна Дохторова) родилась в Киеве в 1896 году, в благочестивой дворянской семье. В раннем юности Лидия внезапно отказалась от мяса, затем от сладостей, затем стала ограничивать себя во всём: оставила лишь сырые овощи, фрукты и хлеб... Впоследствии она вспоминала: «Без благодати Божией невозможно было устоять, удержаться, когда, сидя с родителями за столом, уставленным роскошными яствами, ни к чему не позволяла себе притрагиваться, кроме сырой капусты, моркови и тому подобного».</w:t>
      </w:r>
    </w:p>
    <w:p>
      <w:pPr>
        <w:pStyle w:val="Normal"/>
        <w:rPr>
          <w:rFonts w:ascii="Times New Roman" w:hAnsi="Times New Roman" w:cs="Times New Roman"/>
        </w:rPr>
      </w:pPr>
      <w:r>
        <w:rPr>
          <w:rFonts w:cs="Times New Roman" w:ascii="Times New Roman" w:hAnsi="Times New Roman"/>
        </w:rPr>
        <w:t>Лидия успешно закончила 4 курса филологического факультета Московского университета, а во время Первой Мировой войны, пройдя подготовку на медицинских курсу, ухаживала за ранеными.</w:t>
      </w:r>
    </w:p>
    <w:p>
      <w:pPr>
        <w:pStyle w:val="Normal"/>
        <w:rPr>
          <w:rFonts w:ascii="Times New Roman" w:hAnsi="Times New Roman" w:cs="Times New Roman"/>
        </w:rPr>
      </w:pPr>
      <w:r>
        <w:rPr>
          <w:rFonts w:cs="Times New Roman" w:ascii="Times New Roman" w:hAnsi="Times New Roman"/>
        </w:rPr>
        <w:t>В 1918 году девушка решила посвятить себя служение Господу, но прежде она решила испытать себя. Когда до окончания университета оставался лишь один год родители решили отправить Лидию в Рим, к родственнице, чтобы она там могла продолжить образование. Из воспоминаний схиигумении Марии: « Оформили мне заграничный паспорт. В итальянском консульстве выдали визу. Взяв с собой совсем немного вещей и денег, я отправилась в Одессу... В Одессе власть захватили французы. Чтобы выехать за границу, нужна была виза, в которой мне отказали. Не знала, что и делать, но уехать было необходимо. Тогда я пошла в собор и стала молиться Господу. Когда выходила, то случайно услышала разговор. Какой-то человек говорил другому: «Завтра в десять часов утра пароход «Афон» отправляется в Салоники». Я пошла узнать, на каких условиях можно поехать этим пароходом. Мне говорят: «Билеты давно уже распроданы»... Я молилась Господу и просила указать мне путь. На следующий день утром подошла к пристани. «Господи, Тебе все возможно», - взмолилась я мысленно и поднялась на палубу».</w:t>
      </w:r>
    </w:p>
    <w:p>
      <w:pPr>
        <w:pStyle w:val="Normal"/>
        <w:rPr>
          <w:rFonts w:ascii="Times New Roman" w:hAnsi="Times New Roman" w:cs="Times New Roman"/>
        </w:rPr>
      </w:pPr>
      <w:r>
        <w:rPr>
          <w:rFonts w:cs="Times New Roman" w:ascii="Times New Roman" w:hAnsi="Times New Roman"/>
        </w:rPr>
        <w:t>По милости Божией юной Лидии удалось без билета и визы десять дней пребывать на корабле, и благополучно, минуя проверяющего документы, сойти на берег в Салоникам... На следующий день она была уже в Афинах, где прожила пять месяцев, пока не получила визу в Рим... Останавливаться у богатой тётушка в Риме она не решилась (среди роскоши было бы невозможно вести аскетический образ жизни), она отправилась во Флоренцию, где прожила 2 месяца, пока не кончились деньги, взятые дома). Из воспоминаний схиигумении Марии: «Уже нечем было платить за комнату, не на что было покупать фрукты. Я взяла свою сумочку и покинула Флоренцию.</w:t>
      </w:r>
    </w:p>
    <w:p>
      <w:pPr>
        <w:pStyle w:val="Normal"/>
        <w:rPr>
          <w:rFonts w:ascii="Times New Roman" w:hAnsi="Times New Roman" w:cs="Times New Roman"/>
        </w:rPr>
      </w:pPr>
      <w:r>
        <w:rPr>
          <w:rFonts w:cs="Times New Roman" w:ascii="Times New Roman" w:hAnsi="Times New Roman"/>
        </w:rPr>
        <w:t>Решила пойти в Париж пешком, как нищая странница... ночевала, где Бог пошлет, ела хлеб и фрукты, их мне давали люди, у которых я просилась на ночлег. Спустя две недели я (через Геную) пришла в Сан-Ремо, на границе Франции...</w:t>
      </w:r>
    </w:p>
    <w:p>
      <w:pPr>
        <w:pStyle w:val="Normal"/>
        <w:rPr>
          <w:rFonts w:ascii="Times New Roman" w:hAnsi="Times New Roman" w:cs="Times New Roman"/>
        </w:rPr>
      </w:pPr>
      <w:r>
        <w:rPr>
          <w:rFonts w:cs="Times New Roman" w:ascii="Times New Roman" w:hAnsi="Times New Roman"/>
        </w:rPr>
        <w:t>Путь странницы лежал через Ниццу в Париж. По милости Божией находились благочестивые люди, которые предоставляли ей кров. Душа Лидии была преисполнена чувством благодарности к Господу. В Париже девушка поняла, что ни искусство, ни живопись, ни науки её больше не интересуют, она познала безграничную милость Божию и была готова посвятить себя служению Господу.</w:t>
      </w:r>
    </w:p>
    <w:p>
      <w:pPr>
        <w:pStyle w:val="Normal"/>
        <w:rPr>
          <w:rFonts w:ascii="Times New Roman" w:hAnsi="Times New Roman" w:cs="Times New Roman"/>
        </w:rPr>
      </w:pPr>
      <w:r>
        <w:rPr>
          <w:rFonts w:cs="Times New Roman" w:ascii="Times New Roman" w:hAnsi="Times New Roman"/>
        </w:rPr>
        <w:t>Из воспоминаний схиигумении Марии: « Я молила Господа указать мне путь: «Господи, Тебе все возможно: не могу без православного окружения». Тогда я и решила пойти пешком в Сербию... У меня появилось желание: прежде чем доберусь до Сербии, побывать в Бари, поклониться святым мощам Святителя Николая Мирликийского, испросить у него помощи и благословения на дальнейший жизненный путь...</w:t>
      </w:r>
    </w:p>
    <w:p>
      <w:pPr>
        <w:pStyle w:val="Normal"/>
        <w:rPr>
          <w:rFonts w:ascii="Times New Roman" w:hAnsi="Times New Roman" w:cs="Times New Roman"/>
        </w:rPr>
      </w:pPr>
      <w:r>
        <w:rPr>
          <w:rFonts w:cs="Times New Roman" w:ascii="Times New Roman" w:hAnsi="Times New Roman"/>
        </w:rPr>
        <w:t>Я имела Отцом Бога. Господь был мой покровитель, и у меня не было забот. Я проходила через города и селения. Все условности пали. Часто сидела где-нибудь на ступеньках дома, созерцала окружающее и славословила Бога, выведшего меня из темницы мира, чувствовала при этом радость, окрыленность мысли и благодарность.</w:t>
      </w:r>
    </w:p>
    <w:p>
      <w:pPr>
        <w:pStyle w:val="Normal"/>
        <w:rPr>
          <w:rFonts w:ascii="Times New Roman" w:hAnsi="Times New Roman" w:cs="Times New Roman"/>
        </w:rPr>
      </w:pPr>
      <w:r>
        <w:rPr>
          <w:rFonts w:cs="Times New Roman" w:ascii="Times New Roman" w:hAnsi="Times New Roman"/>
        </w:rPr>
        <w:t>Из Парижа я шла тридцать дней до Ниццы. Ночевала у разных людей, питалась фруктами и хлебом. Милость Господня окружала меня. Однажды у меня появились на ногах огромные волдыри, и я не могла идти дальше. Пришлось остаться ночевать в лесу. Молилась милосердному Господу. Наутро от ран не осталось и следа. Я благодарила Спасителя...</w:t>
      </w:r>
    </w:p>
    <w:p>
      <w:pPr>
        <w:pStyle w:val="Normal"/>
        <w:rPr>
          <w:rFonts w:ascii="Times New Roman" w:hAnsi="Times New Roman" w:cs="Times New Roman"/>
        </w:rPr>
      </w:pPr>
      <w:r>
        <w:rPr>
          <w:rFonts w:cs="Times New Roman" w:ascii="Times New Roman" w:hAnsi="Times New Roman"/>
        </w:rPr>
        <w:t>...В Ницце, однажды в русской церкви вижу, что у одного старого протоиерея одежды сделались как бы эфирными, прозрачными и серебристыми. Тогда был Петров пост. Я у него исповедовалась и причащалась. Он мне говорит: «Раба Божия, твое место в монастыре». С этими словами как бы огнь некий коснулся моего сердца, и я почувствовала, что мое место действительно в монастыре. Но пока продолжала свой путь к Святителю Николаю. Выйдя из Ниццы, к вечеру добралась до Альп... Через двадцать дней я пришла в Венецию».</w:t>
      </w:r>
    </w:p>
    <w:p>
      <w:pPr>
        <w:pStyle w:val="Normal"/>
        <w:rPr>
          <w:rFonts w:ascii="Times New Roman" w:hAnsi="Times New Roman" w:cs="Times New Roman"/>
        </w:rPr>
      </w:pPr>
      <w:r>
        <w:rPr>
          <w:rFonts w:cs="Times New Roman" w:ascii="Times New Roman" w:hAnsi="Times New Roman"/>
        </w:rPr>
        <w:t>Лидия собиралась в город Бари отправиться пешком, но один благочестивый человек упросил её поехать поездом, купил ей билет и упросил принять деньги. Два дня подвижница не ела и не пила воду, чтобы « в посте поклониться святым мощам»...</w:t>
      </w:r>
    </w:p>
    <w:p>
      <w:pPr>
        <w:pStyle w:val="Normal"/>
        <w:rPr>
          <w:rFonts w:ascii="Times New Roman" w:hAnsi="Times New Roman" w:cs="Times New Roman"/>
        </w:rPr>
      </w:pPr>
      <w:r>
        <w:rPr>
          <w:rFonts w:cs="Times New Roman" w:ascii="Times New Roman" w:hAnsi="Times New Roman"/>
        </w:rPr>
        <w:t>Из воспоминаний схиигумении Марии: «Приехав в Бари, я пошла в русскую церковь. Местный священник недавно умер, его матушка с дочерью жили в священническом доме. Другая постройка была странноприимной для русских паломников, в то время она пустовала. Матушка сказала, что после смерти своего батюшки она еще не заходила в его кабинет и попросила меня поселиться там и молиться о нем Богу... Утром путь мой лежал в католическую церковь к Святителю Николаю. Помолившись ему и поклонившись его святым мощам (они установлены внизу под иконой), я была одарена Святителем. Мне показалось, что золотая река проникла в мое сердце...</w:t>
      </w:r>
    </w:p>
    <w:p>
      <w:pPr>
        <w:pStyle w:val="Normal"/>
        <w:rPr>
          <w:rFonts w:ascii="Times New Roman" w:hAnsi="Times New Roman" w:cs="Times New Roman"/>
        </w:rPr>
      </w:pPr>
      <w:r>
        <w:rPr>
          <w:rFonts w:cs="Times New Roman" w:ascii="Times New Roman" w:hAnsi="Times New Roman"/>
        </w:rPr>
        <w:t>Жила в доме батюшки, питалась фруктами. Ежедневно ходила на поклонение к мощам Святителя Николая. Как-то я читала в комнате акафист иконе Божией Матери «Скоропослушница»... В это самое время заглядывает матушка, протягивает мне икону Божией Матери «Скоропослушница» и говорит: «Она Вам предназначена. Я перебирала свое белье в комоде, а эта икона лежала на дне ящика и вдруг выпала. Я ее вернула на место, но она снова выпала. Я положила ее на дно в третий раз, она в третий раз падает, и я как бы почувствовала в душе, будто мне кто-то сказал: «Эту икону дай страннице Лидии». Я с радостью приняла ее и с благодарностью закончила чтение акафиста... (Следует отметить, что много лет спустя в Югославии икона уцелела во время пожара. По свидетельству очевидцев от иконы исходило чудное благоухание. Подвижница была похоронена с этой иконой.)</w:t>
      </w:r>
    </w:p>
    <w:p>
      <w:pPr>
        <w:pStyle w:val="Normal"/>
        <w:rPr>
          <w:rFonts w:ascii="Times New Roman" w:hAnsi="Times New Roman" w:cs="Times New Roman"/>
        </w:rPr>
      </w:pPr>
      <w:r>
        <w:rPr>
          <w:rFonts w:cs="Times New Roman" w:ascii="Times New Roman" w:hAnsi="Times New Roman"/>
        </w:rPr>
        <w:t>Через два дня, вернувшись от Святителя Николая, сидела у себя и читала, душа была преисполнена желанием послужить Господу. Около двенадцати часов дня, еще ничего не ела (я в то время пищу принимала два раза в день - все те же фрукты, хлеб и воду...)... Вдруг в сердце кто-то ясно говорит: «Не бойся». И в это мгновение произошло нечто необычайное. Вся комната наполнилась криком и шумом... Вера меня спасала. Несказанная мольба беззащитной, бедной, немощной души о помощи: «Спаси, Господи, пощади рабу Твою, помилуй меня, немощную, ради имени Твоего святого, пощади, Господи милосердный», - примерно так и подобно этому молилась душа моя. Через трое суток я встала с колен. У меня раскрылись глаза. Можно сказать, я почувствовала ад и небесную помощь, получила способность познавать и различать духов. Страшная действительность открылась мне. Но и нескончаемое заступление, близость, любовь Спасителя Господа нашего Иисуса Христа узнала я. До той поры я принимала только милости и утешения, радость и озаренность предваряющей благодати. Теперь пришло время горьких искушений, настало время брани. Господь укрепил мою душу, чтобы я могла принять вызов».</w:t>
      </w:r>
    </w:p>
    <w:p>
      <w:pPr>
        <w:pStyle w:val="Normal"/>
        <w:rPr>
          <w:rFonts w:ascii="Times New Roman" w:hAnsi="Times New Roman" w:cs="Times New Roman"/>
        </w:rPr>
      </w:pPr>
      <w:r>
        <w:rPr>
          <w:rFonts w:cs="Times New Roman" w:ascii="Times New Roman" w:hAnsi="Times New Roman"/>
        </w:rPr>
        <w:t>Вскоре Лидия уехала в Черногорию. Ей посчастливилось побывать в монастыре святого Василия Острожского. Здесь она тайно поселилась в пещере недалеко от монастыря святого Василия. Лидия лишь через несколько дней рассказала игумену монастыря, что поселиться на горе в пещере. Игумен сообщил о подвижнице в митрополию, вскоре пришло разрешение - в 1920 году на праздник «Покров Пресвятой Богородицы» она стала послушницей.</w:t>
      </w:r>
    </w:p>
    <w:p>
      <w:pPr>
        <w:pStyle w:val="Normal"/>
        <w:rPr>
          <w:rFonts w:ascii="Times New Roman" w:hAnsi="Times New Roman" w:cs="Times New Roman"/>
        </w:rPr>
      </w:pPr>
      <w:r>
        <w:rPr>
          <w:rFonts w:cs="Times New Roman" w:ascii="Times New Roman" w:hAnsi="Times New Roman"/>
        </w:rPr>
        <w:t>Из воспоминаний схиигумении Марии: « В округе было много волков, по ночам они выли, и душа моя от изнеможения иногда стонала. Но все покрывала любовь Божия. Ночью, бывало, выйду из пещеры и молюсь под звездным небом: произношу «Отче наш!» и чувствую себя в Отчем доме. И, тем не менее, мне очень не хватало духовного совета. Умоляла: «Господи, пошли мне старца или старицу, я одна изнемогаю в этой брани». Постоянно просила об этом Спасителя...»</w:t>
      </w:r>
    </w:p>
    <w:p>
      <w:pPr>
        <w:pStyle w:val="Normal"/>
        <w:rPr>
          <w:rFonts w:ascii="Times New Roman" w:hAnsi="Times New Roman" w:cs="Times New Roman"/>
        </w:rPr>
      </w:pPr>
      <w:r>
        <w:rPr>
          <w:rFonts w:cs="Times New Roman" w:ascii="Times New Roman" w:hAnsi="Times New Roman"/>
        </w:rPr>
        <w:t>Господь услышал отшельницу (вскоре ей предстояло встретить старицу и старца), её отправили в русский монастырь в Хопово (Сербия), затем её путь лежал через Румынию в Бессарабию. Вот как рассказывает матушка Мария о первой встрече с блаженной старицей Диодорой: «К Успенскому посту я пришла в монастырь Жабка (в Бессарабии)... Через три дня увиделась с монахиней Диодорой... Я о ней ничего не знала, но, когда ее повстречала, было такое чувство, словно мой Ангел Хранитель ее поприветствовал. Какая-то сила исходила из моего сердца, устремлялась к ней. Она с удивлением на меня посмотрела и сказала: «Слава Богу». Я поняла, что Господь услышал мою молитву. Монахине Диодоре было 68 лет. Из низ 40 лет прожила в монастыре на разных послушаниях, последние шесть лет юродствовала Христа ради. Оборванная, грязная... Но я ощутила в ней силу духа...</w:t>
      </w:r>
    </w:p>
    <w:p>
      <w:pPr>
        <w:pStyle w:val="Normal"/>
        <w:rPr>
          <w:rFonts w:ascii="Times New Roman" w:hAnsi="Times New Roman" w:cs="Times New Roman"/>
        </w:rPr>
      </w:pPr>
      <w:r>
        <w:rPr>
          <w:rFonts w:cs="Times New Roman" w:ascii="Times New Roman" w:hAnsi="Times New Roman"/>
        </w:rPr>
        <w:t>Между нами установилось таинственное духовное общение. Через нее я познала духовные чувства и любовь во Христе... Ее внешний вид меня не отталкивал, я воспринимала ее духовно. Она меня любила во Христе, и между нами установилось молитвенное общение. Я молчала, она юродствовала, но наше общение было выше слов.</w:t>
      </w:r>
    </w:p>
    <w:p>
      <w:pPr>
        <w:pStyle w:val="Normal"/>
        <w:rPr>
          <w:rFonts w:ascii="Times New Roman" w:hAnsi="Times New Roman" w:cs="Times New Roman"/>
        </w:rPr>
      </w:pPr>
      <w:r>
        <w:rPr>
          <w:rFonts w:cs="Times New Roman" w:ascii="Times New Roman" w:hAnsi="Times New Roman"/>
        </w:rPr>
        <w:t>На Успение Божией Матери во время утрени на всенощной мне как-то таинственно открылось, что мать Диодора умрет. Она в это мгновение на меня посмотрела, и ей также это открылось. На другой день после Успения старица взглянула на меня, и в ее глазах был свет Святого Духа. Так она попрощалась со мной и ушла куда-то, юродствуя. Моя душа плакала. Я еще ничего не знала, но сердце скорбело». (В тот день, когда она ощутилп беспокойство, блаженная старица погибла.)</w:t>
      </w:r>
    </w:p>
    <w:p>
      <w:pPr>
        <w:pStyle w:val="Normal"/>
        <w:rPr>
          <w:rFonts w:ascii="Times New Roman" w:hAnsi="Times New Roman" w:cs="Times New Roman"/>
        </w:rPr>
      </w:pPr>
      <w:r>
        <w:rPr>
          <w:rFonts w:cs="Times New Roman" w:ascii="Times New Roman" w:hAnsi="Times New Roman"/>
        </w:rPr>
        <w:t>По молитвам блаженной старицы духи злобы оставили послушницу, она уже могла молиться в тишине, но после смерти старицы враг стал мстить подвижнице через людей. Послушнице Лидии пришлось претерпеть гонения от игумении монастыря, за то, что она приняла участие в судьбе падшей сестры, изгнанной из монастыря. За советом и молитвенной помощью она обратилась к старцу Филимону. Из рассказа матушки Марии: «В молодости, он, будучи послушником... плугом нечаянно повредил себе обе ноги, которые пришлось ампутировать выше колен... Его келия оказалась на черном дворе, он разговаривал с приходящими к нему за советом через окно, а сам лежал на деревянной лежанке возле окна. Одет был в белую рубаху, седой, глаза голубые. Когда его увидела, сердце растаяло во мне от умиления и любви: ангельская чистота, кротость, рассудительность - все в нем было не от мира сего. Согрелась моя душа рядом с этой прекрасной душой. Он принял меня с любовью, долго со мной говорил, а потом произнес: «Ты не только должна помочь падшей сестре, но и много претерпеть за нее»».</w:t>
      </w:r>
    </w:p>
    <w:p>
      <w:pPr>
        <w:pStyle w:val="Normal"/>
        <w:rPr>
          <w:rFonts w:ascii="Times New Roman" w:hAnsi="Times New Roman" w:cs="Times New Roman"/>
        </w:rPr>
      </w:pPr>
      <w:r>
        <w:rPr>
          <w:rFonts w:cs="Times New Roman" w:ascii="Times New Roman" w:hAnsi="Times New Roman"/>
        </w:rPr>
        <w:t>Много скорбей пришлось перенести подвижнице, по ложному доносу она была арестована, томилась в тюрёмных застенках... (Подробнее о всех мытарствах, скитаниях выпавших на долю подвижницы можно прочесть в книге «Схиигумения Мария (Дохторова)», составитель епископ Макариопольский Гавриил (Динев))</w:t>
      </w:r>
    </w:p>
    <w:p>
      <w:pPr>
        <w:pStyle w:val="Normal"/>
        <w:rPr>
          <w:rFonts w:ascii="Times New Roman" w:hAnsi="Times New Roman" w:cs="Times New Roman"/>
        </w:rPr>
      </w:pPr>
      <w:r>
        <w:rPr>
          <w:rFonts w:cs="Times New Roman" w:ascii="Times New Roman" w:hAnsi="Times New Roman"/>
        </w:rPr>
        <w:t>Придёт время и подвижница станет не только настоятельницей женского монастыря, но и старицей.</w:t>
      </w:r>
    </w:p>
    <w:p>
      <w:pPr>
        <w:pStyle w:val="Normal"/>
        <w:rPr>
          <w:rFonts w:ascii="Times New Roman" w:hAnsi="Times New Roman" w:cs="Times New Roman"/>
        </w:rPr>
      </w:pPr>
      <w:r>
        <w:rPr>
          <w:rFonts w:cs="Times New Roman" w:ascii="Times New Roman" w:hAnsi="Times New Roman"/>
        </w:rPr>
        <w:t>Из воспоминаний схиигумении Марии: « В Петров пост (1924 год) мы приехали в Сербию, здесь Господь сподобил, к моему великому благу, встретиться с Высокопреосвященным владыкой Феофаном, который стал моим возлюбленным о Господе старцем. С тех пор жизнь моя протекала под его духовным руководством. В Великий пост 1925 года я получила монастырь святых мучеников Кирика и Иулитты около Цариброда, сюда же удалось переправить и двадцать сестер, которые оставались в Кишиневе.</w:t>
      </w:r>
    </w:p>
    <w:p>
      <w:pPr>
        <w:pStyle w:val="Normal"/>
        <w:rPr>
          <w:rFonts w:ascii="Times New Roman" w:hAnsi="Times New Roman" w:cs="Times New Roman"/>
        </w:rPr>
      </w:pPr>
      <w:r>
        <w:rPr>
          <w:rFonts w:cs="Times New Roman" w:ascii="Times New Roman" w:hAnsi="Times New Roman"/>
        </w:rPr>
        <w:t>В июне 1925 года, в день памяти Пророка Предтечи и Крестителя Господня Иоанна, я приняла постриг в малую схиму с именем Диодора в память своей первой возлюбленной о Христе старицы». (Постриг в рясофор был совершён ранее в 1922 году 4/17 декабря - в день великомученицы Варвары в 1922 году).</w:t>
      </w:r>
    </w:p>
    <w:p>
      <w:pPr>
        <w:pStyle w:val="Normal"/>
        <w:rPr>
          <w:rFonts w:ascii="Times New Roman" w:hAnsi="Times New Roman" w:cs="Times New Roman"/>
        </w:rPr>
      </w:pPr>
      <w:r>
        <w:rPr>
          <w:rFonts w:cs="Times New Roman" w:ascii="Times New Roman" w:hAnsi="Times New Roman"/>
        </w:rPr>
        <w:t>Из воспоминаний духовного сына старицы Марии болгарского епископа Гавриила:</w:t>
      </w:r>
    </w:p>
    <w:p>
      <w:pPr>
        <w:pStyle w:val="Normal"/>
        <w:rPr>
          <w:rFonts w:ascii="Times New Roman" w:hAnsi="Times New Roman" w:cs="Times New Roman"/>
        </w:rPr>
      </w:pPr>
      <w:r>
        <w:rPr>
          <w:rFonts w:cs="Times New Roman" w:ascii="Times New Roman" w:hAnsi="Times New Roman"/>
        </w:rPr>
        <w:t>«В Югославии она прожила со своими сестрами до 1950 года, обновила и расширила семь монастырей... В последние годы управляла сразу тремя монастырями. Свой монастырский устав она заимствовала у преподобного Кирилла, игумена Белозерского. В монастыре вставали в три часа ночи, читали по келиям полунощницу и шли в церковь, где ежедневно совершалось богослужение с литургией, которая заканчивалась в семь часов утра. Некоторые сестры... завтракали и отправлялись каждая на свое послушание...</w:t>
      </w:r>
    </w:p>
    <w:p>
      <w:pPr>
        <w:pStyle w:val="Normal"/>
        <w:rPr>
          <w:rFonts w:ascii="Times New Roman" w:hAnsi="Times New Roman" w:cs="Times New Roman"/>
        </w:rPr>
      </w:pPr>
      <w:r>
        <w:rPr>
          <w:rFonts w:cs="Times New Roman" w:ascii="Times New Roman" w:hAnsi="Times New Roman"/>
        </w:rPr>
        <w:t>После утреннего богослужения матушка отдавала благочинной распоряжения о предстоящих делах, а сама запиралась на два часа для совершения келейного правила. Она говорила, что без молитвы не смогла бы руководить сестрами. В полдень бывал обед... Потом два часа отдыхали: кто-то мог поспать, большинство же сестер в это время читали. А потом снова принимались за работу, до вечера. Затем следовали вечерня и ужин. Молитвы на сон грядущим сестры читали самостоятельно по келиям. Матушка считала, что это лучше, чем общее чтение этих молитв в церкви. В девять часов все уже должны были быть в постелях. Но, конечно, некоторые послушания не позволяли вовремя ложиться... Игумения, как правило, спала четыре часа, но очень часто по разным причинам - меньше, а то и вовсе не ложилась. По вечерам она принимала сестер на откровение помыслов, старалась проникнуть в самую сокровенную душевную глубину у тех, кто искал ее наставлений и духовной помощи. Благодаря чтению Житий святых отцов и следованию их учению матушка обрела большую опытность в духовной жизни. Из святых отцов она больше всех любила Макария Великого, Григория Богослова, Исаака Сирина и Симеона Нового Богослова. Макария Великого, кстати, почитала как своего старца. Неизменно считала себя грешнее всех сестер.</w:t>
      </w:r>
    </w:p>
    <w:p>
      <w:pPr>
        <w:pStyle w:val="Normal"/>
        <w:rPr>
          <w:rFonts w:ascii="Times New Roman" w:hAnsi="Times New Roman" w:cs="Times New Roman"/>
        </w:rPr>
      </w:pPr>
      <w:r>
        <w:rPr>
          <w:rFonts w:cs="Times New Roman" w:ascii="Times New Roman" w:hAnsi="Times New Roman"/>
        </w:rPr>
        <w:t>В Югославии матушка пребывала под старческим руководством архиепископа Феофана Полтавского. Будучи игуменией, она проводила суровую подвижническую жизнь: спала на полу, двадцать лет питалась одним хлебом, и то понемногу, а было время, когда несколько лет вообще не ела хлеба, - только сырые овощи. Великим постом, первую, четвертую и последнюю седмицы, она проводила без пищи и питья. Так же - и в первую неделю Успенского поста. Затем уже ела все, что разрешалось по великосхимническому уставу, придерживаясь наставлений преподобного Иоанна Лествичника, но старалась ограничиться малым количеством, так что всегда была великой постницей... Носила долгое время вериги, пока не заболела очень сильно, тогда пришлось их снять... Особенно большие скорби и испытания ей пришлось пережить во время последней войны. Она кормила и прятала в монастыре партизан, несмотря на предупреждение немецких и итальянских оккупационных властей, обещавших не трогать монахинь только в том случае, если те не будут помогать партизанам, в противном случае грозили монастырь уничтожить. Наконец до оккупантов дошло, что матушка принимает партизан, и ее занесли в список приговоренных к смертной казни. Ее спас один болгарский полковник, который любил с ней беседовать и брал у нее духовные книги. Он ее вовремя предупредил, сказал, что видел списки, и мать Мария ушла в безопасное место...</w:t>
      </w:r>
    </w:p>
    <w:p>
      <w:pPr>
        <w:pStyle w:val="Normal"/>
        <w:rPr>
          <w:rFonts w:ascii="Times New Roman" w:hAnsi="Times New Roman" w:cs="Times New Roman"/>
        </w:rPr>
      </w:pPr>
      <w:r>
        <w:rPr>
          <w:rFonts w:cs="Times New Roman" w:ascii="Times New Roman" w:hAnsi="Times New Roman"/>
        </w:rPr>
        <w:t>Матушка очень любила сестер. Она была тем истинным пастырем, который душу свою полагает за овцы своя. Однажды сестра Ксения (в монашестве Мария) заболела какой-то мучительной болезнью, температура доходила до сорока. «Я о ней сильно молилась, - рассказывала старица, - и сестра выздоровела, а сама я заболела. Оказалось, это была лихорадка»...</w:t>
      </w:r>
    </w:p>
    <w:p>
      <w:pPr>
        <w:pStyle w:val="Normal"/>
        <w:rPr>
          <w:rFonts w:ascii="Times New Roman" w:hAnsi="Times New Roman" w:cs="Times New Roman"/>
        </w:rPr>
      </w:pPr>
      <w:r>
        <w:rPr>
          <w:rFonts w:cs="Times New Roman" w:ascii="Times New Roman" w:hAnsi="Times New Roman"/>
        </w:rPr>
        <w:t>Сестры очень любили свою духовную мать. Однажды в югославский монастырь, управляемый игуменией Марией, приехал представитель местного епархиального архиерея и объявил, что половину сестер решено отправить в другой монастырь. Все насельницы начали плакать, и архиерейский посланник в изумлении заметит «Старших монахинь я понимаю, но когда к вам успели так привязаться новоначальные послушницы?» Он доложил епископу, что отделить сестер от их духовной матери невозможно.</w:t>
      </w:r>
    </w:p>
    <w:p>
      <w:pPr>
        <w:pStyle w:val="Normal"/>
        <w:rPr>
          <w:rFonts w:ascii="Times New Roman" w:hAnsi="Times New Roman" w:cs="Times New Roman"/>
        </w:rPr>
      </w:pPr>
      <w:r>
        <w:rPr>
          <w:rFonts w:cs="Times New Roman" w:ascii="Times New Roman" w:hAnsi="Times New Roman"/>
        </w:rPr>
        <w:t>В 1950 году игумении Марии предложили отказаться от подчинения Московской Патриархии и от советского гражданства, Угрожая переселением в другую страну. Она предпочла отправиться в изгнание, но не отказалась от своей Родины и от своего архипастыря и отца - Святейшего Патриарха Московского и всея Руси. Тогда ее вместе со всеми русскими сестрами в товарном вагоне вывезли в Албанию. Сербские монахини неутешно плакали и рвались к матушке, но их разлучили насильно...</w:t>
      </w:r>
    </w:p>
    <w:p>
      <w:pPr>
        <w:pStyle w:val="Normal"/>
        <w:rPr>
          <w:rFonts w:ascii="Times New Roman" w:hAnsi="Times New Roman" w:cs="Times New Roman"/>
        </w:rPr>
      </w:pPr>
      <w:r>
        <w:rPr>
          <w:rFonts w:cs="Times New Roman" w:ascii="Times New Roman" w:hAnsi="Times New Roman"/>
        </w:rPr>
        <w:t>В Албании им разрешили занять один из монастырей и по ходатайству Святейшего Патриарха Алексия и советского посла оказывали всякое содействие. Но трудно было православным монахиням жить в неправославной стране. По этой причине матушка отказалась от возможности остаться в монастырях Франции или США, она решила проситься в Болгарию. По ходатайству Святейшего Патриарха Алексия Болгарская Православная Церковь и болгарское правительство в 1954 году приняли русских монахинь и предоставили им возможность выбрать монастырь. Матушка осмотрела разные обители в Болгарии... ей понравился маленький полуразрушенный скит преподобной Параскевы-Петки, находящийся недалеко от Софии (курорт Банкя)... Началась работа по восстановлению монастыря и постройке новой церкви. В скиту преподобной Параскевы-Петки матушка учредила скитский устав преподобного Нила Сорского...</w:t>
      </w:r>
    </w:p>
    <w:p>
      <w:pPr>
        <w:pStyle w:val="Normal"/>
        <w:rPr>
          <w:rFonts w:ascii="Times New Roman" w:hAnsi="Times New Roman" w:cs="Times New Roman"/>
        </w:rPr>
      </w:pPr>
      <w:r>
        <w:rPr>
          <w:rFonts w:cs="Times New Roman" w:ascii="Times New Roman" w:hAnsi="Times New Roman"/>
        </w:rPr>
        <w:t>Я познакомился с моей духовной старицей в 1972 году, а в 1973-м оказался у нее в монастыре. Сколько добра она сделала для меня, сколько сил и времени посвятила мне, обо всем и не расскажешь. Она старалась глубоко проникнуться состоянием моей души и необычайно терпеливо помогала мне избавляться от страстей и мирских привычек...</w:t>
      </w:r>
    </w:p>
    <w:p>
      <w:pPr>
        <w:pStyle w:val="Normal"/>
        <w:rPr>
          <w:rFonts w:ascii="Times New Roman" w:hAnsi="Times New Roman" w:cs="Times New Roman"/>
        </w:rPr>
      </w:pPr>
      <w:r>
        <w:rPr>
          <w:rFonts w:cs="Times New Roman" w:ascii="Times New Roman" w:hAnsi="Times New Roman"/>
        </w:rPr>
        <w:t>За сугубые проступки своих духовных чад матушка наказывала совершенно необычным способом: она сама несколько дней оставалась без пищи и питья. Более страшного порицания для любящих ее и быть не могло...</w:t>
      </w:r>
    </w:p>
    <w:p>
      <w:pPr>
        <w:pStyle w:val="Normal"/>
        <w:rPr>
          <w:rFonts w:ascii="Times New Roman" w:hAnsi="Times New Roman" w:cs="Times New Roman"/>
        </w:rPr>
      </w:pPr>
      <w:r>
        <w:rPr>
          <w:rFonts w:cs="Times New Roman" w:ascii="Times New Roman" w:hAnsi="Times New Roman"/>
        </w:rPr>
        <w:t>Матушка сама готовила и подавала монастырским гостям и рабочим... Она была необычайно умна, образованна, талантлива, начитанна. Но не это привлекало к ней людей... всему этому способствовала ее любовь во Христе...</w:t>
      </w:r>
    </w:p>
    <w:p>
      <w:pPr>
        <w:pStyle w:val="Normal"/>
        <w:rPr>
          <w:rFonts w:ascii="Times New Roman" w:hAnsi="Times New Roman" w:cs="Times New Roman"/>
        </w:rPr>
      </w:pPr>
      <w:r>
        <w:rPr>
          <w:rFonts w:cs="Times New Roman" w:ascii="Times New Roman" w:hAnsi="Times New Roman"/>
        </w:rPr>
        <w:t>Матушка Мария достигла высшей степени Иисусовой молитвы - умно-сердечной. Она говорила, что ее сердце и во сне молится. Старица была человеком очень чистой жизни, как-то призналась, что не помнит, чтобы у нее были нечистые плотские помыслы. Для нее неважно было, кто, что о ней подумает и скажет, значение придавала только состоянию совести пред Господом. Матушка была совершенно незлобива и очень милосердна. Никого не осуждала и не терпела осуждения других. Она очень строго взыскивала со своих духовных чад за этот грех. Бывало, ей рассказывают с осуждением, что на нее кто-то клевещет, матушка сразу пресекала такие речи: «Что бы обо мне ни сказали, не скажут того, чего я действительно достойна за свои грехи».</w:t>
      </w:r>
    </w:p>
    <w:p>
      <w:pPr>
        <w:pStyle w:val="Normal"/>
        <w:rPr>
          <w:rFonts w:ascii="Times New Roman" w:hAnsi="Times New Roman" w:cs="Times New Roman"/>
        </w:rPr>
      </w:pPr>
      <w:r>
        <w:rPr>
          <w:rFonts w:cs="Times New Roman" w:ascii="Times New Roman" w:hAnsi="Times New Roman"/>
        </w:rPr>
        <w:t>За полтора года до смерти она сильно занемогла: начал страшно болеть позвоночник, потом ноги и руки... У нее на протяжении сорока лет был суставный артрит, болезнь с годами обострялась. Последние десять-пятнадцать лет она страдала от шума в ушах, особенно когда уставала, говорила, что ей кажется, будто мимо ворот едут сотни танков. Лекарств она никогда не принимала, все терпела и благодарила Бога.</w:t>
      </w:r>
    </w:p>
    <w:p>
      <w:pPr>
        <w:pStyle w:val="Normal"/>
        <w:rPr>
          <w:rFonts w:ascii="Times New Roman" w:hAnsi="Times New Roman" w:cs="Times New Roman"/>
        </w:rPr>
      </w:pPr>
      <w:r>
        <w:rPr>
          <w:rFonts w:cs="Times New Roman" w:ascii="Times New Roman" w:hAnsi="Times New Roman"/>
        </w:rPr>
        <w:t>Игумения Мария обладала даром прозорливости и чудотворной молитвы. Некоторые в этом убедились на собственном опыте, но она эти дарования старалась скрывать. В подтверждение тому несколько примеров. Еще в Югославии в монастырь иногда приводили бесноватых, и многих старица исцелила своей молитвой. Однажды во время литургии бесноватую держали сзади матушки, и эта несчастная все время кричала: «Ты меня мучишь!.. Ты меня мучишь!..» Старица в это время молилась.</w:t>
      </w:r>
    </w:p>
    <w:p>
      <w:pPr>
        <w:pStyle w:val="Normal"/>
        <w:rPr>
          <w:rFonts w:ascii="Times New Roman" w:hAnsi="Times New Roman" w:cs="Times New Roman"/>
        </w:rPr>
      </w:pPr>
      <w:r>
        <w:rPr>
          <w:rFonts w:cs="Times New Roman" w:ascii="Times New Roman" w:hAnsi="Times New Roman"/>
        </w:rPr>
        <w:t>Как-то появился человек, у которого была парализована рука. Он сказал рабочему на дворе, что ему приснилась преподобная Параскева и послала в монастырь, чтобы о нем игумения помолилась; сказал также, что оказался впервые в этом монастыре, но это тот самый, какой он видел во сне. Рабочий проводил его к матери Марии. Вскоре игумения и еще одна сестра пошли с болящим в храм. Через некоторое время он вышел оттуда радостный, окликнул рабочего, поднимая высоко руку, Двигая всеми пальцами, показывал, что исцелился. И со мной были подобные случаи.</w:t>
      </w:r>
    </w:p>
    <w:p>
      <w:pPr>
        <w:pStyle w:val="Normal"/>
        <w:rPr>
          <w:rFonts w:ascii="Times New Roman" w:hAnsi="Times New Roman" w:cs="Times New Roman"/>
        </w:rPr>
      </w:pPr>
      <w:r>
        <w:rPr>
          <w:rFonts w:cs="Times New Roman" w:ascii="Times New Roman" w:hAnsi="Times New Roman"/>
        </w:rPr>
        <w:t>Пришел Великий пост 1978 года. Матушка постилась также строго, как всегда. На Крестопоклонной седмице боли у нее усилились и уже до самой кончины не прекращались. В Лазареву субботу она пособоровалась. За эти дни несколько раз причащалась... В воскресенье вечером матушка еще немного говорила...</w:t>
      </w:r>
    </w:p>
    <w:p>
      <w:pPr>
        <w:pStyle w:val="Normal"/>
        <w:rPr>
          <w:rFonts w:ascii="Times New Roman" w:hAnsi="Times New Roman" w:cs="Times New Roman"/>
        </w:rPr>
      </w:pPr>
      <w:r>
        <w:rPr>
          <w:rFonts w:cs="Times New Roman" w:ascii="Times New Roman" w:hAnsi="Times New Roman"/>
        </w:rPr>
        <w:t>Я попросил у нее прощения за все, чем согрешил перед ней. Она сказала: «Бог простит... Таков путь»... До утра сидел я у ее кровати при керосиновой лампе и плакал. В какой-то момент ее дыхание начало прерываться. Последний вздох - и вдруг она открыла глаза. Как можно словами выразить то, что я увидел? В ее глазах была бездна неимоверной скорби, такой, что превосходит земные измерения. И через миг глаза закрылись... Я почувствовал, что даже в последние часы своей жизни, при переходе в другой мир, она переживала не столько за себя, сколько болела и скорбела душой об остающихся, о тех, кто лишался своей наставницы, горячо любящей духовной матери и покровительницы...</w:t>
      </w:r>
    </w:p>
    <w:p>
      <w:pPr>
        <w:pStyle w:val="Normal"/>
        <w:rPr/>
      </w:pPr>
      <w:r>
        <w:rPr>
          <w:rFonts w:cs="Times New Roman" w:ascii="Times New Roman" w:hAnsi="Times New Roman"/>
        </w:rPr>
        <w:t>Отпевание старицы совершил епископ Геласий... За пять лет до кончины матушка сказала, что ее будет отпевать отец Геласий. Все удивлялись, полагая, что это должен делать епископ Парфений, ее духовник. Но ко времени кончины старицы он был очень болен, и Святейший Патриарх благословил отпевать епископу Геласию, зная, что матушка его очень любила.</w:t>
      </w:r>
    </w:p>
    <w:p>
      <w:pPr>
        <w:pStyle w:val="Normal"/>
        <w:rPr>
          <w:rFonts w:ascii="Times New Roman" w:hAnsi="Times New Roman" w:cs="Times New Roman"/>
        </w:rPr>
      </w:pPr>
      <w:r>
        <w:rPr>
          <w:rFonts w:cs="Times New Roman" w:ascii="Times New Roman" w:hAnsi="Times New Roman"/>
        </w:rPr>
        <w:t>На третий день мы похоронили свою игумению... Впоследствии и могила матушки стала для меня местом утешения и отрады. Там я получал облегчение в скорбях. Часто приходил к старице просить ее молитв, когда возникали разного рода затруднения, если предстояло какое-нибудь ответственное дело, и всегда получал после этого помощь: что-то прояснялось, на мои недоуменные вопросы приходили ответы.</w:t>
      </w:r>
    </w:p>
    <w:p>
      <w:pPr>
        <w:pStyle w:val="Normal"/>
        <w:rPr>
          <w:rFonts w:ascii="Times New Roman" w:hAnsi="Times New Roman" w:cs="Times New Roman"/>
        </w:rPr>
      </w:pPr>
      <w:r>
        <w:rPr>
          <w:rFonts w:cs="Times New Roman" w:ascii="Times New Roman" w:hAnsi="Times New Roman"/>
        </w:rPr>
        <w:t>Из многих случаев благодатной помощи по святым молитвам матушки я расскажу лишь об одном. Однажды вместе с рабочим мы хотели весной вскопать огород внизу под монастырем, возле леса. Стали выжигать сухую траву. Дувший северо-западный ветер погнал огонь к деревьям. Казалось, остановить его невозможно. Опасность была страшная: огромный лес, а возле - село. Я всем сердцем обратился к матушке Марии, попросил помочь в беде, и вмиг ветер повернул в другую сторону. Огонь погас. Я горячо благодарил Бога и Его угодницу.</w:t>
      </w:r>
    </w:p>
    <w:p>
      <w:pPr>
        <w:pStyle w:val="Normal"/>
        <w:rPr>
          <w:rFonts w:ascii="Times New Roman" w:hAnsi="Times New Roman" w:cs="Times New Roman"/>
        </w:rPr>
      </w:pPr>
      <w:r>
        <w:rPr>
          <w:rFonts w:cs="Times New Roman" w:ascii="Times New Roman" w:hAnsi="Times New Roman"/>
        </w:rPr>
        <w:t>Во мне живет уверенность, что народ (имею в виду русских), способный рождать таких церковных чад, - это народ великий и необычайно богатый. Такой народ будет храним Богом до скончания века</w:t>
      </w:r>
    </w:p>
    <w:p>
      <w:pPr>
        <w:pStyle w:val="Normal"/>
        <w:rPr>
          <w:rFonts w:ascii="Times New Roman" w:hAnsi="Times New Roman" w:cs="Times New Roman"/>
        </w:rPr>
      </w:pPr>
      <w:r>
        <w:rPr>
          <w:rFonts w:cs="Times New Roman" w:ascii="Times New Roman" w:hAnsi="Times New Roman"/>
        </w:rPr>
        <w:t>Господь да упокоит страдалицу - схиигумению Марию в Своем Небесном Царстве, а нам да простит грехи по святым ее молитв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казывания схиигумении Ма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уше человеческой в земной жизни три лика. Иногда господствует один, иногда другой, иногда все три: земли, ада и неба. Любовь к ближнему покрывает первый, не взирает на второй и с надеждой ищет третьего - лика небесного. Преподобный Исаак Сирин уподобляет чистоту милосердию. Если милосердие душевное состоит в том, чтобы не видеть наготы ближнего, то для чего нам раскрывать ее? Итак, душа истаивает от жалости к человеку...</w:t>
      </w:r>
    </w:p>
    <w:p>
      <w:pPr>
        <w:pStyle w:val="Normal"/>
        <w:rPr>
          <w:rFonts w:ascii="Times New Roman" w:hAnsi="Times New Roman" w:cs="Times New Roman"/>
        </w:rPr>
      </w:pPr>
      <w:r>
        <w:rPr>
          <w:rFonts w:cs="Times New Roman" w:ascii="Times New Roman" w:hAnsi="Times New Roman"/>
        </w:rPr>
        <w:t>Надо молить Господа, чтобы даровал великое покаяние православным людям. Только в этом спасение России и мира.</w:t>
      </w:r>
    </w:p>
    <w:p>
      <w:pPr>
        <w:pStyle w:val="Normal"/>
        <w:rPr>
          <w:rFonts w:ascii="Times New Roman" w:hAnsi="Times New Roman" w:cs="Times New Roman"/>
        </w:rPr>
      </w:pPr>
      <w:r>
        <w:rPr>
          <w:rFonts w:cs="Times New Roman" w:ascii="Times New Roman" w:hAnsi="Times New Roman"/>
        </w:rPr>
        <w:t>...Иисус для сердца все: насыщение, просвещение, очищение, окрыление, укрепление, утешение. Возрастает дерзновение сердца, но душа, наученная опытом, удерживает дерзновение и, как в безопасное убежище скрывшись в свою нищету, оттуда, омывшись обильными теплыми струями слез, взывает: «Ни лобзания Ти дам, яко Иуда, но яко разбойник...»</w:t>
      </w:r>
    </w:p>
    <w:p>
      <w:pPr>
        <w:pStyle w:val="Normal"/>
        <w:rPr>
          <w:rFonts w:ascii="Times New Roman" w:hAnsi="Times New Roman" w:cs="Times New Roman"/>
        </w:rPr>
      </w:pPr>
      <w:r>
        <w:rPr>
          <w:rFonts w:cs="Times New Roman" w:ascii="Times New Roman" w:hAnsi="Times New Roman"/>
        </w:rPr>
        <w:t>...Когда, погрузившись в глубину сердца, в согласном единении ведения и желания и разума с чувством обретается воскликновение: «Да будет воля Твоя», исчерпывающее всю полноту сердца, то душа видит себя в обновлении жизни, благоухание которой открывает...</w:t>
      </w:r>
    </w:p>
    <w:p>
      <w:pPr>
        <w:pStyle w:val="Normal"/>
        <w:rPr>
          <w:rFonts w:ascii="Times New Roman" w:hAnsi="Times New Roman" w:cs="Times New Roman"/>
        </w:rPr>
      </w:pPr>
      <w:r>
        <w:rPr>
          <w:rFonts w:cs="Times New Roman" w:ascii="Times New Roman" w:hAnsi="Times New Roman"/>
        </w:rPr>
        <w:t>...Жизнь - не обыкновенная вещь, которую можно провести разумно, нравственно, красиво - и только (идеал философии и науки). Жизнь подобна человеку, после кораблекрушения оказавшемуся, нагим в море. Цель его - только ухватиться за предмет, могущий доставить его к берегу. В действительности существует только свет Христов и тьма диавольская, а середины нет. Все остальное - соблазны и заблуждение. Только светом Христовым можно различить тьму сатанинскую. «Свете тихий святыя славы», спаси нас.</w:t>
      </w:r>
    </w:p>
    <w:p>
      <w:pPr>
        <w:pStyle w:val="Normal"/>
        <w:rPr>
          <w:rFonts w:ascii="Times New Roman" w:hAnsi="Times New Roman" w:cs="Times New Roman"/>
        </w:rPr>
      </w:pPr>
      <w:r>
        <w:rPr>
          <w:rFonts w:cs="Times New Roman" w:ascii="Times New Roman" w:hAnsi="Times New Roman"/>
        </w:rPr>
        <w:t>...Слово произнесенное имеет две формы: духовную - значение, смысл и вещественную - бесконечные вибрации в атмосфере.</w:t>
      </w:r>
    </w:p>
    <w:p>
      <w:pPr>
        <w:pStyle w:val="Normal"/>
        <w:rPr>
          <w:rFonts w:ascii="Times New Roman" w:hAnsi="Times New Roman" w:cs="Times New Roman"/>
        </w:rPr>
      </w:pPr>
      <w:r>
        <w:rPr>
          <w:rFonts w:cs="Times New Roman" w:ascii="Times New Roman" w:hAnsi="Times New Roman"/>
        </w:rPr>
        <w:t>Слово Божие в человеке проходит до «разделения составов и мозгов». (1Евр.4:12.)</w:t>
      </w:r>
    </w:p>
    <w:p>
      <w:pPr>
        <w:pStyle w:val="Normal"/>
        <w:rPr>
          <w:rFonts w:ascii="Times New Roman" w:hAnsi="Times New Roman" w:cs="Times New Roman"/>
        </w:rPr>
      </w:pPr>
      <w:r>
        <w:rPr>
          <w:rFonts w:cs="Times New Roman" w:ascii="Times New Roman" w:hAnsi="Times New Roman"/>
        </w:rPr>
        <w:t>Эти изменения в теле сопровождаются некими чувственными ощущениями. Во время молитвы или трезвения ни на какие ощущения чувственные не надо обращать внимания. Где внимание, там ум устанавливает свою силу и соединяется с этой областью.</w:t>
      </w:r>
    </w:p>
    <w:p>
      <w:pPr>
        <w:pStyle w:val="Normal"/>
        <w:rPr>
          <w:rFonts w:ascii="Times New Roman" w:hAnsi="Times New Roman" w:cs="Times New Roman"/>
        </w:rPr>
      </w:pPr>
      <w:r>
        <w:rPr>
          <w:rFonts w:cs="Times New Roman" w:ascii="Times New Roman" w:hAnsi="Times New Roman"/>
        </w:rPr>
        <w:t>Если внимание обращено на вещественную сторону слова, то внимание может нечаянно быть введено в психофизическую область. Неприязненные духи также имеют возможность проникать в эту область, и может произойти великий вред - нежелательное смешение с ними, от него да сохранит нас Господь. Здесь корень всех заблуждении и прелести.</w:t>
      </w:r>
    </w:p>
    <w:p>
      <w:pPr>
        <w:pStyle w:val="Normal"/>
        <w:rPr>
          <w:rFonts w:ascii="Times New Roman" w:hAnsi="Times New Roman" w:cs="Times New Roman"/>
        </w:rPr>
      </w:pPr>
      <w:r>
        <w:rPr>
          <w:rFonts w:cs="Times New Roman" w:ascii="Times New Roman" w:hAnsi="Times New Roman"/>
        </w:rPr>
        <w:t>Внимание надо соединять только с верой и чистым смыслом. Надо также помнить, что душа не видит Бога, а Бог по всемогуществу и Благодати видит душу, и когда мы верой показываем Господу желания души, а их можно словом определить как совершенное желание чистоты и истины, то мы находимся не в мыслительной или мечтательной среде, а в реально-существенной, и по Благодати Божией исполняются наши молитвенные желания. Это благодать молитвы и надежда спасения.</w:t>
      </w:r>
    </w:p>
    <w:p>
      <w:pPr>
        <w:pStyle w:val="Normal"/>
        <w:rPr/>
      </w:pPr>
      <w:r>
        <w:rPr>
          <w:rFonts w:cs="Times New Roman" w:ascii="Times New Roman" w:hAnsi="Times New Roman"/>
        </w:rPr>
        <w:t>(Из писем схиигумении Марии епископу Левкийскому Парфени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Архиепископ Феофан Полтавский и Переяславский</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872-1940 г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 Югославии матушка пребывала под старческим руководством архиепископа Полтавского и Переяславского Феофана, духовника царской семьи, который до отъезда во Францию много лет жил в Софии. (Последние годы жизни матушка Мария духовно окормлялась у епископа Левкийского Парфения)</w:t>
      </w:r>
    </w:p>
    <w:p>
      <w:pPr>
        <w:pStyle w:val="Normal"/>
        <w:rPr>
          <w:rFonts w:ascii="Times New Roman" w:hAnsi="Times New Roman" w:cs="Times New Roman"/>
        </w:rPr>
      </w:pPr>
      <w:r>
        <w:rPr>
          <w:rFonts w:cs="Times New Roman" w:ascii="Times New Roman" w:hAnsi="Times New Roman"/>
        </w:rPr>
        <w:t>Архимандрит Феофан (в миру Василий Дмитриевич Быстров) родился 1 января 1872 году в семье священника села Подмошье Санкт-Петербургской Епархии, учился в местных учебных заведений, в 1892 году по окончании курса учения в Духовной Семинарии поступил в Санкт-Петербургскую Духовную Академию, которую успешно окончил в 1896 году. В 1898 году он был пострижен в монашество и вскоре рукоположен в иеромонахи. В 1901 году - возведен в сан архимандрита и</w:t>
      </w:r>
    </w:p>
    <w:p>
      <w:pPr>
        <w:pStyle w:val="Normal"/>
        <w:rPr>
          <w:rFonts w:ascii="Times New Roman" w:hAnsi="Times New Roman" w:cs="Times New Roman"/>
        </w:rPr>
      </w:pPr>
      <w:r>
        <w:rPr>
          <w:rFonts w:cs="Times New Roman" w:ascii="Times New Roman" w:hAnsi="Times New Roman"/>
        </w:rPr>
        <w:t>определен исправляющим должность Инспектора Академии. В 1905 году он был удостоен степени Магистра Богословия, в том же году возведен в звание экстраординарного профессора и утвержден в должности Инспектора Академии.</w:t>
      </w:r>
    </w:p>
    <w:p>
      <w:pPr>
        <w:pStyle w:val="Normal"/>
        <w:rPr>
          <w:rFonts w:ascii="Times New Roman" w:hAnsi="Times New Roman" w:cs="Times New Roman"/>
        </w:rPr>
      </w:pPr>
      <w:r>
        <w:rPr>
          <w:rFonts w:cs="Times New Roman" w:ascii="Times New Roman" w:hAnsi="Times New Roman"/>
        </w:rPr>
        <w:t>1 февраля 1909 года архимандрит Феофан был назначен Ректором Санкт-Петербургской Духовной Академии. Современники считали архимандрита Феофана подлинным молитвенником и подвижником-аскетом, на него обратила внимание Государыня Императрица Александра Феодоровна, которая искала духовника для себя и своей семьи,. Владыка Феофан скоро стал ее негласным духовником и собеседником по религиозно-нравственным и философским вопросам. Уже заграницей Владыка Феофан не раз вспоминал с великим умилением, как он еще архимандритом совершал Божественную литургию в дворцовом храме в будничные дни, а Государыня Императрица и четыре ее дочери Великие Княжны Ольга, Татиана, Мария и Анастасия всегда сами пели на клиросе всю литургию. «Исповедывались они всегда со слезами»,- умиленно говорил он. Тем более тяжело переживал потом Владыка Феофан все случившееся с Царской Семьей и со всей Россией. (Вскоре поползли неприятные слухи о Распутине, искусственно раздуваемые левыми кругами, подготовлявшими в России революционный переворот, Владыка Феофан осторожно и деликатно, предостерег Царскую Семью о возможных тяжких последствиях этого. Его враги и завистники постарались в результате отдалить его от Царской Семьи, и вот в 1910 году он был отправлен в Крым, подальше от Петербурга, получив назначение на кафедру Епархиального Архиерея Таврической и Симферопольской епархии.)</w:t>
      </w:r>
    </w:p>
    <w:p>
      <w:pPr>
        <w:pStyle w:val="Normal"/>
        <w:rPr>
          <w:rFonts w:ascii="Times New Roman" w:hAnsi="Times New Roman" w:cs="Times New Roman"/>
        </w:rPr>
      </w:pPr>
      <w:r>
        <w:rPr>
          <w:rFonts w:cs="Times New Roman" w:ascii="Times New Roman" w:hAnsi="Times New Roman"/>
        </w:rPr>
        <w:t>22 февраля 1909 году в Свято-Троицком соборе Александро-Невской Лавры была совершена хиротония архимандрита Феофана... Чин хиротонии совершал Высокопреосвященнейший Митрополит Санкт-Петербургский и Ладожский Антоний в сослужении членов Святейшего Синода и прочего духовенства. Владыке Феофану пришлось быть на трёх епархиях: Таврической (Крымской), Астраханской и Полтавской. В 1910 году — епископ Таврический и Симферопольский, в 1912 году - епископ Астраханский, в 1913 году – он был переведен из Астрахани в Полтаву, с возведением через некоторое время в сан Архиепископа. Примечательно, что в Астрахани паства очень любила владыку, народ в Астрахани протестовал против его перевода в Полтаву: несколько сот человек легли на рельсы перед паровозом. Лишь через несколько часов представителям власти удалось освободить железнодорожный путь. По свидетельству современников по молитвам владыки Феофана происходили чудесные исцеления.</w:t>
      </w:r>
    </w:p>
    <w:p>
      <w:pPr>
        <w:pStyle w:val="Normal"/>
        <w:rPr>
          <w:rFonts w:ascii="Times New Roman" w:hAnsi="Times New Roman" w:cs="Times New Roman"/>
        </w:rPr>
      </w:pPr>
      <w:r>
        <w:rPr>
          <w:rFonts w:cs="Times New Roman" w:ascii="Times New Roman" w:hAnsi="Times New Roman"/>
        </w:rPr>
        <w:t>В 1922 году, когда под давлением большевиков Высшее Церковное Управление было объявлено закрытым и вместо него, был образован Архиерейский Синод Русской Православной Церкви Заграницей, Архиепископ Феофан, как один из старейших его членов, вошел в его состав и даже иногда заменял Митрополита Антония, Председателя этого Синода, в качестве его заместителя. Проживал он тогда до 1925 года в Югославии.</w:t>
      </w:r>
    </w:p>
    <w:p>
      <w:pPr>
        <w:pStyle w:val="Normal"/>
        <w:rPr>
          <w:rFonts w:ascii="Times New Roman" w:hAnsi="Times New Roman" w:cs="Times New Roman"/>
        </w:rPr>
      </w:pPr>
      <w:r>
        <w:rPr>
          <w:rFonts w:cs="Times New Roman" w:ascii="Times New Roman" w:hAnsi="Times New Roman"/>
        </w:rPr>
        <w:t>В 1925 году он получил приглашение переехать на жительство в Болгарию, где и поселился, проживая там непрерывно до 1931 года(ему было предоставлено помещение для жительства из двух келий в здании Синодальной Палаты в Софии).</w:t>
      </w:r>
    </w:p>
    <w:p>
      <w:pPr>
        <w:pStyle w:val="Normal"/>
        <w:rPr>
          <w:rFonts w:ascii="Times New Roman" w:hAnsi="Times New Roman" w:cs="Times New Roman"/>
        </w:rPr>
      </w:pPr>
      <w:r>
        <w:rPr>
          <w:rFonts w:cs="Times New Roman" w:ascii="Times New Roman" w:hAnsi="Times New Roman"/>
        </w:rPr>
        <w:t>Владыке Феофану, как строгому подвижнику и прямому бескомпромиссному Архипастырю, пришлось пережить много скорбей, в 1931 он отошел от церковных дел, переехал во Францию, где вел аскетическую и отшельническую жизнь. По свидетельству священника о. Феодора И.: «Владыка Феофан скончался в годы немецкой оккупации 6/19 февраля 1940 года в местечке Лимерай во Франции у реки Луары».</w:t>
      </w:r>
    </w:p>
    <w:p>
      <w:pPr>
        <w:pStyle w:val="Normal"/>
        <w:rPr>
          <w:rFonts w:ascii="Times New Roman" w:hAnsi="Times New Roman" w:cs="Times New Roman"/>
        </w:rPr>
      </w:pPr>
      <w:r>
        <w:rPr>
          <w:rFonts w:cs="Times New Roman" w:ascii="Times New Roman" w:hAnsi="Times New Roman"/>
        </w:rPr>
        <w:t>Помяни, Господи, раба Твоего, усопшего владыку Феофана, и его молитвами спас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пископ Левкийский Парфений (†1982 г.) был духовным чадом</w:t>
      </w:r>
    </w:p>
    <w:p>
      <w:pPr>
        <w:pStyle w:val="Normal"/>
        <w:rPr>
          <w:rFonts w:ascii="Times New Roman" w:hAnsi="Times New Roman" w:cs="Times New Roman"/>
        </w:rPr>
      </w:pPr>
      <w:r>
        <w:rPr>
          <w:rFonts w:cs="Times New Roman" w:ascii="Times New Roman" w:hAnsi="Times New Roman"/>
        </w:rPr>
        <w:t>ныне прославленного архиепископа Серафима (Святитель Серафим (Соболев) (1881-1950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97" w:name="__RefHeading___Toc253749848"/>
      <w:r>
        <w:rPr>
          <w:rFonts w:cs="Times New Roman" w:ascii="Times New Roman" w:hAnsi="Times New Roman"/>
        </w:rPr>
        <w:t>Библиография</w:t>
      </w:r>
      <w:bookmarkEnd w:id="97"/>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тарчество и Послушание в Богословии Архимандрита Софрония (Сахарова)», Иеродиакон Николай (Сахаров), «Начало»: Журнал Института богословия и философии. N 10,СПб., 2001.       http://sophrony.narod.ru/texts/starch.htm</w:t>
      </w:r>
    </w:p>
    <w:p>
      <w:pPr>
        <w:pStyle w:val="Normal"/>
        <w:ind w:hanging="0"/>
        <w:rPr>
          <w:rFonts w:ascii="Times New Roman" w:hAnsi="Times New Roman" w:cs="Times New Roman"/>
        </w:rPr>
      </w:pPr>
      <w:r>
        <w:rPr>
          <w:rFonts w:cs="Times New Roman" w:ascii="Times New Roman" w:hAnsi="Times New Roman"/>
        </w:rPr>
        <w:t>«Святые подвижницы Восточной Церкви», Преосвященный Филарет (Гумилёвский), Санкт-Петербург, Изд-во: «Сатис», 2005.</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умием мнимым безумие мира обличившие... Блаженные старицы Х1-ХХ веков»,</w:t>
      </w:r>
    </w:p>
    <w:p>
      <w:pPr>
        <w:pStyle w:val="Normal"/>
        <w:ind w:hanging="0"/>
        <w:rPr>
          <w:rFonts w:ascii="Times New Roman" w:hAnsi="Times New Roman" w:cs="Times New Roman"/>
        </w:rPr>
      </w:pPr>
      <w:r>
        <w:rPr>
          <w:rFonts w:cs="Times New Roman" w:ascii="Times New Roman" w:hAnsi="Times New Roman"/>
        </w:rPr>
        <w:t>Москва, Изд-во: « Русский Хронограф», 2005.</w:t>
      </w:r>
    </w:p>
    <w:p>
      <w:pPr>
        <w:pStyle w:val="Normal"/>
        <w:ind w:hanging="0"/>
        <w:rPr>
          <w:rFonts w:ascii="Times New Roman" w:hAnsi="Times New Roman" w:cs="Times New Roman"/>
        </w:rPr>
      </w:pPr>
      <w:r>
        <w:rPr>
          <w:rFonts w:cs="Times New Roman" w:ascii="Times New Roman" w:hAnsi="Times New Roman"/>
        </w:rPr>
        <w:t>«Юродство Христа ради», Р. А. Наумов  http://www.vernost.ru/jurodivyj.htm</w:t>
      </w:r>
    </w:p>
    <w:p>
      <w:pPr>
        <w:pStyle w:val="Normal"/>
        <w:ind w:hanging="0"/>
        <w:rPr>
          <w:rFonts w:ascii="Times New Roman" w:hAnsi="Times New Roman" w:cs="Times New Roman"/>
        </w:rPr>
      </w:pPr>
      <w:r>
        <w:rPr>
          <w:rFonts w:cs="Times New Roman" w:ascii="Times New Roman" w:hAnsi="Times New Roman"/>
        </w:rPr>
        <w:t>Беседа преподобного Серафима Саровского с Н.А. Мотовиловым, «Святый прп. Серафим Саровский Чудотворец», Москва, Изд-во: «P.S.» Московская патриархия 1990.</w:t>
      </w:r>
    </w:p>
    <w:p>
      <w:pPr>
        <w:pStyle w:val="Normal"/>
        <w:ind w:hanging="0"/>
        <w:rPr/>
      </w:pPr>
      <w:r>
        <w:rPr>
          <w:rFonts w:cs="Times New Roman" w:ascii="Times New Roman" w:hAnsi="Times New Roman"/>
          <w:b/>
          <w:bCs/>
        </w:rPr>
        <w:t xml:space="preserve">Нижегородские </w:t>
      </w:r>
      <w:r>
        <w:rPr>
          <w:rFonts w:cs="Times New Roman" w:ascii="Times New Roman" w:hAnsi="Times New Roman"/>
          <w:b/>
        </w:rPr>
        <w:t>старицы</w:t>
      </w:r>
    </w:p>
    <w:p>
      <w:pPr>
        <w:pStyle w:val="Normal"/>
        <w:ind w:hanging="0"/>
        <w:rPr>
          <w:rFonts w:ascii="Times New Roman" w:hAnsi="Times New Roman" w:cs="Times New Roman"/>
        </w:rPr>
      </w:pPr>
      <w:r>
        <w:rPr>
          <w:rFonts w:cs="Times New Roman" w:ascii="Times New Roman" w:hAnsi="Times New Roman"/>
        </w:rPr>
        <w:t>Блаженные старицы Дивеевского монастыря, Москва, Изд-во: «Паломник», 2004.</w:t>
      </w:r>
    </w:p>
    <w:p>
      <w:pPr>
        <w:pStyle w:val="Normal"/>
        <w:ind w:hanging="0"/>
        <w:rPr>
          <w:rFonts w:ascii="Times New Roman" w:hAnsi="Times New Roman" w:cs="Times New Roman"/>
        </w:rPr>
      </w:pPr>
      <w:r>
        <w:rPr>
          <w:rFonts w:cs="Times New Roman" w:ascii="Times New Roman" w:hAnsi="Times New Roman"/>
        </w:rPr>
        <w:t>Блаженная Паша Саровская, рассказ Игумена Серафима Путятина, 1920. http://www.spas.dp.ua/lib/car_muchenik.htm#з4</w:t>
      </w:r>
    </w:p>
    <w:p>
      <w:pPr>
        <w:pStyle w:val="Normal"/>
        <w:ind w:hanging="0"/>
        <w:rPr>
          <w:rFonts w:ascii="Times New Roman" w:hAnsi="Times New Roman" w:cs="Times New Roman"/>
        </w:rPr>
      </w:pPr>
      <w:r>
        <w:rPr>
          <w:rFonts w:cs="Times New Roman" w:ascii="Times New Roman" w:hAnsi="Times New Roman"/>
        </w:rPr>
        <w:t>http://www.st-nikolas.orthodoxy.ru/news/1005.html</w:t>
      </w:r>
    </w:p>
    <w:p>
      <w:pPr>
        <w:pStyle w:val="Normal"/>
        <w:ind w:hanging="0"/>
        <w:rPr>
          <w:rFonts w:ascii="Times New Roman" w:hAnsi="Times New Roman" w:cs="Times New Roman"/>
        </w:rPr>
      </w:pPr>
      <w:r>
        <w:rPr>
          <w:rFonts w:cs="Times New Roman" w:ascii="Times New Roman" w:hAnsi="Times New Roman"/>
        </w:rPr>
        <w:t>http://bonus.kaluga.ru/church/</w:t>
      </w:r>
    </w:p>
    <w:p>
      <w:pPr>
        <w:pStyle w:val="Normal"/>
        <w:ind w:hanging="0"/>
        <w:rPr>
          <w:rFonts w:ascii="Times New Roman" w:hAnsi="Times New Roman" w:cs="Times New Roman"/>
        </w:rPr>
      </w:pPr>
      <w:r>
        <w:rPr>
          <w:rFonts w:cs="Times New Roman" w:ascii="Times New Roman" w:hAnsi="Times New Roman"/>
        </w:rPr>
        <w:t>Официальный сайт Свято-Троицкого Серафимо-Дивеевского женского монастыря http://www.4udel.nne.ru/</w:t>
      </w:r>
    </w:p>
    <w:p>
      <w:pPr>
        <w:pStyle w:val="Normal"/>
        <w:ind w:hanging="0"/>
        <w:rPr>
          <w:rFonts w:ascii="Times New Roman" w:hAnsi="Times New Roman" w:cs="Times New Roman"/>
        </w:rPr>
      </w:pPr>
      <w:r>
        <w:rPr>
          <w:rFonts w:cs="Times New Roman" w:ascii="Times New Roman" w:hAnsi="Times New Roman"/>
        </w:rPr>
        <w:t>Дивное Дивеево http://www.diveevo.ru/photos/index.php</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женные старицы Дивеевские» http://www.4udel.nne.ru/saints/saints_04.php</w:t>
      </w:r>
    </w:p>
    <w:p>
      <w:pPr>
        <w:pStyle w:val="Normal"/>
        <w:ind w:hanging="0"/>
        <w:rPr>
          <w:rFonts w:ascii="Times New Roman" w:hAnsi="Times New Roman" w:cs="Times New Roman"/>
        </w:rPr>
      </w:pPr>
      <w:r>
        <w:rPr>
          <w:rFonts w:cs="Times New Roman" w:ascii="Times New Roman" w:hAnsi="Times New Roman"/>
        </w:rPr>
        <w:t xml:space="preserve">«Страница храма св. вмч. Георгия Победоносца на Средней Рогатке»  </w:t>
      </w:r>
    </w:p>
    <w:p>
      <w:pPr>
        <w:pStyle w:val="Normal"/>
        <w:ind w:hanging="0"/>
        <w:rPr>
          <w:rFonts w:ascii="Times New Roman" w:hAnsi="Times New Roman" w:cs="Times New Roman"/>
        </w:rPr>
      </w:pPr>
      <w:r>
        <w:rPr>
          <w:rFonts w:cs="Times New Roman" w:ascii="Times New Roman" w:hAnsi="Times New Roman"/>
        </w:rPr>
        <w:t xml:space="preserve">«Странички Дивеевской летописи». </w:t>
      </w:r>
    </w:p>
    <w:p>
      <w:pPr>
        <w:pStyle w:val="Normal"/>
        <w:ind w:hanging="0"/>
        <w:rPr>
          <w:rFonts w:ascii="Times New Roman" w:hAnsi="Times New Roman" w:cs="Times New Roman"/>
        </w:rPr>
      </w:pPr>
      <w:r>
        <w:rPr>
          <w:rFonts w:cs="Times New Roman" w:ascii="Times New Roman" w:hAnsi="Times New Roman"/>
        </w:rPr>
        <w:t>http://st-nikolas.orthodoxy.ru/news/0209_01.html</w:t>
      </w:r>
    </w:p>
    <w:p>
      <w:pPr>
        <w:pStyle w:val="Normal"/>
        <w:ind w:hanging="0"/>
        <w:rPr>
          <w:rFonts w:ascii="Times New Roman" w:hAnsi="Times New Roman" w:cs="Times New Roman"/>
        </w:rPr>
      </w:pPr>
      <w:r>
        <w:rPr>
          <w:rFonts w:cs="Times New Roman" w:ascii="Times New Roman" w:hAnsi="Times New Roman"/>
        </w:rPr>
        <w:t>http://www.rogatka.orthodoxy.ru/0038/0038.htm</w:t>
      </w:r>
    </w:p>
    <w:p>
      <w:pPr>
        <w:pStyle w:val="Normal"/>
        <w:ind w:hanging="0"/>
        <w:rPr>
          <w:rFonts w:ascii="Times New Roman" w:hAnsi="Times New Roman" w:cs="Times New Roman"/>
        </w:rPr>
      </w:pPr>
      <w:r>
        <w:rPr>
          <w:rFonts w:cs="Times New Roman" w:ascii="Times New Roman" w:hAnsi="Times New Roman"/>
        </w:rPr>
        <w:t>http://www.hram-kinel.regionhost.ru/sviatini_diveevo.htm</w:t>
      </w:r>
    </w:p>
    <w:p>
      <w:pPr>
        <w:pStyle w:val="Normal"/>
        <w:ind w:hanging="0"/>
        <w:rPr>
          <w:rFonts w:ascii="Times New Roman" w:hAnsi="Times New Roman" w:cs="Times New Roman"/>
        </w:rPr>
      </w:pPr>
      <w:r>
        <w:rPr>
          <w:rFonts w:cs="Times New Roman" w:ascii="Times New Roman" w:hAnsi="Times New Roman"/>
        </w:rPr>
        <w:t>http://vera.mrezha.ru/444/3.htm</w:t>
      </w:r>
    </w:p>
    <w:p>
      <w:pPr>
        <w:pStyle w:val="Normal"/>
        <w:ind w:hanging="0"/>
        <w:rPr>
          <w:rFonts w:ascii="Times New Roman" w:hAnsi="Times New Roman" w:cs="Times New Roman"/>
        </w:rPr>
      </w:pPr>
      <w:r>
        <w:rPr>
          <w:rFonts w:cs="Times New Roman" w:ascii="Times New Roman" w:hAnsi="Times New Roman"/>
        </w:rPr>
        <w:t>«Смотрит так, словно молится о тебе». С. Вяткина, « Газета «Вера»-«Эском» http://vera.mrezha.ru/444/3.htm</w:t>
      </w:r>
    </w:p>
    <w:p>
      <w:pPr>
        <w:pStyle w:val="Normal"/>
        <w:ind w:hanging="0"/>
        <w:rPr>
          <w:rFonts w:ascii="Times New Roman" w:hAnsi="Times New Roman" w:cs="Times New Roman"/>
        </w:rPr>
      </w:pPr>
      <w:r>
        <w:rPr>
          <w:rFonts w:cs="Times New Roman" w:ascii="Times New Roman" w:hAnsi="Times New Roman"/>
        </w:rPr>
        <w:t>«Святые мученицы Пузовские Евдокия, Дария, Дария, Мария». Под ред. иеромонаха Митрофана (Баданина). - Мурманск, 2002.</w:t>
      </w:r>
    </w:p>
    <w:p>
      <w:pPr>
        <w:pStyle w:val="Normal"/>
        <w:ind w:hanging="0"/>
        <w:rPr>
          <w:rFonts w:ascii="Times New Roman" w:hAnsi="Times New Roman" w:cs="Times New Roman"/>
        </w:rPr>
      </w:pPr>
      <w:r>
        <w:rPr>
          <w:rFonts w:cs="Times New Roman" w:ascii="Times New Roman" w:hAnsi="Times New Roman"/>
        </w:rPr>
        <w:t xml:space="preserve">«Мироносицы в эпоху ГУЛАГА». Составитель Павел Проценко, Нижний Новгород Изд-во Братства во имя св. Александра Невского, 2004.  </w:t>
      </w:r>
    </w:p>
    <w:p>
      <w:pPr>
        <w:pStyle w:val="Normal"/>
        <w:ind w:hanging="0"/>
        <w:rPr>
          <w:rFonts w:ascii="Times New Roman" w:hAnsi="Times New Roman" w:cs="Times New Roman"/>
        </w:rPr>
      </w:pPr>
      <w:r>
        <w:rPr>
          <w:rFonts w:cs="Times New Roman" w:ascii="Times New Roman" w:hAnsi="Times New Roman"/>
        </w:rPr>
        <w:t>«Мученики, исповедники и подвижники благочестия нижегородские» http://www.fond.ru/book/book1/1-19.htm</w:t>
      </w:r>
    </w:p>
    <w:p>
      <w:pPr>
        <w:pStyle w:val="Normal"/>
        <w:ind w:hanging="0"/>
        <w:rPr>
          <w:rFonts w:ascii="Times New Roman" w:hAnsi="Times New Roman" w:cs="Times New Roman"/>
        </w:rPr>
      </w:pPr>
      <w:r>
        <w:rPr>
          <w:rFonts w:cs="Times New Roman" w:ascii="Times New Roman" w:hAnsi="Times New Roman"/>
        </w:rPr>
        <w:t>«Блаженная Елизавета Ивановна», «Мученики, исповедники и подвижники благочестия Российской Православной Церкви ХХ столетия. Жизнеописания и материалы к ним», составитель иеромонах Дамаскин (Орловский), Тверь, Изд-во: «Булат» , 1992.</w:t>
      </w:r>
    </w:p>
    <w:p>
      <w:pPr>
        <w:pStyle w:val="Normal"/>
        <w:ind w:hanging="0"/>
        <w:rPr>
          <w:rFonts w:ascii="Times New Roman" w:hAnsi="Times New Roman" w:cs="Times New Roman"/>
          <w:b/>
          <w:b/>
        </w:rPr>
      </w:pPr>
      <w:r>
        <w:rPr>
          <w:rFonts w:cs="Times New Roman" w:ascii="Times New Roman" w:hAnsi="Times New Roman"/>
          <w:b/>
        </w:rPr>
        <w:t>Подвижницы Москвы и Московской области</w:t>
      </w:r>
    </w:p>
    <w:p>
      <w:pPr>
        <w:pStyle w:val="Normal"/>
        <w:ind w:hanging="0"/>
        <w:rPr>
          <w:rFonts w:ascii="Times New Roman" w:hAnsi="Times New Roman" w:cs="Times New Roman"/>
        </w:rPr>
      </w:pPr>
      <w:r>
        <w:rPr>
          <w:rFonts w:cs="Times New Roman" w:ascii="Times New Roman" w:hAnsi="Times New Roman"/>
        </w:rPr>
        <w:t>Сайт Иоанно-Предтеченского женского монастыря. http://www.ioann.org.ru/index.htm</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rPr>
        <w:t xml:space="preserve">«Старец Досифей — преподобная киевская затворница», портал «Кредо. </w:t>
      </w:r>
      <w:r>
        <w:rPr>
          <w:rFonts w:cs="Times New Roman" w:ascii="Times New Roman" w:hAnsi="Times New Roman"/>
          <w:lang w:val="en-US"/>
        </w:rPr>
        <w:t>Ru» http://www.portal-credo.ru/site/print.php?act=news&amp;id=27943</w:t>
      </w:r>
    </w:p>
    <w:p>
      <w:pPr>
        <w:pStyle w:val="Normal"/>
        <w:ind w:hanging="0"/>
        <w:rPr>
          <w:rFonts w:ascii="Times New Roman" w:hAnsi="Times New Roman" w:cs="Times New Roman"/>
        </w:rPr>
      </w:pPr>
      <w:r>
        <w:rPr>
          <w:rFonts w:cs="Times New Roman" w:ascii="Times New Roman" w:hAnsi="Times New Roman"/>
        </w:rPr>
        <w:t xml:space="preserve">«Блаженная старица схимонахиня  Ольга». Составитель Александр Трофимов, изданиевторое,  Москва, Изд-во: «Паломник», 2005. </w:t>
      </w:r>
    </w:p>
    <w:p>
      <w:pPr>
        <w:pStyle w:val="Normal"/>
        <w:ind w:hanging="0"/>
        <w:rPr>
          <w:rFonts w:ascii="Times New Roman" w:hAnsi="Times New Roman" w:cs="Times New Roman"/>
        </w:rPr>
      </w:pPr>
      <w:r>
        <w:rPr>
          <w:rFonts w:cs="Times New Roman" w:ascii="Times New Roman" w:hAnsi="Times New Roman"/>
        </w:rPr>
        <w:t>«Русские церкви» http://r-oc.1gb.ru/viewpage.php?cat=moscow&amp;page=489</w:t>
      </w:r>
    </w:p>
    <w:p>
      <w:pPr>
        <w:pStyle w:val="Normal"/>
        <w:ind w:hanging="0"/>
        <w:rPr>
          <w:rFonts w:ascii="Times New Roman" w:hAnsi="Times New Roman" w:cs="Times New Roman"/>
        </w:rPr>
      </w:pPr>
      <w:r>
        <w:rPr>
          <w:rFonts w:cs="Times New Roman" w:ascii="Times New Roman" w:hAnsi="Times New Roman"/>
        </w:rPr>
        <w:t>«Непознанный мир веры», издание Сретенского монастыря, Москва, 2002.</w:t>
      </w:r>
    </w:p>
    <w:p>
      <w:pPr>
        <w:pStyle w:val="Normal"/>
        <w:ind w:hanging="0"/>
        <w:rPr>
          <w:rFonts w:ascii="Times New Roman" w:hAnsi="Times New Roman" w:cs="Times New Roman"/>
        </w:rPr>
      </w:pPr>
      <w:r>
        <w:rPr>
          <w:rFonts w:cs="Times New Roman" w:ascii="Times New Roman" w:hAnsi="Times New Roman"/>
        </w:rPr>
        <w:t xml:space="preserve">http://ao.orthodoxy.ru/arch/022/022-snopov.htm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ославие. Ru»   </w:t>
      </w:r>
    </w:p>
    <w:p>
      <w:pPr>
        <w:pStyle w:val="Normal"/>
        <w:ind w:hanging="0"/>
        <w:rPr>
          <w:rFonts w:ascii="Times New Roman" w:hAnsi="Times New Roman" w:cs="Times New Roman"/>
        </w:rPr>
      </w:pPr>
      <w:r>
        <w:rPr>
          <w:rFonts w:cs="Times New Roman" w:ascii="Times New Roman" w:hAnsi="Times New Roman"/>
        </w:rPr>
        <w:t>http://www.pravoslavie.ru/put/050602130714</w:t>
      </w:r>
    </w:p>
    <w:p>
      <w:pPr>
        <w:pStyle w:val="Normal"/>
        <w:ind w:hanging="0"/>
        <w:rPr>
          <w:rFonts w:ascii="Times New Roman" w:hAnsi="Times New Roman" w:cs="Times New Roman"/>
        </w:rPr>
      </w:pPr>
      <w:r>
        <w:rPr>
          <w:rFonts w:cs="Times New Roman" w:ascii="Times New Roman" w:hAnsi="Times New Roman"/>
        </w:rPr>
        <w:t xml:space="preserve">«Новомученики и Исповедники Русской Православной Церкви XX века». </w:t>
      </w:r>
    </w:p>
    <w:p>
      <w:pPr>
        <w:pStyle w:val="Normal"/>
        <w:ind w:hanging="0"/>
        <w:rPr>
          <w:rFonts w:ascii="Times New Roman" w:hAnsi="Times New Roman" w:cs="Times New Roman"/>
        </w:rPr>
      </w:pPr>
      <w:r>
        <w:rPr>
          <w:rFonts w:cs="Times New Roman" w:ascii="Times New Roman" w:hAnsi="Times New Roman"/>
        </w:rPr>
        <w:t>(с) Православный Свято-Тихоновский Богословский Институт (с) Братство во Имя      Всемилостивого Спаса</w:t>
      </w:r>
    </w:p>
    <w:p>
      <w:pPr>
        <w:pStyle w:val="Normal"/>
        <w:ind w:hanging="0"/>
        <w:rPr>
          <w:rFonts w:ascii="Times New Roman" w:hAnsi="Times New Roman" w:cs="Times New Roman"/>
        </w:rPr>
      </w:pPr>
      <w:r>
        <w:rPr>
          <w:rFonts w:cs="Times New Roman" w:ascii="Times New Roman" w:hAnsi="Times New Roman"/>
        </w:rPr>
        <w:t>http://kuz1.pstbi.ccas.ru/cgi-htm/db.exe/ans/nm</w:t>
      </w:r>
    </w:p>
    <w:p>
      <w:pPr>
        <w:pStyle w:val="Normal"/>
        <w:ind w:hanging="0"/>
        <w:jc w:val="left"/>
        <w:rPr>
          <w:rFonts w:ascii="Times New Roman" w:hAnsi="Times New Roman" w:cs="Times New Roman"/>
        </w:rPr>
      </w:pPr>
      <w:r>
        <w:rPr>
          <w:rFonts w:cs="Times New Roman" w:ascii="Times New Roman" w:hAnsi="Times New Roman"/>
        </w:rPr>
        <w:t>«Купующий Царство Небесное» Анна Ильинская, Москва, Изд-во: «Бост – К», 2003.</w:t>
      </w:r>
    </w:p>
    <w:p>
      <w:pPr>
        <w:pStyle w:val="Normal"/>
        <w:ind w:hanging="0"/>
        <w:jc w:val="left"/>
        <w:rPr>
          <w:rFonts w:ascii="Times New Roman" w:hAnsi="Times New Roman" w:cs="Times New Roman"/>
        </w:rPr>
      </w:pPr>
      <w:r>
        <w:rPr>
          <w:rFonts w:cs="Times New Roman" w:ascii="Times New Roman" w:hAnsi="Times New Roman"/>
        </w:rPr>
        <w:t xml:space="preserve">Материалы сайта Покровско – Васильевского монастыря           http://www.vmonastyr.ru/index.php?option=com_frontpage&amp;Itemid=1) </w:t>
      </w:r>
    </w:p>
    <w:p>
      <w:pPr>
        <w:pStyle w:val="Normal"/>
        <w:ind w:hanging="0"/>
        <w:rPr>
          <w:rFonts w:ascii="Times New Roman" w:hAnsi="Times New Roman" w:cs="Times New Roman"/>
        </w:rPr>
      </w:pPr>
      <w:r>
        <w:rPr>
          <w:rFonts w:cs="Times New Roman" w:ascii="Times New Roman" w:hAnsi="Times New Roman"/>
        </w:rPr>
        <w:t>«Подвижники Благочестия. Схимонахиня Серафима (Бирюлёвская)». Москва, Изд-во:«ИНТО», 2001.</w:t>
      </w:r>
    </w:p>
    <w:p>
      <w:pPr>
        <w:pStyle w:val="Normal"/>
        <w:ind w:hanging="0"/>
        <w:rPr>
          <w:rFonts w:ascii="Times New Roman" w:hAnsi="Times New Roman" w:cs="Times New Roman"/>
        </w:rPr>
      </w:pPr>
      <w:r>
        <w:rPr>
          <w:rFonts w:cs="Times New Roman" w:ascii="Times New Roman" w:hAnsi="Times New Roman"/>
        </w:rPr>
        <w:t xml:space="preserve">Официальный сайт Xpaма Святителя Николая Чудотворца. </w:t>
      </w:r>
    </w:p>
    <w:p>
      <w:pPr>
        <w:pStyle w:val="Normal"/>
        <w:ind w:hanging="0"/>
        <w:rPr>
          <w:rFonts w:ascii="Times New Roman" w:hAnsi="Times New Roman" w:cs="Times New Roman"/>
        </w:rPr>
      </w:pPr>
      <w:r>
        <w:rPr>
          <w:rFonts w:cs="Times New Roman" w:ascii="Times New Roman" w:hAnsi="Times New Roman"/>
        </w:rPr>
        <w:t>http://st-nikolas.orthodoxy.ru/news/serafima_book.html</w:t>
      </w:r>
    </w:p>
    <w:p>
      <w:pPr>
        <w:pStyle w:val="Normal"/>
        <w:ind w:hanging="0"/>
        <w:rPr>
          <w:rFonts w:ascii="Times New Roman" w:hAnsi="Times New Roman" w:cs="Times New Roman"/>
        </w:rPr>
      </w:pPr>
      <w:r>
        <w:rPr>
          <w:rFonts w:cs="Times New Roman" w:ascii="Times New Roman" w:hAnsi="Times New Roman"/>
        </w:rPr>
        <w:t>http://st-nikolas.orthodoxy.ru/history.html</w:t>
      </w:r>
    </w:p>
    <w:p>
      <w:pPr>
        <w:pStyle w:val="Normal"/>
        <w:ind w:hanging="0"/>
        <w:rPr>
          <w:rFonts w:ascii="Times New Roman" w:hAnsi="Times New Roman" w:cs="Times New Roman"/>
        </w:rPr>
      </w:pPr>
      <w:r>
        <w:rPr>
          <w:rFonts w:cs="Times New Roman" w:ascii="Times New Roman" w:hAnsi="Times New Roman"/>
        </w:rPr>
        <w:t>http://1000let.ru/sosed/birulevo/</w:t>
      </w:r>
    </w:p>
    <w:p>
      <w:pPr>
        <w:pStyle w:val="Normal"/>
        <w:ind w:hanging="0"/>
        <w:rPr>
          <w:rFonts w:ascii="Times New Roman" w:hAnsi="Times New Roman" w:cs="Times New Roman"/>
        </w:rPr>
      </w:pPr>
      <w:r>
        <w:rPr>
          <w:rFonts w:cs="Times New Roman" w:ascii="Times New Roman" w:hAnsi="Times New Roman"/>
        </w:rPr>
        <w:t>http://www.st-nikolas.orthodoxy.ru/news/1219.html</w:t>
      </w:r>
    </w:p>
    <w:p>
      <w:pPr>
        <w:pStyle w:val="Normal"/>
        <w:ind w:hanging="0"/>
        <w:rPr>
          <w:rFonts w:ascii="Times New Roman" w:hAnsi="Times New Roman" w:cs="Times New Roman"/>
        </w:rPr>
      </w:pPr>
      <w:r>
        <w:rPr>
          <w:rFonts w:cs="Times New Roman" w:ascii="Times New Roman" w:hAnsi="Times New Roman"/>
        </w:rPr>
        <w:t>http://r-oc.1gb.ru/viewpage.php?cat=moscow&amp;page=45</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славная Церковь в истории Руси, России и СССР». Дмитрий Поспеловский, Москва. 1996.</w:t>
      </w:r>
    </w:p>
    <w:p>
      <w:pPr>
        <w:pStyle w:val="Normal"/>
        <w:ind w:hanging="0"/>
        <w:rPr>
          <w:rFonts w:ascii="Times New Roman" w:hAnsi="Times New Roman" w:cs="Times New Roman"/>
        </w:rPr>
      </w:pPr>
      <w:r>
        <w:rPr>
          <w:rFonts w:cs="Times New Roman" w:ascii="Times New Roman" w:hAnsi="Times New Roman"/>
        </w:rPr>
        <w:t xml:space="preserve">«Муниципальный район Бирюлёво Восточное» </w:t>
      </w:r>
    </w:p>
    <w:p>
      <w:pPr>
        <w:pStyle w:val="Normal"/>
        <w:ind w:hanging="0"/>
        <w:rPr>
          <w:rFonts w:ascii="Times New Roman" w:hAnsi="Times New Roman" w:cs="Times New Roman"/>
        </w:rPr>
      </w:pPr>
      <w:r>
        <w:rPr>
          <w:rFonts w:cs="Times New Roman" w:ascii="Times New Roman" w:hAnsi="Times New Roman"/>
        </w:rPr>
        <w:t xml:space="preserve">http://eastern-biryoulyovo.narod.ru/history/bir_east.htm </w:t>
      </w:r>
    </w:p>
    <w:p>
      <w:pPr>
        <w:pStyle w:val="Normal"/>
        <w:ind w:hanging="0"/>
        <w:rPr>
          <w:rFonts w:ascii="Times New Roman" w:hAnsi="Times New Roman" w:cs="Times New Roman"/>
        </w:rPr>
      </w:pPr>
      <w:r>
        <w:rPr>
          <w:rFonts w:cs="Times New Roman" w:ascii="Times New Roman" w:hAnsi="Times New Roman"/>
        </w:rPr>
        <w:t>«Официальный сайт Видновского благочиния». http://www.hramvidnoe.ru/</w:t>
      </w:r>
    </w:p>
    <w:p>
      <w:pPr>
        <w:pStyle w:val="Normal"/>
        <w:ind w:hanging="0"/>
        <w:rPr>
          <w:rFonts w:ascii="Times New Roman" w:hAnsi="Times New Roman" w:cs="Times New Roman"/>
        </w:rPr>
      </w:pPr>
      <w:r>
        <w:rPr>
          <w:rFonts w:cs="Times New Roman" w:ascii="Times New Roman" w:hAnsi="Times New Roman"/>
        </w:rPr>
        <w:t>Мартиролог расстрелянных и захороненных на полигоне НКВД «Объект Бутово» 08.08.1937-19.10.1938. М.: «Зачатьевский монастырь», 1997.</w:t>
      </w:r>
    </w:p>
    <w:p>
      <w:pPr>
        <w:pStyle w:val="Normal"/>
        <w:ind w:hanging="0"/>
        <w:rPr>
          <w:rFonts w:ascii="Times New Roman" w:hAnsi="Times New Roman" w:cs="Times New Roman"/>
        </w:rPr>
      </w:pPr>
      <w:r>
        <w:rPr>
          <w:rFonts w:cs="Times New Roman" w:ascii="Times New Roman" w:hAnsi="Times New Roman"/>
        </w:rPr>
        <w:t>«Император Николай II как человек сильной воли», Е.Е. Алферьев, Джорданвилль. 1983.</w:t>
      </w:r>
    </w:p>
    <w:p>
      <w:pPr>
        <w:pStyle w:val="Normal"/>
        <w:ind w:hanging="0"/>
        <w:rPr>
          <w:rFonts w:ascii="Times New Roman" w:hAnsi="Times New Roman" w:cs="Times New Roman"/>
        </w:rPr>
      </w:pPr>
      <w:r>
        <w:rPr>
          <w:rFonts w:cs="Times New Roman" w:ascii="Times New Roman" w:hAnsi="Times New Roman"/>
        </w:rPr>
        <w:t>«Новомученики и Исповедники Русской Православной Церкви XX века»</w:t>
      </w:r>
    </w:p>
    <w:p>
      <w:pPr>
        <w:pStyle w:val="Normal"/>
        <w:ind w:hanging="0"/>
        <w:rPr>
          <w:rFonts w:ascii="Times New Roman" w:hAnsi="Times New Roman" w:cs="Times New Roman"/>
        </w:rPr>
      </w:pPr>
      <w:r>
        <w:rPr>
          <w:rFonts w:cs="Times New Roman" w:ascii="Times New Roman" w:hAnsi="Times New Roman"/>
        </w:rPr>
        <w:t>http://kuz1.pstbi.ccas.ru/cgi-htm/db.exe/ans/nm/?HYZ9EJxGHoxITcGZeu-yPqlV9X6kAE*</w:t>
      </w:r>
    </w:p>
    <w:p>
      <w:pPr>
        <w:pStyle w:val="Normal"/>
        <w:ind w:hanging="0"/>
        <w:rPr>
          <w:rFonts w:ascii="Times New Roman" w:hAnsi="Times New Roman" w:cs="Times New Roman"/>
        </w:rPr>
      </w:pPr>
      <w:r>
        <w:rPr>
          <w:rFonts w:cs="Times New Roman" w:ascii="Times New Roman" w:hAnsi="Times New Roman"/>
        </w:rPr>
        <w:t>Серпуховской Владычный женский монастырь ( http://www.inokini.ru/letopis/20.php)</w:t>
      </w:r>
    </w:p>
    <w:p>
      <w:pPr>
        <w:pStyle w:val="Normal"/>
        <w:ind w:hanging="0"/>
        <w:rPr>
          <w:rFonts w:ascii="Times New Roman" w:hAnsi="Times New Roman" w:cs="Times New Roman"/>
        </w:rPr>
      </w:pPr>
      <w:r>
        <w:rPr>
          <w:rFonts w:cs="Times New Roman" w:ascii="Times New Roman" w:hAnsi="Times New Roman"/>
        </w:rPr>
        <w:t>http://www.kotlovka.ru/religia/public.php?page=1</w:t>
      </w:r>
    </w:p>
    <w:p>
      <w:pPr>
        <w:pStyle w:val="Normal"/>
        <w:ind w:hanging="0"/>
        <w:rPr>
          <w:rFonts w:ascii="Times New Roman" w:hAnsi="Times New Roman" w:cs="Times New Roman"/>
        </w:rPr>
      </w:pPr>
      <w:r>
        <w:rPr>
          <w:rFonts w:cs="Times New Roman" w:ascii="Times New Roman" w:hAnsi="Times New Roman"/>
        </w:rPr>
        <w:t>«Воспоминания. Катакомбы XX века». Вера  Яковлевна  Василевская</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mirrors.smtn.stavropol.ru/cgi-bin/mac/HRISTIAN/MEN/ktkmb.txt</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иерей Александр Мень», Андрей Ерёмин   http://alekmen.narod.ru/</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уховное наследие преподобного Серафима и новомученики XX века,</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ий Сафонов   http://www.tserkov.info/numbers/novomuch/?ID=1068</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хиигуменья Мария и подпольный женский монастырь», И. Басин, // XPICTIANOC. Рига, 1998. Вып. VII. С. 145 - 154.    </w:t>
      </w:r>
    </w:p>
    <w:p>
      <w:pPr>
        <w:pStyle w:val="Normal"/>
        <w:ind w:hanging="0"/>
        <w:rPr>
          <w:rFonts w:ascii="Times New Roman" w:hAnsi="Times New Roman" w:cs="Times New Roman"/>
        </w:rPr>
      </w:pPr>
      <w:r>
        <w:rPr>
          <w:rFonts w:cs="Times New Roman" w:ascii="Times New Roman" w:hAnsi="Times New Roman"/>
        </w:rPr>
        <w:t>http://www.krotov.info/spravki/persons/20person/1961mari.html</w:t>
      </w:r>
    </w:p>
    <w:p>
      <w:pPr>
        <w:pStyle w:val="Normal"/>
        <w:ind w:hanging="0"/>
        <w:rPr>
          <w:rFonts w:ascii="Times New Roman" w:hAnsi="Times New Roman" w:cs="Times New Roman"/>
        </w:rPr>
      </w:pPr>
      <w:r>
        <w:rPr>
          <w:rFonts w:cs="Times New Roman" w:ascii="Times New Roman" w:hAnsi="Times New Roman"/>
        </w:rPr>
        <w:t xml:space="preserve">А. Мень. Письмо к Е. Н. // AEQUINOX. Сборник памяти о. Александра Меня. М., 1991.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зание о житии Блаженной Матроны». Составила Жданова, Свято-Троицкий Ново-Глутвин монастырь.</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лавление блаженной старицы Матроны Московской</w:t>
      </w:r>
    </w:p>
    <w:p>
      <w:pPr>
        <w:pStyle w:val="Normal"/>
        <w:ind w:hanging="0"/>
        <w:rPr>
          <w:rFonts w:ascii="Times New Roman" w:hAnsi="Times New Roman" w:cs="Times New Roman"/>
        </w:rPr>
      </w:pPr>
      <w:r>
        <w:rPr>
          <w:rFonts w:cs="Times New Roman" w:ascii="Times New Roman" w:hAnsi="Times New Roman"/>
        </w:rPr>
        <w:t>http://www.matrona.ru/proslavlenie.html</w:t>
      </w:r>
    </w:p>
    <w:p>
      <w:pPr>
        <w:pStyle w:val="Normal"/>
        <w:ind w:hanging="0"/>
        <w:rPr>
          <w:rFonts w:ascii="Times New Roman" w:hAnsi="Times New Roman" w:cs="Times New Roman"/>
        </w:rPr>
      </w:pPr>
      <w:r>
        <w:rPr>
          <w:rFonts w:cs="Times New Roman" w:ascii="Times New Roman" w:hAnsi="Times New Roman"/>
        </w:rPr>
        <w:t>http://www.matrona.ru/live.html</w:t>
      </w:r>
    </w:p>
    <w:p>
      <w:pPr>
        <w:pStyle w:val="Normal"/>
        <w:ind w:hanging="0"/>
        <w:rPr>
          <w:rFonts w:ascii="Times New Roman" w:hAnsi="Times New Roman" w:cs="Times New Roman"/>
        </w:rPr>
      </w:pPr>
      <w:r>
        <w:rPr>
          <w:rFonts w:cs="Times New Roman" w:ascii="Times New Roman" w:hAnsi="Times New Roman"/>
        </w:rPr>
        <w:t>http://www.matrona.ru/phpBB2/viewtopic.php?p=23</w:t>
      </w:r>
    </w:p>
    <w:p>
      <w:pPr>
        <w:pStyle w:val="Normal"/>
        <w:ind w:hanging="0"/>
        <w:rPr>
          <w:rFonts w:ascii="Times New Roman" w:hAnsi="Times New Roman" w:cs="Times New Roman"/>
        </w:rPr>
      </w:pPr>
      <w:r>
        <w:rPr>
          <w:rFonts w:cs="Times New Roman" w:ascii="Times New Roman" w:hAnsi="Times New Roman"/>
        </w:rPr>
        <w:t>Сайт «Православного Общества «Блаженная Матрона Московская». http://www.blaj-matrona.orthodoxy.ru/sait/gazeta02.php</w:t>
      </w:r>
    </w:p>
    <w:p>
      <w:pPr>
        <w:pStyle w:val="Normal"/>
        <w:ind w:hanging="0"/>
        <w:jc w:val="left"/>
        <w:rPr>
          <w:rFonts w:ascii="Times New Roman" w:hAnsi="Times New Roman" w:cs="Times New Roman"/>
          <w:bCs/>
        </w:rPr>
      </w:pPr>
      <w:r>
        <w:rPr>
          <w:rFonts w:cs="Times New Roman" w:ascii="Times New Roman" w:hAnsi="Times New Roman"/>
          <w:bCs/>
        </w:rPr>
        <w:t>«Спасо-Влахернский монастырь», «Седмица.</w:t>
      </w:r>
      <w:r>
        <w:rPr>
          <w:rFonts w:cs="Times New Roman" w:ascii="Times New Roman" w:hAnsi="Times New Roman"/>
          <w:bCs/>
          <w:lang w:val="en-US"/>
        </w:rPr>
        <w:t>Ru</w:t>
      </w:r>
      <w:r>
        <w:rPr>
          <w:rFonts w:cs="Times New Roman" w:ascii="Times New Roman" w:hAnsi="Times New Roman"/>
          <w:bCs/>
        </w:rPr>
        <w:t>» http://www.sedmitza.ru/index.html?sid=291&amp;did=6050&amp;p_comment=history</w:t>
      </w:r>
    </w:p>
    <w:p>
      <w:pPr>
        <w:pStyle w:val="Normal"/>
        <w:ind w:hanging="0"/>
        <w:jc w:val="left"/>
        <w:rPr>
          <w:rFonts w:ascii="Times New Roman" w:hAnsi="Times New Roman" w:cs="Times New Roman"/>
        </w:rPr>
      </w:pPr>
      <w:r>
        <w:rPr>
          <w:rFonts w:cs="Times New Roman" w:ascii="Times New Roman" w:hAnsi="Times New Roman"/>
        </w:rPr>
        <w:t>Жития новомучеников и исповедников Российских ХХ века Московской епархии, Июнь-август http://www.fond.ru/book/me2/m2-16.htm</w:t>
      </w:r>
    </w:p>
    <w:p>
      <w:pPr>
        <w:pStyle w:val="Normal"/>
        <w:ind w:hanging="0"/>
        <w:jc w:val="left"/>
        <w:rPr/>
      </w:pPr>
      <w:r>
        <w:rPr>
          <w:rFonts w:cs="Times New Roman" w:ascii="Times New Roman" w:hAnsi="Times New Roman"/>
        </w:rPr>
        <w:t>Святитель Серафим Звездинский, «Хлеб Небесный» http://www.wco.ru/biblio/</w:t>
      </w:r>
    </w:p>
    <w:p>
      <w:pPr>
        <w:pStyle w:val="Normal"/>
        <w:ind w:hanging="0"/>
        <w:jc w:val="left"/>
        <w:rPr>
          <w:rFonts w:ascii="Times New Roman" w:hAnsi="Times New Roman" w:cs="Times New Roman"/>
        </w:rPr>
      </w:pPr>
      <w:r>
        <w:rPr>
          <w:rFonts w:cs="Times New Roman" w:ascii="Times New Roman" w:hAnsi="Times New Roman"/>
        </w:rPr>
        <w:t>http://www.russian-orthodox-church.org.ru/nr109111.htm</w:t>
      </w:r>
    </w:p>
    <w:p>
      <w:pPr>
        <w:pStyle w:val="Normal"/>
        <w:ind w:hanging="0"/>
        <w:rPr>
          <w:rFonts w:ascii="Times New Roman" w:hAnsi="Times New Roman" w:cs="Times New Roman"/>
        </w:rPr>
      </w:pPr>
      <w:r>
        <w:rPr>
          <w:rFonts w:cs="Times New Roman" w:ascii="Times New Roman" w:hAnsi="Times New Roman"/>
        </w:rPr>
        <w:t>«По земле как по небу. О схимонахине Гаврииле (Александровой) духовной дочери святого праведного Алексия (Мечёва)», Москва: Даниловский благовестник, 2006.</w:t>
      </w:r>
    </w:p>
    <w:p>
      <w:pPr>
        <w:pStyle w:val="Normal"/>
        <w:ind w:hanging="0"/>
        <w:rPr>
          <w:rFonts w:ascii="Times New Roman" w:hAnsi="Times New Roman" w:cs="Times New Roman"/>
        </w:rPr>
      </w:pPr>
      <w:r>
        <w:rPr>
          <w:rFonts w:cs="Times New Roman" w:ascii="Times New Roman" w:hAnsi="Times New Roman"/>
        </w:rPr>
        <w:t xml:space="preserve">«Жизнеописание Московского старца Алексия Мечева». Составила монахиня Иулиания. Изд-во: «Русский Хронограф», 2002. </w:t>
      </w:r>
    </w:p>
    <w:p>
      <w:pPr>
        <w:pStyle w:val="Normal"/>
        <w:ind w:hanging="0"/>
        <w:rPr>
          <w:rFonts w:ascii="Times New Roman" w:hAnsi="Times New Roman" w:cs="Times New Roman"/>
        </w:rPr>
      </w:pPr>
      <w:r>
        <w:rPr>
          <w:rFonts w:cs="Times New Roman" w:ascii="Times New Roman" w:hAnsi="Times New Roman"/>
        </w:rPr>
        <w:t>«Храм Николая Чудотвордца в Клёниках». Москва, Изд-во: «Московского журнала», 1991.</w:t>
      </w:r>
    </w:p>
    <w:p>
      <w:pPr>
        <w:pStyle w:val="Normal"/>
        <w:ind w:hanging="0"/>
        <w:rPr>
          <w:rFonts w:ascii="Times New Roman" w:hAnsi="Times New Roman" w:cs="Times New Roman"/>
        </w:rPr>
      </w:pPr>
      <w:r>
        <w:rPr>
          <w:rFonts w:cs="Times New Roman" w:ascii="Times New Roman" w:hAnsi="Times New Roman"/>
          <w:b/>
        </w:rPr>
        <w:t>Старицы Спасо-Бородинского монастыря</w:t>
      </w:r>
    </w:p>
    <w:p>
      <w:pPr>
        <w:pStyle w:val="Normal"/>
        <w:ind w:hanging="0"/>
        <w:rPr>
          <w:rFonts w:ascii="Times New Roman" w:hAnsi="Times New Roman" w:cs="Times New Roman"/>
        </w:rPr>
      </w:pPr>
      <w:r>
        <w:rPr>
          <w:rFonts w:cs="Times New Roman" w:ascii="Times New Roman" w:hAnsi="Times New Roman"/>
        </w:rPr>
        <w:t>Жизнь и труды старицы Бородинского монастыря схимонахини Рахили. Составил о. Сергий Дровкинский. Б.м. 1934.</w:t>
      </w:r>
    </w:p>
    <w:p>
      <w:pPr>
        <w:pStyle w:val="Normal"/>
        <w:ind w:hanging="0"/>
        <w:rPr>
          <w:rFonts w:ascii="Times New Roman" w:hAnsi="Times New Roman" w:cs="Times New Roman"/>
        </w:rPr>
      </w:pPr>
      <w:r>
        <w:rPr>
          <w:rFonts w:cs="Times New Roman" w:ascii="Times New Roman" w:hAnsi="Times New Roman"/>
        </w:rPr>
        <w:t>http://www.ortho-rus.ru/cgi-bin/ps_file.cgi?3_3381</w:t>
      </w:r>
    </w:p>
    <w:p>
      <w:pPr>
        <w:pStyle w:val="Normal"/>
        <w:ind w:hanging="0"/>
        <w:rPr>
          <w:rFonts w:ascii="Times New Roman" w:hAnsi="Times New Roman" w:cs="Times New Roman"/>
        </w:rPr>
      </w:pPr>
      <w:r>
        <w:rPr>
          <w:rFonts w:cs="Times New Roman" w:ascii="Times New Roman" w:hAnsi="Times New Roman"/>
        </w:rPr>
        <w:t>http://www.pserpuhov.ru/vlmonastir/podvizhniki/index.php</w:t>
      </w:r>
    </w:p>
    <w:p>
      <w:pPr>
        <w:pStyle w:val="Normal"/>
        <w:ind w:hanging="0"/>
        <w:rPr>
          <w:rFonts w:ascii="Times New Roman" w:hAnsi="Times New Roman" w:cs="Times New Roman"/>
        </w:rPr>
      </w:pPr>
      <w:r>
        <w:rPr>
          <w:rFonts w:cs="Times New Roman" w:ascii="Times New Roman" w:hAnsi="Times New Roman"/>
        </w:rPr>
        <w:t>http://www.voskres.ru/history/mojaisk_printed.htm</w:t>
      </w:r>
    </w:p>
    <w:p>
      <w:pPr>
        <w:pStyle w:val="Normal"/>
        <w:ind w:hanging="0"/>
        <w:rPr>
          <w:rFonts w:ascii="Times New Roman" w:hAnsi="Times New Roman" w:cs="Times New Roman"/>
        </w:rPr>
      </w:pPr>
      <w:r>
        <w:rPr>
          <w:rFonts w:cs="Times New Roman" w:ascii="Times New Roman" w:hAnsi="Times New Roman"/>
        </w:rPr>
        <w:t>http://www.sedmitza.ru/index.html?sid=443&amp;did=16866&amp;p_comment=history</w:t>
      </w:r>
    </w:p>
    <w:p>
      <w:pPr>
        <w:pStyle w:val="Normal"/>
        <w:ind w:hanging="0"/>
        <w:rPr>
          <w:rFonts w:ascii="Times New Roman" w:hAnsi="Times New Roman" w:cs="Times New Roman"/>
        </w:rPr>
      </w:pPr>
      <w:r>
        <w:rPr>
          <w:rFonts w:cs="Times New Roman" w:ascii="Times New Roman" w:hAnsi="Times New Roman"/>
        </w:rPr>
        <w:t>http://www.days.ru/Images/im2792.htm</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ое православие»: Монашество http://www.ortho-rus.ru/cgi-bin/ps_file.cgi?3_3381</w:t>
      </w:r>
    </w:p>
    <w:p>
      <w:pPr>
        <w:pStyle w:val="Normal"/>
        <w:ind w:hanging="0"/>
        <w:rPr>
          <w:rFonts w:ascii="Times New Roman" w:hAnsi="Times New Roman" w:cs="Times New Roman"/>
        </w:rPr>
      </w:pPr>
      <w:r>
        <w:rPr>
          <w:rFonts w:cs="Times New Roman" w:ascii="Times New Roman" w:hAnsi="Times New Roman"/>
        </w:rPr>
        <w:t>«Православный Серпухов»: Преподобная схимонахиня Рахиль</w:t>
      </w:r>
    </w:p>
    <w:p>
      <w:pPr>
        <w:pStyle w:val="Normal"/>
        <w:ind w:hanging="0"/>
        <w:rPr>
          <w:rFonts w:ascii="Times New Roman" w:hAnsi="Times New Roman" w:cs="Times New Roman"/>
        </w:rPr>
      </w:pPr>
      <w:r>
        <w:rPr>
          <w:rFonts w:cs="Times New Roman" w:ascii="Times New Roman" w:hAnsi="Times New Roman"/>
        </w:rPr>
        <w:t xml:space="preserve">http://smolyane.narod.ru/saint/prepodob/rahil/rahil_life.htm#II  </w:t>
      </w:r>
    </w:p>
    <w:p>
      <w:pPr>
        <w:pStyle w:val="Normal"/>
        <w:ind w:hanging="0"/>
        <w:rPr>
          <w:rFonts w:ascii="Times New Roman" w:hAnsi="Times New Roman" w:cs="Times New Roman"/>
        </w:rPr>
      </w:pPr>
      <w:r>
        <w:rPr>
          <w:rFonts w:cs="Times New Roman" w:ascii="Times New Roman" w:hAnsi="Times New Roman"/>
        </w:rPr>
        <w:t>Спасо-Бородинский монастырь http://samara.orthodoxy.ru/Smi/Npg/032_6.html</w:t>
      </w:r>
    </w:p>
    <w:p>
      <w:pPr>
        <w:pStyle w:val="Normal"/>
        <w:ind w:hanging="0"/>
        <w:rPr>
          <w:rFonts w:ascii="Times New Roman" w:hAnsi="Times New Roman" w:cs="Times New Roman"/>
        </w:rPr>
      </w:pPr>
      <w:r>
        <w:rPr>
          <w:rFonts w:cs="Times New Roman" w:ascii="Times New Roman" w:hAnsi="Times New Roman"/>
        </w:rPr>
        <w:t>«Встреча с православием»http://pravoslavie.ru/put/050811134249</w:t>
      </w:r>
    </w:p>
    <w:p>
      <w:pPr>
        <w:pStyle w:val="Normal"/>
        <w:ind w:hanging="0"/>
        <w:rPr>
          <w:rFonts w:ascii="Times New Roman" w:hAnsi="Times New Roman" w:cs="Times New Roman"/>
          <w:b/>
          <w:b/>
        </w:rPr>
      </w:pPr>
      <w:r>
        <w:rPr>
          <w:rFonts w:cs="Times New Roman" w:ascii="Times New Roman" w:hAnsi="Times New Roman"/>
          <w:b/>
        </w:rPr>
        <w:t>Санкт – Петербургские подвижницы</w:t>
      </w:r>
    </w:p>
    <w:p>
      <w:pPr>
        <w:pStyle w:val="Normal"/>
        <w:ind w:hanging="0"/>
        <w:jc w:val="left"/>
        <w:rPr>
          <w:rFonts w:ascii="Times New Roman" w:hAnsi="Times New Roman" w:cs="Times New Roman"/>
        </w:rPr>
      </w:pPr>
      <w:r>
        <w:rPr>
          <w:rFonts w:cs="Times New Roman" w:ascii="Times New Roman" w:hAnsi="Times New Roman"/>
        </w:rPr>
        <w:t xml:space="preserve">Собрание икон святой блаженной Ксении Петербургской </w:t>
      </w:r>
    </w:p>
    <w:p>
      <w:pPr>
        <w:pStyle w:val="Normal"/>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xenia-spb.narod.ru/htmls/icons11.htm</w:t>
      </w:r>
    </w:p>
    <w:p>
      <w:pPr>
        <w:pStyle w:val="Normal"/>
        <w:ind w:hanging="0"/>
        <w:jc w:val="left"/>
        <w:rPr>
          <w:rFonts w:ascii="Times New Roman" w:hAnsi="Times New Roman" w:cs="Times New Roman"/>
        </w:rPr>
      </w:pPr>
      <w:r>
        <w:rPr>
          <w:rFonts w:cs="Times New Roman" w:ascii="Times New Roman" w:hAnsi="Times New Roman"/>
        </w:rPr>
        <w:t>сайт «Храм св. Иоанна Богослова (Леушинское подворье)»  http://www.leushino.ru/arch/l53_4.html)</w:t>
      </w:r>
    </w:p>
    <w:p>
      <w:pPr>
        <w:pStyle w:val="Normal"/>
        <w:ind w:hanging="0"/>
        <w:rPr>
          <w:rFonts w:ascii="Times New Roman" w:hAnsi="Times New Roman" w:cs="Times New Roman"/>
        </w:rPr>
      </w:pPr>
      <w:r>
        <w:rPr>
          <w:rFonts w:cs="Times New Roman" w:ascii="Times New Roman" w:hAnsi="Times New Roman"/>
        </w:rPr>
        <w:t>«Церковные службы и молитвы» http://pokrov.gatchina.ru/svyatii/cerkov.htm</w:t>
      </w:r>
    </w:p>
    <w:p>
      <w:pPr>
        <w:pStyle w:val="Normal"/>
        <w:ind w:hanging="0"/>
        <w:jc w:val="left"/>
        <w:rPr>
          <w:rFonts w:ascii="Times New Roman" w:hAnsi="Times New Roman" w:cs="Times New Roman"/>
        </w:rPr>
      </w:pPr>
      <w:r>
        <w:rPr>
          <w:rFonts w:cs="Times New Roman" w:ascii="Times New Roman" w:hAnsi="Times New Roman"/>
        </w:rPr>
        <w:t>«Отечественные подвижники благочестия XIX в.» http://orthodoxdigest.narod.ru/PO_26/anna.htm</w:t>
      </w:r>
    </w:p>
    <w:p>
      <w:pPr>
        <w:pStyle w:val="Normal"/>
        <w:ind w:hanging="0"/>
        <w:rPr>
          <w:rFonts w:ascii="Times New Roman" w:hAnsi="Times New Roman" w:cs="Times New Roman"/>
        </w:rPr>
      </w:pPr>
      <w:r>
        <w:rPr>
          <w:rFonts w:cs="Times New Roman" w:ascii="Times New Roman" w:hAnsi="Times New Roman"/>
        </w:rPr>
        <w:t>«Совесть» № 4, январь 1995.  http://pravaya.ru/news/6487</w:t>
      </w:r>
    </w:p>
    <w:p>
      <w:pPr>
        <w:pStyle w:val="Normal"/>
        <w:ind w:hanging="0"/>
        <w:rPr>
          <w:rFonts w:ascii="Times New Roman" w:hAnsi="Times New Roman" w:cs="Times New Roman"/>
        </w:rPr>
      </w:pPr>
      <w:r>
        <w:rPr>
          <w:rFonts w:cs="Times New Roman" w:ascii="Times New Roman" w:hAnsi="Times New Roman"/>
        </w:rPr>
        <w:t>«Рассказ С.А. Нилуса» http://rogatka.orthodoxy.ru/0017/0017.htm</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умием мнимым безумие мира обличившие... Блаженные старицы Х1-ХХ веков»,</w:t>
      </w:r>
    </w:p>
    <w:p>
      <w:pPr>
        <w:pStyle w:val="Normal"/>
        <w:ind w:hanging="0"/>
        <w:rPr>
          <w:rFonts w:ascii="Times New Roman" w:hAnsi="Times New Roman" w:cs="Times New Roman"/>
        </w:rPr>
      </w:pPr>
      <w:r>
        <w:rPr>
          <w:rFonts w:cs="Times New Roman" w:ascii="Times New Roman" w:hAnsi="Times New Roman"/>
        </w:rPr>
        <w:t>Москва, Изд-во: « Русский Хронограф», 2005.</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тербургская блаженная Матронушка-Босоножка», Виталий Петров, «Мир Божий» №2(5) 1999 («Жизнеописание в Бозе почившей рабы божией старицы Матроны Петровны Мыльниковой (Матронушки-босоножки)». Составил А. Ф. Плотников. 1913.)</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ые чудеса блаженной Матренушки-Босоножки», журнал «Санкт-Петербургские епархиальные ведомости», 2003.</w:t>
      </w:r>
    </w:p>
    <w:p>
      <w:pPr>
        <w:pStyle w:val="Normal"/>
        <w:ind w:hanging="0"/>
        <w:rPr>
          <w:rFonts w:ascii="Times New Roman" w:hAnsi="Times New Roman" w:cs="Times New Roman"/>
        </w:rPr>
      </w:pPr>
      <w:r>
        <w:rPr>
          <w:rFonts w:cs="Times New Roman" w:ascii="Times New Roman" w:hAnsi="Times New Roman"/>
        </w:rPr>
        <w:t>«Земная Жизнь Пресвятой Богородицы и описание святых чудотворных её икон», Ярославль, 1993.</w:t>
      </w:r>
    </w:p>
    <w:p>
      <w:pPr>
        <w:pStyle w:val="Normal"/>
        <w:ind w:hanging="0"/>
        <w:rPr>
          <w:rFonts w:ascii="Times New Roman" w:hAnsi="Times New Roman" w:cs="Times New Roman"/>
        </w:rPr>
      </w:pPr>
      <w:r>
        <w:rPr>
          <w:rFonts w:cs="Times New Roman" w:ascii="Times New Roman" w:hAnsi="Times New Roman"/>
        </w:rPr>
        <w:t xml:space="preserve">«Сценарии женской судьбы в православном понимании», М. Н. Тиунова </w:t>
      </w:r>
    </w:p>
    <w:p>
      <w:pPr>
        <w:pStyle w:val="Normal"/>
        <w:ind w:hanging="0"/>
        <w:rPr>
          <w:rFonts w:ascii="Times New Roman" w:hAnsi="Times New Roman" w:cs="Times New Roman"/>
        </w:rPr>
      </w:pPr>
      <w:r>
        <w:rPr>
          <w:rFonts w:cs="Times New Roman" w:ascii="Times New Roman" w:hAnsi="Times New Roman"/>
        </w:rPr>
        <w:t>http://rustrana.ru/print.php?nid=27068</w:t>
      </w:r>
    </w:p>
    <w:p>
      <w:pPr>
        <w:pStyle w:val="Normal"/>
        <w:ind w:hanging="0"/>
        <w:rPr>
          <w:rFonts w:ascii="Times New Roman" w:hAnsi="Times New Roman" w:cs="Times New Roman"/>
        </w:rPr>
      </w:pPr>
      <w:r>
        <w:rPr>
          <w:rFonts w:cs="Times New Roman" w:ascii="Times New Roman" w:hAnsi="Times New Roman"/>
        </w:rPr>
        <w:t>«Блокадная молитва», М. Михайлова, «Церковный вестник»</w:t>
      </w:r>
    </w:p>
    <w:p>
      <w:pPr>
        <w:pStyle w:val="Normal"/>
        <w:ind w:hanging="0"/>
        <w:rPr>
          <w:rFonts w:ascii="Times New Roman" w:hAnsi="Times New Roman" w:cs="Times New Roman"/>
        </w:rPr>
      </w:pPr>
      <w:r>
        <w:rPr>
          <w:rFonts w:cs="Times New Roman" w:ascii="Times New Roman" w:hAnsi="Times New Roman"/>
        </w:rPr>
        <w:t>http://www.tserkov.info/numbers/history/?ID=841&amp;forprint</w:t>
      </w:r>
    </w:p>
    <w:p>
      <w:pPr>
        <w:pStyle w:val="Normal"/>
        <w:ind w:hanging="0"/>
        <w:rPr>
          <w:rFonts w:ascii="Times New Roman" w:hAnsi="Times New Roman" w:cs="Times New Roman"/>
        </w:rPr>
      </w:pPr>
      <w:r>
        <w:rPr>
          <w:rFonts w:cs="Times New Roman" w:ascii="Times New Roman" w:hAnsi="Times New Roman"/>
        </w:rPr>
        <w:t>«Послушница Божией Матери. Вырицкая молитвенница матушка Варвара». Е.А. Удальцов, Санкт-Петербург, Изд-во: «Сатис», 2004.</w:t>
      </w:r>
    </w:p>
    <w:p>
      <w:pPr>
        <w:pStyle w:val="Normal"/>
        <w:ind w:hanging="0"/>
        <w:rPr>
          <w:rFonts w:ascii="Times New Roman" w:hAnsi="Times New Roman" w:cs="Times New Roman"/>
        </w:rPr>
      </w:pPr>
      <w:r>
        <w:rPr>
          <w:rFonts w:cs="Times New Roman" w:ascii="Times New Roman" w:hAnsi="Times New Roman"/>
        </w:rPr>
        <w:t xml:space="preserve">«Посмотри: небо открыто», Газета «Вера»-«Эском» http://vera.mrezha.ru/406/9.htm </w:t>
      </w:r>
    </w:p>
    <w:p>
      <w:pPr>
        <w:pStyle w:val="Normal"/>
        <w:ind w:hanging="0"/>
        <w:rPr>
          <w:rFonts w:ascii="Times New Roman" w:hAnsi="Times New Roman" w:cs="Times New Roman"/>
        </w:rPr>
      </w:pPr>
      <w:r>
        <w:rPr>
          <w:rFonts w:cs="Times New Roman" w:ascii="Times New Roman" w:hAnsi="Times New Roman"/>
        </w:rPr>
        <w:t>«Новые Мученики Российские» т. 2. Протопресвитер Михаил Польский. Jогdаnvillе, 1957.</w:t>
      </w:r>
    </w:p>
    <w:p>
      <w:pPr>
        <w:pStyle w:val="Normal"/>
        <w:ind w:hanging="0"/>
        <w:rPr>
          <w:rFonts w:ascii="Times New Roman" w:hAnsi="Times New Roman" w:cs="Times New Roman"/>
        </w:rPr>
      </w:pPr>
      <w:r>
        <w:rPr>
          <w:rFonts w:cs="Times New Roman" w:ascii="Times New Roman" w:hAnsi="Times New Roman"/>
        </w:rPr>
        <w:t>Иконы http://serafim.com.ru/str_5.html</w:t>
      </w:r>
    </w:p>
    <w:p>
      <w:pPr>
        <w:pStyle w:val="Normal"/>
        <w:ind w:hanging="0"/>
        <w:rPr>
          <w:rFonts w:ascii="Times New Roman" w:hAnsi="Times New Roman" w:cs="Times New Roman"/>
        </w:rPr>
      </w:pPr>
      <w:r>
        <w:rPr>
          <w:rFonts w:cs="Times New Roman" w:ascii="Times New Roman" w:hAnsi="Times New Roman"/>
        </w:rPr>
        <w:t>«Она имела дар утешенья. Житие св. Марии Гатчинской». В. В. Антонов. «Портал: Сredo.ru» http://www.portal-credo.ru/site/?act=lib&amp;id=633</w:t>
      </w:r>
    </w:p>
    <w:p>
      <w:pPr>
        <w:pStyle w:val="Normal"/>
        <w:ind w:hanging="0"/>
        <w:rPr>
          <w:rFonts w:ascii="Times New Roman" w:hAnsi="Times New Roman" w:cs="Times New Roman"/>
        </w:rPr>
      </w:pPr>
      <w:r>
        <w:rPr>
          <w:rFonts w:cs="Times New Roman" w:ascii="Times New Roman" w:hAnsi="Times New Roman"/>
        </w:rPr>
        <w:t>«Монахиня Мария (Лелянова Лидия Александровна)» Новомученики и Исповедники Русской Православной Церкви XX века</w:t>
      </w:r>
    </w:p>
    <w:p>
      <w:pPr>
        <w:pStyle w:val="Normal"/>
        <w:ind w:hanging="0"/>
        <w:jc w:val="left"/>
        <w:rPr/>
      </w:pPr>
      <w:r>
        <w:rPr>
          <w:rFonts w:cs="Times New Roman" w:ascii="Times New Roman" w:hAnsi="Times New Roman"/>
        </w:rPr>
        <w:t>«Петербургская святая...», М. Рудых, газета «Комсомольская Правда» http://www.spb.kp.ru/daily/exclusive/doc128942/</w:t>
      </w:r>
    </w:p>
    <w:p>
      <w:pPr>
        <w:pStyle w:val="Normal"/>
        <w:ind w:hanging="0"/>
        <w:rPr>
          <w:rFonts w:ascii="Times New Roman" w:hAnsi="Times New Roman" w:cs="Times New Roman"/>
        </w:rPr>
      </w:pPr>
      <w:r>
        <w:rPr>
          <w:rFonts w:cs="Times New Roman" w:ascii="Times New Roman" w:hAnsi="Times New Roman"/>
        </w:rPr>
        <w:t>http://kuz1.pstbi.ccas.ru/cgi-htm/db.exe/ans/nm/?HYZ9EJxGHoxITcGZeu-yPn6s9X6*</w:t>
      </w:r>
    </w:p>
    <w:p>
      <w:pPr>
        <w:pStyle w:val="Normal"/>
        <w:ind w:hanging="0"/>
        <w:rPr>
          <w:rFonts w:ascii="Times New Roman" w:hAnsi="Times New Roman" w:cs="Times New Roman"/>
        </w:rPr>
      </w:pPr>
      <w:r>
        <w:rPr>
          <w:rFonts w:cs="Times New Roman" w:ascii="Times New Roman" w:hAnsi="Times New Roman"/>
        </w:rPr>
        <w:t>http://www.paraklit.ru/knigi/Ispovednicheskye/maria.htm#r1</w:t>
      </w:r>
    </w:p>
    <w:p>
      <w:pPr>
        <w:pStyle w:val="Normal"/>
        <w:ind w:hanging="0"/>
        <w:rPr>
          <w:rFonts w:ascii="Times New Roman" w:hAnsi="Times New Roman" w:cs="Times New Roman"/>
        </w:rPr>
      </w:pPr>
      <w:r>
        <w:rPr>
          <w:rFonts w:cs="Times New Roman" w:ascii="Times New Roman" w:hAnsi="Times New Roman"/>
        </w:rPr>
        <w:t>«Священномученик Митрополит Петроградский Вениамин», Н.М. Коняев http://lit.lib.ru/k/kazakow_d_e/veniamin.shtml</w:t>
      </w:r>
    </w:p>
    <w:p>
      <w:pPr>
        <w:pStyle w:val="Normal"/>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женные старицы», Людмила Ильюнина, «Русская линия» http://www.rusk.ru/st.php?idar=103344</w:t>
      </w:r>
    </w:p>
    <w:p>
      <w:pPr>
        <w:pStyle w:val="Normal"/>
        <w:ind w:hanging="0"/>
        <w:rPr>
          <w:rFonts w:ascii="Times New Roman" w:hAnsi="Times New Roman" w:cs="Times New Roman"/>
        </w:rPr>
      </w:pPr>
      <w:r>
        <w:rPr>
          <w:rFonts w:cs="Times New Roman" w:ascii="Times New Roman" w:hAnsi="Times New Roman"/>
        </w:rPr>
        <w:t>сайт «Покровкого собора г. Гатчина http://pokrov.gatchina.ru/library/lubu.htm</w:t>
      </w:r>
    </w:p>
    <w:p>
      <w:pPr>
        <w:pStyle w:val="Normal"/>
        <w:ind w:hanging="0"/>
        <w:rPr>
          <w:rFonts w:ascii="Times New Roman" w:hAnsi="Times New Roman" w:cs="Times New Roman"/>
        </w:rPr>
      </w:pPr>
      <w:r>
        <w:rPr>
          <w:rFonts w:cs="Times New Roman" w:ascii="Times New Roman" w:hAnsi="Times New Roman"/>
        </w:rPr>
        <w:t>«Блаженная Любушка», Анна Ильинская, Православный летописец Санкт-Петербурга, №1, 2, 7, 2001.</w:t>
      </w:r>
    </w:p>
    <w:p>
      <w:pPr>
        <w:pStyle w:val="Normal"/>
        <w:ind w:hanging="0"/>
        <w:rPr>
          <w:rFonts w:ascii="Times New Roman" w:hAnsi="Times New Roman" w:cs="Times New Roman"/>
        </w:rPr>
      </w:pPr>
      <w:r>
        <w:rPr>
          <w:rFonts w:cs="Times New Roman" w:ascii="Times New Roman" w:hAnsi="Times New Roman"/>
        </w:rPr>
        <w:t>«Блаженная Любушка. Исповедница Анна», Анна Ильинская, Москва, Изд-во: «Паломник, 2002.</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и подготовке сборникае использовались материалы газеты «Вера», газеты «Сретение». Православное приложение. №5 (68) март 2000.</w:t>
      </w:r>
    </w:p>
    <w:p>
      <w:pPr>
        <w:pStyle w:val="Normal"/>
        <w:ind w:hanging="0"/>
        <w:rPr>
          <w:rFonts w:ascii="Times New Roman" w:hAnsi="Times New Roman" w:cs="Times New Roman"/>
        </w:rPr>
      </w:pPr>
      <w:r>
        <w:rPr>
          <w:rFonts w:cs="Times New Roman" w:ascii="Times New Roman" w:hAnsi="Times New Roman"/>
        </w:rPr>
        <w:t xml:space="preserve">«Источник живой жизни», составитель Н.И. Большаков, С.-Петербург, 1910. </w:t>
      </w:r>
    </w:p>
    <w:p>
      <w:pPr>
        <w:pStyle w:val="Normal"/>
        <w:ind w:hanging="0"/>
        <w:rPr/>
      </w:pPr>
      <w:r>
        <w:rPr>
          <w:rFonts w:cs="Times New Roman" w:ascii="Times New Roman" w:hAnsi="Times New Roman"/>
        </w:rPr>
        <w:t>«Воспоминания о жизни и смерти архиепископа Мелитона (Соловьёва)».  Л. В. Каледа , сайт «Православие и Мир»  http://www.pravmir.ru/article_1070.html</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итрополит Константин (Дьяков)». «Новомученики и Исповедники Русской Православной Церкви XX века» </w:t>
      </w:r>
    </w:p>
    <w:p>
      <w:pPr>
        <w:pStyle w:val="Normal"/>
        <w:ind w:hanging="0"/>
        <w:rPr>
          <w:rFonts w:ascii="Times New Roman" w:hAnsi="Times New Roman" w:cs="Times New Roman"/>
        </w:rPr>
      </w:pPr>
      <w:r>
        <w:rPr>
          <w:rFonts w:cs="Times New Roman" w:ascii="Times New Roman" w:hAnsi="Times New Roman"/>
        </w:rPr>
        <w:t>http://kuz1.pstbi.ccas.ru/cgi-htm/db.exe/ans/nm/?HYZ9EJxGHoxITcGZeu-yPq6r9X6n**</w:t>
      </w:r>
    </w:p>
    <w:p>
      <w:pPr>
        <w:pStyle w:val="Normal"/>
        <w:ind w:hanging="0"/>
        <w:rPr>
          <w:rFonts w:ascii="Times New Roman" w:hAnsi="Times New Roman" w:cs="Times New Roman"/>
        </w:rPr>
      </w:pPr>
      <w:r>
        <w:rPr>
          <w:rFonts w:cs="Times New Roman" w:ascii="Times New Roman" w:hAnsi="Times New Roman"/>
        </w:rPr>
        <w:t xml:space="preserve">«Россия перед Вторым Пришествием». Изд-во: «Свято-Троицкой </w:t>
        <w:br/>
        <w:t>Сергиевой Лавры», 1993.</w:t>
      </w:r>
    </w:p>
    <w:p>
      <w:pPr>
        <w:pStyle w:val="Normal"/>
        <w:ind w:hanging="0"/>
        <w:rPr>
          <w:rFonts w:ascii="Times New Roman" w:hAnsi="Times New Roman" w:cs="Times New Roman"/>
        </w:rPr>
      </w:pPr>
      <w:r>
        <w:rPr>
          <w:rFonts w:cs="Times New Roman" w:ascii="Times New Roman" w:hAnsi="Times New Roman"/>
        </w:rPr>
        <w:t>«Земная жизнь Пресвятой Богородицы и описание Святых Чудотворных Её икон»,</w:t>
        <w:br/>
        <w:t>Ярославль, Верхне-Волжское кн. изд-во, 1993.</w:t>
      </w:r>
    </w:p>
    <w:p>
      <w:pPr>
        <w:pStyle w:val="Normal"/>
        <w:ind w:hanging="0"/>
        <w:jc w:val="left"/>
        <w:rPr>
          <w:rFonts w:ascii="Times New Roman" w:hAnsi="Times New Roman" w:cs="Times New Roman"/>
        </w:rPr>
      </w:pPr>
      <w:r>
        <w:rPr>
          <w:rFonts w:cs="Times New Roman" w:ascii="Times New Roman" w:hAnsi="Times New Roman"/>
        </w:rPr>
        <w:t xml:space="preserve">«Тихий подвиг», сайт «Град Духовный» </w:t>
      </w:r>
    </w:p>
    <w:p>
      <w:pPr>
        <w:pStyle w:val="Normal"/>
        <w:ind w:hanging="0"/>
        <w:jc w:val="left"/>
        <w:rPr>
          <w:rFonts w:ascii="Times New Roman" w:hAnsi="Times New Roman" w:cs="Times New Roman"/>
        </w:rPr>
      </w:pPr>
      <w:r>
        <w:rPr>
          <w:rFonts w:cs="Times New Roman" w:ascii="Times New Roman" w:hAnsi="Times New Roman"/>
        </w:rPr>
        <w:t>http://grad.spbreligion.ru/anons.php?nomer=9&amp;razdel=5&amp;anonsid=20</w:t>
      </w:r>
    </w:p>
    <w:p>
      <w:pPr>
        <w:pStyle w:val="Normal"/>
        <w:ind w:hanging="0"/>
        <w:rPr>
          <w:rFonts w:ascii="Times New Roman" w:hAnsi="Times New Roman" w:cs="Times New Roman"/>
        </w:rPr>
      </w:pPr>
      <w:r>
        <w:rPr>
          <w:rFonts w:cs="Times New Roman" w:ascii="Times New Roman" w:hAnsi="Times New Roman"/>
        </w:rPr>
        <w:t>«Великая Победа произволением Божиим» http://www.podvorie-sokolniki.ru/o-vere-pobeda.htm</w:t>
      </w:r>
    </w:p>
    <w:p>
      <w:pPr>
        <w:pStyle w:val="Normal"/>
        <w:ind w:hanging="0"/>
        <w:rPr>
          <w:rFonts w:ascii="Times New Roman" w:hAnsi="Times New Roman" w:cs="Times New Roman"/>
        </w:rPr>
      </w:pPr>
      <w:r>
        <w:rPr>
          <w:rFonts w:cs="Times New Roman" w:ascii="Times New Roman" w:hAnsi="Times New Roman"/>
          <w:b/>
        </w:rPr>
        <w:t>Рязанские старицы</w:t>
      </w:r>
    </w:p>
    <w:p>
      <w:pPr>
        <w:pStyle w:val="Normal"/>
        <w:ind w:hanging="0"/>
        <w:rPr>
          <w:rFonts w:ascii="Times New Roman" w:hAnsi="Times New Roman" w:cs="Times New Roman"/>
        </w:rPr>
      </w:pPr>
      <w:r>
        <w:rPr>
          <w:rFonts w:cs="Times New Roman" w:ascii="Times New Roman" w:hAnsi="Times New Roman"/>
        </w:rPr>
        <w:t>«Блаженная Любовь Рязанская», Официальный сайт Рязанской Епархии http://www.ryazeparh.ru/</w:t>
      </w:r>
    </w:p>
    <w:p>
      <w:pPr>
        <w:pStyle w:val="Normal"/>
        <w:ind w:hanging="0"/>
        <w:rPr>
          <w:rFonts w:ascii="Times New Roman" w:hAnsi="Times New Roman" w:cs="Times New Roman"/>
        </w:rPr>
      </w:pPr>
      <w:r>
        <w:rPr>
          <w:rFonts w:cs="Times New Roman" w:ascii="Times New Roman" w:hAnsi="Times New Roman"/>
        </w:rPr>
        <w:t>Русский Паломник», 17, 1998.</w:t>
      </w:r>
    </w:p>
    <w:p>
      <w:pPr>
        <w:pStyle w:val="Normal"/>
        <w:ind w:hanging="0"/>
        <w:rPr>
          <w:rFonts w:ascii="Times New Roman" w:hAnsi="Times New Roman" w:cs="Times New Roman"/>
        </w:rPr>
      </w:pPr>
      <w:r>
        <w:rPr>
          <w:rFonts w:cs="Times New Roman" w:ascii="Times New Roman" w:hAnsi="Times New Roman"/>
        </w:rPr>
        <w:t>«Безумием мнимым безумие мира обличившие... Блаженные старицы (Х1Х-ХХ вв.)», Москва, Изд-во: «Русский Хронограф», 2005.</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лаженные старицы». Людмила Ильюнина,2005. </w:t>
      </w:r>
    </w:p>
    <w:p>
      <w:pPr>
        <w:pStyle w:val="Normal"/>
        <w:ind w:hanging="0"/>
        <w:rPr>
          <w:rFonts w:ascii="Times New Roman" w:hAnsi="Times New Roman" w:cs="Times New Roman"/>
        </w:rPr>
      </w:pPr>
      <w:r>
        <w:rPr>
          <w:rFonts w:cs="Times New Roman" w:ascii="Times New Roman" w:hAnsi="Times New Roman"/>
        </w:rPr>
        <w:t>http://www.rusk.ru/st.php?idar=103344</w:t>
      </w:r>
    </w:p>
    <w:p>
      <w:pPr>
        <w:pStyle w:val="Normal"/>
        <w:ind w:hanging="0"/>
        <w:jc w:val="left"/>
        <w:rPr>
          <w:rFonts w:ascii="Times New Roman" w:hAnsi="Times New Roman" w:cs="Times New Roman"/>
        </w:rPr>
      </w:pPr>
      <w:r>
        <w:rPr>
          <w:rFonts w:cs="Times New Roman" w:ascii="Times New Roman" w:hAnsi="Times New Roman"/>
        </w:rPr>
        <w:t>«Святыни Земли Рязанской», Глагол,№ 22 (93) http://www.hram1891.ru/Glagol/2003/22_93/22_4.html</w:t>
      </w:r>
    </w:p>
    <w:p>
      <w:pPr>
        <w:pStyle w:val="Normal"/>
        <w:ind w:hanging="0"/>
        <w:rPr>
          <w:rFonts w:ascii="Times New Roman" w:hAnsi="Times New Roman" w:cs="Times New Roman"/>
        </w:rPr>
      </w:pPr>
      <w:r>
        <w:rPr>
          <w:rFonts w:cs="Times New Roman" w:ascii="Times New Roman" w:hAnsi="Times New Roman"/>
        </w:rPr>
        <w:t>При подготовке очерка использовались материалы сайта «Стояние за Истину»</w:t>
      </w:r>
    </w:p>
    <w:p>
      <w:pPr>
        <w:pStyle w:val="Normal"/>
        <w:ind w:hanging="0"/>
        <w:rPr>
          <w:rFonts w:ascii="Times New Roman" w:hAnsi="Times New Roman" w:cs="Times New Roman"/>
        </w:rPr>
      </w:pPr>
      <w:r>
        <w:rPr>
          <w:rFonts w:cs="Times New Roman" w:ascii="Times New Roman" w:hAnsi="Times New Roman"/>
        </w:rPr>
        <w:t>http://www.zaistinu.ru/old/library/zhitiya/matrona_a.shtml</w:t>
      </w:r>
    </w:p>
    <w:p>
      <w:pPr>
        <w:pStyle w:val="Normal"/>
        <w:ind w:hanging="0"/>
        <w:rPr>
          <w:rFonts w:ascii="Times New Roman" w:hAnsi="Times New Roman" w:cs="Times New Roman"/>
        </w:rPr>
      </w:pPr>
      <w:r>
        <w:rPr>
          <w:rFonts w:cs="Times New Roman" w:ascii="Times New Roman" w:hAnsi="Times New Roman"/>
        </w:rPr>
        <w:t>«Сестры. Очерк Жизни сестёр – подвижниц, Анисии, Матроны и Агафии», составл. Новоспасский монастырь, Москва, 2001.</w:t>
      </w:r>
    </w:p>
    <w:p>
      <w:pPr>
        <w:pStyle w:val="Normal"/>
        <w:ind w:hanging="0"/>
        <w:rPr>
          <w:rFonts w:ascii="Times New Roman" w:hAnsi="Times New Roman" w:cs="Times New Roman"/>
        </w:rPr>
      </w:pPr>
      <w:r>
        <w:rPr>
          <w:rFonts w:cs="Times New Roman" w:ascii="Times New Roman" w:hAnsi="Times New Roman"/>
        </w:rPr>
        <w:t>«Преподобная Анна Срезневская, исповедница, схимонахиня», Официальный сайт Рязанской Епархии http://www.ryazeparh.ru/</w:t>
      </w:r>
    </w:p>
    <w:p>
      <w:pPr>
        <w:pStyle w:val="Normal"/>
        <w:ind w:hanging="0"/>
        <w:rPr/>
      </w:pPr>
      <w:r>
        <w:rPr>
          <w:rFonts w:cs="Times New Roman" w:ascii="Times New Roman" w:hAnsi="Times New Roman"/>
        </w:rPr>
        <w:t>«Преподобномученик Филарет..»(135), «</w:t>
      </w:r>
      <w:r>
        <w:rPr>
          <w:rStyle w:val="StrongEmphasis"/>
          <w:rFonts w:cs="Times New Roman" w:ascii="Times New Roman" w:hAnsi="Times New Roman"/>
          <w:b w:val="false"/>
        </w:rPr>
        <w:t>Новомученики-узники Бутырской тюрьмы»</w:t>
      </w:r>
      <w:r>
        <w:rPr>
          <w:rFonts w:cs="Times New Roman" w:ascii="Times New Roman" w:hAnsi="Times New Roman"/>
        </w:rPr>
        <w:t xml:space="preserve"> </w:t>
      </w:r>
      <w:r>
        <w:rPr>
          <w:rStyle w:val="StrongEmphasis"/>
          <w:rFonts w:cs="Times New Roman" w:ascii="Times New Roman" w:hAnsi="Times New Roman"/>
          <w:b w:val="false"/>
        </w:rPr>
        <w:t>http://st-nikolas.orthodoxy.ru/newmartyres/butrka_nm_4.html</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Милость Божия над Псковской Землей» игумен Роман (Загребнёв) http://ksana-k.narod.ru/Book/roman2/05.htm</w:t>
      </w:r>
    </w:p>
    <w:p>
      <w:pPr>
        <w:pStyle w:val="Normal"/>
        <w:ind w:hanging="0"/>
        <w:rPr>
          <w:rFonts w:ascii="Times New Roman" w:hAnsi="Times New Roman" w:cs="Times New Roman"/>
        </w:rPr>
      </w:pPr>
      <w:r>
        <w:rPr>
          <w:rFonts w:cs="Times New Roman" w:ascii="Times New Roman" w:hAnsi="Times New Roman"/>
        </w:rPr>
        <w:t>«Угодница Божия Пелагия Рязанская», Москва: Альманах «Жизнь вечная»</w:t>
      </w:r>
    </w:p>
    <w:p>
      <w:pPr>
        <w:pStyle w:val="Normal"/>
        <w:ind w:hanging="0"/>
        <w:rPr>
          <w:rFonts w:ascii="Times New Roman" w:hAnsi="Times New Roman" w:cs="Times New Roman"/>
        </w:rPr>
      </w:pPr>
      <w:r>
        <w:rPr>
          <w:rFonts w:cs="Times New Roman" w:ascii="Times New Roman" w:hAnsi="Times New Roman"/>
        </w:rPr>
        <w:t>Выпуск 18, 1996. http://pravosl.narod.ru/library/pelageia.htm</w:t>
      </w:r>
    </w:p>
    <w:p>
      <w:pPr>
        <w:pStyle w:val="Normal"/>
        <w:ind w:hanging="0"/>
        <w:rPr>
          <w:rFonts w:ascii="Times New Roman" w:hAnsi="Times New Roman" w:cs="Times New Roman"/>
        </w:rPr>
      </w:pPr>
      <w:r>
        <w:rPr>
          <w:rFonts w:cs="Times New Roman" w:ascii="Times New Roman" w:hAnsi="Times New Roman"/>
        </w:rPr>
        <w:t>«Старец иеросхимонах Сампсон. Беседы и поучения», т. 2, Москва, 1995.</w:t>
      </w:r>
    </w:p>
    <w:p>
      <w:pPr>
        <w:pStyle w:val="Normal"/>
        <w:ind w:hanging="0"/>
        <w:rPr>
          <w:rFonts w:ascii="Times New Roman" w:hAnsi="Times New Roman" w:cs="Times New Roman"/>
        </w:rPr>
      </w:pPr>
      <w:r>
        <w:rPr>
          <w:rFonts w:cs="Times New Roman" w:ascii="Times New Roman" w:hAnsi="Times New Roman"/>
        </w:rPr>
        <w:t>«Угодница Божия Пелагия Рязанская», альманах «Жизнь вечная» № 18 за 1996.</w:t>
      </w:r>
    </w:p>
    <w:p>
      <w:pPr>
        <w:pStyle w:val="Normal"/>
        <w:ind w:hanging="0"/>
        <w:rPr>
          <w:rFonts w:ascii="Times New Roman" w:hAnsi="Times New Roman" w:cs="Times New Roman"/>
        </w:rPr>
      </w:pPr>
      <w:r>
        <w:rPr>
          <w:rFonts w:cs="Times New Roman" w:ascii="Times New Roman" w:hAnsi="Times New Roman"/>
        </w:rPr>
        <w:t>http://pravosl.narod.ru/library/pelageia.htm</w:t>
      </w:r>
    </w:p>
    <w:p>
      <w:pPr>
        <w:pStyle w:val="Normal"/>
        <w:ind w:hanging="0"/>
        <w:rPr>
          <w:rFonts w:ascii="Times New Roman" w:hAnsi="Times New Roman" w:cs="Times New Roman"/>
        </w:rPr>
      </w:pPr>
      <w:r>
        <w:rPr>
          <w:rFonts w:cs="Times New Roman" w:ascii="Times New Roman" w:hAnsi="Times New Roman"/>
        </w:rPr>
        <w:t xml:space="preserve">«Светильник Веры. Жизнеописание Пелагеи Захаровской», составитель И. В. Евсин, Москва, Изд-во: «Зёрна», 2001.  Блаженная Пелагия Рязанская </w:t>
      </w:r>
    </w:p>
    <w:p>
      <w:pPr>
        <w:pStyle w:val="Normal"/>
        <w:ind w:hanging="0"/>
        <w:rPr>
          <w:rFonts w:ascii="Times New Roman" w:hAnsi="Times New Roman" w:cs="Times New Roman"/>
          <w:b/>
          <w:b/>
        </w:rPr>
      </w:pPr>
      <w:r>
        <w:rPr>
          <w:rFonts w:cs="Times New Roman" w:ascii="Times New Roman" w:hAnsi="Times New Roman"/>
          <w:b/>
        </w:rPr>
        <w:t>Псковские старицы</w:t>
      </w:r>
    </w:p>
    <w:p>
      <w:pPr>
        <w:pStyle w:val="Normal"/>
        <w:ind w:hanging="0"/>
        <w:rPr>
          <w:rFonts w:ascii="Times New Roman" w:hAnsi="Times New Roman" w:cs="Times New Roman"/>
        </w:rPr>
      </w:pPr>
      <w:r>
        <w:rPr>
          <w:rFonts w:cs="Times New Roman" w:ascii="Times New Roman" w:hAnsi="Times New Roman"/>
        </w:rPr>
        <w:t>«Милость Божия над Псковской Землей», игумен Роман (Загребнев), отпечатано в ГУП «Псковская областная типография»,  2002.</w:t>
      </w:r>
    </w:p>
    <w:p>
      <w:pPr>
        <w:pStyle w:val="Normal"/>
        <w:ind w:hanging="0"/>
        <w:rPr>
          <w:rFonts w:ascii="Times New Roman" w:hAnsi="Times New Roman" w:cs="Times New Roman"/>
        </w:rPr>
      </w:pPr>
      <w:r>
        <w:rPr>
          <w:rFonts w:cs="Times New Roman" w:ascii="Times New Roman" w:hAnsi="Times New Roman"/>
        </w:rPr>
        <w:t>http://www.proza.ru/texts/2003/12/19-41.html</w:t>
      </w:r>
    </w:p>
    <w:p>
      <w:pPr>
        <w:pStyle w:val="Normal"/>
        <w:ind w:hanging="0"/>
        <w:rPr>
          <w:rFonts w:ascii="Times New Roman" w:hAnsi="Times New Roman" w:cs="Times New Roman"/>
        </w:rPr>
      </w:pPr>
      <w:r>
        <w:rPr>
          <w:rFonts w:cs="Times New Roman" w:ascii="Times New Roman" w:hAnsi="Times New Roman"/>
        </w:rPr>
        <w:t>«Путь к храму» http://www.hram.ru/index.php/library-bogorodica-89</w:t>
      </w:r>
    </w:p>
    <w:p>
      <w:pPr>
        <w:pStyle w:val="Normal"/>
        <w:ind w:hanging="0"/>
        <w:rPr>
          <w:rFonts w:ascii="Times New Roman" w:hAnsi="Times New Roman" w:cs="Times New Roman"/>
        </w:rPr>
      </w:pPr>
      <w:r>
        <w:rPr>
          <w:rFonts w:cs="Times New Roman" w:ascii="Times New Roman" w:hAnsi="Times New Roman"/>
        </w:rPr>
        <w:t>«В руце Твои, Господи... О тех, кто всегда идет впереди нас», Игорь Изборцев</w:t>
      </w:r>
    </w:p>
    <w:p>
      <w:pPr>
        <w:pStyle w:val="Normal"/>
        <w:ind w:hanging="0"/>
        <w:rPr>
          <w:rFonts w:ascii="Times New Roman" w:hAnsi="Times New Roman" w:cs="Times New Roman"/>
        </w:rPr>
      </w:pPr>
      <w:r>
        <w:rPr>
          <w:rFonts w:cs="Times New Roman" w:ascii="Times New Roman" w:hAnsi="Times New Roman"/>
        </w:rPr>
        <w:t>Издательство: Единецко-Бричанская епархия</w:t>
      </w:r>
    </w:p>
    <w:p>
      <w:pPr>
        <w:pStyle w:val="Normal"/>
        <w:ind w:hanging="0"/>
        <w:rPr>
          <w:rFonts w:ascii="Times New Roman" w:hAnsi="Times New Roman" w:cs="Times New Roman"/>
        </w:rPr>
      </w:pPr>
      <w:r>
        <w:rPr>
          <w:rFonts w:cs="Times New Roman" w:ascii="Times New Roman" w:hAnsi="Times New Roman"/>
        </w:rPr>
        <w:t>Чудотворные иконы Псковских храмов http://www.culture.pskov.ru/ru/holy</w:t>
      </w:r>
    </w:p>
    <w:p>
      <w:pPr>
        <w:pStyle w:val="Normal"/>
        <w:ind w:hanging="0"/>
        <w:rPr>
          <w:rFonts w:ascii="Times New Roman" w:hAnsi="Times New Roman" w:cs="Times New Roman"/>
        </w:rPr>
      </w:pPr>
      <w:r>
        <w:rPr>
          <w:rFonts w:cs="Times New Roman" w:ascii="Times New Roman" w:hAnsi="Times New Roman"/>
        </w:rPr>
        <w:t>http://www.culture.pskov.ru/ru/holy</w:t>
      </w:r>
    </w:p>
    <w:p>
      <w:pPr>
        <w:pStyle w:val="Normal"/>
        <w:ind w:hanging="0"/>
        <w:rPr>
          <w:rFonts w:ascii="Times New Roman" w:hAnsi="Times New Roman" w:cs="Times New Roman"/>
          <w:b/>
          <w:b/>
        </w:rPr>
      </w:pPr>
      <w:r>
        <w:rPr>
          <w:rFonts w:cs="Times New Roman" w:ascii="Times New Roman" w:hAnsi="Times New Roman"/>
          <w:b/>
        </w:rPr>
        <w:t>Волгоградские старицы</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умения Арсения. Опыт духовной биографии. Письма», Издание Сретенского монастыря, Москва, 2004.</w:t>
      </w:r>
    </w:p>
    <w:p>
      <w:pPr>
        <w:pStyle w:val="Normal"/>
        <w:ind w:hanging="0"/>
        <w:rPr>
          <w:rFonts w:ascii="Times New Roman" w:hAnsi="Times New Roman" w:cs="Times New Roman"/>
        </w:rPr>
      </w:pPr>
      <w:r>
        <w:rPr>
          <w:rFonts w:cs="Times New Roman" w:ascii="Times New Roman" w:hAnsi="Times New Roman"/>
        </w:rPr>
        <w:t>Волгоградская епархия  http://diocese.avtlg.ru/cloister_6.htm</w:t>
      </w:r>
    </w:p>
    <w:p>
      <w:pPr>
        <w:pStyle w:val="Normal"/>
        <w:ind w:hanging="0"/>
        <w:rPr>
          <w:rFonts w:ascii="Times New Roman" w:hAnsi="Times New Roman" w:cs="Times New Roman"/>
        </w:rPr>
      </w:pPr>
      <w:r>
        <w:rPr>
          <w:rFonts w:cs="Times New Roman" w:ascii="Times New Roman" w:hAnsi="Times New Roman"/>
        </w:rPr>
        <w:t xml:space="preserve">Народный каталог православной архитиктуры </w:t>
      </w:r>
    </w:p>
    <w:p>
      <w:pPr>
        <w:pStyle w:val="Normal"/>
        <w:ind w:hanging="0"/>
        <w:rPr>
          <w:rFonts w:ascii="Times New Roman" w:hAnsi="Times New Roman" w:cs="Times New Roman"/>
        </w:rPr>
      </w:pPr>
      <w:r>
        <w:rPr>
          <w:rFonts w:cs="Times New Roman" w:ascii="Times New Roman" w:hAnsi="Times New Roman"/>
        </w:rPr>
        <w:t>http://sobory.ru/article/index.html?object=1036</w:t>
      </w:r>
    </w:p>
    <w:p>
      <w:pPr>
        <w:pStyle w:val="Normal"/>
        <w:ind w:hanging="0"/>
        <w:rPr>
          <w:rFonts w:ascii="Times New Roman" w:hAnsi="Times New Roman" w:cs="Times New Roman"/>
        </w:rPr>
      </w:pPr>
      <w:r>
        <w:rPr>
          <w:rFonts w:cs="Times New Roman" w:ascii="Times New Roman" w:hAnsi="Times New Roman"/>
        </w:rPr>
        <w:t>«Блаженная Марфа Царицынская»,  Л. Красник, газета Волгоградской</w:t>
      </w:r>
    </w:p>
    <w:p>
      <w:pPr>
        <w:pStyle w:val="Normal"/>
        <w:ind w:hanging="0"/>
        <w:rPr>
          <w:rFonts w:ascii="Times New Roman" w:hAnsi="Times New Roman" w:cs="Times New Roman"/>
        </w:rPr>
      </w:pPr>
      <w:r>
        <w:rPr>
          <w:rFonts w:cs="Times New Roman" w:ascii="Times New Roman" w:hAnsi="Times New Roman"/>
        </w:rPr>
        <w:t xml:space="preserve">епархии «Православное слово». </w:t>
      </w:r>
    </w:p>
    <w:p>
      <w:pPr>
        <w:pStyle w:val="Normal"/>
        <w:ind w:hanging="0"/>
        <w:rPr>
          <w:rFonts w:ascii="Times New Roman" w:hAnsi="Times New Roman" w:cs="Times New Roman"/>
        </w:rPr>
      </w:pPr>
      <w:r>
        <w:rPr>
          <w:rFonts w:cs="Times New Roman" w:ascii="Times New Roman" w:hAnsi="Times New Roman"/>
        </w:rPr>
        <w:t>«Марфа блаженная». А. Чудинова, Волжская газета «Верую», ноябрь (12),2002.</w:t>
      </w:r>
    </w:p>
    <w:p>
      <w:pPr>
        <w:pStyle w:val="Normal"/>
        <w:ind w:hanging="0"/>
        <w:jc w:val="left"/>
        <w:rPr>
          <w:rFonts w:ascii="Times New Roman" w:hAnsi="Times New Roman" w:cs="Times New Roman"/>
        </w:rPr>
      </w:pPr>
      <w:r>
        <w:rPr>
          <w:rFonts w:cs="Times New Roman" w:ascii="Times New Roman" w:hAnsi="Times New Roman"/>
        </w:rPr>
        <w:t xml:space="preserve">Волжская газета «Неделя», 16 июня (24), 2005. </w:t>
      </w:r>
    </w:p>
    <w:p>
      <w:pPr>
        <w:pStyle w:val="Normal"/>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www.nedelya-goroda.ru/paper.mhtm?sid=1015&amp;nid=32&amp;rid=1100</w:t>
      </w:r>
    </w:p>
    <w:p>
      <w:pPr>
        <w:pStyle w:val="Normal"/>
        <w:ind w:hanging="0"/>
        <w:jc w:val="left"/>
        <w:rPr>
          <w:rFonts w:ascii="Times New Roman" w:hAnsi="Times New Roman" w:cs="Times New Roman"/>
        </w:rPr>
      </w:pPr>
      <w:r>
        <w:rPr>
          <w:rFonts w:cs="Times New Roman" w:ascii="Times New Roman" w:hAnsi="Times New Roman"/>
        </w:rPr>
        <w:t xml:space="preserve">Волгоградская газета «Вести» 16.11.2004. </w:t>
      </w:r>
    </w:p>
    <w:p>
      <w:pPr>
        <w:pStyle w:val="Normal"/>
        <w:ind w:hanging="0"/>
        <w:jc w:val="left"/>
        <w:rPr>
          <w:rFonts w:ascii="Times New Roman" w:hAnsi="Times New Roman" w:cs="Times New Roman"/>
        </w:rPr>
      </w:pPr>
      <w:r>
        <w:rPr>
          <w:rFonts w:cs="Times New Roman" w:ascii="Times New Roman" w:hAnsi="Times New Roman"/>
        </w:rPr>
        <w:t>http://www.volgograd-trv.ru/20041116_rep.asp#004</w:t>
      </w:r>
    </w:p>
    <w:p>
      <w:pPr>
        <w:pStyle w:val="Normal"/>
        <w:ind w:hanging="0"/>
        <w:rPr>
          <w:rFonts w:ascii="Times New Roman" w:hAnsi="Times New Roman" w:cs="Times New Roman"/>
        </w:rPr>
      </w:pPr>
      <w:r>
        <w:rPr>
          <w:rFonts w:cs="Times New Roman" w:ascii="Times New Roman" w:hAnsi="Times New Roman"/>
        </w:rPr>
        <w:t>http://www.vlgeparh.com/cloister_1.htm</w:t>
      </w:r>
    </w:p>
    <w:p>
      <w:pPr>
        <w:pStyle w:val="Normal"/>
        <w:ind w:hanging="0"/>
        <w:rPr>
          <w:rFonts w:ascii="Times New Roman" w:hAnsi="Times New Roman" w:cs="Times New Roman"/>
        </w:rPr>
      </w:pPr>
      <w:r>
        <w:rPr>
          <w:rFonts w:cs="Times New Roman" w:ascii="Times New Roman" w:hAnsi="Times New Roman"/>
        </w:rPr>
        <w:t>«Блаженная Марфа возвращает мужей и лечит бесплодие», Инна Федотовай,15 октября 2004.    http://www.volgograd.kp.ru/2004/10/15/doc38447/</w:t>
      </w:r>
    </w:p>
    <w:p>
      <w:pPr>
        <w:pStyle w:val="Normal"/>
        <w:ind w:hanging="0"/>
        <w:rPr>
          <w:rFonts w:ascii="Times New Roman" w:hAnsi="Times New Roman" w:cs="Times New Roman"/>
        </w:rPr>
      </w:pPr>
      <w:r>
        <w:rPr>
          <w:rFonts w:cs="Times New Roman" w:ascii="Times New Roman" w:hAnsi="Times New Roman"/>
        </w:rPr>
        <w:t>«Письма царской семьи из заточения», Е. Е. Алферьев, Свято-Троицкий Монастырь Джорданвилль, 1974.</w:t>
      </w:r>
    </w:p>
    <w:p>
      <w:pPr>
        <w:pStyle w:val="Normal"/>
        <w:ind w:hanging="0"/>
        <w:rPr>
          <w:rFonts w:ascii="Times New Roman" w:hAnsi="Times New Roman" w:cs="Times New Roman"/>
        </w:rPr>
      </w:pPr>
      <w:r>
        <w:rPr>
          <w:rFonts w:cs="Times New Roman" w:ascii="Times New Roman" w:hAnsi="Times New Roman"/>
        </w:rPr>
        <w:t xml:space="preserve">«Свято-Духов мужской монастырь» http://www.vlgeparh.com/cloister_1.htm </w:t>
      </w:r>
    </w:p>
    <w:p>
      <w:pPr>
        <w:pStyle w:val="Normal"/>
        <w:ind w:hanging="0"/>
        <w:rPr>
          <w:rFonts w:ascii="Times New Roman" w:hAnsi="Times New Roman" w:cs="Times New Roman"/>
          <w:b/>
          <w:b/>
        </w:rPr>
      </w:pPr>
      <w:r>
        <w:rPr>
          <w:rFonts w:cs="Times New Roman" w:ascii="Times New Roman" w:hAnsi="Times New Roman"/>
          <w:b/>
        </w:rPr>
        <w:t>Самарские старицы</w:t>
      </w:r>
    </w:p>
    <w:p>
      <w:pPr>
        <w:pStyle w:val="Normal"/>
        <w:ind w:hanging="0"/>
        <w:rPr>
          <w:rFonts w:ascii="Times New Roman" w:hAnsi="Times New Roman" w:cs="Times New Roman"/>
        </w:rPr>
      </w:pPr>
      <w:r>
        <w:rPr>
          <w:rFonts w:cs="Times New Roman" w:ascii="Times New Roman" w:hAnsi="Times New Roman"/>
        </w:rPr>
        <w:t>«Няня», Людмила Белкина, Православная газета «Благовест»</w:t>
      </w:r>
    </w:p>
    <w:p>
      <w:pPr>
        <w:pStyle w:val="Normal"/>
        <w:ind w:hanging="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cof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lagovest</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w:t>
      </w:r>
      <w:r>
        <w:rPr>
          <w:rFonts w:cs="Times New Roman" w:ascii="Times New Roman" w:hAnsi="Times New Roman"/>
          <w:lang w:val="en-US"/>
        </w:rPr>
        <w:t>asp</w:t>
      </w:r>
      <w:r>
        <w:rPr>
          <w:rFonts w:cs="Times New Roman" w:ascii="Times New Roman" w:hAnsi="Times New Roman"/>
        </w:rPr>
        <w:t>?</w:t>
      </w:r>
      <w:r>
        <w:rPr>
          <w:rFonts w:cs="Times New Roman" w:ascii="Times New Roman" w:hAnsi="Times New Roman"/>
          <w:lang w:val="en-US"/>
        </w:rPr>
        <w:t>heading</w:t>
      </w:r>
      <w:r>
        <w:rPr>
          <w:rFonts w:cs="Times New Roman" w:ascii="Times New Roman" w:hAnsi="Times New Roman"/>
        </w:rPr>
        <w:t>=32&amp;</w:t>
      </w:r>
      <w:r>
        <w:rPr>
          <w:rFonts w:cs="Times New Roman" w:ascii="Times New Roman" w:hAnsi="Times New Roman"/>
          <w:lang w:val="en-US"/>
        </w:rPr>
        <w:t>article</w:t>
      </w:r>
      <w:r>
        <w:rPr>
          <w:rFonts w:cs="Times New Roman" w:ascii="Times New Roman" w:hAnsi="Times New Roman"/>
        </w:rPr>
        <w:t>=5620</w:t>
      </w:r>
    </w:p>
    <w:p>
      <w:pPr>
        <w:pStyle w:val="Normal"/>
        <w:ind w:hanging="0"/>
        <w:rPr>
          <w:rFonts w:ascii="Times New Roman" w:hAnsi="Times New Roman" w:cs="Times New Roman"/>
        </w:rPr>
      </w:pPr>
      <w:r>
        <w:rPr>
          <w:rFonts w:cs="Times New Roman" w:ascii="Times New Roman" w:hAnsi="Times New Roman"/>
        </w:rPr>
        <w:t>«Блаженная схимонахиня Мария», составитель Антон Жоголев, г. Самара, 2005.</w:t>
      </w:r>
    </w:p>
    <w:p>
      <w:pPr>
        <w:pStyle w:val="Normal"/>
        <w:ind w:hanging="0"/>
        <w:jc w:val="left"/>
        <w:rPr>
          <w:rFonts w:ascii="Times New Roman" w:hAnsi="Times New Roman" w:cs="Times New Roman"/>
        </w:rPr>
      </w:pPr>
      <w:r>
        <w:rPr>
          <w:rFonts w:cs="Times New Roman" w:ascii="Times New Roman" w:hAnsi="Times New Roman"/>
        </w:rPr>
        <w:t>«Чудеса блаженной Марии Самарской». «Благословение» http://www.blagoslovenie.ru/client/chudesa/6.htm</w:t>
      </w:r>
    </w:p>
    <w:p>
      <w:pPr>
        <w:pStyle w:val="Normal"/>
        <w:ind w:hanging="0"/>
        <w:jc w:val="left"/>
        <w:rPr>
          <w:rFonts w:ascii="Times New Roman" w:hAnsi="Times New Roman" w:cs="Times New Roman"/>
        </w:rPr>
      </w:pPr>
      <w:r>
        <w:rPr>
          <w:rFonts w:cs="Times New Roman" w:ascii="Times New Roman" w:hAnsi="Times New Roman"/>
        </w:rPr>
        <w:t>Народный каталог Православной архитектуры. http://sobory.narod.ru/tver/vyshnevol/00313_vyshnevol_kazansk.htm</w:t>
      </w:r>
    </w:p>
    <w:p>
      <w:pPr>
        <w:pStyle w:val="Normal"/>
        <w:ind w:hanging="0"/>
        <w:rPr>
          <w:rFonts w:ascii="Times New Roman" w:hAnsi="Times New Roman" w:cs="Times New Roman"/>
        </w:rPr>
      </w:pPr>
      <w:r>
        <w:rPr>
          <w:rFonts w:cs="Times New Roman" w:ascii="Times New Roman" w:hAnsi="Times New Roman"/>
        </w:rPr>
        <w:t>«Дан нам крест от Небес…», Л. Беокина, Православная газета «Благовест»,2006.</w:t>
      </w:r>
    </w:p>
    <w:p>
      <w:pPr>
        <w:pStyle w:val="Normal"/>
        <w:ind w:hanging="0"/>
        <w:rPr>
          <w:rFonts w:ascii="Times New Roman" w:hAnsi="Times New Roman" w:cs="Times New Roman"/>
        </w:rPr>
      </w:pPr>
      <w:r>
        <w:rPr>
          <w:rFonts w:cs="Times New Roman" w:ascii="Times New Roman" w:hAnsi="Times New Roman"/>
        </w:rPr>
        <w:t>http://www.cofe.ru/blagovest/article.asp?heading=32&amp;article=11029</w:t>
      </w:r>
    </w:p>
    <w:p>
      <w:pPr>
        <w:pStyle w:val="Normal"/>
        <w:ind w:hanging="0"/>
        <w:rPr>
          <w:rFonts w:ascii="Times New Roman" w:hAnsi="Times New Roman" w:cs="Times New Roman"/>
        </w:rPr>
      </w:pPr>
      <w:r>
        <w:rPr>
          <w:rFonts w:cs="Times New Roman" w:ascii="Times New Roman" w:hAnsi="Times New Roman"/>
        </w:rPr>
        <w:t>http://www.panzerhistory.cofe.ru/blagovest/article.asp?heading=32&amp;article=8497</w:t>
      </w:r>
    </w:p>
    <w:p>
      <w:pPr>
        <w:pStyle w:val="Normal"/>
        <w:ind w:hanging="0"/>
        <w:rPr>
          <w:rFonts w:ascii="Times New Roman" w:hAnsi="Times New Roman" w:cs="Times New Roman"/>
        </w:rPr>
      </w:pPr>
      <w:r>
        <w:rPr>
          <w:rFonts w:cs="Times New Roman" w:ascii="Times New Roman" w:hAnsi="Times New Roman"/>
        </w:rPr>
        <w:t>«Схимонахиня Ирина», Людмила Белкина, Православная газета «Благовест»</w:t>
      </w:r>
    </w:p>
    <w:p>
      <w:pPr>
        <w:pStyle w:val="Normal"/>
        <w:ind w:hanging="0"/>
        <w:rPr>
          <w:rFonts w:ascii="Times New Roman" w:hAnsi="Times New Roman" w:cs="Times New Roman"/>
        </w:rPr>
      </w:pPr>
      <w:r>
        <w:rPr>
          <w:rFonts w:cs="Times New Roman" w:ascii="Times New Roman" w:hAnsi="Times New Roman"/>
        </w:rPr>
        <w:t>http://www.cofe.ru/blagovest/article.asp?heading=32&amp;article=6948</w:t>
      </w:r>
    </w:p>
    <w:p>
      <w:pPr>
        <w:pStyle w:val="Normal"/>
        <w:ind w:hanging="0"/>
        <w:rPr>
          <w:rFonts w:ascii="Times New Roman" w:hAnsi="Times New Roman" w:cs="Times New Roman"/>
        </w:rPr>
      </w:pPr>
      <w:r>
        <w:rPr>
          <w:rFonts w:cs="Times New Roman" w:ascii="Times New Roman" w:hAnsi="Times New Roman"/>
        </w:rPr>
        <w:t>http://www.cofe.ru/blagovest/article.asp?heading=32&amp;article=6948</w:t>
      </w:r>
    </w:p>
    <w:p>
      <w:pPr>
        <w:pStyle w:val="Normal"/>
        <w:ind w:hanging="0"/>
        <w:jc w:val="left"/>
        <w:rPr>
          <w:rFonts w:ascii="Times New Roman" w:hAnsi="Times New Roman" w:cs="Times New Roman"/>
        </w:rPr>
      </w:pPr>
      <w:r>
        <w:rPr>
          <w:rFonts w:cs="Times New Roman" w:ascii="Times New Roman" w:hAnsi="Times New Roman"/>
        </w:rPr>
        <w:t>«Матушка Елена»,Людмила Белкина, Православная газета «Благовест» http://www.cofe.ru/blagovest/article.asp?heading=32&amp;article=5831</w:t>
      </w:r>
    </w:p>
    <w:p>
      <w:pPr>
        <w:pStyle w:val="Normal"/>
        <w:ind w:hanging="0"/>
        <w:jc w:val="left"/>
        <w:rPr/>
      </w:pPr>
      <w:r>
        <w:rPr>
          <w:rStyle w:val="Emphasis"/>
          <w:rFonts w:cs="Times New Roman" w:ascii="Times New Roman" w:hAnsi="Times New Roman"/>
          <w:i w:val="false"/>
          <w:iCs w:val="false"/>
        </w:rPr>
        <w:t xml:space="preserve">«Я иду по написанному...», О. Ларькина, </w:t>
      </w:r>
      <w:r>
        <w:rPr>
          <w:rFonts w:cs="Times New Roman" w:ascii="Times New Roman" w:hAnsi="Times New Roman"/>
        </w:rPr>
        <w:t>Православная газета</w:t>
      </w:r>
      <w:r>
        <w:rPr>
          <w:rStyle w:val="Emphasis"/>
          <w:rFonts w:cs="Times New Roman" w:ascii="Times New Roman" w:hAnsi="Times New Roman"/>
          <w:i w:val="false"/>
          <w:iCs w:val="false"/>
        </w:rPr>
        <w:t xml:space="preserve"> «Благовест» http://www.cofe.ru/blagovest/article.asp?heading=32&amp;article=9935</w:t>
      </w:r>
    </w:p>
    <w:p>
      <w:pPr>
        <w:pStyle w:val="Normal"/>
        <w:ind w:hanging="0"/>
        <w:jc w:val="left"/>
        <w:rPr/>
      </w:pPr>
      <w:r>
        <w:rPr>
          <w:rStyle w:val="Emphasis"/>
          <w:rFonts w:cs="Times New Roman" w:ascii="Times New Roman" w:hAnsi="Times New Roman"/>
          <w:i w:val="false"/>
          <w:iCs w:val="false"/>
        </w:rPr>
        <w:t>http://www.cofe.ru/blagovest/article.asp?heading=32&amp;article=6255</w:t>
      </w:r>
    </w:p>
    <w:p>
      <w:pPr>
        <w:pStyle w:val="Normal"/>
        <w:ind w:hanging="0"/>
        <w:rPr/>
      </w:pPr>
      <w:r>
        <w:rPr>
          <w:rFonts w:cs="Times New Roman" w:ascii="Times New Roman" w:hAnsi="Times New Roman"/>
          <w:b/>
        </w:rPr>
        <w:t>Тамбовские старицы</w:t>
      </w:r>
    </w:p>
    <w:p>
      <w:pPr>
        <w:pStyle w:val="Normal"/>
        <w:ind w:hanging="0"/>
        <w:rPr>
          <w:rFonts w:ascii="Times New Roman" w:hAnsi="Times New Roman" w:cs="Times New Roman"/>
        </w:rPr>
      </w:pPr>
      <w:r>
        <w:rPr>
          <w:rFonts w:cs="Times New Roman" w:ascii="Times New Roman" w:hAnsi="Times New Roman"/>
        </w:rPr>
        <w:t>«Праведная Александра Аристова, печальница Тамбовская», «Тамбов Православный»</w:t>
      </w:r>
    </w:p>
    <w:p>
      <w:pPr>
        <w:pStyle w:val="Normal"/>
        <w:ind w:hanging="0"/>
        <w:rPr>
          <w:rFonts w:ascii="Times New Roman" w:hAnsi="Times New Roman" w:cs="Times New Roman"/>
        </w:rPr>
      </w:pPr>
      <w:r>
        <w:rPr>
          <w:rFonts w:cs="Times New Roman" w:ascii="Times New Roman" w:hAnsi="Times New Roman"/>
        </w:rPr>
        <w:t xml:space="preserve">http://orthodox.tstu.ru/pateric/2arist.html </w:t>
      </w:r>
    </w:p>
    <w:p>
      <w:pPr>
        <w:pStyle w:val="Normal"/>
        <w:ind w:hanging="0"/>
        <w:rPr/>
      </w:pPr>
      <w:r>
        <w:rPr>
          <w:rFonts w:cs="Times New Roman" w:ascii="Times New Roman" w:hAnsi="Times New Roman"/>
        </w:rPr>
        <w:t>«Праведная Мария Чернова, страдалица Тамбовская», «Тамбов Православный»</w:t>
      </w:r>
    </w:p>
    <w:p>
      <w:pPr>
        <w:pStyle w:val="Normal"/>
        <w:ind w:hanging="0"/>
        <w:rPr>
          <w:rFonts w:ascii="Times New Roman" w:hAnsi="Times New Roman" w:cs="Times New Roman"/>
        </w:rPr>
      </w:pPr>
      <w:r>
        <w:rPr>
          <w:rFonts w:cs="Times New Roman" w:ascii="Times New Roman" w:hAnsi="Times New Roman"/>
        </w:rPr>
        <w:t>http://orthodox.tstu.ru/pateric/2cernova.html</w:t>
      </w:r>
    </w:p>
    <w:p>
      <w:pPr>
        <w:pStyle w:val="Normal"/>
        <w:ind w:hanging="0"/>
        <w:rPr>
          <w:rFonts w:ascii="Times New Roman" w:hAnsi="Times New Roman" w:cs="Times New Roman"/>
        </w:rPr>
      </w:pPr>
      <w:r>
        <w:rPr>
          <w:rFonts w:cs="Times New Roman" w:ascii="Times New Roman" w:hAnsi="Times New Roman"/>
        </w:rPr>
        <w:t>«Тамбовский Патерик» («Памяти Марии Феодоровны Черновой...». Тамбов, 1917) http://orthodox.tstu.ru/pateric/2cernova.html</w:t>
      </w:r>
    </w:p>
    <w:p>
      <w:pPr>
        <w:pStyle w:val="Normal"/>
        <w:ind w:hanging="0"/>
        <w:jc w:val="left"/>
        <w:rPr>
          <w:rFonts w:ascii="Times New Roman" w:hAnsi="Times New Roman" w:cs="Times New Roman"/>
        </w:rPr>
      </w:pPr>
      <w:r>
        <w:rPr>
          <w:rFonts w:cs="Times New Roman" w:ascii="Times New Roman" w:hAnsi="Times New Roman"/>
        </w:rPr>
        <w:t>«Священномученик Кирилл, митр. Казанский», «Тамбов Православный» http://orthodox.tstu.ru/pateric/kirill.html</w:t>
      </w:r>
    </w:p>
    <w:p>
      <w:pPr>
        <w:pStyle w:val="Normal"/>
        <w:ind w:hanging="0"/>
        <w:rPr>
          <w:rFonts w:ascii="Times New Roman" w:hAnsi="Times New Roman" w:cs="Times New Roman"/>
        </w:rPr>
      </w:pPr>
      <w:r>
        <w:rPr>
          <w:rFonts w:cs="Times New Roman" w:ascii="Times New Roman" w:hAnsi="Times New Roman"/>
        </w:rPr>
        <w:t>«Участие в церковной и общественной жизни тамбовского края в период I мировой войны»  http://co6op.narod.ru/kiril/htm/k06.html</w:t>
      </w:r>
    </w:p>
    <w:p>
      <w:pPr>
        <w:pStyle w:val="Normal"/>
        <w:ind w:hanging="0"/>
        <w:rPr/>
      </w:pPr>
      <w:r>
        <w:rPr>
          <w:rFonts w:cs="Times New Roman" w:ascii="Times New Roman" w:hAnsi="Times New Roman"/>
        </w:rPr>
        <w:t>«Матушка, каких мало найдёшь», Мария Дроздова, Сайт «Основы православной культуры» http://vos.1september.ru/article.php?ID=199900705</w:t>
      </w:r>
    </w:p>
    <w:p>
      <w:pPr>
        <w:pStyle w:val="Normal"/>
        <w:ind w:hanging="0"/>
        <w:rPr>
          <w:rFonts w:ascii="Times New Roman" w:hAnsi="Times New Roman" w:cs="Times New Roman"/>
          <w:b/>
          <w:b/>
        </w:rPr>
      </w:pPr>
      <w:r>
        <w:rPr>
          <w:rFonts w:cs="Times New Roman" w:ascii="Times New Roman" w:hAnsi="Times New Roman"/>
          <w:b/>
        </w:rPr>
        <w:t>Уральские Старицы</w:t>
      </w:r>
    </w:p>
    <w:p>
      <w:pPr>
        <w:pStyle w:val="Normal"/>
        <w:ind w:hanging="0"/>
        <w:rPr>
          <w:rFonts w:ascii="Times New Roman" w:hAnsi="Times New Roman" w:cs="Times New Roman"/>
        </w:rPr>
      </w:pPr>
      <w:r>
        <w:rPr>
          <w:rFonts w:cs="Times New Roman" w:ascii="Times New Roman" w:hAnsi="Times New Roman"/>
        </w:rPr>
        <w:t xml:space="preserve">Житие схиигумении Магдалины (Досмановой) Екатеринбург, 2001 </w:t>
      </w:r>
    </w:p>
    <w:p>
      <w:pPr>
        <w:pStyle w:val="Normal"/>
        <w:ind w:hanging="0"/>
        <w:rPr>
          <w:rFonts w:ascii="Times New Roman" w:hAnsi="Times New Roman" w:cs="Times New Roman"/>
        </w:rPr>
      </w:pPr>
      <w:r>
        <w:rPr>
          <w:rFonts w:cs="Times New Roman" w:ascii="Times New Roman" w:hAnsi="Times New Roman"/>
        </w:rPr>
        <w:t xml:space="preserve">«Воспоминания Галины Андреевны Засыпкиной». Составитель А.П. Килин. Запись в г. Екатеринбурге, май-июнь 1995. Екатеринбург, 2002. (http://atlasch.narod.ru/) </w:t>
      </w:r>
    </w:p>
    <w:p>
      <w:pPr>
        <w:pStyle w:val="Normal"/>
        <w:ind w:hanging="0"/>
        <w:rPr>
          <w:rFonts w:ascii="Times New Roman" w:hAnsi="Times New Roman" w:cs="Times New Roman"/>
        </w:rPr>
      </w:pPr>
      <w:r>
        <w:rPr>
          <w:rFonts w:cs="Times New Roman" w:ascii="Times New Roman" w:hAnsi="Times New Roman"/>
        </w:rPr>
        <w:t>«Ново-Тихвинский женский монастырь» http://www.sestri.ru/church/content/life/index</w:t>
      </w:r>
    </w:p>
    <w:p>
      <w:pPr>
        <w:pStyle w:val="Normal"/>
        <w:ind w:hanging="0"/>
        <w:rPr>
          <w:rFonts w:ascii="Times New Roman" w:hAnsi="Times New Roman" w:cs="Times New Roman"/>
        </w:rPr>
      </w:pPr>
      <w:r>
        <w:rPr>
          <w:rFonts w:cs="Times New Roman" w:ascii="Times New Roman" w:hAnsi="Times New Roman"/>
        </w:rPr>
        <w:t>http://www.sestry.ru/church/content/contacts/index</w:t>
      </w:r>
    </w:p>
    <w:p>
      <w:pPr>
        <w:pStyle w:val="Normal"/>
        <w:ind w:hanging="0"/>
        <w:rPr>
          <w:rFonts w:ascii="Times New Roman" w:hAnsi="Times New Roman" w:cs="Times New Roman"/>
        </w:rPr>
      </w:pPr>
      <w:r>
        <w:rPr>
          <w:rFonts w:cs="Times New Roman" w:ascii="Times New Roman" w:hAnsi="Times New Roman"/>
        </w:rPr>
        <w:t>http://www.sestri.ru/church/content/life/masterskie/archives/kanon/events/3/html_id-full</w:t>
      </w:r>
    </w:p>
    <w:p>
      <w:pPr>
        <w:pStyle w:val="Normal"/>
        <w:ind w:hanging="0"/>
        <w:rPr>
          <w:rFonts w:ascii="Times New Roman" w:hAnsi="Times New Roman" w:cs="Times New Roman"/>
        </w:rPr>
      </w:pPr>
      <w:r>
        <w:rPr>
          <w:rFonts w:cs="Times New Roman" w:ascii="Times New Roman" w:hAnsi="Times New Roman"/>
        </w:rPr>
        <w:t>Крупнейшая женская обитель на Урале http://atlasch.narod.ru/works/entm.htm#56</w:t>
      </w:r>
    </w:p>
    <w:p>
      <w:pPr>
        <w:pStyle w:val="Normal"/>
        <w:ind w:hanging="0"/>
        <w:rPr>
          <w:rFonts w:ascii="Times New Roman" w:hAnsi="Times New Roman" w:cs="Times New Roman"/>
        </w:rPr>
      </w:pPr>
      <w:r>
        <w:rPr>
          <w:rFonts w:cs="Times New Roman" w:ascii="Times New Roman" w:hAnsi="Times New Roman"/>
        </w:rPr>
        <w:t>http://atlasch.narod.ru/works/kilin.htm</w:t>
      </w:r>
    </w:p>
    <w:p>
      <w:pPr>
        <w:pStyle w:val="Normal"/>
        <w:ind w:hanging="0"/>
        <w:rPr/>
      </w:pPr>
      <w:r>
        <w:rPr>
          <w:rFonts w:eastAsia="Times New Roman" w:cs="Times New Roman" w:ascii="Times New Roman" w:hAnsi="Times New Roman"/>
        </w:rPr>
        <w:t xml:space="preserve"> </w:t>
      </w:r>
      <w:r>
        <w:rPr>
          <w:rFonts w:cs="Times New Roman" w:ascii="Times New Roman" w:hAnsi="Times New Roman"/>
          <w:b/>
        </w:rPr>
        <w:t>Пюхтинские старицы</w:t>
      </w:r>
    </w:p>
    <w:p>
      <w:pPr>
        <w:pStyle w:val="Normal"/>
        <w:ind w:hanging="0"/>
        <w:rPr>
          <w:rFonts w:ascii="Times New Roman" w:hAnsi="Times New Roman" w:cs="Times New Roman"/>
        </w:rPr>
      </w:pPr>
      <w:r>
        <w:rPr>
          <w:rFonts w:cs="Times New Roman" w:ascii="Times New Roman" w:hAnsi="Times New Roman"/>
        </w:rPr>
        <w:t>«Безумием мнимым безумие мира обличившие». Москва, Изд-во: «Русский Хронограф», 2005.</w:t>
      </w:r>
    </w:p>
    <w:p>
      <w:pPr>
        <w:pStyle w:val="Normal"/>
        <w:ind w:hanging="0"/>
        <w:rPr>
          <w:rFonts w:ascii="Times New Roman" w:hAnsi="Times New Roman" w:cs="Times New Roman"/>
        </w:rPr>
      </w:pPr>
      <w:r>
        <w:rPr>
          <w:rFonts w:cs="Times New Roman" w:ascii="Times New Roman" w:hAnsi="Times New Roman"/>
        </w:rPr>
        <w:t>«Три ступени до Царствия небесного», Православный Санкт-Петербург, 11, 2002 .</w:t>
      </w:r>
    </w:p>
    <w:p>
      <w:pPr>
        <w:pStyle w:val="Normal"/>
        <w:ind w:hanging="0"/>
        <w:rPr>
          <w:rFonts w:ascii="Times New Roman" w:hAnsi="Times New Roman" w:cs="Times New Roman"/>
        </w:rPr>
      </w:pPr>
      <w:r>
        <w:rPr>
          <w:rFonts w:cs="Times New Roman" w:ascii="Times New Roman" w:hAnsi="Times New Roman"/>
        </w:rPr>
        <w:t>(http://piter.orthodoxy.ru/pspb/n128/ta014.htm).</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юхтицкая монашеская семья», Град Духовный, 4, 2004.</w:t>
      </w:r>
    </w:p>
    <w:p>
      <w:pPr>
        <w:pStyle w:val="Normal"/>
        <w:ind w:hanging="0"/>
        <w:rPr>
          <w:rFonts w:ascii="Times New Roman" w:hAnsi="Times New Roman" w:cs="Times New Roman"/>
        </w:rPr>
      </w:pPr>
      <w:r>
        <w:rPr>
          <w:rFonts w:cs="Times New Roman" w:ascii="Times New Roman" w:hAnsi="Times New Roman"/>
        </w:rPr>
        <w:t>«Самый счастливый день», Ярославль, «Китеж», 2002.</w:t>
      </w:r>
    </w:p>
    <w:p>
      <w:pPr>
        <w:pStyle w:val="Normal"/>
        <w:ind w:hanging="0"/>
        <w:rPr>
          <w:rFonts w:ascii="Times New Roman" w:hAnsi="Times New Roman" w:cs="Times New Roman"/>
        </w:rPr>
      </w:pPr>
      <w:r>
        <w:rPr>
          <w:rFonts w:cs="Times New Roman" w:ascii="Times New Roman" w:hAnsi="Times New Roman"/>
        </w:rPr>
        <w:t>http://romanov-murman.narod.ru/book/pravos/den/den.htm#a1</w:t>
      </w:r>
    </w:p>
    <w:p>
      <w:pPr>
        <w:pStyle w:val="Normal"/>
        <w:ind w:hanging="0"/>
        <w:rPr>
          <w:rFonts w:ascii="Times New Roman" w:hAnsi="Times New Roman" w:cs="Times New Roman"/>
        </w:rPr>
      </w:pPr>
      <w:r>
        <w:rPr>
          <w:rFonts w:cs="Times New Roman" w:ascii="Times New Roman" w:hAnsi="Times New Roman"/>
        </w:rPr>
        <w:t>«Кругосвет» http://www.krugosvet.ru/articles/74/1007460/1007460a1.htm</w:t>
      </w:r>
    </w:p>
    <w:p>
      <w:pPr>
        <w:pStyle w:val="Normal"/>
        <w:ind w:hanging="0"/>
        <w:rPr>
          <w:rFonts w:ascii="Times New Roman" w:hAnsi="Times New Roman" w:cs="Times New Roman"/>
        </w:rPr>
      </w:pPr>
      <w:r>
        <w:rPr>
          <w:rFonts w:cs="Times New Roman" w:ascii="Times New Roman" w:hAnsi="Times New Roman"/>
        </w:rPr>
        <w:t>«Блаженная монахиня Екатерина»  http://www.hot.ee/palomnik1/jekaterina.htm</w:t>
      </w:r>
    </w:p>
    <w:p>
      <w:pPr>
        <w:pStyle w:val="Normal"/>
        <w:ind w:hanging="0"/>
        <w:rPr>
          <w:rFonts w:ascii="Times New Roman" w:hAnsi="Times New Roman" w:cs="Times New Roman"/>
        </w:rPr>
      </w:pPr>
      <w:r>
        <w:rPr>
          <w:rFonts w:cs="Times New Roman" w:ascii="Times New Roman" w:hAnsi="Times New Roman"/>
        </w:rPr>
        <w:t>«Пюхтицкий старец», «Духовный собеседник», №1-2, 2001.</w:t>
      </w:r>
    </w:p>
    <w:p>
      <w:pPr>
        <w:pStyle w:val="Normal"/>
        <w:ind w:hanging="0"/>
        <w:rPr>
          <w:rFonts w:ascii="Times New Roman" w:hAnsi="Times New Roman" w:cs="Times New Roman"/>
          <w:b/>
          <w:b/>
        </w:rPr>
      </w:pPr>
      <w:r>
        <w:rPr>
          <w:rFonts w:cs="Times New Roman" w:ascii="Times New Roman" w:hAnsi="Times New Roman"/>
          <w:b/>
        </w:rPr>
        <w:t>Новгородские подвижницы</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ица новгородского Десятинного монастыря Мария Михайловна». Сергей Фомин,  http://www.pravaya.ru/faith/16/1008</w:t>
      </w:r>
    </w:p>
    <w:p>
      <w:pPr>
        <w:pStyle w:val="Normal"/>
        <w:ind w:hanging="0"/>
        <w:rPr>
          <w:rFonts w:ascii="Times New Roman" w:hAnsi="Times New Roman" w:cs="Times New Roman"/>
        </w:rPr>
      </w:pPr>
      <w:r>
        <w:rPr>
          <w:rFonts w:cs="Times New Roman" w:ascii="Times New Roman" w:hAnsi="Times New Roman"/>
        </w:rPr>
        <w:t>«История пророчества старицы Марии». http://russa.narod.ru/almanakh/icon/prophecy.ht</w:t>
      </w:r>
    </w:p>
    <w:p>
      <w:pPr>
        <w:pStyle w:val="Normal"/>
        <w:ind w:hanging="0"/>
        <w:jc w:val="left"/>
        <w:rPr>
          <w:rFonts w:ascii="Times New Roman" w:hAnsi="Times New Roman" w:cs="Times New Roman"/>
        </w:rPr>
      </w:pPr>
      <w:r>
        <w:rPr>
          <w:rFonts w:cs="Times New Roman" w:ascii="Times New Roman" w:hAnsi="Times New Roman"/>
        </w:rPr>
        <w:t>«Пророчества Дому Романовых» «Седмица.RU» http://www.sedmitza.ru/index.html?sid=261&amp;did=4102&amp;p_comment=complex</w:t>
      </w:r>
    </w:p>
    <w:p>
      <w:pPr>
        <w:pStyle w:val="Normal"/>
        <w:ind w:hanging="0"/>
        <w:jc w:val="left"/>
        <w:rPr>
          <w:rFonts w:ascii="Times New Roman" w:hAnsi="Times New Roman" w:cs="Times New Roman"/>
        </w:rPr>
      </w:pPr>
      <w:r>
        <w:rPr>
          <w:rFonts w:cs="Times New Roman" w:ascii="Times New Roman" w:hAnsi="Times New Roman"/>
        </w:rPr>
        <w:t>«Последнее паломничество Императрицы». «Страница храма св. вмч. Георгия Победоносца на Средней Рогатке (Санкт-Петербург) http://www.rogatka.orthodoxy.ru/0044/0044.htm</w:t>
      </w:r>
    </w:p>
    <w:p>
      <w:pPr>
        <w:pStyle w:val="Normal"/>
        <w:ind w:hanging="0"/>
        <w:rPr>
          <w:rFonts w:ascii="Times New Roman" w:hAnsi="Times New Roman" w:cs="Times New Roman"/>
        </w:rPr>
      </w:pPr>
      <w:r>
        <w:rPr>
          <w:rFonts w:cs="Times New Roman" w:ascii="Times New Roman" w:hAnsi="Times New Roman"/>
        </w:rPr>
        <w:t>«Мироносицы в эпоху ГУЛАГА», составитель Павел Проценко, Нижний Новгород Изд-во Братства во имя св. Александра Невского, 2004 .</w:t>
      </w:r>
    </w:p>
    <w:p>
      <w:pPr>
        <w:pStyle w:val="Normal"/>
        <w:ind w:hanging="0"/>
        <w:rPr>
          <w:rFonts w:ascii="Times New Roman" w:hAnsi="Times New Roman" w:cs="Times New Roman"/>
          <w:b/>
          <w:b/>
        </w:rPr>
      </w:pPr>
      <w:r>
        <w:rPr>
          <w:rFonts w:cs="Times New Roman" w:ascii="Times New Roman" w:hAnsi="Times New Roman"/>
          <w:b/>
        </w:rPr>
        <w:t xml:space="preserve">Бузулукские старицы </w:t>
      </w:r>
    </w:p>
    <w:p>
      <w:pPr>
        <w:pStyle w:val="Normal"/>
        <w:ind w:hanging="0"/>
        <w:rPr>
          <w:rFonts w:ascii="Times New Roman" w:hAnsi="Times New Roman" w:cs="Times New Roman"/>
        </w:rPr>
      </w:pPr>
      <w:r>
        <w:rPr>
          <w:rFonts w:cs="Times New Roman" w:ascii="Times New Roman" w:hAnsi="Times New Roman"/>
        </w:rPr>
        <w:t xml:space="preserve">«Молитвенница Вера», Крюкова А.С., православная газета «Благовест», г. Самара, 1997. </w:t>
      </w:r>
    </w:p>
    <w:p>
      <w:pPr>
        <w:pStyle w:val="Normal"/>
        <w:ind w:hanging="0"/>
        <w:rPr>
          <w:rFonts w:ascii="Times New Roman" w:hAnsi="Times New Roman" w:cs="Times New Roman"/>
        </w:rPr>
      </w:pPr>
      <w:r>
        <w:rPr>
          <w:rFonts w:cs="Times New Roman" w:ascii="Times New Roman" w:hAnsi="Times New Roman"/>
        </w:rPr>
        <w:t>«Про Анну Васильевну», Православная газета «Благовест» г. Самара, 2003.</w:t>
      </w:r>
    </w:p>
    <w:p>
      <w:pPr>
        <w:pStyle w:val="Normal"/>
        <w:ind w:hanging="0"/>
        <w:rPr>
          <w:rFonts w:ascii="Times New Roman" w:hAnsi="Times New Roman" w:cs="Times New Roman"/>
        </w:rPr>
      </w:pPr>
      <w:r>
        <w:rPr>
          <w:rFonts w:cs="Times New Roman" w:ascii="Times New Roman" w:hAnsi="Times New Roman"/>
        </w:rPr>
        <w:t>http://www.cofe.ru/blagovest/article.asp?heading=34&amp;article=6583</w:t>
      </w:r>
    </w:p>
    <w:p>
      <w:pPr>
        <w:pStyle w:val="Normal"/>
        <w:ind w:hanging="0"/>
        <w:rPr>
          <w:rFonts w:ascii="Times New Roman" w:hAnsi="Times New Roman" w:cs="Times New Roman"/>
        </w:rPr>
      </w:pPr>
      <w:r>
        <w:rPr>
          <w:rFonts w:cs="Times New Roman" w:ascii="Times New Roman" w:hAnsi="Times New Roman"/>
        </w:rPr>
        <w:t>http://www.cofe.ru/blagovest/article.asp?heading=32&amp;article=6477</w:t>
      </w:r>
    </w:p>
    <w:p>
      <w:pPr>
        <w:pStyle w:val="Normal"/>
        <w:ind w:hanging="0"/>
        <w:rPr>
          <w:rFonts w:ascii="Times New Roman" w:hAnsi="Times New Roman" w:cs="Times New Roman"/>
        </w:rPr>
      </w:pPr>
      <w:r>
        <w:rPr>
          <w:rFonts w:cs="Times New Roman" w:ascii="Times New Roman" w:hAnsi="Times New Roman"/>
          <w:b/>
        </w:rPr>
        <w:t>Подвижники Ставропольского края и Кавказа</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ица Анастасия Владикавказская»,  сайт «Русская Православная Церковь</w:t>
      </w:r>
    </w:p>
    <w:p>
      <w:pPr>
        <w:pStyle w:val="Normal"/>
        <w:ind w:hanging="0"/>
        <w:rPr>
          <w:rFonts w:ascii="Times New Roman" w:hAnsi="Times New Roman" w:cs="Times New Roman"/>
        </w:rPr>
      </w:pPr>
      <w:r>
        <w:rPr>
          <w:rFonts w:cs="Times New Roman" w:ascii="Times New Roman" w:hAnsi="Times New Roman"/>
        </w:rPr>
        <w:t>Ставропольская и Владикавказская епархия РПЦ»</w:t>
      </w:r>
    </w:p>
    <w:p>
      <w:pPr>
        <w:pStyle w:val="Normal"/>
        <w:ind w:hanging="0"/>
        <w:rPr>
          <w:rFonts w:ascii="Times New Roman" w:hAnsi="Times New Roman" w:cs="Times New Roman"/>
        </w:rPr>
      </w:pPr>
      <w:r>
        <w:rPr>
          <w:rFonts w:cs="Times New Roman" w:ascii="Times New Roman" w:hAnsi="Times New Roman"/>
        </w:rPr>
        <w:t xml:space="preserve">http://stavropol-eparhia.ru/personae/monks/staritsa_a/ </w:t>
      </w:r>
    </w:p>
    <w:p>
      <w:pPr>
        <w:pStyle w:val="Normal"/>
        <w:ind w:hanging="0"/>
        <w:rPr>
          <w:rFonts w:ascii="Times New Roman" w:hAnsi="Times New Roman" w:cs="Times New Roman"/>
        </w:rPr>
      </w:pPr>
      <w:r>
        <w:rPr>
          <w:rFonts w:cs="Times New Roman" w:ascii="Times New Roman" w:hAnsi="Times New Roman"/>
        </w:rPr>
        <w:t xml:space="preserve">«Владикавказский Покровский женский монастырь» </w:t>
      </w:r>
    </w:p>
    <w:p>
      <w:pPr>
        <w:pStyle w:val="Normal"/>
        <w:ind w:hanging="0"/>
        <w:rPr>
          <w:rFonts w:ascii="Times New Roman" w:hAnsi="Times New Roman" w:cs="Times New Roman"/>
        </w:rPr>
      </w:pPr>
      <w:r>
        <w:rPr>
          <w:rFonts w:cs="Times New Roman" w:ascii="Times New Roman" w:hAnsi="Times New Roman"/>
        </w:rPr>
        <w:t>http://ive1875.narod.ru/texts/skriptcand/g8.htm</w:t>
      </w:r>
    </w:p>
    <w:p>
      <w:pPr>
        <w:pStyle w:val="Normal"/>
        <w:ind w:hanging="0"/>
        <w:jc w:val="left"/>
        <w:rPr>
          <w:rFonts w:ascii="Times New Roman" w:hAnsi="Times New Roman" w:cs="Times New Roman"/>
        </w:rPr>
      </w:pPr>
      <w:r>
        <w:rPr>
          <w:rFonts w:cs="Times New Roman" w:ascii="Times New Roman" w:hAnsi="Times New Roman"/>
        </w:rPr>
        <w:t>«Святыни и местночтимые подвижники благочестия» http://ive1875.narod.ru/texts/skriptcand/g11.htm</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итие блаженной старицы инокини Евгении (Котляровой)», составитель иерей Владимир Сорочинский, Ставрополь, 2001.                  </w:t>
      </w:r>
    </w:p>
    <w:p>
      <w:pPr>
        <w:pStyle w:val="Normal"/>
        <w:ind w:hanging="0"/>
        <w:rPr>
          <w:rFonts w:ascii="Times New Roman" w:hAnsi="Times New Roman" w:cs="Times New Roman"/>
        </w:rPr>
      </w:pPr>
      <w:r>
        <w:rPr>
          <w:rFonts w:cs="Times New Roman" w:ascii="Times New Roman" w:hAnsi="Times New Roman"/>
        </w:rPr>
        <w:t>«Георгиевский женский монастырь», Артур Горобец, «Православная Осетия» http://www.blagos.ru/2005/blagochinie/history/eparhia/monastyri/history-eparhia%201-%20mon1.htm</w:t>
      </w:r>
    </w:p>
    <w:p>
      <w:pPr>
        <w:pStyle w:val="Normal"/>
        <w:ind w:hanging="0"/>
        <w:jc w:val="left"/>
        <w:rPr>
          <w:rFonts w:ascii="Times New Roman" w:hAnsi="Times New Roman" w:cs="Times New Roman"/>
        </w:rPr>
      </w:pPr>
      <w:r>
        <w:rPr>
          <w:rFonts w:cs="Times New Roman" w:ascii="Times New Roman" w:hAnsi="Times New Roman"/>
        </w:rPr>
        <w:t xml:space="preserve">«Народная энциклопедия городов и регионов России» http://www.mojgorod.ru/r_sevosetia/mozdok/index.html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вказская Голгофа», Александр Горшков (Часть 2 «Начало пути»), 2001. http://sunzha.narod.ru/petrsuhonosov/petr2.htm</w:t>
      </w:r>
    </w:p>
    <w:p>
      <w:pPr>
        <w:pStyle w:val="Normal"/>
        <w:ind w:hanging="0"/>
        <w:rPr>
          <w:rFonts w:ascii="Times New Roman" w:hAnsi="Times New Roman" w:cs="Times New Roman"/>
        </w:rPr>
      </w:pPr>
      <w:r>
        <w:rPr>
          <w:rFonts w:cs="Times New Roman" w:ascii="Times New Roman" w:hAnsi="Times New Roman"/>
        </w:rPr>
        <w:t>Сайт «Единое отечество» «http://otechestvo.org.ua/main/200611/1608.htm</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Газета «Россия», ноябрь 2006.  http://www.rgz.ru/archive/nomer/901/10103</w:t>
      </w:r>
    </w:p>
    <w:p>
      <w:pPr>
        <w:pStyle w:val="Normal"/>
        <w:ind w:hanging="0"/>
        <w:rPr>
          <w:rFonts w:ascii="Times New Roman" w:hAnsi="Times New Roman" w:cs="Times New Roman"/>
          <w:b/>
          <w:b/>
        </w:rPr>
      </w:pPr>
      <w:r>
        <w:rPr>
          <w:rFonts w:cs="Times New Roman" w:ascii="Times New Roman" w:hAnsi="Times New Roman"/>
          <w:b/>
        </w:rPr>
        <w:t>Духовные светильники, просиявшие в годы безверия в Караганде и Таганроге</w:t>
      </w:r>
    </w:p>
    <w:p>
      <w:pPr>
        <w:pStyle w:val="Normal"/>
        <w:ind w:hanging="0"/>
        <w:rPr>
          <w:rFonts w:ascii="Times New Roman" w:hAnsi="Times New Roman" w:cs="Times New Roman"/>
        </w:rPr>
      </w:pPr>
      <w:r>
        <w:rPr>
          <w:rFonts w:cs="Times New Roman" w:ascii="Times New Roman" w:hAnsi="Times New Roman"/>
        </w:rPr>
        <w:t xml:space="preserve">«Свет радости в мире печали: Жизнеописание митрополита Алма-Атинского и Казахстанского Иосифа (Чернова), исповедника», Иосиф (Чернов Иван Михайлович) </w:t>
      </w:r>
    </w:p>
    <w:p>
      <w:pPr>
        <w:pStyle w:val="Normal"/>
        <w:ind w:hanging="0"/>
        <w:rPr>
          <w:rFonts w:ascii="Times New Roman" w:hAnsi="Times New Roman" w:cs="Times New Roman"/>
        </w:rPr>
      </w:pPr>
      <w:r>
        <w:rPr>
          <w:rFonts w:cs="Times New Roman" w:ascii="Times New Roman" w:hAnsi="Times New Roman"/>
        </w:rPr>
        <w:t>http://www.sakharov-center.ru/asfcd/auth/auth_book.xtmpl?id=83168&amp;aid=1123</w:t>
      </w:r>
    </w:p>
    <w:p>
      <w:pPr>
        <w:pStyle w:val="Normal"/>
        <w:ind w:hanging="0"/>
        <w:rPr>
          <w:rFonts w:ascii="Times New Roman" w:hAnsi="Times New Roman" w:cs="Times New Roman"/>
        </w:rPr>
      </w:pPr>
      <w:r>
        <w:rPr>
          <w:rFonts w:cs="Times New Roman" w:ascii="Times New Roman" w:hAnsi="Times New Roman"/>
        </w:rPr>
        <w:t>http://www.sakharov-center.ru/asfcd/auth/auth_pages.xtmpl?Key=19782&amp;page=36</w:t>
      </w:r>
    </w:p>
    <w:p>
      <w:pPr>
        <w:pStyle w:val="Normal"/>
        <w:ind w:hanging="0"/>
        <w:rPr>
          <w:rFonts w:ascii="Times New Roman" w:hAnsi="Times New Roman" w:cs="Times New Roman"/>
        </w:rPr>
      </w:pPr>
      <w:r>
        <w:rPr>
          <w:rFonts w:cs="Times New Roman" w:ascii="Times New Roman" w:hAnsi="Times New Roman"/>
        </w:rPr>
        <w:t>«Жизнь митрополита Иосифа (Чернова)», В. Григорян, Христианская газета Севера России «Вера» »-«Эском»  http://www.vera.mrezha.ru/index.htm</w:t>
      </w:r>
    </w:p>
    <w:p>
      <w:pPr>
        <w:pStyle w:val="Normal"/>
        <w:ind w:hanging="0"/>
        <w:rPr>
          <w:rFonts w:ascii="Times New Roman" w:hAnsi="Times New Roman" w:cs="Times New Roman"/>
        </w:rPr>
      </w:pPr>
      <w:r>
        <w:rPr>
          <w:rFonts w:cs="Times New Roman" w:ascii="Times New Roman" w:hAnsi="Times New Roman"/>
        </w:rPr>
        <w:t>http://www.vera.mrezha.ru/470/13.htm</w:t>
      </w:r>
    </w:p>
    <w:p>
      <w:pPr>
        <w:pStyle w:val="Normal"/>
        <w:ind w:hanging="0"/>
        <w:rPr/>
      </w:pPr>
      <w:r>
        <w:rPr>
          <w:rFonts w:cs="Times New Roman" w:ascii="Times New Roman" w:hAnsi="Times New Roman"/>
        </w:rPr>
        <w:t>«Памяти блаженного Старца, Святителя Божия и исповедника веры, митрополита Алма-Атинского и Казахстанского Иосифа посвящается», Протоиерей Валерий Захаров «Никольский Благовест»  http://www.nikolay.orthodoxy.ru/blagovest/123.htm</w:t>
      </w:r>
    </w:p>
    <w:p>
      <w:pPr>
        <w:pStyle w:val="Normal"/>
        <w:ind w:hanging="0"/>
        <w:jc w:val="left"/>
        <w:rPr/>
      </w:pPr>
      <w:r>
        <w:rPr>
          <w:rFonts w:cs="Times New Roman" w:ascii="Times New Roman" w:hAnsi="Times New Roman"/>
        </w:rPr>
        <w:t>«Деяния о канонизации блаженного Павла Таганрогского»</w:t>
      </w:r>
      <w:r>
        <w:rPr/>
        <w:t xml:space="preserve"> </w:t>
      </w:r>
      <w:r>
        <w:rPr>
          <w:rFonts w:cs="Times New Roman" w:ascii="Times New Roman" w:hAnsi="Times New Roman"/>
        </w:rPr>
        <w:t>http://www.rey.aaanet.ru/show_news.php?path=./sv&amp;filename=pavel_001.txt</w:t>
      </w:r>
    </w:p>
    <w:p>
      <w:pPr>
        <w:pStyle w:val="Normal"/>
        <w:ind w:hanging="0"/>
        <w:jc w:val="left"/>
        <w:rPr>
          <w:rFonts w:ascii="Times New Roman" w:hAnsi="Times New Roman" w:cs="Times New Roman"/>
        </w:rPr>
      </w:pPr>
      <w:r>
        <w:rPr>
          <w:rFonts w:cs="Times New Roman" w:ascii="Times New Roman" w:hAnsi="Times New Roman"/>
        </w:rPr>
        <w:t>«Особенности религиозной жизни советского Казахстана в 1930 - 1950-е годы. Монашеские общины», Максим Янышевский, «Православие.Ru» http://www.pravoslavie.ru/put/060511190747</w:t>
      </w:r>
    </w:p>
    <w:p>
      <w:pPr>
        <w:pStyle w:val="Normal"/>
        <w:ind w:hanging="0"/>
        <w:rPr/>
      </w:pPr>
      <w:r>
        <w:rPr>
          <w:rFonts w:cs="Times New Roman" w:ascii="Times New Roman" w:hAnsi="Times New Roman"/>
        </w:rPr>
        <w:t>«Новомученики и Исповедники Витебской Епархии.Схимонахиня Анастасия», сайт Витебской Епархии http://www.vitebsk.orthodoxy.ru/martyros/newmartyr/shevelenko.shtml</w:t>
      </w:r>
    </w:p>
    <w:p>
      <w:pPr>
        <w:pStyle w:val="Normal"/>
        <w:ind w:hanging="0"/>
        <w:rPr>
          <w:rFonts w:ascii="Times New Roman" w:hAnsi="Times New Roman" w:cs="Times New Roman"/>
        </w:rPr>
      </w:pPr>
      <w:r>
        <w:rPr>
          <w:rFonts w:cs="Times New Roman" w:ascii="Times New Roman" w:hAnsi="Times New Roman"/>
        </w:rPr>
        <w:t>«Белая птица с женским лицом» http://www.spletnica.ru/content/view/347/0/</w:t>
      </w:r>
    </w:p>
    <w:p>
      <w:pPr>
        <w:pStyle w:val="Normal"/>
        <w:ind w:hanging="0"/>
        <w:rPr>
          <w:rFonts w:ascii="Times New Roman" w:hAnsi="Times New Roman" w:cs="Times New Roman"/>
          <w:b/>
          <w:b/>
        </w:rPr>
      </w:pPr>
      <w:r>
        <w:rPr>
          <w:rFonts w:cs="Times New Roman" w:ascii="Times New Roman" w:hAnsi="Times New Roman"/>
          <w:b/>
        </w:rPr>
        <w:t>Старицы</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славные Русские обители» 1910.</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ченики и исповедники Оренбургской епархии ХХ века», Составитель Протоиерей Н. Стремский, книга 3, Оренбургское книжное изд-во, 2000. </w:t>
      </w:r>
    </w:p>
    <w:p>
      <w:pPr>
        <w:pStyle w:val="Normal"/>
        <w:ind w:hanging="0"/>
        <w:jc w:val="left"/>
        <w:rPr>
          <w:rFonts w:ascii="Times New Roman" w:hAnsi="Times New Roman" w:cs="Times New Roman"/>
        </w:rPr>
      </w:pPr>
      <w:r>
        <w:rPr>
          <w:rFonts w:cs="Times New Roman" w:ascii="Times New Roman" w:hAnsi="Times New Roman"/>
        </w:rPr>
        <w:t>«Схимонахиня Зосима», «Благовест», http://www.cofe.ru/blagovest/article.asp?heading=32&amp;article=10046</w:t>
      </w:r>
    </w:p>
    <w:p>
      <w:pPr>
        <w:pStyle w:val="Normal"/>
        <w:ind w:hanging="0"/>
        <w:jc w:val="left"/>
        <w:rPr>
          <w:rFonts w:ascii="Times New Roman" w:hAnsi="Times New Roman" w:cs="Times New Roman"/>
        </w:rPr>
      </w:pPr>
      <w:r>
        <w:rPr>
          <w:rFonts w:cs="Times New Roman" w:ascii="Times New Roman" w:hAnsi="Times New Roman"/>
        </w:rPr>
        <w:t>«Семь лучей над Покровской обителью», «Благовест», http://www.cofe.ru/blagovest/article.asp?heading=36&amp;article=8815</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тория русской Православной Церкви (1917-1997)». Владислав Цыпи, Москва, Изд-во Спасо-Преображенского Валаамского монастыря, 1997. </w:t>
      </w:r>
    </w:p>
    <w:p>
      <w:pPr>
        <w:pStyle w:val="Normal"/>
        <w:ind w:hanging="0"/>
        <w:rPr>
          <w:rFonts w:ascii="Times New Roman" w:hAnsi="Times New Roman" w:cs="Times New Roman"/>
        </w:rPr>
      </w:pPr>
      <w:r>
        <w:rPr>
          <w:rFonts w:cs="Times New Roman" w:ascii="Times New Roman" w:hAnsi="Times New Roman"/>
        </w:rPr>
        <w:t>http://www.ateism.ru/cgi-bin/atheism/msgbook/tema.pl?t=m1494&amp;n=24</w:t>
      </w:r>
    </w:p>
    <w:p>
      <w:pPr>
        <w:pStyle w:val="Normal"/>
        <w:ind w:hanging="0"/>
        <w:rPr>
          <w:rFonts w:ascii="Times New Roman" w:hAnsi="Times New Roman" w:cs="Times New Roman"/>
        </w:rPr>
      </w:pPr>
      <w:r>
        <w:rPr>
          <w:rFonts w:cs="Times New Roman" w:ascii="Times New Roman" w:hAnsi="Times New Roman"/>
        </w:rPr>
        <w:t>«Галерея икон» http://arh-gavriil.bsu.edu.ru/calendar/Images/im596.htm</w:t>
      </w:r>
    </w:p>
    <w:p>
      <w:pPr>
        <w:pStyle w:val="Normal"/>
        <w:ind w:hanging="0"/>
        <w:rPr>
          <w:rFonts w:ascii="Times New Roman" w:hAnsi="Times New Roman" w:cs="Times New Roman"/>
        </w:rPr>
      </w:pPr>
      <w:r>
        <w:rPr>
          <w:rFonts w:cs="Times New Roman" w:ascii="Times New Roman" w:hAnsi="Times New Roman"/>
        </w:rPr>
        <w:t>«Православие.Ru» http://pravoslavie.ru/put/051118111336</w:t>
      </w:r>
    </w:p>
    <w:p>
      <w:pPr>
        <w:pStyle w:val="Normal"/>
        <w:ind w:hanging="0"/>
        <w:rPr>
          <w:rFonts w:ascii="Times New Roman" w:hAnsi="Times New Roman" w:cs="Times New Roman"/>
        </w:rPr>
      </w:pPr>
      <w:r>
        <w:rPr>
          <w:rFonts w:cs="Times New Roman" w:ascii="Times New Roman" w:hAnsi="Times New Roman"/>
        </w:rPr>
        <w:t xml:space="preserve">«Мученики, исповедники и подвижники благочестия Русской Православной Церкви ХХстолетия. Жизнеописания и материалы к ним», Иеромонах Дамаскин (Орловский). Книга 2 ,Тверь, «Булат», 1996.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ченики, исповедники и подвижники благочестия Русской Православной Церкви ХХ столетия. Жизнеописания и материалы к ним. Книга 2.», Иеромонах Дамаскин (Орловский), Тверь, Изд-во: «Булат», 1996.</w:t>
      </w:r>
    </w:p>
    <w:p>
      <w:pPr>
        <w:pStyle w:val="Normal"/>
        <w:ind w:hanging="0"/>
        <w:rPr>
          <w:rFonts w:ascii="Times New Roman" w:hAnsi="Times New Roman" w:cs="Times New Roman"/>
        </w:rPr>
      </w:pPr>
      <w:r>
        <w:rPr>
          <w:rFonts w:cs="Times New Roman" w:ascii="Times New Roman" w:hAnsi="Times New Roman"/>
        </w:rPr>
        <w:t>«По молитвам бабушки», Людмила Соколова, Изд-во: «Отчий Дом»,2005.</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знеописание старицы Мисаилы». Изд-во: «Отчий дом», 2002.</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ушка Мисаила» «Русь державная» http://rusderjavnaya.info/2003/04/a_030145.htm</w:t>
      </w:r>
    </w:p>
    <w:p>
      <w:pPr>
        <w:pStyle w:val="Normal"/>
        <w:ind w:hanging="0"/>
        <w:rPr>
          <w:rFonts w:ascii="Times New Roman" w:hAnsi="Times New Roman" w:cs="Times New Roman"/>
        </w:rPr>
      </w:pPr>
      <w:r>
        <w:rPr>
          <w:rFonts w:cs="Times New Roman" w:ascii="Times New Roman" w:hAnsi="Times New Roman"/>
        </w:rPr>
        <w:t>«Отец Михей». «Благовестник» http://blagovest-2000.narod.ru/10-02_mihey.htm</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ены –мироносицы ХХ века», составитель Анна Ильинская, Москва, Изд-во: «Паломник, 2005. </w:t>
      </w:r>
    </w:p>
    <w:p>
      <w:pPr>
        <w:pStyle w:val="Normal"/>
        <w:ind w:hanging="0"/>
        <w:rPr>
          <w:rFonts w:ascii="Times New Roman" w:hAnsi="Times New Roman" w:cs="Times New Roman"/>
        </w:rPr>
      </w:pPr>
      <w:r>
        <w:rPr>
          <w:rFonts w:cs="Times New Roman" w:ascii="Times New Roman" w:hAnsi="Times New Roman"/>
        </w:rPr>
        <w:t>«Житие блаженной Феоктисты»</w:t>
      </w:r>
    </w:p>
    <w:p>
      <w:pPr>
        <w:pStyle w:val="Normal"/>
        <w:ind w:hanging="0"/>
        <w:rPr>
          <w:rFonts w:ascii="Times New Roman" w:hAnsi="Times New Roman" w:cs="Times New Roman"/>
        </w:rPr>
      </w:pPr>
      <w:r>
        <w:rPr>
          <w:rFonts w:cs="Times New Roman" w:ascii="Times New Roman" w:hAnsi="Times New Roman"/>
        </w:rPr>
        <w:t>http://www.vob.ru/saints/podvizniki/vrn_feoktista/main.htm</w:t>
      </w:r>
    </w:p>
    <w:p>
      <w:pPr>
        <w:pStyle w:val="Normal"/>
        <w:ind w:hanging="0"/>
        <w:rPr>
          <w:rFonts w:ascii="Times New Roman" w:hAnsi="Times New Roman" w:cs="Times New Roman"/>
        </w:rPr>
      </w:pPr>
      <w:r>
        <w:rPr>
          <w:rFonts w:cs="Times New Roman" w:ascii="Times New Roman" w:hAnsi="Times New Roman"/>
        </w:rPr>
        <w:t>http://www.vob.ru/saints/podvizniki/vrn_feoktista/1.htm</w:t>
      </w:r>
    </w:p>
    <w:p>
      <w:pPr>
        <w:pStyle w:val="Normal"/>
        <w:ind w:hanging="0"/>
        <w:rPr>
          <w:rFonts w:ascii="Times New Roman" w:hAnsi="Times New Roman" w:cs="Times New Roman"/>
        </w:rPr>
      </w:pPr>
      <w:r>
        <w:rPr>
          <w:rFonts w:cs="Times New Roman" w:ascii="Times New Roman" w:hAnsi="Times New Roman"/>
        </w:rPr>
        <w:t>http://www.samtel.ru/~orthodox/mag/01-3/sviataiarus/sviataiarus.htm</w:t>
      </w:r>
    </w:p>
    <w:p>
      <w:pPr>
        <w:pStyle w:val="Normal"/>
        <w:ind w:hanging="0"/>
        <w:rPr>
          <w:rFonts w:ascii="Times New Roman" w:hAnsi="Times New Roman" w:cs="Times New Roman"/>
        </w:rPr>
      </w:pPr>
      <w:r>
        <w:rPr>
          <w:rFonts w:cs="Times New Roman" w:ascii="Times New Roman" w:hAnsi="Times New Roman"/>
        </w:rPr>
        <w:t>http://www.fond.ru/book/book4.htm#(22.02)</w:t>
      </w:r>
    </w:p>
    <w:p>
      <w:pPr>
        <w:pStyle w:val="Normal"/>
        <w:ind w:hanging="0"/>
        <w:rPr>
          <w:rFonts w:ascii="Times New Roman" w:hAnsi="Times New Roman" w:cs="Times New Roman"/>
        </w:rPr>
      </w:pPr>
      <w:r>
        <w:rPr>
          <w:rFonts w:cs="Times New Roman" w:ascii="Times New Roman" w:hAnsi="Times New Roman"/>
        </w:rPr>
        <w:t>«Житие    священномученика   Петра (Зверева), архиепископа    Воронежского»</w:t>
      </w:r>
    </w:p>
    <w:p>
      <w:pPr>
        <w:pStyle w:val="Normal"/>
        <w:ind w:hanging="0"/>
        <w:rPr>
          <w:rFonts w:ascii="Times New Roman" w:hAnsi="Times New Roman" w:cs="Times New Roman"/>
        </w:rPr>
      </w:pPr>
      <w:r>
        <w:rPr>
          <w:rFonts w:cs="Times New Roman" w:ascii="Times New Roman" w:hAnsi="Times New Roman"/>
        </w:rPr>
        <w:t>http://www.russia-hc.ru/rus/religion/legend/petrzver.cfm,http://www.fond.ru/book/booklet/booklet6.htm</w:t>
      </w:r>
    </w:p>
    <w:p>
      <w:pPr>
        <w:pStyle w:val="Normal"/>
        <w:ind w:hanging="0"/>
        <w:rPr>
          <w:rFonts w:ascii="Times New Roman" w:hAnsi="Times New Roman" w:cs="Times New Roman"/>
        </w:rPr>
      </w:pPr>
      <w:r>
        <w:rPr>
          <w:rFonts w:cs="Times New Roman" w:ascii="Times New Roman" w:hAnsi="Times New Roman"/>
        </w:rPr>
        <w:t>«Монастыри Воронежской области». http://www.vob.ru/monastery/voronezh/aleks-akatov/10years/10.htm</w:t>
      </w:r>
    </w:p>
    <w:p>
      <w:pPr>
        <w:pStyle w:val="Normal"/>
        <w:ind w:hanging="0"/>
        <w:rPr>
          <w:rFonts w:ascii="Times New Roman" w:hAnsi="Times New Roman" w:cs="Times New Roman"/>
        </w:rPr>
      </w:pPr>
      <w:r>
        <w:rPr>
          <w:rFonts w:cs="Times New Roman" w:ascii="Times New Roman" w:hAnsi="Times New Roman"/>
        </w:rPr>
        <w:t>http://www.monasteries.ru/mon/voronezh/v01.html</w:t>
      </w:r>
    </w:p>
    <w:p>
      <w:pPr>
        <w:pStyle w:val="Normal"/>
        <w:ind w:hanging="0"/>
        <w:rPr>
          <w:rFonts w:ascii="Times New Roman" w:hAnsi="Times New Roman" w:cs="Times New Roman"/>
        </w:rPr>
      </w:pPr>
      <w:r>
        <w:rPr>
          <w:rFonts w:cs="Times New Roman" w:ascii="Times New Roman" w:hAnsi="Times New Roman"/>
        </w:rPr>
        <w:t>http://www.chrab.chel.su/archive/27-08-03/3/A131837.DOC.html</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ское счастье». Священник Сергий Николаев, Москва, Изд-во: «Даниловский благовестник», 2000.</w:t>
      </w:r>
    </w:p>
    <w:p>
      <w:pPr>
        <w:pStyle w:val="Normal"/>
        <w:ind w:hanging="0"/>
        <w:rPr>
          <w:rFonts w:ascii="Times New Roman" w:hAnsi="Times New Roman" w:cs="Times New Roman"/>
        </w:rPr>
      </w:pPr>
      <w:r>
        <w:rPr>
          <w:rFonts w:cs="Times New Roman" w:ascii="Times New Roman" w:hAnsi="Times New Roman"/>
        </w:rPr>
        <w:t>«Матушка Ефросинья из Песьян». Священник Сергий Николаев, Храм Рождества Христова в селе Заозерье, Москва, 1999.</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химонахиня Маргарита», Ольга Ларькина, газета «Благовест», 2003.</w:t>
      </w:r>
    </w:p>
    <w:p>
      <w:pPr>
        <w:pStyle w:val="Normal"/>
        <w:ind w:hanging="0"/>
        <w:rPr>
          <w:rFonts w:ascii="Times New Roman" w:hAnsi="Times New Roman" w:cs="Times New Roman"/>
        </w:rPr>
      </w:pPr>
      <w:r>
        <w:rPr>
          <w:rFonts w:cs="Times New Roman" w:ascii="Times New Roman" w:hAnsi="Times New Roman"/>
        </w:rPr>
        <w:t>http://www.cofe.ru/Blagovest/article.asp?heading=32&amp;article=6512</w:t>
      </w:r>
    </w:p>
    <w:p>
      <w:pPr>
        <w:pStyle w:val="Normal"/>
        <w:ind w:hanging="0"/>
        <w:rPr>
          <w:rFonts w:ascii="Times New Roman" w:hAnsi="Times New Roman" w:cs="Times New Roman"/>
        </w:rPr>
      </w:pPr>
      <w:r>
        <w:rPr>
          <w:rFonts w:cs="Times New Roman" w:ascii="Times New Roman" w:hAnsi="Times New Roman"/>
        </w:rPr>
        <w:t>http://www.cofe.ru/blagovest/article.asp?heading=36&amp;article=6489</w:t>
      </w:r>
    </w:p>
    <w:p>
      <w:pPr>
        <w:pStyle w:val="Normal"/>
        <w:ind w:hanging="0"/>
        <w:rPr>
          <w:rFonts w:ascii="Times New Roman" w:hAnsi="Times New Roman" w:cs="Times New Roman"/>
        </w:rPr>
      </w:pPr>
      <w:r>
        <w:rPr>
          <w:rFonts w:cs="Times New Roman" w:ascii="Times New Roman" w:hAnsi="Times New Roman"/>
        </w:rPr>
        <w:t>http://www.cofe.ru/blagovest/article.asp?heading=36&amp;article=6392</w:t>
      </w:r>
    </w:p>
    <w:p>
      <w:pPr>
        <w:pStyle w:val="Normal"/>
        <w:ind w:hanging="0"/>
        <w:rPr>
          <w:rFonts w:ascii="Times New Roman" w:hAnsi="Times New Roman" w:cs="Times New Roman"/>
        </w:rPr>
      </w:pPr>
      <w:r>
        <w:rPr>
          <w:rFonts w:cs="Times New Roman" w:ascii="Times New Roman" w:hAnsi="Times New Roman"/>
        </w:rPr>
        <w:t>«Праведница», М. Кравцова  http://vos.1september.ru/articlef.php?ID=200104706</w:t>
      </w:r>
    </w:p>
    <w:p>
      <w:pPr>
        <w:pStyle w:val="Normal"/>
        <w:ind w:hanging="0"/>
        <w:jc w:val="left"/>
        <w:rPr>
          <w:rFonts w:ascii="Times New Roman" w:hAnsi="Times New Roman" w:cs="Times New Roman"/>
        </w:rPr>
      </w:pPr>
      <w:r>
        <w:rPr>
          <w:rFonts w:cs="Times New Roman" w:ascii="Times New Roman" w:hAnsi="Times New Roman"/>
        </w:rPr>
        <w:t>«Казанская Свято-Амвросиевская женская пустынь» http://www.shamordino.orthodoxy.ru/06.htm</w:t>
      </w:r>
    </w:p>
    <w:p>
      <w:pPr>
        <w:pStyle w:val="Normal"/>
        <w:ind w:hanging="0"/>
        <w:rPr>
          <w:rFonts w:ascii="Times New Roman" w:hAnsi="Times New Roman" w:cs="Times New Roman"/>
        </w:rPr>
      </w:pPr>
      <w:r>
        <w:rPr>
          <w:rFonts w:cs="Times New Roman" w:ascii="Times New Roman" w:hAnsi="Times New Roman"/>
        </w:rPr>
        <w:t>«Преподобный Никон Оптинский, исповедник». «Архангельская Холмогорская Епархия»  http://www.arh-eparhia.ru/index.php?catalog=64&amp;document_id=1333</w:t>
      </w:r>
    </w:p>
    <w:p>
      <w:pPr>
        <w:pStyle w:val="Normal"/>
        <w:ind w:hanging="0"/>
        <w:rPr>
          <w:rFonts w:ascii="Times New Roman" w:hAnsi="Times New Roman" w:cs="Times New Roman"/>
        </w:rPr>
      </w:pPr>
      <w:r>
        <w:rPr>
          <w:rFonts w:cs="Times New Roman" w:ascii="Times New Roman" w:hAnsi="Times New Roman"/>
        </w:rPr>
        <w:t>http://www.sakharov-center.ru/asfcd/auth/auth_pages.xtmpl?Key=16277&amp;page=345</w:t>
      </w:r>
    </w:p>
    <w:p>
      <w:pPr>
        <w:pStyle w:val="Normal"/>
        <w:ind w:hanging="0"/>
        <w:rPr>
          <w:rFonts w:ascii="Times New Roman" w:hAnsi="Times New Roman" w:cs="Times New Roman"/>
        </w:rPr>
      </w:pPr>
      <w:r>
        <w:rPr>
          <w:rFonts w:cs="Times New Roman" w:ascii="Times New Roman" w:hAnsi="Times New Roman"/>
        </w:rPr>
        <w:t>http://www.kaluga-eparhia.ru/abbats/shamor.htm</w:t>
      </w:r>
    </w:p>
    <w:p>
      <w:pPr>
        <w:pStyle w:val="Normal"/>
        <w:ind w:hanging="0"/>
        <w:rPr>
          <w:rFonts w:ascii="Times New Roman" w:hAnsi="Times New Roman" w:cs="Times New Roman"/>
        </w:rPr>
      </w:pPr>
      <w:r>
        <w:rPr>
          <w:rFonts w:cs="Times New Roman" w:ascii="Times New Roman" w:hAnsi="Times New Roman"/>
        </w:rPr>
        <w:t>http://days.ru/Images/im1156.htm#A</w:t>
      </w:r>
    </w:p>
    <w:p>
      <w:pPr>
        <w:pStyle w:val="Normal"/>
        <w:ind w:hanging="0"/>
        <w:rPr>
          <w:rFonts w:ascii="Times New Roman" w:hAnsi="Times New Roman" w:cs="Times New Roman"/>
        </w:rPr>
      </w:pPr>
      <w:r>
        <w:rPr>
          <w:rFonts w:cs="Times New Roman" w:ascii="Times New Roman" w:hAnsi="Times New Roman"/>
        </w:rPr>
        <w:t>http://prav-molitva.narod.ru/books/pashkr/pk3.htm</w:t>
      </w:r>
    </w:p>
    <w:p>
      <w:pPr>
        <w:pStyle w:val="Normal"/>
        <w:ind w:hanging="0"/>
        <w:rPr>
          <w:rFonts w:ascii="Times New Roman" w:hAnsi="Times New Roman" w:cs="Times New Roman"/>
        </w:rPr>
      </w:pPr>
      <w:r>
        <w:rPr>
          <w:rFonts w:cs="Times New Roman" w:ascii="Times New Roman" w:hAnsi="Times New Roman"/>
        </w:rPr>
        <w:t>Схимонахиня Сергия», В. И. Мельник, «Русская линия», 2006, Партал «credo.ru»  http://ww.portal-credo.ru/site/index.php?act=news&amp;id=45131&amp;cf=</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женная Валентина Минская» http://churchby.info/bel/40/</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женная Валентина». Раиса Одынец, «Вечерний Минск», 6 февраля 2006. http://www.newsvm.com/articles/2005/01/05/zvonnica.html</w:t>
      </w:r>
    </w:p>
    <w:p>
      <w:pPr>
        <w:pStyle w:val="Normal"/>
        <w:ind w:hanging="0"/>
        <w:rPr>
          <w:rFonts w:ascii="Times New Roman" w:hAnsi="Times New Roman" w:cs="Times New Roman"/>
        </w:rPr>
      </w:pPr>
      <w:r>
        <w:rPr>
          <w:rFonts w:cs="Times New Roman" w:ascii="Times New Roman" w:hAnsi="Times New Roman"/>
        </w:rPr>
        <w:t>«Прославление блаженной Валентины Минской». «Минские Духовные школы»</w:t>
      </w:r>
    </w:p>
    <w:p>
      <w:pPr>
        <w:pStyle w:val="Normal"/>
        <w:ind w:hanging="0"/>
        <w:rPr>
          <w:rFonts w:ascii="Times New Roman" w:hAnsi="Times New Roman" w:cs="Times New Roman"/>
        </w:rPr>
      </w:pPr>
      <w:r>
        <w:rPr>
          <w:rFonts w:cs="Times New Roman" w:ascii="Times New Roman" w:hAnsi="Times New Roman"/>
        </w:rPr>
        <w:t>http://www.minds.by/index.php?content=news_20060206/1</w:t>
      </w:r>
    </w:p>
    <w:p>
      <w:pPr>
        <w:pStyle w:val="Normal"/>
        <w:ind w:hanging="0"/>
        <w:rPr>
          <w:rFonts w:ascii="Times New Roman" w:hAnsi="Times New Roman" w:cs="Times New Roman"/>
        </w:rPr>
      </w:pPr>
      <w:r>
        <w:rPr>
          <w:rFonts w:cs="Times New Roman" w:ascii="Times New Roman" w:hAnsi="Times New Roman"/>
        </w:rPr>
        <w:t>«Икона Варвары Скворчихинской». Н. Зимина</w:t>
      </w:r>
    </w:p>
    <w:p>
      <w:pPr>
        <w:pStyle w:val="Normal"/>
        <w:ind w:hanging="0"/>
        <w:rPr>
          <w:rFonts w:ascii="Times New Roman" w:hAnsi="Times New Roman" w:cs="Times New Roman"/>
        </w:rPr>
      </w:pPr>
      <w:r>
        <w:rPr>
          <w:rFonts w:cs="Times New Roman" w:ascii="Times New Roman" w:hAnsi="Times New Roman"/>
        </w:rPr>
        <w:t>http://430.ufacity.info/history/ikonyi/ikon2.shtml</w:t>
      </w:r>
    </w:p>
    <w:p>
      <w:pPr>
        <w:pStyle w:val="Normal"/>
        <w:ind w:hanging="0"/>
        <w:rPr>
          <w:rFonts w:ascii="Times New Roman" w:hAnsi="Times New Roman" w:cs="Times New Roman"/>
        </w:rPr>
      </w:pPr>
      <w:r>
        <w:rPr>
          <w:rFonts w:cs="Times New Roman" w:ascii="Times New Roman" w:hAnsi="Times New Roman"/>
        </w:rPr>
        <w:t>«Новые мученики и исповедники Самарского края», сост. А. Жоголев. Самара, 1996.</w:t>
      </w:r>
    </w:p>
    <w:p>
      <w:pPr>
        <w:pStyle w:val="Normal"/>
        <w:ind w:hanging="0"/>
        <w:rPr>
          <w:rFonts w:ascii="Times New Roman" w:hAnsi="Times New Roman" w:cs="Times New Roman"/>
        </w:rPr>
      </w:pPr>
      <w:r>
        <w:rPr>
          <w:rFonts w:cs="Times New Roman" w:ascii="Times New Roman" w:hAnsi="Times New Roman"/>
        </w:rPr>
        <w:t>С.242.</w:t>
      </w:r>
    </w:p>
    <w:p>
      <w:pPr>
        <w:pStyle w:val="Normal"/>
        <w:ind w:hanging="0"/>
        <w:rPr>
          <w:rFonts w:ascii="Times New Roman" w:hAnsi="Times New Roman" w:cs="Times New Roman"/>
        </w:rPr>
      </w:pPr>
      <w:r>
        <w:rPr>
          <w:rFonts w:cs="Times New Roman" w:ascii="Times New Roman" w:hAnsi="Times New Roman"/>
        </w:rPr>
        <w:t>«Ее любили в лагере. Жизнеописание старицы Рафаилы». Зотова Татьяна, Самара, 2000.</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хиигумения Мария Дохторова», составитель епископ Макариопольский Гавриил(Динев), Свято-Троицкая Сергиева лавра: 2002.</w:t>
      </w:r>
    </w:p>
    <w:p>
      <w:pPr>
        <w:pStyle w:val="Normal"/>
        <w:ind w:hanging="0"/>
        <w:rPr>
          <w:rFonts w:ascii="Times New Roman" w:hAnsi="Times New Roman" w:cs="Times New Roman"/>
        </w:rPr>
      </w:pPr>
      <w:r>
        <w:rPr>
          <w:rFonts w:cs="Times New Roman" w:ascii="Times New Roman" w:hAnsi="Times New Roman"/>
        </w:rPr>
        <w:t>«Беседа о схиигумении Марии (Дохторовой)», сайт Ново-Тихвинского женского монастыря http://www.sestri.ru/church/content/life/events/41/</w:t>
      </w:r>
    </w:p>
    <w:p>
      <w:pPr>
        <w:pStyle w:val="Normal"/>
        <w:ind w:hanging="0"/>
        <w:rPr>
          <w:rFonts w:ascii="Times New Roman" w:hAnsi="Times New Roman" w:cs="Times New Roman"/>
        </w:rPr>
      </w:pPr>
      <w:r>
        <w:rPr>
          <w:rFonts w:cs="Times New Roman" w:ascii="Times New Roman" w:hAnsi="Times New Roman"/>
        </w:rPr>
        <w:t xml:space="preserve">«Архиепископ Феофан Полтавский и Переяславский», « Православное Действие» http://www.prav-de.ru/A_Feof-memory.htm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ушка», монах Лазарь, Клыково, Мужской монастырь «Спаса Нерукотворного Пустынь», 2004.</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химонахиня Нила», составители: Александр Трифонов, Зинаида Свириденко, Изд-во: «Паломник», 2000.</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испытал тебя в горниле страдания. Схимонахиня Антония». Александр Трофимов, Москва, Изд-во: «Бост-К», 2003.</w:t>
      </w:r>
    </w:p>
    <w:p>
      <w:pPr>
        <w:pStyle w:val="Normal"/>
        <w:ind w:hanging="0"/>
        <w:rPr>
          <w:rFonts w:ascii="Times New Roman" w:hAnsi="Times New Roman" w:cs="Times New Roman"/>
        </w:rPr>
      </w:pPr>
      <w:r>
        <w:rPr>
          <w:rFonts w:cs="Times New Roman" w:ascii="Times New Roman" w:hAnsi="Times New Roman"/>
        </w:rPr>
        <w:t>«Помяните мою Любовь». В. Медушевский, Москва, 2004.</w:t>
      </w:r>
    </w:p>
    <w:p>
      <w:pPr>
        <w:pStyle w:val="Normal"/>
        <w:ind w:hanging="0"/>
        <w:rPr>
          <w:rFonts w:ascii="Times New Roman" w:hAnsi="Times New Roman" w:cs="Times New Roman"/>
        </w:rPr>
      </w:pPr>
      <w:r>
        <w:rPr>
          <w:rFonts w:cs="Times New Roman" w:ascii="Times New Roman" w:hAnsi="Times New Roman"/>
        </w:rPr>
        <w:t>«Блаженная старица Варвара», Архимандрит Агафангел (Догадин)</w:t>
      </w:r>
    </w:p>
    <w:p>
      <w:pPr>
        <w:pStyle w:val="Normal"/>
        <w:ind w:hanging="0"/>
        <w:rPr>
          <w:rFonts w:ascii="Times New Roman" w:hAnsi="Times New Roman" w:cs="Times New Roman"/>
        </w:rPr>
      </w:pPr>
      <w:r>
        <w:rPr>
          <w:rFonts w:cs="Times New Roman" w:ascii="Times New Roman" w:hAnsi="Times New Roman"/>
        </w:rPr>
        <w:t>(новгородская газета «Покров» N1 (3),12 февраля 2001 года, стр. 4-5)</w:t>
      </w:r>
    </w:p>
    <w:p>
      <w:pPr>
        <w:pStyle w:val="Normal"/>
        <w:ind w:hanging="0"/>
        <w:rPr>
          <w:rFonts w:ascii="Times New Roman" w:hAnsi="Times New Roman" w:cs="Times New Roman"/>
        </w:rPr>
      </w:pPr>
      <w:r>
        <w:rPr>
          <w:rFonts w:cs="Times New Roman" w:ascii="Times New Roman" w:hAnsi="Times New Roman"/>
        </w:rPr>
        <w:t>http://russa.narod.ru/almanakh/orthodox/003.htm</w:t>
      </w:r>
    </w:p>
    <w:p>
      <w:pPr>
        <w:pStyle w:val="Normal"/>
        <w:ind w:hanging="0"/>
        <w:rPr>
          <w:rFonts w:ascii="Times New Roman" w:hAnsi="Times New Roman" w:cs="Times New Roman"/>
        </w:rPr>
      </w:pPr>
      <w:r>
        <w:rPr>
          <w:rFonts w:cs="Times New Roman" w:ascii="Times New Roman" w:hAnsi="Times New Roman"/>
        </w:rPr>
        <w:t xml:space="preserve">«Посмотри: небо открыто», Газета «Вера»-«Эском» http://vera.mrezha.ru/406/9.htm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женная Мария Хотольская», Е. Суворов, Газета «Вера»-«Эском» http://vera.mrezha.ru/397/11.htm</w:t>
      </w:r>
    </w:p>
    <w:p>
      <w:pPr>
        <w:pStyle w:val="Normal"/>
        <w:ind w:hanging="0"/>
        <w:rPr>
          <w:rFonts w:ascii="Times New Roman" w:hAnsi="Times New Roman" w:cs="Times New Roman"/>
        </w:rPr>
      </w:pPr>
      <w:r>
        <w:rPr>
          <w:rFonts w:cs="Times New Roman" w:ascii="Times New Roman" w:hAnsi="Times New Roman"/>
        </w:rPr>
        <w:t>«На пажити Богоматери», Христа ради юродивая Киево-Печерской Лавры Монахиня Алипия, Воспоминания очевидцев, Киев, 2001.</w:t>
      </w:r>
    </w:p>
    <w:p>
      <w:pPr>
        <w:pStyle w:val="Normal"/>
        <w:ind w:hanging="0"/>
        <w:rPr>
          <w:rFonts w:ascii="Times New Roman" w:hAnsi="Times New Roman" w:cs="Times New Roman"/>
        </w:rPr>
      </w:pPr>
      <w:r>
        <w:rPr>
          <w:rFonts w:cs="Times New Roman" w:ascii="Times New Roman" w:hAnsi="Times New Roman"/>
        </w:rPr>
        <w:t>«Богом данная. Жизнеописание блаженной старицы схимонахини Макарии», Г.П. Дурасов, Изд-во: «Сатис», Санкт-Петербург, 1995.</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черке использовался материал сайта: «Вселенское Православие»</w:t>
      </w:r>
    </w:p>
    <w:p>
      <w:pPr>
        <w:pStyle w:val="Normal"/>
        <w:ind w:hanging="0"/>
        <w:rPr>
          <w:rFonts w:ascii="Times New Roman" w:hAnsi="Times New Roman" w:cs="Times New Roman"/>
        </w:rPr>
      </w:pPr>
      <w:r>
        <w:rPr>
          <w:rFonts w:cs="Times New Roman" w:ascii="Times New Roman" w:hAnsi="Times New Roman"/>
        </w:rPr>
        <w:t>«Храм Рождества Христова в с. Заозёрье. Матушка Ефросинья из Песьян», Священник Сергей Николаев, Москва, Общество «Святитель Киприян», 1999.</w:t>
      </w:r>
    </w:p>
    <w:p>
      <w:pPr>
        <w:pStyle w:val="Normal"/>
        <w:ind w:hanging="0"/>
        <w:rPr>
          <w:rFonts w:ascii="Times New Roman" w:hAnsi="Times New Roman" w:cs="Times New Roman"/>
        </w:rPr>
      </w:pPr>
      <w:r>
        <w:rPr>
          <w:rFonts w:cs="Times New Roman" w:ascii="Times New Roman" w:hAnsi="Times New Roman"/>
        </w:rPr>
        <w:t>«Кавказская Голгофа», Часть 2 «Начало пути»</w:t>
      </w:r>
    </w:p>
    <w:p>
      <w:pPr>
        <w:pStyle w:val="Normal"/>
        <w:ind w:hanging="0"/>
        <w:rPr>
          <w:rFonts w:ascii="Times New Roman" w:hAnsi="Times New Roman" w:cs="Times New Roman"/>
        </w:rPr>
      </w:pPr>
      <w:r>
        <w:rPr>
          <w:rFonts w:cs="Times New Roman" w:ascii="Times New Roman" w:hAnsi="Times New Roman"/>
        </w:rPr>
        <w:t xml:space="preserve">«Православие. Ru»   </w:t>
      </w:r>
    </w:p>
    <w:p>
      <w:pPr>
        <w:pStyle w:val="Normal"/>
        <w:ind w:hanging="0"/>
        <w:rPr>
          <w:rFonts w:ascii="Times New Roman" w:hAnsi="Times New Roman" w:cs="Times New Roman"/>
        </w:rPr>
      </w:pPr>
      <w:r>
        <w:rPr>
          <w:rFonts w:cs="Times New Roman" w:ascii="Times New Roman" w:hAnsi="Times New Roman"/>
        </w:rPr>
        <w:t>http://www.pravoslavie.ru/put/050602130714</w:t>
      </w:r>
    </w:p>
    <w:p>
      <w:pPr>
        <w:pStyle w:val="Normal"/>
        <w:ind w:hanging="0"/>
        <w:rPr>
          <w:rFonts w:ascii="Times New Roman" w:hAnsi="Times New Roman" w:cs="Times New Roman"/>
        </w:rPr>
      </w:pPr>
      <w:r>
        <w:rPr>
          <w:rFonts w:cs="Times New Roman" w:ascii="Times New Roman" w:hAnsi="Times New Roman"/>
        </w:rPr>
        <w:t xml:space="preserve">Новомученики и Исповедники Русской Православной Церкви XX века </w:t>
      </w:r>
    </w:p>
    <w:p>
      <w:pPr>
        <w:pStyle w:val="Normal"/>
        <w:ind w:hanging="0"/>
        <w:rPr>
          <w:rFonts w:ascii="Times New Roman" w:hAnsi="Times New Roman" w:cs="Times New Roman"/>
        </w:rPr>
      </w:pPr>
      <w:r>
        <w:rPr>
          <w:rFonts w:cs="Times New Roman" w:ascii="Times New Roman" w:hAnsi="Times New Roman"/>
        </w:rPr>
        <w:t>(с) Православный Свято-Тихоновский Богословский Институт (с) Братство во Имя Всемилостивого Спаса</w:t>
      </w:r>
    </w:p>
    <w:p>
      <w:pPr>
        <w:pStyle w:val="Normal"/>
        <w:ind w:hanging="0"/>
        <w:rPr>
          <w:rFonts w:ascii="Times New Roman" w:hAnsi="Times New Roman" w:cs="Times New Roman"/>
        </w:rPr>
      </w:pPr>
      <w:r>
        <w:rPr>
          <w:rFonts w:cs="Times New Roman" w:ascii="Times New Roman" w:hAnsi="Times New Roman"/>
        </w:rPr>
        <w:t>http://kuz1.pstbi.ccas.ru/cgi-htm/db.exe/ans/nm</w:t>
      </w:r>
    </w:p>
    <w:p>
      <w:pPr>
        <w:pStyle w:val="Normal"/>
        <w:ind w:hanging="0"/>
        <w:rPr>
          <w:rFonts w:ascii="Times New Roman" w:hAnsi="Times New Roman" w:cs="Times New Roman"/>
        </w:rPr>
      </w:pPr>
      <w:r>
        <w:rPr>
          <w:rFonts w:cs="Times New Roman" w:ascii="Times New Roman" w:hAnsi="Times New Roman"/>
        </w:rPr>
        <w:t>http://www.serafim-rakit.orthodoxy.ru/alles/site/serafim/makris/7.htm</w:t>
      </w:r>
    </w:p>
    <w:p>
      <w:pPr>
        <w:pStyle w:val="Normal"/>
        <w:ind w:hanging="0"/>
        <w:rPr>
          <w:rFonts w:ascii="Times New Roman" w:hAnsi="Times New Roman" w:cs="Times New Roman"/>
        </w:rPr>
      </w:pPr>
      <w:r>
        <w:rPr>
          <w:rFonts w:cs="Times New Roman" w:ascii="Times New Roman" w:hAnsi="Times New Roman"/>
        </w:rPr>
        <w:t>http://www.serafim-rakit.orthodoxy.ru/</w:t>
      </w:r>
    </w:p>
    <w:p>
      <w:pPr>
        <w:pStyle w:val="Normal"/>
        <w:ind w:hanging="0"/>
        <w:rPr>
          <w:rFonts w:ascii="Times New Roman" w:hAnsi="Times New Roman" w:cs="Times New Roman"/>
        </w:rPr>
      </w:pPr>
      <w:r>
        <w:rPr>
          <w:rFonts w:cs="Times New Roman" w:ascii="Times New Roman" w:hAnsi="Times New Roman"/>
        </w:rPr>
        <w:t>«Карагандинский старец Преподобный Севастиан», В. Королёва, Москва, Изд-во: Паломник, 2002.</w:t>
      </w:r>
    </w:p>
    <w:p>
      <w:pPr>
        <w:pStyle w:val="Normal"/>
        <w:ind w:hanging="0"/>
        <w:rPr>
          <w:rFonts w:ascii="Times New Roman" w:hAnsi="Times New Roman" w:cs="Times New Roman"/>
        </w:rPr>
      </w:pPr>
      <w:r>
        <w:rPr>
          <w:rFonts w:cs="Times New Roman" w:ascii="Times New Roman" w:hAnsi="Times New Roman"/>
        </w:rPr>
        <w:t xml:space="preserve">«Жизнеописание, поучения и пророчества старца Севастиана Карагандинского», Свято-Успенская Киево-Печерская Лавра, 1992.  </w:t>
      </w:r>
    </w:p>
    <w:p>
      <w:pPr>
        <w:pStyle w:val="Normal"/>
        <w:ind w:hanging="0"/>
        <w:rPr>
          <w:rFonts w:ascii="Times New Roman" w:hAnsi="Times New Roman" w:cs="Times New Roman"/>
        </w:rPr>
      </w:pPr>
      <w:r>
        <w:rPr>
          <w:rFonts w:cs="Times New Roman" w:ascii="Times New Roman" w:hAnsi="Times New Roman"/>
        </w:rPr>
        <w:t xml:space="preserve">Жизнеописание старца Нила, пустынножителя Ключского, </w:t>
      </w:r>
    </w:p>
    <w:p>
      <w:pPr>
        <w:pStyle w:val="Normal"/>
        <w:ind w:hanging="0"/>
        <w:rPr>
          <w:rFonts w:ascii="Times New Roman" w:hAnsi="Times New Roman" w:cs="Times New Roman"/>
        </w:rPr>
      </w:pPr>
      <w:r>
        <w:rPr>
          <w:rFonts w:cs="Times New Roman" w:ascii="Times New Roman" w:hAnsi="Times New Roman"/>
        </w:rPr>
        <w:t>Послушница Ольга, (Впервые опубликовано в журнале «Православная жизнь»,</w:t>
      </w:r>
    </w:p>
    <w:p>
      <w:pPr>
        <w:pStyle w:val="Normal"/>
        <w:ind w:hanging="0"/>
        <w:rPr>
          <w:rFonts w:ascii="Times New Roman" w:hAnsi="Times New Roman" w:cs="Times New Roman"/>
        </w:rPr>
      </w:pPr>
      <w:r>
        <w:rPr>
          <w:rFonts w:cs="Times New Roman" w:ascii="Times New Roman" w:hAnsi="Times New Roman"/>
        </w:rPr>
        <w:t>Джорданвилль, США) http://www.russian-inok.org/</w:t>
      </w:r>
    </w:p>
    <w:p>
      <w:pPr>
        <w:pStyle w:val="Normal"/>
        <w:ind w:hanging="0"/>
        <w:rPr>
          <w:rFonts w:ascii="Times New Roman" w:hAnsi="Times New Roman" w:cs="Times New Roman"/>
        </w:rPr>
      </w:pPr>
      <w:r>
        <w:rPr>
          <w:rFonts w:cs="Times New Roman" w:ascii="Times New Roman" w:hAnsi="Times New Roman"/>
        </w:rPr>
        <w:t xml:space="preserve">«Пюхтицкий старец», «Духовный собеседник», №1-2, 2001.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www.samtel.ru/~orthodox/01-1,2.htm</w:t>
      </w:r>
    </w:p>
    <w:p>
      <w:pPr>
        <w:pStyle w:val="Normal"/>
        <w:ind w:hanging="0"/>
        <w:rPr>
          <w:rFonts w:ascii="Times New Roman" w:hAnsi="Times New Roman" w:cs="Times New Roman"/>
        </w:rPr>
      </w:pPr>
      <w:r>
        <w:rPr>
          <w:rFonts w:cs="Times New Roman" w:ascii="Times New Roman" w:hAnsi="Times New Roman"/>
        </w:rPr>
        <w:t>«Земная жизнь Пресвятой Богородицы и описание Святых Чудотворных Её икон»</w:t>
      </w:r>
    </w:p>
    <w:p>
      <w:pPr>
        <w:pStyle w:val="Normal"/>
        <w:ind w:hanging="0"/>
        <w:rPr>
          <w:rFonts w:ascii="Times New Roman" w:hAnsi="Times New Roman" w:cs="Times New Roman"/>
        </w:rPr>
      </w:pPr>
      <w:r>
        <w:rPr>
          <w:rFonts w:cs="Times New Roman" w:ascii="Times New Roman" w:hAnsi="Times New Roman"/>
        </w:rPr>
        <w:t>Ярославль, Верхне-Волжское кн. изд-во, 1993.</w:t>
      </w:r>
    </w:p>
    <w:p>
      <w:pPr>
        <w:pStyle w:val="Normal"/>
        <w:ind w:hanging="0"/>
        <w:rPr>
          <w:rFonts w:ascii="Times New Roman" w:hAnsi="Times New Roman" w:cs="Times New Roman"/>
        </w:rPr>
      </w:pPr>
      <w:r>
        <w:rPr>
          <w:rFonts w:cs="Times New Roman" w:ascii="Times New Roman" w:hAnsi="Times New Roman"/>
        </w:rPr>
        <w:t xml:space="preserve">Россия перед Вторым Пришествием. Изд-во: «Свято-Троицкой </w:t>
      </w:r>
    </w:p>
    <w:p>
      <w:pPr>
        <w:pStyle w:val="Normal"/>
        <w:ind w:hanging="0"/>
        <w:rPr>
          <w:rFonts w:ascii="Times New Roman" w:hAnsi="Times New Roman" w:cs="Times New Roman"/>
        </w:rPr>
      </w:pPr>
      <w:r>
        <w:rPr>
          <w:rFonts w:cs="Times New Roman" w:ascii="Times New Roman" w:hAnsi="Times New Roman"/>
        </w:rPr>
        <w:t>Сергиевой Лавры», 1993 .</w:t>
      </w:r>
    </w:p>
    <w:p>
      <w:pPr>
        <w:pStyle w:val="Normal"/>
        <w:ind w:hanging="0"/>
        <w:rPr>
          <w:rFonts w:ascii="Times New Roman" w:hAnsi="Times New Roman" w:cs="Times New Roman"/>
        </w:rPr>
      </w:pPr>
      <w:r>
        <w:rPr>
          <w:rFonts w:cs="Times New Roman" w:ascii="Times New Roman" w:hAnsi="Times New Roman"/>
        </w:rPr>
        <w:t xml:space="preserve">Мученики и исповедники Оренбургской епархии ХХ века, Составитель Протоиерей Н. Стремский, книга 3, Оренбургское книжное изд-во, 2000 г. </w:t>
      </w:r>
    </w:p>
    <w:p>
      <w:pPr>
        <w:pStyle w:val="Normal"/>
        <w:ind w:hanging="0"/>
        <w:rPr>
          <w:rFonts w:ascii="Times New Roman" w:hAnsi="Times New Roman" w:cs="Times New Roman"/>
        </w:rPr>
      </w:pPr>
      <w:r>
        <w:rPr>
          <w:rFonts w:cs="Times New Roman" w:ascii="Times New Roman" w:hAnsi="Times New Roman"/>
        </w:rPr>
        <w:t>Ново-Тихвинский женский монастырь http://www.sestri.ru/church</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славное приложение, №5 (68) март 2000.</w:t>
      </w:r>
    </w:p>
    <w:p>
      <w:pPr>
        <w:pStyle w:val="Normal"/>
        <w:ind w:hanging="0"/>
        <w:jc w:val="left"/>
        <w:rPr>
          <w:rFonts w:ascii="Times New Roman" w:hAnsi="Times New Roman" w:cs="Times New Roman"/>
        </w:rPr>
      </w:pPr>
      <w:r>
        <w:rPr>
          <w:rFonts w:cs="Times New Roman" w:ascii="Times New Roman" w:hAnsi="Times New Roman"/>
        </w:rPr>
        <w:t>«Знамя» Газета Никифоровского района Тамбовской области http://regadm.tambov.ru/oiv/smi/site/arhiv/Arhiv_nikiforovka/2006/41-42-07042006/41-42-07042006.htm</w:t>
      </w:r>
    </w:p>
    <w:p>
      <w:pPr>
        <w:pStyle w:val="Normal"/>
        <w:ind w:hanging="0"/>
        <w:rPr>
          <w:rFonts w:ascii="Times New Roman" w:hAnsi="Times New Roman" w:cs="Times New Roman"/>
        </w:rPr>
      </w:pPr>
      <w:r>
        <w:rPr>
          <w:rFonts w:cs="Times New Roman" w:ascii="Times New Roman" w:hAnsi="Times New Roman"/>
        </w:rPr>
        <w:t>http://www.mitropolia-spb.ru/vestnik/y2003/n06/13.shtml</w:t>
      </w:r>
    </w:p>
    <w:p>
      <w:pPr>
        <w:pStyle w:val="Normal"/>
        <w:ind w:hanging="0"/>
        <w:rPr>
          <w:rFonts w:ascii="Times New Roman" w:hAnsi="Times New Roman" w:cs="Times New Roman"/>
        </w:rPr>
      </w:pPr>
      <w:r>
        <w:rPr>
          <w:rFonts w:cs="Times New Roman" w:ascii="Times New Roman" w:hAnsi="Times New Roman"/>
        </w:rPr>
        <w:t>http://russkie-idut.ru/arhiv/nomer22/22-1.htm</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Киевский Назарет» т”http://nazaret.kiev.ua/book/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296" w:right="1296"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32"/>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5492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727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5</w:t>
                          </w:r>
                          <w:r>
                            <w:rPr/>
                            <w:fldChar w:fldCharType="end"/>
                          </w:r>
                        </w:p>
                      </w:txbxContent>
                    </wps:txbx>
                    <wps:bodyPr anchor="t" lIns="0" tIns="0" rIns="0" bIns="0">
                      <a:noAutofit/>
                    </wps:bodyPr>
                  </wps:wsp>
                </a:graphicData>
              </a:graphic>
            </wp:anchor>
          </w:drawing>
        </mc:Choice>
        <mc:Fallback>
          <w:pict>
            <v:rect fillcolor="#FFFFFF" style="position:absolute;rotation:-0;width:43.25pt;height:13.6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Courier New" w:hAnsi="Courier New" w:eastAsia="Courier New" w:cs="Courier New"/>
      <w:color w:val="auto"/>
      <w:sz w:val="24"/>
      <w:szCs w:val="24"/>
      <w:lang w:val="ru-RU" w:bidi="ar-SA" w:eastAsia="zh-CN"/>
    </w:rPr>
  </w:style>
  <w:style w:type="paragraph" w:styleId="Heading1">
    <w:name w:val="Heading 1"/>
    <w:basedOn w:val="Normal"/>
    <w:next w:val="TextBody"/>
    <w:qFormat/>
    <w:pPr>
      <w:numPr>
        <w:ilvl w:val="0"/>
        <w:numId w:val="1"/>
      </w:numPr>
      <w:ind w:hanging="0"/>
      <w:jc w:val="center"/>
      <w:outlineLvl w:val="0"/>
    </w:pPr>
    <w:rPr>
      <w:b/>
      <w:bCs/>
      <w:color w:val="000000"/>
      <w:kern w:val="2"/>
      <w:sz w:val="36"/>
      <w:szCs w:val="36"/>
    </w:rPr>
  </w:style>
  <w:style w:type="paragraph" w:styleId="Heading2">
    <w:name w:val="Heading 2"/>
    <w:basedOn w:val="Normal"/>
    <w:next w:val="TextBody"/>
    <w:qFormat/>
    <w:pPr>
      <w:numPr>
        <w:ilvl w:val="1"/>
        <w:numId w:val="1"/>
      </w:numPr>
      <w:ind w:hanging="0"/>
      <w:jc w:val="center"/>
      <w:outlineLvl w:val="1"/>
    </w:pPr>
    <w:rPr>
      <w:b/>
      <w:bCs/>
    </w:rPr>
  </w:style>
  <w:style w:type="paragraph" w:styleId="Heading3">
    <w:name w:val="Heading 3"/>
    <w:basedOn w:val="Normal"/>
    <w:next w:val="TextBody"/>
    <w:qFormat/>
    <w:pPr>
      <w:numPr>
        <w:ilvl w:val="2"/>
        <w:numId w:val="1"/>
      </w:numPr>
      <w:spacing w:before="280" w:after="280"/>
      <w:jc w:val="center"/>
      <w:outlineLvl w:val="2"/>
    </w:pPr>
    <w:rPr>
      <w:b/>
      <w:bCs/>
      <w:color w:val="000000"/>
      <w:sz w:val="20"/>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rFonts w:eastAsia="Wingdings"/>
      <w:b/>
      <w:bCs/>
      <w:i/>
      <w:iCs/>
      <w:sz w:val="26"/>
      <w:szCs w:val="26"/>
      <w:lang w:val="en-US"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ahoma" w:hAnsi="Tahoma" w:eastAsia="Courier New" w:cs="Courier New"/>
    </w:rPr>
  </w:style>
  <w:style w:type="character" w:styleId="WW8Num3z1">
    <w:name w:val="WW8Num3z1"/>
    <w:qFormat/>
    <w:rPr>
      <w:rFonts w:ascii="Georgia" w:hAnsi="Georgia" w:cs="Georgia"/>
    </w:rPr>
  </w:style>
  <w:style w:type="character" w:styleId="WW8Num3z2">
    <w:name w:val="WW8Num3z2"/>
    <w:qFormat/>
    <w:rPr>
      <w:rFonts w:ascii="Tahoma" w:hAnsi="Tahoma" w:cs="Tahoma"/>
    </w:rPr>
  </w:style>
  <w:style w:type="character" w:styleId="DefaultParagraphFont">
    <w:name w:val="Default Paragraph Font"/>
    <w:qFormat/>
    <w:rPr/>
  </w:style>
  <w:style w:type="character" w:styleId="Heading1Char1">
    <w:name w:val="Heading 1 Char1"/>
    <w:basedOn w:val="DefaultParagraphFont"/>
    <w:qFormat/>
    <w:rPr>
      <w:rFonts w:ascii="Courier New" w:hAnsi="Courier New" w:eastAsia="Courier New" w:cs="Courier New"/>
      <w:b/>
      <w:bCs/>
      <w:color w:val="000000"/>
      <w:kern w:val="2"/>
      <w:sz w:val="36"/>
      <w:szCs w:val="36"/>
      <w:lang w:val="ru-RU" w:bidi="ar-SA"/>
    </w:rPr>
  </w:style>
  <w:style w:type="character" w:styleId="Heading2Char">
    <w:name w:val="Heading 2 Char"/>
    <w:basedOn w:val="DefaultParagraphFont"/>
    <w:qFormat/>
    <w:rPr>
      <w:rFonts w:ascii="Courier New" w:hAnsi="Courier New" w:eastAsia="Courier New" w:cs="Courier New"/>
      <w:b/>
      <w:bCs/>
      <w:sz w:val="24"/>
      <w:szCs w:val="24"/>
      <w:lang w:val="ru-RU"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Emphasis">
    <w:name w:val="Strong"/>
    <w:basedOn w:val="DefaultParagraphFont"/>
    <w:qFormat/>
    <w:rPr>
      <w:b/>
      <w:bCs/>
    </w:rPr>
  </w:style>
  <w:style w:type="character" w:styleId="Text31">
    <w:name w:val="text31"/>
    <w:basedOn w:val="DefaultParagraphFont"/>
    <w:qFormat/>
    <w:rPr>
      <w:rFonts w:ascii="Batang;바탕" w:hAnsi="Batang;바탕" w:cs="Batang;바탕"/>
      <w:b w:val="false"/>
      <w:bCs w:val="false"/>
      <w:color w:val="000000"/>
      <w:sz w:val="18"/>
      <w:szCs w:val="18"/>
    </w:rPr>
  </w:style>
  <w:style w:type="character" w:styleId="Heading1CharChar">
    <w:name w:val="Heading 1 Char Char"/>
    <w:basedOn w:val="DefaultParagraphFont"/>
    <w:qFormat/>
    <w:rPr>
      <w:rFonts w:ascii="Courier New" w:hAnsi="Courier New" w:eastAsia="Courier New" w:cs="Courier New"/>
      <w:b/>
      <w:bCs/>
      <w:color w:val="000000"/>
      <w:kern w:val="2"/>
      <w:sz w:val="36"/>
      <w:szCs w:val="36"/>
      <w:lang w:val="ru-RU" w:bidi="ar-SA"/>
    </w:rPr>
  </w:style>
  <w:style w:type="character" w:styleId="Emphasis">
    <w:name w:val="Emphasis"/>
    <w:basedOn w:val="DefaultParagraphFont"/>
    <w:qFormat/>
    <w:rPr>
      <w:i/>
      <w:iCs/>
    </w:rPr>
  </w:style>
  <w:style w:type="character" w:styleId="Heading1CharCharChar">
    <w:name w:val="Heading 1 Char Char Char"/>
    <w:basedOn w:val="DefaultParagraphFont"/>
    <w:qFormat/>
    <w:rPr>
      <w:rFonts w:ascii="Courier New" w:hAnsi="Courier New" w:eastAsia="Courier New" w:cs="Courier New"/>
      <w:b/>
      <w:bCs/>
      <w:color w:val="000000"/>
      <w:kern w:val="2"/>
      <w:sz w:val="36"/>
      <w:szCs w:val="36"/>
      <w:lang w:val="ru-RU"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eading">
    <w:name w:val="Bold Heading"/>
    <w:basedOn w:val="Normal"/>
    <w:qFormat/>
    <w:pPr>
      <w:ind w:hanging="0"/>
      <w:jc w:val="center"/>
    </w:pPr>
    <w:rPr>
      <w:b/>
      <w:bCs/>
      <w:szCs w:val="20"/>
    </w:rPr>
  </w:style>
  <w:style w:type="paragraph" w:styleId="Contents2">
    <w:name w:val="TOC 2"/>
    <w:basedOn w:val="Normal"/>
    <w:next w:val="Normal"/>
    <w:pPr>
      <w:ind w:left="240" w:firstLine="432"/>
    </w:pPr>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Georgia" w:hAnsi="Georgia" w:cs="Georgia"/>
      <w:color w:val="000000"/>
      <w:sz w:val="20"/>
      <w:szCs w:val="20"/>
    </w:rPr>
  </w:style>
  <w:style w:type="paragraph" w:styleId="NormalWeb">
    <w:name w:val="Normal (Web)"/>
    <w:basedOn w:val="Normal"/>
    <w:qFormat/>
    <w:pPr>
      <w:spacing w:before="280" w:after="280"/>
      <w:ind w:hanging="0"/>
      <w:jc w:val="left"/>
    </w:pPr>
    <w:rPr>
      <w:rFonts w:ascii="Times New Roman" w:hAnsi="Times New Roman" w:cs="Times New Roman"/>
      <w:color w:val="000000"/>
      <w:sz w:val="20"/>
      <w:szCs w:val="20"/>
    </w:rPr>
  </w:style>
  <w:style w:type="paragraph" w:styleId="Dan">
    <w:name w:val="dan"/>
    <w:basedOn w:val="Normal"/>
    <w:qFormat/>
    <w:pPr>
      <w:spacing w:before="280" w:after="280"/>
      <w:ind w:hanging="0"/>
      <w:jc w:val="left"/>
    </w:pPr>
    <w:rPr>
      <w:rFonts w:ascii="Times New Roman" w:hAnsi="Times New Roman" w:eastAsia="Times New Roman" w:cs="Times New Roman"/>
      <w:color w:val="000000"/>
    </w:rPr>
  </w:style>
  <w:style w:type="paragraph" w:styleId="StyleFirstline049">
    <w:name w:val="Style First line: 0.49&quot;"/>
    <w:basedOn w:val="Normal"/>
    <w:qFormat/>
    <w:pPr>
      <w:ind w:firstLine="706"/>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deviatova@yandex.ru" TargetMode="External"/><Relationship Id="rId3" Type="http://schemas.openxmlformats.org/officeDocument/2006/relationships/hyperlink" Target="http://www.panzerhistory.cofe.ru/author.asp?id=26" TargetMode="External"/><Relationship Id="rId4" Type="http://schemas.openxmlformats.org/officeDocument/2006/relationships/hyperlink" Target="mailto:svet7777@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38:00Z</dcterms:created>
  <dc:creator>Andrei</dc:creator>
  <dc:description/>
  <dc:language>en-US</dc:language>
  <cp:lastModifiedBy>Yevgeny</cp:lastModifiedBy>
  <dcterms:modified xsi:type="dcterms:W3CDTF">2010-02-12T20:38:00Z</dcterms:modified>
  <cp:revision>2</cp:revision>
  <dc:subject/>
  <dc:title>Православные подвижницы ХХ столетия</dc:title>
</cp:coreProperties>
</file>