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ru-RU"/>
        </w:rPr>
      </w:pPr>
      <w:bookmarkStart w:id="0" w:name="оптинскоес"/>
      <w:bookmarkEnd w:id="0"/>
      <w:r>
        <w:rPr>
          <w:b/>
          <w:bCs/>
          <w:color w:val="000000"/>
          <w:sz w:val="32"/>
          <w:szCs w:val="32"/>
          <w:lang w:val="ru-RU"/>
        </w:rPr>
        <w:t>Афонские и греческие старцы</w:t>
      </w:r>
    </w:p>
    <w:p>
      <w:pPr>
        <w:pStyle w:val="Normal"/>
        <w:rPr>
          <w:b/>
          <w:b/>
          <w:bCs/>
          <w:color w:val="000000"/>
          <w:sz w:val="32"/>
          <w:szCs w:val="32"/>
          <w:lang w:val="ru-RU"/>
        </w:rPr>
      </w:pPr>
      <w:r>
        <w:rPr>
          <w:b/>
          <w:bCs/>
          <w:color w:val="000000"/>
          <w:sz w:val="32"/>
          <w:szCs w:val="32"/>
          <w:lang w:val="ru-RU"/>
        </w:rPr>
        <w:t xml:space="preserve">       </w:t>
      </w:r>
      <w:bookmarkStart w:id="1" w:name="аристоклийа"/>
      <w:bookmarkStart w:id="2" w:name="силуана"/>
      <w:bookmarkStart w:id="3" w:name="нектарий"/>
      <w:bookmarkEnd w:id="1"/>
      <w:bookmarkEnd w:id="2"/>
      <w:bookmarkEnd w:id="3"/>
    </w:p>
    <w:p>
      <w:pPr>
        <w:pStyle w:val="Normal"/>
        <w:rPr/>
      </w:pPr>
      <w:r>
        <w:rPr>
          <w:rStyle w:val="Heading2Char"/>
          <w:rFonts w:cs="Times New Roman"/>
          <w:lang w:val="ru-RU"/>
        </w:rPr>
        <w:t>Преподобный Аристоклий Афонский</w:t>
      </w:r>
      <w:r>
        <w:rPr>
          <w:rStyle w:val="Heading2Char"/>
          <w:lang w:val="ru-RU"/>
        </w:rPr>
        <w:br/>
        <w:t xml:space="preserve">                                          </w:t>
      </w:r>
      <w:r>
        <w:rPr>
          <w:b/>
          <w:bCs/>
          <w:color w:val="000000"/>
          <w:lang w:val="ru-RU"/>
        </w:rPr>
        <w:t>(1838–1918)</w:t>
      </w:r>
    </w:p>
    <w:p>
      <w:pPr>
        <w:pStyle w:val="Normal"/>
        <w:jc w:val="both"/>
        <w:rPr>
          <w:b/>
          <w:b/>
          <w:bCs/>
          <w:color w:val="000000"/>
          <w:lang w:val="ru-RU"/>
        </w:rPr>
      </w:pPr>
      <w:r>
        <w:rPr>
          <w:b/>
          <w:bCs/>
          <w:color w:val="000000"/>
          <w:lang w:val="ru-RU"/>
        </w:rPr>
      </w:r>
    </w:p>
    <w:p>
      <w:pPr>
        <w:pStyle w:val="Normal"/>
        <w:spacing w:before="0" w:after="240"/>
        <w:jc w:val="both"/>
        <w:rPr>
          <w:lang w:val="ru-RU"/>
        </w:rPr>
      </w:pPr>
      <w:r>
        <w:rPr>
          <w:rFonts w:cs="Verdana" w:ascii="Verdana" w:hAnsi="Verdana"/>
          <w:color w:val="000000"/>
          <w:sz w:val="14"/>
          <w:szCs w:val="14"/>
        </w:rPr>
        <w:drawing>
          <wp:inline distT="0" distB="0" distL="0" distR="0">
            <wp:extent cx="1922780"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922780" cy="2583815"/>
                    </a:xfrm>
                    <a:prstGeom prst="rect">
                      <a:avLst/>
                    </a:prstGeom>
                  </pic:spPr>
                </pic:pic>
              </a:graphicData>
            </a:graphic>
          </wp:inline>
        </w:drawing>
      </w:r>
      <w:r>
        <w:rPr>
          <w:rFonts w:cs="Verdana" w:ascii="Verdana" w:hAnsi="Verdana"/>
          <w:color w:val="000000"/>
          <w:sz w:val="14"/>
          <w:szCs w:val="14"/>
          <w:lang w:val="ru-RU"/>
        </w:rPr>
        <w:br/>
        <w:t xml:space="preserve">          </w:t>
      </w:r>
      <w:r>
        <w:rPr>
          <w:rStyle w:val="Comments2"/>
          <w:color w:val="2A5580"/>
          <w:lang w:val="ru-RU"/>
        </w:rPr>
        <w:t>Старец Аристоклий Афонской</w:t>
      </w:r>
    </w:p>
    <w:p>
      <w:pPr>
        <w:pStyle w:val="Normal"/>
        <w:spacing w:before="120" w:after="120"/>
        <w:ind w:firstLine="460"/>
        <w:jc w:val="both"/>
        <w:rPr>
          <w:lang w:val="ru-RU"/>
        </w:rPr>
      </w:pPr>
      <w:r>
        <w:rPr>
          <w:color w:val="000000"/>
          <w:lang w:val="ru-RU"/>
        </w:rPr>
        <w:t xml:space="preserve">Старец Аристоклий родился на Урале в благочестивой крестьянской семье, предположительно в 1838 году, при крещении был назван Алексеем. Отца Алексей потерял в раннем детстве. В десятилетнем возрасте после тяжёлой болезни у него отнялись ноги. Матушка Алексея, Матрона, долго слёзно молила святителя Николая о предстательстве пред Господом об исцелении сына, в те дни дала обет уйти в монастырь, как только сын войдет в иноческий возраст, и в этой жизни с ним больше не встречаться. В день празднования Церковью святителя Николая, 6/19 декабря произошло чудесное исцеление Алексея. Когда сыну исполнилось семнадцать лет, Матрона удалилась в монастырь, а Алексей по благословению матери отправился на Святую Гору Афон. При постриге послушнику Алексею было дано имя Аристоклий, в честь Кипрского священномученика пресвитера Аристоклия Саламинского. Более четверти века подвизался иеромонах Аристоклий в русском Свято-Пантелеймоновом монастыре на Святой Горе, а в середине 1880-х годов был направлен в Москву на подворье Афонского Свято-Пантелеимонова монастыря, расположенное на Большой Полянке. Десять лет он возглавлял подворье и был настоятелем часовни святого великомученика Пантелеймона. Люди тянулись к доброму пастырю, по молитвам которого совершались чудесные исцеления больных. Старец вразумлял, наставлял, молился за своих чад, всей душой желая им спасения. Слухи о прозорливом старце быстро разлетелись по столице. Сотни людей нуждающихся в молитвенной помощи старца ежедневно бывали на подворье афонского монастыря. Многочисленные пожертвования верующих старец отдавал нуждающимся людям: оплачивал обучение детей из неимущих семей, устраивал жизнь многих людей. Благодаря стараниям старца на Афонском подворье с 1888 года начал издаваться журнал “Душеполезный Собеседник”, который рассказывал о жизни русских монахов на святом острове, знакомил с жизнеописаниями афонских подвижников, с письмами старцев к своим духовным чадам, мудрыми мыслями святых отцов. Благодаря его просветительской деятельности русские монастыри на Афоне стали пополняться новыми молитвенниками за землю Русскую. На щедрые пожертвования россиян восстанавливались пострадавшие от пожаров постройки старинных монастырей, возводились новые храмы в честь почитаемых на Руси святых. Однако в 1894 году после ложного доноса старцу пришлось покинуть Москву и вернуться в родную обитель. </w:t>
      </w:r>
    </w:p>
    <w:p>
      <w:pPr>
        <w:pStyle w:val="Normal"/>
        <w:spacing w:before="120" w:after="120"/>
        <w:ind w:firstLine="460"/>
        <w:jc w:val="both"/>
        <w:rPr>
          <w:lang w:val="ru-RU"/>
        </w:rPr>
      </w:pPr>
      <w:r>
        <w:rPr>
          <w:color w:val="000000"/>
          <w:lang w:val="ru-RU"/>
        </w:rPr>
        <w:t>Только из сообщений “Душеполезного Собеседника” духовные дети старца могли узнать о жизни духовного отца. В выпусках журнала сообщалось, что отца Аристоклия избрали казначеем и духовником монастыря, а в 1909 году имя иеросхимонаха Аристоклия (к тому времени принявшего схиму) стояло первым в списке кандидатов в наместники настоятеля монастыря.</w:t>
      </w:r>
    </w:p>
    <w:p>
      <w:pPr>
        <w:pStyle w:val="Normal"/>
        <w:spacing w:before="120" w:after="120"/>
        <w:ind w:firstLine="460"/>
        <w:jc w:val="both"/>
        <w:rPr>
          <w:lang w:val="ru-RU"/>
        </w:rPr>
      </w:pPr>
      <w:r>
        <w:rPr>
          <w:color w:val="000000"/>
          <w:lang w:val="ru-RU"/>
        </w:rPr>
        <w:t>Пятнадцать лет духовные чада старца посылали письма в Синод и на Афон, в которых умоляли вернуть им любимого пастыря. Наконец собор духовников Свято-Пантелеимонова монастыря вновь назначил старца Аристоклия настоятелем подворье Афонского Свято-Пантелеимонова монастыря в Москве.</w:t>
      </w:r>
    </w:p>
    <w:p>
      <w:pPr>
        <w:pStyle w:val="Normal"/>
        <w:spacing w:before="120" w:after="120"/>
        <w:ind w:firstLine="460"/>
        <w:jc w:val="both"/>
        <w:rPr>
          <w:lang w:val="ru-RU"/>
        </w:rPr>
      </w:pPr>
      <w:r>
        <w:rPr>
          <w:color w:val="000000"/>
          <w:lang w:val="ru-RU"/>
        </w:rPr>
        <w:t>В семидесятилетнем возрасте старцу предстояло вернуться в Россию. К тому времени он страдал от многочисленных болезней и нуждался в преданном ему помощнике.</w:t>
      </w:r>
    </w:p>
    <w:p>
      <w:pPr>
        <w:pStyle w:val="Normal"/>
        <w:spacing w:before="120" w:after="120"/>
        <w:ind w:firstLine="460"/>
        <w:jc w:val="both"/>
        <w:rPr>
          <w:lang w:val="ru-RU"/>
        </w:rPr>
      </w:pPr>
      <w:r>
        <w:rPr>
          <w:color w:val="000000"/>
          <w:lang w:val="ru-RU"/>
        </w:rPr>
        <w:t xml:space="preserve">В последние годы своего пребывания в обители он сблизился с послушником Ипатием Ставровым. По просьбе старца Аристоклия послушника Ипатия постригли в монахи с именем Исаия, рукоположили и благословили помогать старцу в Москве. Отец Исаия (будущий знаменитый старец Исаия) стал не только келейником старца, но и секретарем, незаменимым помощником во всех делах подворья. </w:t>
      </w:r>
    </w:p>
    <w:p>
      <w:pPr>
        <w:pStyle w:val="Normal"/>
        <w:spacing w:before="120" w:after="120"/>
        <w:ind w:firstLine="460"/>
        <w:jc w:val="both"/>
        <w:rPr>
          <w:lang w:val="ru-RU"/>
        </w:rPr>
      </w:pPr>
      <w:r>
        <w:rPr>
          <w:color w:val="000000"/>
          <w:lang w:val="ru-RU"/>
        </w:rPr>
        <w:t>После отъезда старца 1894 на Афон приход уменьшился, и казна опустела, не на что было ремонтировать здания.</w:t>
      </w:r>
    </w:p>
    <w:p>
      <w:pPr>
        <w:pStyle w:val="Normal"/>
        <w:spacing w:before="120" w:after="120"/>
        <w:ind w:firstLine="460"/>
        <w:jc w:val="both"/>
        <w:rPr>
          <w:lang w:val="ru-RU"/>
        </w:rPr>
      </w:pPr>
      <w:r>
        <w:rPr>
          <w:color w:val="000000"/>
          <w:lang w:val="ru-RU"/>
        </w:rPr>
        <w:t>По возвращению старца тысячи людей вновь стали приходить в часовню. С 1909 по 1918 на подворье Афонского Свято-Пантелеимонова монастыря выросли два трехэтажных здания: одно для книг, в другом же разместились монастырские службы и богоугодные заведения, а на третьем этаже в одной из угловых комнат батюшка устроил домовую церковь в честь особо почитаемой и любимой им иконы Божией Матери “Скоропослушницы”.</w:t>
      </w:r>
    </w:p>
    <w:p>
      <w:pPr>
        <w:pStyle w:val="Normal"/>
        <w:spacing w:before="120" w:after="120"/>
        <w:ind w:firstLine="460"/>
        <w:jc w:val="both"/>
        <w:rPr>
          <w:lang w:val="ru-RU"/>
        </w:rPr>
      </w:pPr>
      <w:r>
        <w:rPr>
          <w:color w:val="000000"/>
          <w:lang w:val="ru-RU"/>
        </w:rPr>
        <w:t>Земная жизнь старца закончилась 26 августа / 8 сентября 1918 года, в день Сретения Владимирской иконы Пресвятой Богородицы.</w:t>
      </w:r>
    </w:p>
    <w:p>
      <w:pPr>
        <w:pStyle w:val="Normal"/>
        <w:spacing w:before="120" w:after="120"/>
        <w:ind w:firstLine="460"/>
        <w:jc w:val="both"/>
        <w:rPr>
          <w:lang w:val="ru-RU"/>
        </w:rPr>
      </w:pPr>
      <w:r>
        <w:rPr>
          <w:color w:val="000000"/>
          <w:lang w:val="ru-RU"/>
        </w:rPr>
        <w:t>Отпевали иеросхимонаха Аристоклия три московских владыки: епископ Арсений, епископ Трифон (Туркестанов) и епископ Иоасаф, настоятель Богоявленского монастыря, исполнявший в то время обязанности митрополита Московского.</w:t>
      </w:r>
    </w:p>
    <w:p>
      <w:pPr>
        <w:pStyle w:val="Normal"/>
        <w:spacing w:before="120" w:after="120"/>
        <w:ind w:firstLine="460"/>
        <w:jc w:val="both"/>
        <w:rPr>
          <w:lang w:val="ru-RU"/>
        </w:rPr>
      </w:pPr>
      <w:r>
        <w:rPr>
          <w:color w:val="000000"/>
          <w:lang w:val="ru-RU"/>
        </w:rPr>
        <w:t>Первоначально старец Аристоклий был похоронен в мраморном склепе усыпальницы подворья. Однако после революции все монастырские владения подлежали национализации, а домовые церкви - ликвидации. На подворье начались обыски, аресты, конфискации. В январе 1919 года был арестован настоятель Пантелеимоновой часовни иеромонах Макарий, а в 1921 году - иеромонах Феофан... Поэтому духовные чада старца в 1922 году приняли решение о его перезахоронении. Хоронили тихо, чтобы не привлекать внимания властей. Монахи вынесли гроб с нетленным телом иеросхимонаха Аристоклия из усыпальницы, погрузили на телегу и повезли на Даниловское кладбище. Очевидцы рассказывали, что голуби, которых старец при жизни любил кормить, слетелись со всех сторон и, кружась, образовали в небе живой крест. До самой могилы живой голубиный крест сопровождал старца.</w:t>
      </w:r>
    </w:p>
    <w:p>
      <w:pPr>
        <w:pStyle w:val="Normal"/>
        <w:spacing w:before="120" w:after="120"/>
        <w:ind w:firstLine="460"/>
        <w:jc w:val="both"/>
        <w:rPr>
          <w:lang w:val="ru-RU"/>
        </w:rPr>
      </w:pPr>
      <w:r>
        <w:rPr>
          <w:color w:val="000000"/>
          <w:lang w:val="ru-RU"/>
        </w:rPr>
        <w:t>Следует отметить, что незадолго до смерти иеросхимонаха Аристоклия, одна из духовных его дочерей А.П. Солнцева, проживающая в Духовском переулке, рядом с Даниловским кладбищем, пригласила старца в гости. Старец ласково ответил на приглашение: “Чадо мое возлюбленное, скоро, скоро я к тебе приду. Приду навсегда”. Вскоре батюшка умер, так и не побывав у нее в гостях, женщина недоумевала. А через четыре года после смерти старца (в 1922 году) женщина, случайно встретив похоронную процессию недалеко от своего дома, узнав, что хоронят старца Аристоклия, вспомнила о пророчестве духовного отца.</w:t>
      </w:r>
    </w:p>
    <w:p>
      <w:pPr>
        <w:pStyle w:val="Normal"/>
        <w:spacing w:before="120" w:after="120"/>
        <w:ind w:firstLine="460"/>
        <w:jc w:val="both"/>
        <w:rPr>
          <w:lang w:val="ru-RU"/>
        </w:rPr>
      </w:pPr>
      <w:r>
        <w:rPr>
          <w:color w:val="000000"/>
          <w:lang w:val="ru-RU"/>
        </w:rPr>
        <w:t xml:space="preserve">Из воспоминаний Матушки Варвары (Цветковой): “По молитвам афонского старца Божия Аристоклия в Пантелеймоновой часовне на Никольской совершалось много чудес, исцелений больных и несчастных одержимых. Батюшка принимал на Большой Полянке в Афонском подворье, бесконечных посетителей, жаждавших его духовных советов и руководства. Батюшка всегда утешал нас, молился и говорил, что будет. Однажды, когда и брат, и отец находились на Лубянке, и не было никакой надежды на то, что выйдут они оттуда живыми, и мне было невыносимо тяжело, батюшка вдруг весело сказал: </w:t>
      </w:r>
    </w:p>
    <w:p>
      <w:pPr>
        <w:pStyle w:val="Normal"/>
        <w:spacing w:before="120" w:after="120"/>
        <w:ind w:firstLine="460"/>
        <w:jc w:val="both"/>
        <w:rPr>
          <w:lang w:val="ru-RU"/>
        </w:rPr>
      </w:pPr>
      <w:r>
        <w:rPr>
          <w:color w:val="000000"/>
          <w:lang w:val="ru-RU"/>
        </w:rPr>
        <w:t>- А вы уедете в другие страны, и открыто.</w:t>
      </w:r>
    </w:p>
    <w:p>
      <w:pPr>
        <w:pStyle w:val="Normal"/>
        <w:spacing w:before="120" w:after="120"/>
        <w:ind w:firstLine="460"/>
        <w:jc w:val="both"/>
        <w:rPr>
          <w:lang w:val="ru-RU"/>
        </w:rPr>
      </w:pPr>
      <w:r>
        <w:rPr>
          <w:color w:val="000000"/>
          <w:lang w:val="ru-RU"/>
        </w:rPr>
        <w:t>Я просто оторопела:</w:t>
      </w:r>
    </w:p>
    <w:p>
      <w:pPr>
        <w:pStyle w:val="Normal"/>
        <w:spacing w:before="120" w:after="120"/>
        <w:ind w:firstLine="460"/>
        <w:jc w:val="both"/>
        <w:rPr>
          <w:lang w:val="ru-RU"/>
        </w:rPr>
      </w:pPr>
      <w:r>
        <w:rPr>
          <w:color w:val="000000"/>
          <w:lang w:val="ru-RU"/>
        </w:rPr>
        <w:t>- Да ведь нет никакой возможности!</w:t>
      </w:r>
    </w:p>
    <w:p>
      <w:pPr>
        <w:pStyle w:val="Normal"/>
        <w:spacing w:before="120" w:after="120"/>
        <w:ind w:firstLine="460"/>
        <w:jc w:val="both"/>
        <w:rPr>
          <w:lang w:val="ru-RU"/>
        </w:rPr>
      </w:pPr>
      <w:r>
        <w:rPr>
          <w:color w:val="000000"/>
          <w:lang w:val="ru-RU"/>
        </w:rPr>
        <w:t>- А вам будет.</w:t>
      </w:r>
    </w:p>
    <w:p>
      <w:pPr>
        <w:pStyle w:val="Normal"/>
        <w:spacing w:before="120" w:after="120"/>
        <w:ind w:firstLine="460"/>
        <w:jc w:val="both"/>
        <w:rPr>
          <w:lang w:val="ru-RU"/>
        </w:rPr>
      </w:pPr>
      <w:r>
        <w:rPr>
          <w:color w:val="000000"/>
          <w:lang w:val="ru-RU"/>
        </w:rPr>
        <w:t>Говорил он об этом в 1918 году, незадолго до своей смерти, а случилось все по его слову в 1922 году: брат неожиданно и необъяснимо вышел из тюрьмы с предписанием высылки за границу, через несколько дней отца отпустили без всякой видимой причины, и нас отправили в Германию. Воистину это было для нас чудом. Дорогого батюшки с нами уже не было. Я часто с болью вспоминала, как за 10 дней до его кончины я была у него, и он как-то особенно тепло меня благословил: “Прощай, чадушко, прощай...” Помню, как-то в разговоре о судьбе России после революции, я ему сказала, что надеюсь на Белую Армию, которая тогда образовалась. “Нет, не надейся, - сказал батюшка, - потому что дух не тот”. Спрашивала я его о войне, которая тогда еще не закончилась, а он ответил: “А еще и другая будет... И ты узнаешь о ней в той стране, где будешь тогда... Что оружие немецкое бряцает на границе России”. Так и случилось, в Иерусалиме мы именно эти слова и прочитали. Конечно, по-английски. Батюшка дальше сказал так: “Только ты не радуйся еще. Многие русские подумают, что немцы избавят Россию от большевистской власти, но это не так. Немцы, правда, войдут в Россию и много что сделают, но они уйдут, так как еще не время будет спасения. Это будет потом, потом...” Помню, еще раньше он говорил, что я не доживу до этого времени. А Россия еще будет спасена. Много страданий, много мучений предстоит. Вся Россия сделается тюрьмой, говорил он, и надо будет умолять Господа о прощении. Каяться в грехах, и бояться творить и малейший грех. Надо всеми силами стараться творить добро, хотя бы самое малое: “Ведь и крыло мухи имеет вес, - говорил батюшка, - а у Бога весы точные. И когда малейшее на чаше добра перевесит, тогда и явит Бог милость Свою над Россией”.</w:t>
      </w:r>
    </w:p>
    <w:p>
      <w:pPr>
        <w:pStyle w:val="Normal"/>
        <w:spacing w:before="120" w:after="120"/>
        <w:ind w:firstLine="460"/>
        <w:jc w:val="both"/>
        <w:rPr>
          <w:lang w:val="ru-RU"/>
        </w:rPr>
      </w:pPr>
      <w:r>
        <w:rPr>
          <w:color w:val="000000"/>
          <w:lang w:val="ru-RU"/>
        </w:rPr>
        <w:t xml:space="preserve">Из воспоминаний монахини Евфимии: </w:t>
      </w:r>
    </w:p>
    <w:p>
      <w:pPr>
        <w:pStyle w:val="Normal"/>
        <w:spacing w:before="120" w:after="120"/>
        <w:ind w:firstLine="460"/>
        <w:jc w:val="both"/>
        <w:rPr>
          <w:lang w:val="ru-RU"/>
        </w:rPr>
      </w:pPr>
      <w:r>
        <w:rPr>
          <w:color w:val="000000"/>
          <w:lang w:val="ru-RU"/>
        </w:rPr>
        <w:t xml:space="preserve">-У мамаши моей очень болела рука уже несколько лет. И каких только лекарств мы ни испробовали, и к каким докторам ни обращались, но боль не унималась. Я говорю раз: “Поедем к старцу, он поможет”. </w:t>
      </w:r>
    </w:p>
    <w:p>
      <w:pPr>
        <w:pStyle w:val="Normal"/>
        <w:spacing w:before="120" w:after="120"/>
        <w:ind w:firstLine="460"/>
        <w:jc w:val="both"/>
        <w:rPr>
          <w:lang w:val="ru-RU"/>
        </w:rPr>
      </w:pPr>
      <w:r>
        <w:rPr>
          <w:color w:val="000000"/>
          <w:lang w:val="ru-RU"/>
        </w:rPr>
        <w:t xml:space="preserve">Поехали утром. Старец был не совсем здоров и находился в келье. Он с такой любовью принял нас! А сам как-то все улыбался, сидел он не на своем месте, а как бы кого дожидаясь. Благословил нас и стал разговаривать. Взял руку, стал ее тереть. Я сняла с нее кофту, он все продолжал тереть руку, а сам улыбался, точно для нас у него было нечто утешительное, и он не мог от удовольствия не улыбаться. Потом оставил матушкину руку, дал просфорочку, помазал маслом и так, радуясь, отпустил. С тех пор болей не было. Думаю, мой старец и радовался, зная, что за его молитвы Господь исцелил мою мамашу. </w:t>
      </w:r>
    </w:p>
    <w:p>
      <w:pPr>
        <w:pStyle w:val="Normal"/>
        <w:spacing w:before="120" w:after="120"/>
        <w:ind w:firstLine="460"/>
        <w:jc w:val="both"/>
        <w:rPr>
          <w:lang w:val="ru-RU"/>
        </w:rPr>
      </w:pPr>
      <w:r>
        <w:rPr>
          <w:color w:val="000000"/>
          <w:lang w:val="ru-RU"/>
        </w:rPr>
        <w:t>А как батюшка утешал меня своими беседами! Бывало, скажет: “Ах, чадо мое возлюбленное, если бы ты знала, как хочется мне спасти вас! Все бы претерпел ради вас, пусть Господь вас спасет! Только бы вас к Нему привести! Только бы вы спаслись, нет у меня большей заботы, как только привести вас ко Господу, и нет серьезнее дела на земле, как спасение души...” Батюшка всегда радовался, когда видел усердие наше, детей духовных, друг ко другу или к другим. У него была необычайная благодарность за малейшее участие со стороны другого. Удивительно он любил детей. И всегда - всегда его окружали дети, были такие приверженные к нему, что никак не хотели уходить от своего батюшки...</w:t>
      </w:r>
    </w:p>
    <w:p>
      <w:pPr>
        <w:pStyle w:val="Normal"/>
        <w:spacing w:before="120" w:after="120"/>
        <w:ind w:firstLine="460"/>
        <w:jc w:val="both"/>
        <w:rPr>
          <w:lang w:val="ru-RU"/>
        </w:rPr>
      </w:pPr>
      <w:r>
        <w:rPr>
          <w:color w:val="000000"/>
          <w:lang w:val="ru-RU"/>
        </w:rPr>
        <w:t>Бывало, старец идет из кельи двором, а уж народ его ожидает, он всех благословит, затем ему подадут ящик небольшой с кормом для голубей, и батюшка с молитвой им насыплет и благословит. И так каждое утро, а голуби - где только не усядутся, дожидаясь его. Потом старец входил черным ходом, и дети его уже ждали вместе со старшими, с парадного же впускались только взрослые. Сперва он принимал всех с детьми, а потом шел в большую комнату, всю заставленную иконами, наподобие часовни, для общего благословения. Батюшка изнемогал от народа, бывали дни, когда он принимал не одну тысячу человек.</w:t>
      </w:r>
    </w:p>
    <w:p>
      <w:pPr>
        <w:pStyle w:val="Normal"/>
        <w:spacing w:before="120" w:after="120"/>
        <w:ind w:firstLine="460"/>
        <w:jc w:val="both"/>
        <w:rPr>
          <w:color w:val="000000"/>
          <w:lang w:val="ru-RU"/>
        </w:rPr>
      </w:pPr>
      <w:r>
        <w:rPr>
          <w:color w:val="000000"/>
          <w:lang w:val="ru-RU"/>
        </w:rPr>
        <w:t>Старец Исаия был очевидцем воскрешения по молитвам старца Аристоклия мертвой девочки, об этом он сам рассказал после смерти старца Аристоклия старцу Даниилу из Донского монастыря. Однажды к старцу Аристоклию пришла женщина, неся на руках мертвую девочку. Она рассказала, что приехали они из Рязани, так как были наслышаны о чудесах старца. Она везла ему свою больную доченьку в надежде, что батюшка исцелит ее. Но в дороге девочка скончалась. И теперь мать умоляла старца оживить дитя. Она не сомневалась в силе молитвенного предстательства старца пред Господом и с верою ждала от батюшки чуда. И чудо свершилось: по молитвам старца Аристоклия девочка ожила и исцелилась от болезни. Мать прижимала к себе ожившую дочку и не могла найти слов благодарности, а лишь повторяла: “Дай Бог вам здоровья, батюшка, дай Бог вам здоровья!”</w:t>
      </w:r>
    </w:p>
    <w:p>
      <w:pPr>
        <w:pStyle w:val="NormalWeb"/>
        <w:jc w:val="both"/>
        <w:rPr/>
      </w:pPr>
      <w:r>
        <w:rPr>
          <w:lang w:val="ru-RU"/>
        </w:rPr>
        <w:t>В 2004 году Синодальная комиссия по канонизации святых, рассмотрев подвижническую жизнь и подвиг благочестия иеросхимонаха Аристоклия, не нашла препятствий к прославлению его в лике местночтимых святых. 6 сентября 2004 года иеросхимонах Аристоклий был причислен к лику преподобных для местного церковного почитания в городе Москве и Московской епархии. Память преподобного Аристоклия, старца Московского, совершается в день его представления - 24 августа/6 сентября.</w:t>
      </w:r>
    </w:p>
    <w:p>
      <w:pPr>
        <w:pStyle w:val="NormalWeb"/>
        <w:jc w:val="both"/>
        <w:rPr>
          <w:b/>
          <w:b/>
          <w:bCs/>
          <w:lang w:val="ru-RU"/>
        </w:rPr>
      </w:pPr>
      <w:r>
        <w:rPr>
          <w:b/>
          <w:bCs/>
          <w:lang w:val="ru-RU"/>
        </w:rPr>
      </w:r>
    </w:p>
    <w:p>
      <w:pPr>
        <w:pStyle w:val="NormalWeb"/>
        <w:jc w:val="both"/>
        <w:rPr>
          <w:b/>
          <w:b/>
          <w:bCs/>
          <w:lang w:val="ru-RU"/>
        </w:rPr>
      </w:pPr>
      <w:r>
        <w:rPr>
          <w:b/>
          <w:bCs/>
          <w:lang w:val="ru-RU"/>
        </w:rPr>
      </w:r>
    </w:p>
    <w:p>
      <w:pPr>
        <w:pStyle w:val="NormalWeb"/>
        <w:jc w:val="both"/>
        <w:rPr>
          <w:lang w:val="ru-RU"/>
        </w:rPr>
      </w:pPr>
      <w:r>
        <w:rPr>
          <w:b/>
          <w:bCs/>
          <w:lang w:val="ru-RU"/>
        </w:rPr>
        <w:t>Тропарь, глас 4-й:</w:t>
      </w:r>
    </w:p>
    <w:p>
      <w:pPr>
        <w:pStyle w:val="NormalWeb"/>
        <w:jc w:val="both"/>
        <w:rPr>
          <w:lang w:val="ru-RU"/>
        </w:rPr>
      </w:pPr>
      <w:r>
        <w:rPr>
          <w:lang w:val="ru-RU"/>
        </w:rPr>
        <w:t>Процвел еси яко финикс на святей горе Афонстей/ и яко кедр на земли русстей умножился еси,/ Духа Святаго стяжав чистотою богоугоднаго жития/ и мир Христов воцарися в душе твоей,/ преподобне отче Аристоклие,/ моли Христа Бога/ спастися душам нашим.</w:t>
      </w:r>
    </w:p>
    <w:p>
      <w:pPr>
        <w:pStyle w:val="NormalWeb"/>
        <w:jc w:val="both"/>
        <w:rPr>
          <w:lang w:val="ru-RU"/>
        </w:rPr>
      </w:pPr>
      <w:r>
        <w:rPr>
          <w:b/>
          <w:bCs/>
          <w:lang w:val="ru-RU"/>
        </w:rPr>
        <w:t>Кондак, глас 8-й:</w:t>
      </w:r>
    </w:p>
    <w:p>
      <w:pPr>
        <w:pStyle w:val="NormalWeb"/>
        <w:jc w:val="both"/>
        <w:rPr>
          <w:lang w:val="ru-RU"/>
        </w:rPr>
      </w:pPr>
      <w:r>
        <w:rPr>
          <w:lang w:val="ru-RU"/>
        </w:rPr>
        <w:t>Новою звездою на небе церковнем возсиял еси,/ прошед путь многотруднаго монашеского жития,/ подвигами добродетелей венцы нетленныя обрел еси,/ и поприще послушания во граде Москве мужественне скончал еси. / Темже и Христос Бог даром чудес обогати тя,/ преподобне отче Аристоклие,/ Афонская похвало и земли российския украшение,/ поминай нас, чтущих святую память твою.</w:t>
      </w:r>
    </w:p>
    <w:p>
      <w:pPr>
        <w:pStyle w:val="Normal"/>
        <w:spacing w:before="120" w:after="120"/>
        <w:ind w:firstLine="460"/>
        <w:jc w:val="both"/>
        <w:rPr>
          <w:lang w:val="ru-RU"/>
        </w:rPr>
      </w:pPr>
      <w:r>
        <w:rPr>
          <w:lang w:val="ru-RU"/>
        </w:rPr>
      </w:r>
    </w:p>
    <w:p>
      <w:pPr>
        <w:pStyle w:val="Normal"/>
        <w:jc w:val="both"/>
        <w:rPr>
          <w:b/>
          <w:b/>
          <w:bCs/>
          <w:color w:val="000000"/>
          <w:sz w:val="27"/>
          <w:szCs w:val="27"/>
          <w:lang w:val="ru-RU"/>
        </w:rPr>
      </w:pPr>
      <w:r>
        <w:rPr>
          <w:b/>
          <w:bCs/>
          <w:color w:val="000000"/>
          <w:sz w:val="27"/>
          <w:szCs w:val="27"/>
          <w:lang w:val="ru-RU"/>
        </w:rPr>
      </w:r>
    </w:p>
    <w:p>
      <w:pPr>
        <w:pStyle w:val="Normal"/>
        <w:rPr>
          <w:lang w:val="ru-RU"/>
        </w:rPr>
      </w:pPr>
      <w:r>
        <w:rPr>
          <w:b/>
          <w:bCs/>
          <w:color w:val="000000"/>
          <w:sz w:val="27"/>
          <w:szCs w:val="27"/>
          <w:lang w:val="ru-RU"/>
        </w:rPr>
        <w:t>Преподобный Силуан Афонский</w:t>
      </w:r>
      <w:r>
        <w:rPr>
          <w:b/>
          <w:bCs/>
          <w:color w:val="000000"/>
          <w:lang w:val="ru-RU"/>
        </w:rPr>
        <w:br/>
        <w:t>(1866–1938)</w:t>
      </w:r>
    </w:p>
    <w:p>
      <w:pPr>
        <w:pStyle w:val="Normal"/>
        <w:spacing w:before="0" w:after="240"/>
        <w:jc w:val="both"/>
        <w:rPr>
          <w:lang w:val="ru-RU"/>
        </w:rPr>
      </w:pPr>
      <w:r>
        <w:rPr>
          <w:lang w:val="ru-RU"/>
        </w:rPr>
      </w:r>
    </w:p>
    <w:p>
      <w:pPr>
        <w:pStyle w:val="Normal"/>
        <w:spacing w:before="120" w:after="120"/>
        <w:ind w:firstLine="460"/>
        <w:jc w:val="both"/>
        <w:rPr>
          <w:lang w:val="ru-RU"/>
        </w:rPr>
      </w:pPr>
      <w:r>
        <w:rPr>
          <w:color w:val="000000"/>
          <w:lang w:val="ru-RU"/>
        </w:rPr>
        <w:t>В 1866 году в Тамбовской губернии Лебединского уезда Шовской волости в селе Шовском в благочестивой семье крестьянина Ивана Антонова родился мальчик, при святом крещении ребёнок получил имя Симеон. Большая и дружная семья жила бедно, однако отец, подобно многим русским крестьянам, любил оказывать гостеприимство странникам. Отец беседовал с ними о Боге и христианской жизни, и эти беседы производили сильное впечатление на восприимчивую душу отрока.</w:t>
      </w:r>
    </w:p>
    <w:p>
      <w:pPr>
        <w:pStyle w:val="Normal"/>
        <w:spacing w:before="120" w:after="120"/>
        <w:ind w:firstLine="460"/>
        <w:jc w:val="both"/>
        <w:rPr>
          <w:lang w:val="ru-RU"/>
        </w:rPr>
      </w:pPr>
      <w:r>
        <w:rPr>
          <w:color w:val="000000"/>
          <w:lang w:val="ru-RU"/>
        </w:rPr>
        <w:t xml:space="preserve">С детства Симеон трудился вместе со старшими, в меру сил помогая отцу в поле и братьям на строительных работах в помещичьем имении. Жизнь семьи Антоновых неразрывно связана с храмом, посещение которого прививало Симеону с младенчества чувство благоговения перед словом Божиим, воспитывало его в духе христианского смирения и других добродетелей. Спустя несколько лет юноша стал просить родителей отпустить его в монастырь, он хотел принять постриг в Печерской Лавре. Отец настоял на том, чтобы сын сначала поступил на воинскую службу и лишь после ее прохождения решил, кем ему быть. </w:t>
      </w:r>
    </w:p>
    <w:p>
      <w:pPr>
        <w:pStyle w:val="Normal"/>
        <w:spacing w:before="120" w:after="120"/>
        <w:ind w:firstLine="460"/>
        <w:jc w:val="both"/>
        <w:rPr>
          <w:lang w:val="ru-RU"/>
        </w:rPr>
      </w:pPr>
      <w:r>
        <w:rPr>
          <w:color w:val="000000"/>
          <w:lang w:val="ru-RU"/>
        </w:rPr>
        <w:t>Воинскую службу Симеон проходил в Санкт-Петербурге. В армии с особой силой проявился дар его мудрого совета, следуя которому, многие обрели душевный покой и благополучие. Уйдя на службу с живой верой и глубоким покаянным чувством, Симеон никогда не забывал о Боге. К тому времени чудесным образом определилось и место его будущих монашеских подвигов — Святая Гора Афон. Он часто думал об иноческой жизни и, желая хоть как-то помочь насельникам монастыря, несколько раз посылал на Афон накопленные деньги. Незадолго до окончания воинской службы Симеон решает испросить молитв и благословения отца Иоанна Кронштадтского — святого праведного Иоанна. Не застав его, он оставляет записку со словами: “Батюшка, хочу пойти в монахи; помолитесь, чтобы мир меня не задержал”.</w:t>
      </w:r>
    </w:p>
    <w:p>
      <w:pPr>
        <w:pStyle w:val="Normal"/>
        <w:spacing w:before="120" w:after="120"/>
        <w:ind w:firstLine="460"/>
        <w:jc w:val="both"/>
        <w:rPr>
          <w:lang w:val="ru-RU"/>
        </w:rPr>
      </w:pPr>
      <w:r>
        <w:rPr>
          <w:color w:val="000000"/>
          <w:lang w:val="ru-RU"/>
        </w:rPr>
        <w:t>Много лет спустя подвижник напишет: “О великий отец Иоанн, молитвенник наш! Благодарю тебя, пастырь добрый и святой, ибо ради твоих молитв я расстался с миром и пришел на Гору Афонскую, где увидел великую милость от Бога”.</w:t>
      </w:r>
    </w:p>
    <w:p>
      <w:pPr>
        <w:pStyle w:val="Normal"/>
        <w:spacing w:before="120" w:after="120"/>
        <w:ind w:firstLine="460"/>
        <w:jc w:val="both"/>
        <w:rPr>
          <w:lang w:val="ru-RU"/>
        </w:rPr>
      </w:pPr>
      <w:r>
        <w:rPr>
          <w:color w:val="000000"/>
          <w:lang w:val="ru-RU"/>
        </w:rPr>
        <w:t>Всего одну неделю Симеон пробыл дома. Собрав подарки для монастыря и необходимое в дорогу, он попрощался со всеми и отправился на Афон. Осенью 1892 года юноша прибыл на Святую Гору и был принят послушником в русский монастырь Святого Великомученика Пантелеимона.</w:t>
      </w:r>
    </w:p>
    <w:p>
      <w:pPr>
        <w:pStyle w:val="Normal"/>
        <w:spacing w:before="120" w:after="120"/>
        <w:ind w:firstLine="460"/>
        <w:jc w:val="both"/>
        <w:rPr>
          <w:lang w:val="ru-RU"/>
        </w:rPr>
      </w:pPr>
      <w:r>
        <w:rPr>
          <w:color w:val="000000"/>
          <w:lang w:val="ru-RU"/>
        </w:rPr>
        <w:t>Жизнь старца в монастыре была проста, доступна и внешне ничем не примечательна: сначала его послушанием была тяжелая работа на мельнице, на смену которой пришел хлопотливый труд эконома, заведование мастерскими, продовольственным складом, а на склоне лет — торговой лавкой.</w:t>
      </w:r>
    </w:p>
    <w:p>
      <w:pPr>
        <w:pStyle w:val="Normal"/>
        <w:spacing w:before="120" w:after="120"/>
        <w:ind w:firstLine="460"/>
        <w:jc w:val="both"/>
        <w:rPr>
          <w:lang w:val="ru-RU"/>
        </w:rPr>
      </w:pPr>
      <w:r>
        <w:rPr>
          <w:color w:val="000000"/>
          <w:lang w:val="ru-RU"/>
        </w:rPr>
        <w:t>Пройдя путь начальных иноческих испытаний, он в 1896 году был пострижен в мантию с именем Силуан, а в 1911 году — в схиму с оставлением прежнего имени.</w:t>
      </w:r>
    </w:p>
    <w:p>
      <w:pPr>
        <w:pStyle w:val="Normal"/>
        <w:spacing w:before="120" w:after="120"/>
        <w:ind w:firstLine="460"/>
        <w:jc w:val="both"/>
        <w:rPr>
          <w:lang w:val="ru-RU"/>
        </w:rPr>
      </w:pPr>
      <w:r>
        <w:rPr>
          <w:color w:val="000000"/>
          <w:lang w:val="ru-RU"/>
        </w:rPr>
        <w:t>Своих учеников он не имел и в послушании у какого-либо определенного старца не находился. “Трудно жить без старца, — говорил он впоследствии. — Неопытная душа не разумеет воли Божией, и много скорбей перенесет она прежде, чем научится смирению”. Сам он, подобно большинству монахов, воспитывался в атмосфере общей для иноков Афона духовной традиции, проводя, как того требовал многовековой уклад жизни в обители, дни в непрестанной Иисусовой молитве, длительных богослужениях в храме, постах и бдениях, частой исповеди и Причащении Святых Христовых Тайн, чтении духовных книг и труде.</w:t>
      </w:r>
    </w:p>
    <w:p>
      <w:pPr>
        <w:pStyle w:val="Normal"/>
        <w:spacing w:before="120" w:after="120"/>
        <w:ind w:firstLine="460"/>
        <w:jc w:val="both"/>
        <w:rPr>
          <w:lang w:val="ru-RU"/>
        </w:rPr>
      </w:pPr>
      <w:r>
        <w:rPr>
          <w:color w:val="000000"/>
          <w:lang w:val="ru-RU"/>
        </w:rPr>
        <w:t>Прожив сорок шесть лет в обители с общежительным уставом, подвижник никогда не стремился к уходу в затвор или к удалению в пустынь, считая, что без благоволения Божия они сами по себе являются лишь вспомогательными средствами, а не целью христианской жизни. Находясь среди людей, старец хранил ум и сердце от посторонних помыслов, очищал их от страстей для молитвенного предстояния Богу, утверждая, что это самый короткий путь ко спасению. Он много и усердно молился, прибегая преимущественно к Иисусовой молитве, которая вскоре вошла в его сердце, и стала сама совершаться в нем непрестанно. Этот дар был получен старцем Силуаном от Пресвятой Богородицы после горячей молитвы перед Ее образом.</w:t>
      </w:r>
    </w:p>
    <w:p>
      <w:pPr>
        <w:pStyle w:val="Normal"/>
        <w:spacing w:before="120" w:after="120"/>
        <w:ind w:firstLine="460"/>
        <w:jc w:val="both"/>
        <w:rPr>
          <w:lang w:val="ru-RU"/>
        </w:rPr>
      </w:pPr>
      <w:r>
        <w:rPr>
          <w:color w:val="000000"/>
          <w:lang w:val="ru-RU"/>
        </w:rPr>
        <w:t xml:space="preserve">Послушник Симеон продолжал подвиг бдения, поста и сердечной молитвы, но не покидала его и духовная борьба с новыми искушениями — тщеславием и гордостью. </w:t>
      </w:r>
    </w:p>
    <w:p>
      <w:pPr>
        <w:pStyle w:val="Normal"/>
        <w:spacing w:before="120" w:after="120"/>
        <w:ind w:firstLine="460"/>
        <w:jc w:val="both"/>
        <w:rPr>
          <w:lang w:val="ru-RU"/>
        </w:rPr>
      </w:pPr>
      <w:r>
        <w:rPr>
          <w:color w:val="000000"/>
          <w:lang w:val="ru-RU"/>
        </w:rPr>
        <w:t>Явление Господа Иисуса Христа принесло послушнику радость Пасхи, Воскресения, ощущение перехода от мрака духовной смерти к неизъяснимому свету жизни. Однажды познав Духом Святым Божественную любовь, он начинает несравненно глубже и острее переживать потерю благодати: “Кто потерял ее, тот неутомимо день и ночь ищет ее и влечется к ней. Она теряется нами за гордость и тщеславие, за неприязнь к брату, за осуждение брата, за зависть, она оставляет нас за блудную мысль, за пристрастие к земным вещам, за все сие уходит благодать, и опустошенная и унылая душа скучает тогда о Боге, как скучал отец наш Адам по изгнании из рая”.</w:t>
      </w:r>
    </w:p>
    <w:p>
      <w:pPr>
        <w:pStyle w:val="Normal"/>
        <w:spacing w:before="120" w:after="120"/>
        <w:ind w:firstLine="460"/>
        <w:jc w:val="both"/>
        <w:rPr>
          <w:lang w:val="ru-RU"/>
        </w:rPr>
      </w:pPr>
      <w:r>
        <w:rPr>
          <w:color w:val="000000"/>
          <w:lang w:val="ru-RU"/>
        </w:rPr>
        <w:t>Старец Силуан писал: “Познавшая Бога душа ничем не может удовлетвориться на земле, но все стремится ко Господу и кричит, как малое дитя, потерявшее мать: скучает душа моя по Тебе, и слезно ищу Тебя”.</w:t>
      </w:r>
    </w:p>
    <w:p>
      <w:pPr>
        <w:pStyle w:val="Normal"/>
        <w:spacing w:before="120" w:after="120"/>
        <w:ind w:firstLine="460"/>
        <w:jc w:val="both"/>
        <w:rPr>
          <w:lang w:val="ru-RU"/>
        </w:rPr>
      </w:pPr>
      <w:r>
        <w:rPr>
          <w:color w:val="000000"/>
          <w:lang w:val="ru-RU"/>
        </w:rPr>
        <w:t>Постоянно пребывая в подвиге, он воздерживался во всем и от всего, что могло бы мешать стяжанию благодати: спал мало, урывками, до двух часов в сутки, сидя на табурете, не делал послаблений в посте и ограничивал себя в еде, советуя обращавшимся к нему “кушать столько, чтобы после принятия пищи хотелось молиться”; отсекал свою волю, считая, что это приносит “пользу большую” для души. Она тоскует, молится, плачет, пребывая в борьбе, чтобы удержать благодать, но Божественный свет, если и возвращается, то ненадолго, а затем, как прежде, снова оставляет послушника. “За то страдаем мы, — пояснял старец, — что не имеем смирения. В смиренной душе живет Дух Святой, и Он дает душе свободу, мир, любовь, блаженство”. Стяжать смиренный дух “это великая наука, которую скоро не одолеешь”.</w:t>
      </w:r>
    </w:p>
    <w:p>
      <w:pPr>
        <w:pStyle w:val="Normal"/>
        <w:spacing w:before="120" w:after="120"/>
        <w:ind w:firstLine="460"/>
        <w:jc w:val="both"/>
        <w:rPr>
          <w:lang w:val="ru-RU"/>
        </w:rPr>
      </w:pPr>
      <w:r>
        <w:rPr>
          <w:color w:val="000000"/>
          <w:lang w:val="ru-RU"/>
        </w:rPr>
        <w:t>Прошло 15 лет со дня явления старцу Силуану Господа. Его ум вновь омрачается духовной бранью, “нападениями” по ночам. О том, какую душевную боль ему пришлось претерпеть при этом, подвижник говорил так впоследствии: “Если бы Господь не дал мне вначале познать, как много Он любит человека, то я и одной такой ночи не вынес бы, а их у меня было множество”.</w:t>
      </w:r>
    </w:p>
    <w:p>
      <w:pPr>
        <w:pStyle w:val="Normal"/>
        <w:spacing w:before="120" w:after="120"/>
        <w:ind w:firstLine="460"/>
        <w:jc w:val="both"/>
        <w:rPr>
          <w:lang w:val="ru-RU"/>
        </w:rPr>
      </w:pPr>
      <w:r>
        <w:rPr>
          <w:color w:val="000000"/>
          <w:lang w:val="ru-RU"/>
        </w:rPr>
        <w:t>В одну из таких ночей он с сокрушением в сердце воззвал:</w:t>
      </w:r>
    </w:p>
    <w:p>
      <w:pPr>
        <w:pStyle w:val="Normal"/>
        <w:spacing w:before="120" w:after="120"/>
        <w:ind w:firstLine="460"/>
        <w:jc w:val="both"/>
        <w:rPr>
          <w:lang w:val="ru-RU"/>
        </w:rPr>
      </w:pPr>
      <w:r>
        <w:rPr>
          <w:color w:val="000000"/>
          <w:lang w:val="ru-RU"/>
        </w:rPr>
        <w:t>- Господи. Ты видишь, что я хочу молиться Тебе чистым умом, но бесы не дают мне. Научи меня, что должен я делать, чтобы они не мешали мне?</w:t>
      </w:r>
    </w:p>
    <w:p>
      <w:pPr>
        <w:pStyle w:val="Normal"/>
        <w:spacing w:before="120" w:after="120"/>
        <w:ind w:firstLine="460"/>
        <w:jc w:val="both"/>
        <w:rPr>
          <w:lang w:val="ru-RU"/>
        </w:rPr>
      </w:pPr>
      <w:r>
        <w:rPr>
          <w:color w:val="000000"/>
          <w:lang w:val="ru-RU"/>
        </w:rPr>
        <w:t>- Гордые всегда так страдают от бесов, — был ему ответ.</w:t>
      </w:r>
    </w:p>
    <w:p>
      <w:pPr>
        <w:pStyle w:val="Normal"/>
        <w:spacing w:before="120" w:after="120"/>
        <w:ind w:firstLine="460"/>
        <w:jc w:val="both"/>
        <w:rPr>
          <w:lang w:val="ru-RU"/>
        </w:rPr>
      </w:pPr>
      <w:r>
        <w:rPr>
          <w:color w:val="000000"/>
          <w:lang w:val="ru-RU"/>
        </w:rPr>
        <w:t>- Господи, научи меня, что должен я делать, чтобы смирилась моя душа?</w:t>
      </w:r>
    </w:p>
    <w:p>
      <w:pPr>
        <w:pStyle w:val="Normal"/>
        <w:spacing w:before="120" w:after="120"/>
        <w:ind w:firstLine="460"/>
        <w:jc w:val="both"/>
        <w:rPr>
          <w:lang w:val="ru-RU"/>
        </w:rPr>
      </w:pPr>
      <w:r>
        <w:rPr>
          <w:color w:val="000000"/>
          <w:lang w:val="ru-RU"/>
        </w:rPr>
        <w:t>И снова в сердце прозвучал ответа Бога: “Держи ум твой во аде и не отчаивайся”.</w:t>
      </w:r>
    </w:p>
    <w:p>
      <w:pPr>
        <w:pStyle w:val="Normal"/>
        <w:spacing w:before="120" w:after="120"/>
        <w:ind w:firstLine="460"/>
        <w:jc w:val="both"/>
        <w:rPr>
          <w:lang w:val="ru-RU"/>
        </w:rPr>
      </w:pPr>
      <w:r>
        <w:rPr>
          <w:color w:val="000000"/>
          <w:lang w:val="ru-RU"/>
        </w:rPr>
        <w:t xml:space="preserve">По словам старца, Господь пожалел его и Сам научил, каким образом душа должна смиряться и становиться неприступной для врагов: при приближении греховных помыслов она признает себя достойной вечной муки и нисходит во ад, чтобы силою адского пламени выжечь в себе действие всякой страсти и с чистой молитвой обратиться к Господу, уповая на спасительное действие любви Христовой и тем самым избегая отчаяния. </w:t>
      </w:r>
    </w:p>
    <w:p>
      <w:pPr>
        <w:pStyle w:val="Normal"/>
        <w:spacing w:before="120" w:after="120"/>
        <w:ind w:firstLine="460"/>
        <w:jc w:val="both"/>
        <w:rPr>
          <w:lang w:val="ru-RU"/>
        </w:rPr>
      </w:pPr>
      <w:r>
        <w:rPr>
          <w:color w:val="000000"/>
          <w:lang w:val="ru-RU"/>
        </w:rPr>
        <w:t>Это дарованное Господом откровение явилось для монаха Силуана не только чрезвычайно важным практическим указанием, но и положило начало новому этапу в его духовной жизни. Постепенно в молитве подвижника начинает преобладать скорбь о мире, не ведающем Бога. Как объяснял старец, люди забыли Господа, сотворившего их, и ищут своей свободы, не понимая, что вне истинного Источника жизни ее нет и быть не может. Свобода только в Господе, Который по милости Своей дает прибегающим к Нему благодать Святого Духа. В Нем, Святом Духе, в Его познании содержится освобождение от рабства греха и страха смерти.</w:t>
      </w:r>
    </w:p>
    <w:p>
      <w:pPr>
        <w:pStyle w:val="Normal"/>
        <w:spacing w:before="120" w:after="120"/>
        <w:ind w:firstLine="460"/>
        <w:jc w:val="both"/>
        <w:rPr>
          <w:lang w:val="ru-RU"/>
        </w:rPr>
      </w:pPr>
      <w:r>
        <w:rPr>
          <w:color w:val="000000"/>
          <w:lang w:val="ru-RU"/>
        </w:rPr>
        <w:t>Однажды беседуя с монахом - пустынником старец спросил:</w:t>
      </w:r>
    </w:p>
    <w:p>
      <w:pPr>
        <w:pStyle w:val="Normal"/>
        <w:spacing w:before="120" w:after="120"/>
        <w:ind w:firstLine="460"/>
        <w:jc w:val="both"/>
        <w:rPr>
          <w:lang w:val="ru-RU"/>
        </w:rPr>
      </w:pPr>
      <w:r>
        <w:rPr>
          <w:color w:val="000000"/>
          <w:lang w:val="ru-RU"/>
        </w:rPr>
        <w:t>- Если посадят тебя в рай и ты будешь оттуда видеть, как кто-то горит в адском огне, будешь ли ты покоен?</w:t>
      </w:r>
    </w:p>
    <w:p>
      <w:pPr>
        <w:pStyle w:val="Normal"/>
        <w:spacing w:before="120" w:after="120"/>
        <w:ind w:firstLine="460"/>
        <w:jc w:val="both"/>
        <w:rPr>
          <w:lang w:val="ru-RU"/>
        </w:rPr>
      </w:pPr>
      <w:r>
        <w:rPr>
          <w:color w:val="000000"/>
          <w:lang w:val="ru-RU"/>
        </w:rPr>
        <w:t>- А что поделаешь, сами виноваты, - услышал он в ответ.</w:t>
      </w:r>
    </w:p>
    <w:p>
      <w:pPr>
        <w:pStyle w:val="Normal"/>
        <w:spacing w:before="120" w:after="120"/>
        <w:ind w:firstLine="460"/>
        <w:jc w:val="both"/>
        <w:rPr>
          <w:lang w:val="ru-RU"/>
        </w:rPr>
      </w:pPr>
      <w:r>
        <w:rPr>
          <w:color w:val="000000"/>
          <w:lang w:val="ru-RU"/>
        </w:rPr>
        <w:t>Тогда старец со скорбным лицом ответил: “Любовь не может этого понести. Нужно молиться за всех”.</w:t>
      </w:r>
    </w:p>
    <w:p>
      <w:pPr>
        <w:pStyle w:val="Normal"/>
        <w:spacing w:before="120" w:after="120"/>
        <w:ind w:firstLine="460"/>
        <w:jc w:val="both"/>
        <w:rPr>
          <w:lang w:val="ru-RU"/>
        </w:rPr>
      </w:pPr>
      <w:r>
        <w:rPr>
          <w:color w:val="000000"/>
          <w:lang w:val="ru-RU"/>
        </w:rPr>
        <w:t>Старец Силуан имел нежное, сердце, умилённое любовью, наполненное чуткостью и отзывчивостью... Старец был человек глубокого подлинного смирения, в его работе можно прочесть следующие строки: “Господь много пожалел меня, и дал мне разуметь, что всю жизнь надо плакать. Таков путь Господень. И вот теперь пишу, жалея тех людей, которые подобно мне, горделивы и потому страдают. Пишу, чтобы учились смирению и обрели покой в Боге...</w:t>
      </w:r>
    </w:p>
    <w:p>
      <w:pPr>
        <w:pStyle w:val="Normal"/>
        <w:spacing w:before="120" w:after="120"/>
        <w:ind w:firstLine="460"/>
        <w:jc w:val="both"/>
        <w:rPr>
          <w:lang w:val="ru-RU"/>
        </w:rPr>
      </w:pPr>
      <w:r>
        <w:rPr>
          <w:color w:val="000000"/>
          <w:lang w:val="ru-RU"/>
        </w:rPr>
        <w:t>Кто познал Бога Духом Святым, тот от Него научился смирению, и уподобился своему Учителю, Христу Сыну Божию, и на Него стал похож...</w:t>
      </w:r>
    </w:p>
    <w:p>
      <w:pPr>
        <w:pStyle w:val="Normal"/>
        <w:spacing w:before="120" w:after="120"/>
        <w:ind w:firstLine="460"/>
        <w:jc w:val="both"/>
        <w:rPr>
          <w:lang w:val="ru-RU"/>
        </w:rPr>
      </w:pPr>
      <w:r>
        <w:rPr>
          <w:color w:val="000000"/>
          <w:lang w:val="ru-RU"/>
        </w:rPr>
        <w:t>Господи, даруй нам туне смиренного Духа Твоего Святого, как туне пришел Ты спасти людей и вознести их на небо, чтобы видели славу Твою...</w:t>
      </w:r>
    </w:p>
    <w:p>
      <w:pPr>
        <w:pStyle w:val="Normal"/>
        <w:spacing w:before="120" w:after="120"/>
        <w:ind w:firstLine="460"/>
        <w:jc w:val="both"/>
        <w:rPr>
          <w:lang w:val="ru-RU"/>
        </w:rPr>
      </w:pPr>
      <w:r>
        <w:rPr>
          <w:color w:val="000000"/>
          <w:lang w:val="ru-RU"/>
        </w:rPr>
        <w:t>О, Христово смирение! Знаю я тебя, но стяжать не могу. Плоды твои сладки, потому что они не земные...</w:t>
      </w:r>
    </w:p>
    <w:p>
      <w:pPr>
        <w:pStyle w:val="Normal"/>
        <w:spacing w:before="120" w:after="120"/>
        <w:ind w:firstLine="460"/>
        <w:jc w:val="both"/>
        <w:rPr>
          <w:lang w:val="ru-RU"/>
        </w:rPr>
      </w:pPr>
      <w:r>
        <w:rPr>
          <w:color w:val="000000"/>
          <w:lang w:val="ru-RU"/>
        </w:rPr>
        <w:t>Когда унывает душа, то, как возжечь в ней огонь, чтобы горела она любовью на всякий час? Огонь этот у Бога, и Господь пришел на землю, чтобы дать нам этого огня благодати Святого Духа, и кто научается смирению, тот имеет его, ибо Господь смиренным дает благодать Свою...</w:t>
      </w:r>
    </w:p>
    <w:p>
      <w:pPr>
        <w:pStyle w:val="Normal"/>
        <w:spacing w:before="120" w:after="120"/>
        <w:ind w:firstLine="460"/>
        <w:jc w:val="both"/>
        <w:rPr>
          <w:lang w:val="ru-RU"/>
        </w:rPr>
      </w:pPr>
      <w:r>
        <w:rPr>
          <w:color w:val="000000"/>
          <w:lang w:val="ru-RU"/>
        </w:rPr>
        <w:t>Много труда надо положить, и много слез надо пролить, чтобы удержать смиренный дух Христов; а без него угасает в душе свет жизни, и она умирает. Тело иссушить постом можно скоро, но душу смирить так, чтобы она постоянно была смиренна, не легко, и не скоро возможно...</w:t>
      </w:r>
    </w:p>
    <w:p>
      <w:pPr>
        <w:pStyle w:val="Normal"/>
        <w:spacing w:before="120" w:after="120"/>
        <w:ind w:firstLine="460"/>
        <w:jc w:val="both"/>
        <w:rPr>
          <w:lang w:val="ru-RU"/>
        </w:rPr>
      </w:pPr>
      <w:r>
        <w:rPr>
          <w:color w:val="000000"/>
          <w:lang w:val="ru-RU"/>
        </w:rPr>
        <w:t>Пресвятая Матерь Господа, испроси, Милостивая, нам смиренного духа.</w:t>
      </w:r>
    </w:p>
    <w:p>
      <w:pPr>
        <w:pStyle w:val="Normal"/>
        <w:spacing w:before="120" w:after="120"/>
        <w:ind w:firstLine="460"/>
        <w:jc w:val="both"/>
        <w:rPr>
          <w:lang w:val="ru-RU"/>
        </w:rPr>
      </w:pPr>
      <w:r>
        <w:rPr>
          <w:color w:val="000000"/>
          <w:lang w:val="ru-RU"/>
        </w:rPr>
        <w:t>Все Святые, вы живете на небесах, и видите славу Господню, и радуется дух ваш, — молитесь, чтобы и нам быть с вами. Влечется и моя душа видеть Господа, и скучает по Нему во смирении, как недостойная сего блага.</w:t>
      </w:r>
    </w:p>
    <w:p>
      <w:pPr>
        <w:pStyle w:val="Normal"/>
        <w:spacing w:before="120" w:after="120"/>
        <w:ind w:firstLine="460"/>
        <w:jc w:val="both"/>
        <w:rPr>
          <w:lang w:val="ru-RU"/>
        </w:rPr>
      </w:pPr>
      <w:r>
        <w:rPr>
          <w:color w:val="000000"/>
          <w:lang w:val="ru-RU"/>
        </w:rPr>
        <w:t>Господи Милостивый, Духом Святым научи нас смирению Твоему... Кто смирил себя, тот победил врагов”.</w:t>
      </w:r>
    </w:p>
    <w:p>
      <w:pPr>
        <w:pStyle w:val="Normal"/>
        <w:spacing w:before="120" w:after="120"/>
        <w:ind w:firstLine="460"/>
        <w:jc w:val="both"/>
        <w:rPr>
          <w:lang w:val="ru-RU"/>
        </w:rPr>
      </w:pPr>
      <w:r>
        <w:rPr>
          <w:color w:val="000000"/>
          <w:lang w:val="ru-RU"/>
        </w:rPr>
        <w:t>В любви ко всем людям старец Силуан видел уподобленне Господу Иисусу Христу, который “руки распростер на Кресте”, чтобы всех собрать. И он жил страданиями всего мира, забывая самого себя, и не было конца его молитве, призывавшей все народы Земли познать Господа Духом Святым. По глубокому убеждению старца, если бы это совершилось и люди, оставив свои увлечения, всей душой устремились бы к Богу, то изменилось бы лицо Земли и судьбы всех людей и весь мир преобразились бы “в один час”.</w:t>
      </w:r>
    </w:p>
    <w:p>
      <w:pPr>
        <w:pStyle w:val="Normal"/>
        <w:spacing w:before="120" w:after="120"/>
        <w:ind w:firstLine="460"/>
        <w:jc w:val="both"/>
        <w:rPr>
          <w:lang w:val="ru-RU"/>
        </w:rPr>
      </w:pPr>
      <w:r>
        <w:rPr>
          <w:color w:val="000000"/>
          <w:lang w:val="ru-RU"/>
        </w:rPr>
        <w:t>Вся жизнь его была сердечной молитвой “до великих слез”.</w:t>
      </w:r>
    </w:p>
    <w:p>
      <w:pPr>
        <w:pStyle w:val="Normal"/>
        <w:spacing w:before="120" w:after="120"/>
        <w:ind w:firstLine="460"/>
        <w:jc w:val="both"/>
        <w:rPr>
          <w:lang w:val="ru-RU"/>
        </w:rPr>
      </w:pPr>
      <w:r>
        <w:rPr>
          <w:color w:val="000000"/>
          <w:lang w:val="ru-RU"/>
        </w:rPr>
        <w:t>“</w:t>
      </w:r>
      <w:r>
        <w:rPr>
          <w:color w:val="000000"/>
          <w:lang w:val="ru-RU"/>
        </w:rPr>
        <w:t xml:space="preserve">Мир стоит молитвою, — утверждал старец Силуан, — а когда ослабнет молитва, тогда мир погибнет”. В этой молитвенной устремленности он достиг такого внутреннего состояния, при котором провидел происходящее и прозревал будущее человека, открывая глубокие тайны его души и призывая всех вступить на путь спасительного покаяния. Непрестанная молитва не оставляла подвижника до последнего часа его земных странствии. </w:t>
      </w:r>
    </w:p>
    <w:p>
      <w:pPr>
        <w:pStyle w:val="Normal"/>
        <w:spacing w:before="120" w:after="120"/>
        <w:ind w:firstLine="460"/>
        <w:jc w:val="both"/>
        <w:rPr>
          <w:lang w:val="ru-RU"/>
        </w:rPr>
      </w:pPr>
      <w:r>
        <w:rPr>
          <w:color w:val="000000"/>
          <w:lang w:val="ru-RU"/>
        </w:rPr>
        <w:t>24 сентября 1938 года старец схимонах Силуан мирно скончался.</w:t>
      </w:r>
    </w:p>
    <w:p>
      <w:pPr>
        <w:pStyle w:val="Normal"/>
        <w:spacing w:before="120" w:after="120"/>
        <w:ind w:firstLine="460"/>
        <w:jc w:val="both"/>
        <w:rPr>
          <w:lang w:val="ru-RU"/>
        </w:rPr>
      </w:pPr>
      <w:r>
        <w:rPr>
          <w:color w:val="000000"/>
          <w:lang w:val="ru-RU"/>
        </w:rPr>
        <w:t>В конце ноября 1987 года состоялось прославление старца Силуана. По благословению Святейшего Патриарха Московского и всея Руси Алексия II имя преподобного Силуана Афонского внесено в месяцеслов Русской Православной Церкви. День памяти преподобного Силуана Афонского - 11/24 сентября.</w:t>
      </w:r>
    </w:p>
    <w:p>
      <w:pPr>
        <w:pStyle w:val="Normal"/>
        <w:jc w:val="both"/>
        <w:rPr>
          <w:lang w:val="ru-RU"/>
        </w:rPr>
      </w:pPr>
      <w:r>
        <w:rPr>
          <w:lang w:val="ru-RU"/>
        </w:rPr>
        <w:t> </w:t>
      </w:r>
    </w:p>
    <w:p>
      <w:pPr>
        <w:pStyle w:val="Normal"/>
        <w:jc w:val="both"/>
        <w:rPr>
          <w:lang w:val="ru-RU"/>
        </w:rPr>
      </w:pPr>
      <w:r>
        <w:rPr>
          <w:b/>
          <w:bCs/>
          <w:color w:val="000000"/>
          <w:lang w:val="ru-RU"/>
        </w:rPr>
        <w:t>Молитва преподобному СИЛУАНУ</w:t>
      </w:r>
    </w:p>
    <w:p>
      <w:pPr>
        <w:pStyle w:val="Normal"/>
        <w:jc w:val="both"/>
        <w:rPr>
          <w:lang w:val="ru-RU"/>
        </w:rPr>
      </w:pPr>
      <w:r>
        <w:rPr>
          <w:lang w:val="ru-RU"/>
        </w:rPr>
        <w:t> </w:t>
      </w:r>
    </w:p>
    <w:p>
      <w:pPr>
        <w:pStyle w:val="Normal"/>
        <w:spacing w:before="120" w:after="120"/>
        <w:ind w:firstLine="460"/>
        <w:jc w:val="both"/>
        <w:rPr>
          <w:lang w:val="ru-RU"/>
        </w:rPr>
      </w:pPr>
      <w:r>
        <w:rPr>
          <w:color w:val="000000"/>
          <w:lang w:val="ru-RU"/>
        </w:rPr>
        <w:t>О предивный угодниче Божий, отче Силуане! По благодати, тебе от Бога данной, — слезно молитися о всей вселенней: мертвых, живых и грядущих, не премолчи за нас ко Господу, к тебе усердно припадающих и твоего предстательства умильно просящих. Подвигни, о всеблаженне, на молитву Усердную Заступницу рода христианскаго, Преблагословенную Богородицу и Приснодеву Марию, чудно призвавшую тя быти верным делателем в Ея земном вертограде, идеже избранницы Божии о гресех наших милостива и долготерпелива быти Бога умоляют, во еже не помянути неправд и беззаконий наших, но, по неизреченней благости Господа нашего Иисуса Христа, ущедрити и спасти нас по велицей Его милости. Ей, угодниче Божий, с Преблагословенною Владычицею мира — Святейшею Игумениею Афона и святыми подвижниками Ея земнаго жребия испроси у святых Святейшаго Слова Святей Горе Афонстей и боголюбивым пустынножителем ея от всех бед и наветов вражиих в мире сохранитися. Да Ангелы святыми от зол избавляеми и Духом Святым в вере и братолюбии укрепляеми, до скончания века о Единей, Святей, Соборней и Апостольстей Церкви молитвы творят и всем спасительный путь указуют, да Церковь Земная и Hебесная непристанно славословит Творца и Отца Светов, просвещающи и освящающи мир в вечней правде и благости Божией. Hародам земли всей испроси благоденствие и мирное житие, дух смиренномудрия и братолюбия, добронравия и спасения, дух страха Божия. Да не злоба и беззаконие ожесточают сердца людския, могущия истребити любовь Божию в человецех и низвергнуть их в богопротивныя вражду и братоубийства, но в силе Божественныя любве и правды, якоже на Hебеси и на земли да святится имя Божие, да будет воля Его святая в человецех, и да воцарятся мир и Царствие Божие на земли.</w:t>
      </w:r>
    </w:p>
    <w:p>
      <w:pPr>
        <w:pStyle w:val="Normal"/>
        <w:jc w:val="both"/>
        <w:rPr>
          <w:rStyle w:val="Heading2Char"/>
          <w:lang w:val="ru-RU"/>
        </w:rPr>
      </w:pPr>
      <w:r>
        <w:rPr>
          <w:lang w:val="ru-RU"/>
        </w:rPr>
      </w:r>
    </w:p>
    <w:p>
      <w:pPr>
        <w:pStyle w:val="Normal"/>
        <w:rPr>
          <w:lang w:val="ru-RU"/>
        </w:rPr>
      </w:pPr>
      <w:r>
        <w:rPr>
          <w:rStyle w:val="Heading2Char"/>
          <w:lang w:val="ru-RU"/>
        </w:rPr>
        <w:t>Святитель Нектарий Эгинский</w:t>
      </w:r>
      <w:r>
        <w:rPr>
          <w:b/>
          <w:bCs/>
          <w:color w:val="000000"/>
          <w:lang w:val="ru-RU"/>
        </w:rPr>
        <w:br/>
        <w:t>(1846-1920)</w:t>
      </w:r>
    </w:p>
    <w:p>
      <w:pPr>
        <w:pStyle w:val="Normal"/>
        <w:spacing w:before="0" w:after="240"/>
        <w:jc w:val="both"/>
        <w:rPr>
          <w:lang w:val="ru-RU"/>
        </w:rPr>
      </w:pPr>
      <w:r>
        <w:rPr>
          <w:lang w:val="ru-RU"/>
        </w:rPr>
      </w:r>
    </w:p>
    <w:p>
      <w:pPr>
        <w:pStyle w:val="Normal"/>
        <w:spacing w:before="120" w:after="120"/>
        <w:ind w:firstLine="460"/>
        <w:jc w:val="both"/>
        <w:rPr>
          <w:lang w:val="ru-RU"/>
        </w:rPr>
      </w:pPr>
      <w:r>
        <w:rPr>
          <w:color w:val="000000"/>
          <w:lang w:val="ru-RU"/>
        </w:rPr>
        <w:t>1 октября 1846 года в селе Силиврия, в восточной Фракии, у Димоса и Василики Кефалас родился пятый ребёнок. При крещении мальчик получил имя Анастасий. Благочестивые родители воспитывали своих детей в любви к Богу: с ранних лет обучали детей молитвенным песнопениям, читали им духовную литературу. Анастасию больше всего нравился 50-й псалом, он любил многократно повторять слова: "Научу беззаконные путем Твоим, и нечестивые к Тебе обратятся".</w:t>
      </w:r>
    </w:p>
    <w:p>
      <w:pPr>
        <w:pStyle w:val="Normal"/>
        <w:spacing w:before="120" w:after="120"/>
        <w:ind w:firstLine="460"/>
        <w:jc w:val="both"/>
        <w:rPr>
          <w:lang w:val="ru-RU"/>
        </w:rPr>
      </w:pPr>
      <w:r>
        <w:rPr>
          <w:color w:val="000000"/>
          <w:lang w:val="ru-RU"/>
        </w:rPr>
        <w:t>С малых лет Анастасий мечтал идти узкой тропинкой к Господу и вести за собой людей. Он внимательно слушал проповеди в храме, дома старательно записывал их, чтобы "сохранить словеса Божие", часами читал жития святых отцов и выписывал их изречения. Анастасий мечтал получить христианское образование, но, закончив начальную школу, вынужден был оставаться в родном селе, так как в семье не было денег, чтобы послать его на учёбу в город. Когда Анастасию исполнилось четырнадцать лет, он упросил капитана судна следовавшего в Константинополь взять его с собой...</w:t>
      </w:r>
    </w:p>
    <w:p>
      <w:pPr>
        <w:pStyle w:val="Normal"/>
        <w:spacing w:before="120" w:after="120"/>
        <w:ind w:firstLine="460"/>
        <w:jc w:val="both"/>
        <w:rPr>
          <w:lang w:val="ru-RU"/>
        </w:rPr>
      </w:pPr>
      <w:r>
        <w:rPr>
          <w:color w:val="000000"/>
          <w:lang w:val="ru-RU"/>
        </w:rPr>
        <w:t>В Константинополе юноше удалось устроиться на работу в табачный магазин. Здесь Анастасий, верный своей мечте - духовно помогать ближнему, начал писать на кисетах и обёртках табачных изделий изречения святых отцов. На мизерную зарплату не возможно было полноценно питаться, а о покупке одежды не могло быть и речи. Анастасий, чтобы не впасть в уныние, непрестанно молился. Когда одежда и обувь износились, он решил обратиться с просьбой о помощи к самому Господу. Рассказав в письме о своём бедственном положении, он написал на конверте следующий адрес: "Господу Иисусу Христу на Небеса". По дороге на почту, он встретил хозяина соседнего магазина, который, пожалев босого юношу, предложил отнести его письмо. Анастасий с радостью вручил ему своё послание. Изумлённый торговец, увидев необычный адрес на конверте, решил вскрыть письмо, а, прочитав его, сразу же послал на имя Анастасия деньги.</w:t>
      </w:r>
    </w:p>
    <w:p>
      <w:pPr>
        <w:pStyle w:val="Normal"/>
        <w:spacing w:before="120" w:after="120"/>
        <w:ind w:firstLine="460"/>
        <w:jc w:val="both"/>
        <w:rPr>
          <w:lang w:val="ru-RU"/>
        </w:rPr>
      </w:pPr>
      <w:r>
        <w:rPr>
          <w:color w:val="000000"/>
          <w:lang w:val="ru-RU"/>
        </w:rPr>
        <w:t>Вскоре Анастасию удалось устроиться на работу смотрителя в школе при подворье храма Гроба Господня. Здесь ему удалось продолжить своё образование.</w:t>
      </w:r>
    </w:p>
    <w:p>
      <w:pPr>
        <w:pStyle w:val="Normal"/>
        <w:spacing w:before="120" w:after="120"/>
        <w:ind w:firstLine="460"/>
        <w:jc w:val="both"/>
        <w:rPr>
          <w:lang w:val="ru-RU"/>
        </w:rPr>
      </w:pPr>
      <w:r>
        <w:rPr>
          <w:color w:val="000000"/>
          <w:lang w:val="ru-RU"/>
        </w:rPr>
        <w:t>В 1866 году юноша отправился домой, чтобы провести Рождественские праздники в кругу семьи. Во время путешествия начался шторм. Мачта корабля надломилась, не выдержав натиска ветра. Все были в ужасе, Анастасий же, не растерялся: он снял с себя ремень, привязал к нему свой крест и стянул мачту. Одной рукой он придерживал мачту, другой осенял себя крестным знамением и взывал к Господу: просил о спасении судна. Молитва юноши была услышана: корабль благополучно прибыл в порт.</w:t>
      </w:r>
    </w:p>
    <w:p>
      <w:pPr>
        <w:pStyle w:val="Normal"/>
        <w:spacing w:before="120" w:after="120"/>
        <w:ind w:firstLine="460"/>
        <w:jc w:val="both"/>
        <w:rPr>
          <w:lang w:val="ru-RU"/>
        </w:rPr>
      </w:pPr>
      <w:r>
        <w:rPr>
          <w:color w:val="000000"/>
          <w:lang w:val="ru-RU"/>
        </w:rPr>
        <w:t>Вскоре Анастасий получил место учителя в селе Лифи на острове Хиос. Семь лет Анастасий не только преподавал, но и проповедовал "слово Божие". В 1876 году Анастасий становится насельником монастыря Нео Мони (Нового Монастыря). 7 ноября 1876 года Анастасий был пострижен в монашество с именем Лазарь. 15 января 1877 года митрополит Хиосский Григорий рукоположил Лазаря в сан диакона, с новым именем Нектарий. Молодой дьякон по-прежнему мечтал учиться, в своих ежедневных молитвах он просил Господа предоставить ему эту возможность.</w:t>
      </w:r>
    </w:p>
    <w:p>
      <w:pPr>
        <w:pStyle w:val="Normal"/>
        <w:spacing w:before="120" w:after="120"/>
        <w:ind w:firstLine="460"/>
        <w:jc w:val="both"/>
        <w:rPr>
          <w:lang w:val="ru-RU"/>
        </w:rPr>
      </w:pPr>
      <w:r>
        <w:rPr>
          <w:color w:val="000000"/>
          <w:lang w:val="ru-RU"/>
        </w:rPr>
        <w:t>По промыслу Божиему, один благочестивый богатый христианин предложил молодому монаху Нектарию оплатить дорогу и обучение. С 1882 года по 1885 год дьякон Нектарий учится на богословском факультете Афинского университета. После завершения образования, по рекомендации своего благодетеля, он переезжает в Александрию.</w:t>
      </w:r>
    </w:p>
    <w:p>
      <w:pPr>
        <w:pStyle w:val="Normal"/>
        <w:spacing w:before="120" w:after="120"/>
        <w:ind w:firstLine="460"/>
        <w:jc w:val="both"/>
        <w:rPr>
          <w:lang w:val="ru-RU"/>
        </w:rPr>
      </w:pPr>
      <w:r>
        <w:rPr>
          <w:color w:val="000000"/>
          <w:lang w:val="ru-RU"/>
        </w:rPr>
        <w:t xml:space="preserve">23 марта 1886 года Патриарх Сафроний 1V рукополагает дьякона Нектария во священника. Отец Нектарий получает назначение в Свято-Никольский храм г. Каира. В этом же храме вскоре его возводят в сан архимандрита, а спустя некоторое время Патриарх принимает решение о присвоении ему титула Верховного Архимандрита Александрийской церкви. </w:t>
      </w:r>
    </w:p>
    <w:p>
      <w:pPr>
        <w:pStyle w:val="Normal"/>
        <w:spacing w:before="120" w:after="120"/>
        <w:ind w:firstLine="460"/>
        <w:jc w:val="both"/>
        <w:rPr>
          <w:lang w:val="ru-RU"/>
        </w:rPr>
      </w:pPr>
      <w:r>
        <w:rPr>
          <w:color w:val="000000"/>
          <w:lang w:val="ru-RU"/>
        </w:rPr>
        <w:t>15 января 1889 года Верховный Архимандрит Нектарий рукополагается во архиерея и назначается митрополитом Пентапольской митрополии. В те годы Владыка Нектарий писал: "Сан не возвышает своего обладателя, одна лишь добродетель обладает силой возвышения". Он по-прежнему стремится стяжать любовь и смирение. Добродетельная жизнь Владыки, его необычайная доброта и простота, вызывали не только любовь и уважение верующих. Влиятельные люди патриаршего двора опасались, что всеобщая любовь к святителю приведет его в число претендентов на место Святейшего Патриарха Александрийского. Они оклеветали святителя. По своему глубочайшему смирению праведник даже не попытался оправдаться.</w:t>
      </w:r>
    </w:p>
    <w:p>
      <w:pPr>
        <w:pStyle w:val="Normal"/>
        <w:spacing w:before="120" w:after="120"/>
        <w:ind w:firstLine="460"/>
        <w:jc w:val="both"/>
        <w:rPr>
          <w:lang w:val="ru-RU"/>
        </w:rPr>
      </w:pPr>
      <w:r>
        <w:rPr>
          <w:color w:val="000000"/>
          <w:lang w:val="ru-RU"/>
        </w:rPr>
        <w:t>"Добрая совесть - это самое великое из всех благ. Она - цена душевного мира и сердечного покоя", - говорил он в своих проповедях, покидая свою кафедру навсегда. Митрополит Пентапольский был уволен в отставку и должен был покинуть египетскую землю.</w:t>
      </w:r>
    </w:p>
    <w:p>
      <w:pPr>
        <w:pStyle w:val="Normal"/>
        <w:spacing w:before="120" w:after="120"/>
        <w:ind w:firstLine="460"/>
        <w:jc w:val="both"/>
        <w:rPr>
          <w:lang w:val="ru-RU"/>
        </w:rPr>
      </w:pPr>
      <w:r>
        <w:rPr>
          <w:color w:val="000000"/>
          <w:lang w:val="ru-RU"/>
        </w:rPr>
        <w:t xml:space="preserve">Вернувшись в Афины, Владыка Нектарий семь месяцев живёт в страшных лишениях. Тщетно он ходит по инстанциям, его нигде не принимают. Мэр города, узнав о бедственном положении, в котором находился Владыка Нектарий, добился для него места проповедника в провинции Эвбея. Слава о необычном проповеднике из провинции скоро дошла до столицы и до греческого королевского дворца. Королева Ольга, познакомившись со старцем, вскоре стала его духовной дочерью. Благодаря королеве Владыка назначается директором Духовной школы имени братьев Ризари в Афинах. С неиссякаемой любовью и терпением относился Нектарий к своим подопечным. Известны случаи, когда за провинность учеников он налагал на себя строгий пост. Однажды служащий школы, занимавшийся уборкой, заболел и очень переживал, что его уволят с работы. Через несколько недель, вернувшись, он обнаружил, что кто-то все это время выполнял его работу. Оказалось, что Владыка сам тайно убирал школу, чтобы никто не заметил отсутствие заболевшего работника. </w:t>
      </w:r>
    </w:p>
    <w:p>
      <w:pPr>
        <w:pStyle w:val="Normal"/>
        <w:spacing w:before="120" w:after="120"/>
        <w:ind w:firstLine="460"/>
        <w:jc w:val="both"/>
        <w:rPr>
          <w:lang w:val="ru-RU"/>
        </w:rPr>
      </w:pPr>
      <w:r>
        <w:rPr>
          <w:color w:val="000000"/>
          <w:lang w:val="ru-RU"/>
        </w:rPr>
        <w:t>За своё великое смирение и любовь к людям Владыка Нектарий удостоился даров Святого Духа: прозорливости и дара исцеления.</w:t>
      </w:r>
    </w:p>
    <w:p>
      <w:pPr>
        <w:pStyle w:val="Normal"/>
        <w:spacing w:before="120" w:after="120"/>
        <w:ind w:firstLine="460"/>
        <w:jc w:val="both"/>
        <w:rPr>
          <w:lang w:val="ru-RU"/>
        </w:rPr>
      </w:pPr>
      <w:r>
        <w:rPr>
          <w:color w:val="000000"/>
          <w:lang w:val="ru-RU"/>
        </w:rPr>
        <w:t>В числе многочисленных духовных чад возле Владыки собрались несколько девушек, желающих посвятить себя монашеской жизни. В 1904 году Владыка Нектарий основал женский монастырь на острове Эгина. На собственные средства ему удалось купить небольшой участок земли, на котором находился заброшенный, полуразрушенный монастырь.</w:t>
      </w:r>
    </w:p>
    <w:p>
      <w:pPr>
        <w:pStyle w:val="Normal"/>
        <w:spacing w:before="120" w:after="120"/>
        <w:ind w:firstLine="460"/>
        <w:jc w:val="both"/>
        <w:rPr>
          <w:lang w:val="ru-RU"/>
        </w:rPr>
      </w:pPr>
      <w:r>
        <w:rPr>
          <w:color w:val="000000"/>
          <w:lang w:val="ru-RU"/>
        </w:rPr>
        <w:t>Некоторое время старец Нектарий одновременно руководил школой и монастырем, но вскоре он уходит из школы, и переселяется на остров Эгина. Двенадцать последних лет своей жизни он проведёт на этом острове, который в скором времени станет местом паломничества для многих верующих. А пока предстояло много работы по восстановлению монастыря... Духовные чада старца рассказывали, что Владыка не гнушался никакой работы: сажал деревья, разбивал цветники, убирал строительный мусор, шил тапочки для монахинь. Он был безгранично милостивым, быстро отзывался на нужды бедных, часто просил монахинь отдать последнюю еду бедным посетителям. По его молитвам на следующий же день в монастырь привозили продукты или денежные пожертвования...</w:t>
      </w:r>
    </w:p>
    <w:p>
      <w:pPr>
        <w:pStyle w:val="Normal"/>
        <w:spacing w:before="120" w:after="120"/>
        <w:ind w:firstLine="460"/>
        <w:jc w:val="both"/>
        <w:rPr>
          <w:lang w:val="ru-RU"/>
        </w:rPr>
      </w:pPr>
      <w:r>
        <w:rPr>
          <w:color w:val="000000"/>
          <w:lang w:val="ru-RU"/>
        </w:rPr>
        <w:t xml:space="preserve">Как-то раз к Владыке за помощью обратилась бедная пожилая женщина. Она рассказала, что на ее оливковое дерево "напали красные мошки", которые уничтожают листья дерева, просила благословить оливу. Владыка осенил дерево крестом, и к всеобщему удивлению присутствующих, "с дерева поднялось облако мошек и улетело". </w:t>
      </w:r>
    </w:p>
    <w:p>
      <w:pPr>
        <w:pStyle w:val="Normal"/>
        <w:spacing w:before="120" w:after="120"/>
        <w:ind w:firstLine="460"/>
        <w:jc w:val="both"/>
        <w:rPr>
          <w:lang w:val="ru-RU"/>
        </w:rPr>
      </w:pPr>
      <w:r>
        <w:rPr>
          <w:color w:val="000000"/>
          <w:lang w:val="ru-RU"/>
        </w:rPr>
        <w:t>Однажды, когда рабочие возили из монастыря известь в деревню, чтобы гасить её около колодца, вода в колодце кончилась. Сырая известь могла быстро затвердеть, и стала бы не пригодной для работы. Старца известили о случившемся. Владыка сам пришёл к колодцу и благословил рабочих закончить работу. К всеобщему удивлению, после ухода Владыки колодец быстро наполнился водой. Работа была успешно закончена.</w:t>
      </w:r>
    </w:p>
    <w:p>
      <w:pPr>
        <w:pStyle w:val="Normal"/>
        <w:spacing w:before="120" w:after="120"/>
        <w:ind w:firstLine="460"/>
        <w:jc w:val="both"/>
        <w:rPr>
          <w:lang w:val="ru-RU"/>
        </w:rPr>
      </w:pPr>
      <w:r>
        <w:rPr>
          <w:color w:val="000000"/>
          <w:lang w:val="ru-RU"/>
        </w:rPr>
        <w:t xml:space="preserve">Духовные чада старца рассказывали, что благодаря молитвам старца Нектария не только обстановка на острове изменилась в лучшую сторону (прекратились разбой и грабежи), но и изменился климат. Крестьяне не раз обращались за молитвенной помощью к старцу во время засухи: по молитве Владыки Нектария благодатный дождь сходил на землю. </w:t>
      </w:r>
    </w:p>
    <w:p>
      <w:pPr>
        <w:pStyle w:val="Normal"/>
        <w:spacing w:before="120" w:after="120"/>
        <w:ind w:firstLine="460"/>
        <w:jc w:val="both"/>
        <w:rPr>
          <w:lang w:val="ru-RU"/>
        </w:rPr>
      </w:pPr>
      <w:r>
        <w:rPr>
          <w:color w:val="000000"/>
          <w:lang w:val="ru-RU"/>
        </w:rPr>
        <w:t xml:space="preserve">По свидетельству монахинь, многие верующие почитали Владыку как святого: верующие рассказывали, что видели как во время молитвы он "весь светился". А одна из монахинь однажды удостоилась увидеть, как Владыка Нектарий преобразился во время молитвы. Она рассказывала, что когда он молился с воздетыми руками, то был "на две пяди поднятым над землёй, при этом лицо его совершенно преобразилось - это был лик святого". </w:t>
      </w:r>
    </w:p>
    <w:p>
      <w:pPr>
        <w:pStyle w:val="Normal"/>
        <w:spacing w:before="120" w:after="120"/>
        <w:ind w:firstLine="460"/>
        <w:jc w:val="both"/>
        <w:rPr>
          <w:lang w:val="ru-RU"/>
        </w:rPr>
      </w:pPr>
      <w:r>
        <w:rPr>
          <w:color w:val="000000"/>
          <w:lang w:val="ru-RU"/>
        </w:rPr>
        <w:t>Из воспоминаний монахини Евангелины, записанных в 1972 году Манолисом Мелиносом: "Он был как бесплотный... Имел какую-то особую привлекательность. Весь светился... У него было спокойное лицо. А какую чистоту источал его взгляд! Эти голубые глаза... Казалось, что они говорили с тобой и призывали тебя к Господу... Он был полон любви ко всем, был смиренный, милостивый. Он был человек любящий молчание".</w:t>
      </w:r>
    </w:p>
    <w:p>
      <w:pPr>
        <w:pStyle w:val="Normal"/>
        <w:spacing w:before="120" w:after="120"/>
        <w:ind w:firstLine="460"/>
        <w:jc w:val="both"/>
        <w:rPr>
          <w:lang w:val="ru-RU"/>
        </w:rPr>
      </w:pPr>
      <w:r>
        <w:rPr>
          <w:color w:val="000000"/>
          <w:lang w:val="ru-RU"/>
        </w:rPr>
        <w:t xml:space="preserve">Однажды в монастырь приехали паломники из Канады, они попросили, чтобы старец Нектарий помолился об исцелении парализованного родственника. Владыка пообещал помолиться. Спустя некоторое время в одно из воскресений Владыку увидели в том самом канадском храме, куда привезли больного. Очевидцы рассказывали, что Владыка Нектарий, выйдя из Царских ворот, произнёс слова: "Со страхом Божиим и верою приступите!" и позвал больного к причастию. К всеобщему удивлению больной тут же встал и подошёл к Владыке. После литургии старец исчез. Канадец, получивший таким чудесным образом исцеление, сразу же отправился на остров Эгина благодарить Владыку Нектария. Увидев в монастыре старца, он в слезах бросился к его ногам. </w:t>
      </w:r>
    </w:p>
    <w:p>
      <w:pPr>
        <w:pStyle w:val="Normal"/>
        <w:spacing w:before="120" w:after="120"/>
        <w:ind w:firstLine="460"/>
        <w:jc w:val="both"/>
        <w:rPr>
          <w:lang w:val="ru-RU"/>
        </w:rPr>
      </w:pPr>
      <w:r>
        <w:rPr>
          <w:color w:val="000000"/>
          <w:lang w:val="ru-RU"/>
        </w:rPr>
        <w:t>Старца Нектария отличала не только нескончаемая доброта и любовь к людям и всему живому вокруг него, но и необычайная простота. В монастыре он служил, как простой иерей, а архиерейское облачение всегда висело около иконы Божией Матери. Старец питался очень скромно, основной едой были бобы.</w:t>
      </w:r>
    </w:p>
    <w:p>
      <w:pPr>
        <w:pStyle w:val="Normal"/>
        <w:spacing w:before="120" w:after="120"/>
        <w:ind w:firstLine="460"/>
        <w:jc w:val="both"/>
        <w:rPr>
          <w:lang w:val="ru-RU"/>
        </w:rPr>
      </w:pPr>
      <w:r>
        <w:rPr>
          <w:color w:val="000000"/>
          <w:lang w:val="ru-RU"/>
        </w:rPr>
        <w:t xml:space="preserve">В сентябре 1920 года семидесятилетнего старца отвезли в больницу в Афины. Владыку определили в палату для бедных неизлечимо больных людей. Два месяца врачи пытались облегчить страдания тяжелобольного старца (у него было обнаружено острое воспаление предстательной железы). Владыка мужественно переносил боль. Сохранились свидетельства медицинских работников о том, что бинты, которыми перевязывали старца, источали необычайные аромат. </w:t>
      </w:r>
    </w:p>
    <w:p>
      <w:pPr>
        <w:pStyle w:val="Normal"/>
        <w:spacing w:before="120" w:after="120"/>
        <w:ind w:firstLine="460"/>
        <w:jc w:val="both"/>
        <w:rPr>
          <w:lang w:val="ru-RU"/>
        </w:rPr>
      </w:pPr>
      <w:r>
        <w:rPr>
          <w:color w:val="000000"/>
          <w:lang w:val="ru-RU"/>
        </w:rPr>
        <w:t xml:space="preserve">8 ноября 1920 года Господь призвал к себе душу Владыки Нектария. Когда тело почившего стали переодевать, его рубашку случайно положили на кровать лежащего рядом парализованного больного. Произошло чудо: больной тут же исцелился. </w:t>
      </w:r>
    </w:p>
    <w:p>
      <w:pPr>
        <w:pStyle w:val="Normal"/>
        <w:spacing w:before="120" w:after="120"/>
        <w:ind w:firstLine="460"/>
        <w:jc w:val="both"/>
        <w:rPr>
          <w:lang w:val="ru-RU"/>
        </w:rPr>
      </w:pPr>
      <w:r>
        <w:rPr>
          <w:color w:val="000000"/>
          <w:lang w:val="ru-RU"/>
        </w:rPr>
        <w:t>Из воспоминаний монахини Нектарии: "Когда Владыка умер, и его перевезли на Эгину, поехала и я. Гроб сопровождало множество священников его ученики Ризарийской школы, и масса народа. Вся Эгина вышла! Флаги были приспущены. Закрыты магазины, дома... Его несли на руках. Те, кто нёс гроб, рассказывали, что потом так благоухала их одежда, что они благоговейно повесили её в шкафы как святыню и уже больше не надевали... Все мы сёстры, около десяти человек находились у гроба и держали коробочку с ватой. Мы постоянно протирали лоб Владыки, бороду и руки - между пальцев. В этих местах проступало, как влага сквозь стенки кувшина, Миро! Так продолжалось три дня и три ночи. Все люди разбирали ваточки. Миро сильно благоухало".</w:t>
      </w:r>
    </w:p>
    <w:p>
      <w:pPr>
        <w:pStyle w:val="Normal"/>
        <w:spacing w:before="120" w:after="120"/>
        <w:ind w:firstLine="460"/>
        <w:jc w:val="both"/>
        <w:rPr>
          <w:lang w:val="ru-RU"/>
        </w:rPr>
      </w:pPr>
      <w:r>
        <w:rPr>
          <w:color w:val="000000"/>
          <w:lang w:val="ru-RU"/>
        </w:rPr>
        <w:t>Духовная дочь старца Мария рассказывала, что, провожая старца в последний путь, положила ему в гроб букет незабудок. А когда через пять месяцев, при перезахоронении, открыли гроб, то все были необычайно удивлены, увидев, что не только тело и одежда праведника не подверглась тлению, но и цветы сохранили свою свежесть.</w:t>
      </w:r>
    </w:p>
    <w:p>
      <w:pPr>
        <w:pStyle w:val="Normal"/>
        <w:spacing w:before="120" w:after="120"/>
        <w:ind w:firstLine="460"/>
        <w:jc w:val="both"/>
        <w:rPr>
          <w:lang w:val="ru-RU"/>
        </w:rPr>
      </w:pPr>
      <w:r>
        <w:rPr>
          <w:color w:val="000000"/>
          <w:lang w:val="ru-RU"/>
        </w:rPr>
        <w:t>Много чудесных исцелений произошло у могилы старца Нектария. Следует отметить, что жители греческого острова Эгина, по молитвам праведника, были защищены и во время оккупации. После войны бывший немецкий комендант Афин признался, что военные летчики вылетавшие бомбить о. Крит, пролетая мимо острова Эгина, не видели его (и это, не смотря на хорошую видимость, и отсутствие облачности).</w:t>
      </w:r>
    </w:p>
    <w:p>
      <w:pPr>
        <w:pStyle w:val="Normal"/>
        <w:spacing w:before="120" w:after="120"/>
        <w:ind w:firstLine="460"/>
        <w:jc w:val="both"/>
        <w:rPr>
          <w:lang w:val="ru-RU"/>
        </w:rPr>
      </w:pPr>
      <w:r>
        <w:rPr>
          <w:color w:val="000000"/>
          <w:lang w:val="ru-RU"/>
        </w:rPr>
        <w:t>5 ноября 1961 года Владыка Нектарий был причислен к лику святых Православной Церкви.</w:t>
      </w:r>
    </w:p>
    <w:p>
      <w:pPr>
        <w:pStyle w:val="Normal"/>
        <w:jc w:val="both"/>
        <w:rPr>
          <w:lang w:val="ru-RU"/>
        </w:rPr>
      </w:pPr>
      <w:r>
        <w:rPr>
          <w:lang w:val="ru-RU"/>
        </w:rPr>
        <w:t> </w:t>
      </w:r>
    </w:p>
    <w:p>
      <w:pPr>
        <w:pStyle w:val="Normal"/>
        <w:jc w:val="both"/>
        <w:rPr>
          <w:lang w:val="ru-RU"/>
        </w:rPr>
      </w:pPr>
      <w:r>
        <w:rPr>
          <w:b/>
          <w:bCs/>
          <w:color w:val="000000"/>
          <w:lang w:val="ru-RU"/>
        </w:rPr>
        <w:t xml:space="preserve">Молитва святителю Нектарию, митрополиту Пентапольскому, Эгинскому чудотворцу </w:t>
      </w:r>
    </w:p>
    <w:p>
      <w:pPr>
        <w:pStyle w:val="Normal"/>
        <w:jc w:val="both"/>
        <w:rPr>
          <w:lang w:val="ru-RU"/>
        </w:rPr>
      </w:pPr>
      <w:r>
        <w:rPr>
          <w:lang w:val="ru-RU"/>
        </w:rPr>
        <w:t> </w:t>
      </w:r>
    </w:p>
    <w:p>
      <w:pPr>
        <w:pStyle w:val="Normal"/>
        <w:spacing w:before="120" w:after="120"/>
        <w:ind w:firstLine="460"/>
        <w:jc w:val="both"/>
        <w:rPr>
          <w:lang w:val="ru-RU"/>
        </w:rPr>
      </w:pPr>
      <w:r>
        <w:rPr>
          <w:color w:val="000000"/>
          <w:lang w:val="ru-RU"/>
        </w:rPr>
        <w:t>О, мироточивая главо, Святителю Нектарие, Архиерею Божий! Во времена великаго отступления, нечестию мир пленившу, благочестием просиял еси и главу прегордаго Денницы, уязвляющаго нас, сокрушил еси. Сего ради дарова ти Христос врачевати язвы неисцельны, за беззакония наша нас поразившия.</w:t>
      </w:r>
    </w:p>
    <w:p>
      <w:pPr>
        <w:pStyle w:val="Normal"/>
        <w:spacing w:before="120" w:after="120"/>
        <w:ind w:firstLine="460"/>
        <w:jc w:val="both"/>
        <w:rPr>
          <w:color w:val="000000"/>
          <w:lang w:val="ru-RU"/>
        </w:rPr>
      </w:pPr>
      <w:r>
        <w:rPr>
          <w:color w:val="000000"/>
          <w:lang w:val="ru-RU"/>
        </w:rPr>
        <w:t>Веруем: возлюби тя Бог праведнаго, да тебе ради нас, грешных, помилует, от клятвы разрешит, от недуг избавит, и по всей вселенней страшно и славно будет имя Его, Отца и Сына и Святаго Духа, ныне и присно и во веки веков. Аминь.</w:t>
      </w:r>
    </w:p>
    <w:p>
      <w:pPr>
        <w:pStyle w:val="Normal"/>
        <w:spacing w:before="120" w:after="120"/>
        <w:ind w:firstLine="460"/>
        <w:jc w:val="both"/>
        <w:rPr>
          <w:color w:val="000000"/>
          <w:lang w:val="ru-RU"/>
        </w:rPr>
      </w:pPr>
      <w:r>
        <w:rPr>
          <w:color w:val="000000"/>
          <w:lang w:val="ru-RU"/>
        </w:rPr>
      </w:r>
    </w:p>
    <w:p>
      <w:pPr>
        <w:pStyle w:val="Normal"/>
        <w:rPr>
          <w:lang w:val="ru-RU"/>
        </w:rPr>
      </w:pPr>
      <w:bookmarkStart w:id="4" w:name="паисийс"/>
      <w:bookmarkEnd w:id="4"/>
      <w:r>
        <w:rPr>
          <w:rStyle w:val="Heading2Char"/>
          <w:lang w:val="ru-RU"/>
        </w:rPr>
        <w:t>Старец Паисий Святогорец</w:t>
      </w:r>
      <w:r>
        <w:rPr>
          <w:b/>
          <w:bCs/>
          <w:color w:val="000000"/>
          <w:lang w:val="ru-RU"/>
        </w:rPr>
        <w:br/>
        <w:t>(1924-1994)</w:t>
      </w:r>
    </w:p>
    <w:p>
      <w:pPr>
        <w:pStyle w:val="Normal"/>
        <w:spacing w:before="0" w:after="240"/>
        <w:jc w:val="both"/>
        <w:rPr>
          <w:lang w:val="ru-RU"/>
        </w:rPr>
      </w:pPr>
      <w:r>
        <w:rPr>
          <w:lang w:val="ru-RU"/>
        </w:rPr>
      </w:r>
    </w:p>
    <w:p>
      <w:pPr>
        <w:pStyle w:val="Normal"/>
        <w:spacing w:before="120" w:after="120"/>
        <w:ind w:firstLine="460"/>
        <w:jc w:val="both"/>
        <w:rPr>
          <w:lang w:val="ru-RU"/>
        </w:rPr>
      </w:pPr>
      <w:r>
        <w:rPr>
          <w:color w:val="000000"/>
          <w:lang w:val="ru-RU"/>
        </w:rPr>
        <w:t>25 июля 1924 года в Каппадокии (Малая Азия) в многодетной семье у Продромоса и Евлампии Езнепидис родился сын. Крестивший ребёнка, ныне прославленный, св. Арсений Каппадакийский назвал младенца Арсением, сказав при этом: "Хочу оставить после себе монаха". Пройдёт много лет и монах, которого "оставил после себя" святой старец напишет о нём: "Жизнь отца была святой, и подобно духовному генератору, который приводила в движение великая и всеобъемлющая любовь Божия, всегда чудесным образом сообщала благодать Божию не только христианам, но и туркам, и верующим, и неверующим... Правую веру он проповедовал праведной жизнью. Плоть его истаяла в подвиге от теплой любви к Богу, и он изменял души божественной благодатью. Он имел глубокую веру и исцелял многих, верующих и неверующих. Мало слов, много чудес. Он переживал многое, и скрывал многое. Под твердой внешней оболочкой он скрывал свой сладкий духовный плод. Очень строгий по отношению к самому себе, он был самым нежным отцом для своих чад. Он приучал их не к букве закона, а к его смыслу, к усердию. Как служитель Вышнего, он не касался земли, и как Его сослужитель он сиял миру. Его прославил Бог, Которого он прославлял своей жизнью".</w:t>
      </w:r>
    </w:p>
    <w:p>
      <w:pPr>
        <w:pStyle w:val="Normal"/>
        <w:spacing w:before="120" w:after="120"/>
        <w:ind w:firstLine="460"/>
        <w:jc w:val="both"/>
        <w:rPr>
          <w:lang w:val="ru-RU"/>
        </w:rPr>
      </w:pPr>
      <w:r>
        <w:rPr>
          <w:color w:val="000000"/>
          <w:lang w:val="ru-RU"/>
        </w:rPr>
        <w:t>В то время православные семьи в Каппадокии испытывали притеснение со стороны турецких мусульман, многие были вынуждены покинуть родину. В сентябре 1924 года беженцы прибыли в Грецию. Семья поселилась г. Конице. Маленький Арсений с детства мечтал стать монахом, он убегал в лес и там самозабвенно молился. После окончания школы Арсений устроился работать плотником. В 1945 году он был призван в армию, где большую часть службы прослужил радистом, проявив во время войны необычайную смелость. Часто он сам просил назначить его на самые опасные задания на передовой, чтобы занять место сослуживцев, ссылаясь на то, что он свободный, а у них жены и дети, которые их ждут. После окончания службы в 1949 году Арсений, выбрав иноческий путь, отправился на Святую Гору Афон. В 1950 году он становится послушником старца Кирилла, впоследствии игумена монастыря Кутлумуш. Некоторое время спустя о. Кирилл направил послушника в монастырь Есфигмен, где Арсений принял в 1954 году рясофор с именем Аверкий. Он любил уединение, непрестанно молился, любил читать жития святых. Очень нравилось м. Аверкию посещать благодатных старцев.</w:t>
      </w:r>
    </w:p>
    <w:p>
      <w:pPr>
        <w:pStyle w:val="Normal"/>
        <w:spacing w:before="120" w:after="120"/>
        <w:ind w:firstLine="460"/>
        <w:jc w:val="both"/>
        <w:rPr>
          <w:lang w:val="ru-RU"/>
        </w:rPr>
      </w:pPr>
      <w:r>
        <w:rPr>
          <w:color w:val="000000"/>
          <w:lang w:val="ru-RU"/>
        </w:rPr>
        <w:t xml:space="preserve">В 1956 г. старец Симеон постриг м. Аверкия в малую схиму с именем Паисий, в честь митрополита Кессарийского Паисия II. Живя в монастыре, отец Паисий не терял духовной связи со своим духовным отцом, он часто приходил в скит к старцу Кириллу. Случалось, что ответ на волнующий вопрос отец Паисий находил в книге, которую сразу же протягивал ему прозорливый старец: нужные слова в ней были заранее подчёркнуты карандашом. Старец, провидя духовным зрение нужду духовного чада, знал заранее о времени, когда он придёт. По молитве духовника отец Арсений возрастал духовно. Обозначив для себя главную цель - "очищение души и совершенное покорение ума Божественной благодати", он старался достичь её всеми средствами. Он считал, что всем проблемам нужно противостоять "терпением, добрым помыслом и смирением, чтобы могла помогать благодать Божия". Стяжав мудрость святых Отцов, он всей своей смиренной жизнью в дальнейшем показал, что "пожелания души упраздняются, когда ее целью является единение с благостью Божией". Не смотря на то, что он с детства любил уединение, он доверился промыслу Божиему, и по велению Свыше стал принимать паломников. </w:t>
      </w:r>
    </w:p>
    <w:p>
      <w:pPr>
        <w:pStyle w:val="Normal"/>
        <w:spacing w:before="120" w:after="120"/>
        <w:ind w:firstLine="460"/>
        <w:jc w:val="both"/>
        <w:rPr>
          <w:lang w:val="ru-RU"/>
        </w:rPr>
      </w:pPr>
      <w:r>
        <w:rPr>
          <w:color w:val="000000"/>
          <w:lang w:val="ru-RU"/>
        </w:rPr>
        <w:t>С 1958 года по 1962 год отец Паисий жил в обители Рождества Богородицы в Стомио, где, по промыслу Божиему, ему пришлось духовно помогать тысячам людей, приходившим со своими нуждами в обитель. С 1962 года старец Паисий живёт на Синае в келии святых Галактиона и Епистимии. В 1964 году старец вернулся на Афон и поселился в Иверском скиту.</w:t>
      </w:r>
    </w:p>
    <w:p>
      <w:pPr>
        <w:pStyle w:val="Normal"/>
        <w:spacing w:before="120" w:after="120"/>
        <w:ind w:firstLine="460"/>
        <w:jc w:val="both"/>
        <w:rPr>
          <w:lang w:val="ru-RU"/>
        </w:rPr>
      </w:pPr>
      <w:r>
        <w:rPr>
          <w:color w:val="000000"/>
          <w:lang w:val="ru-RU"/>
        </w:rPr>
        <w:t xml:space="preserve">В 1966 году старец тяжело заболел, и ему отняли часть легкого. В больнице за старцем ухаживали сестры, желающие основать монастырь св. Иоанна Богослова. После выздоровления старец помог им отыскать место для его построения и до конца жизни помогал им духовно. </w:t>
      </w:r>
    </w:p>
    <w:p>
      <w:pPr>
        <w:pStyle w:val="Normal"/>
        <w:spacing w:before="120" w:after="120"/>
        <w:ind w:firstLine="460"/>
        <w:jc w:val="both"/>
        <w:rPr>
          <w:lang w:val="ru-RU"/>
        </w:rPr>
      </w:pPr>
      <w:r>
        <w:rPr>
          <w:color w:val="000000"/>
          <w:lang w:val="ru-RU"/>
        </w:rPr>
        <w:t xml:space="preserve">В 1967 г. о. Паисий пошел в Катунаки и поселился в Лавриотской келии Ипатия. </w:t>
      </w:r>
    </w:p>
    <w:p>
      <w:pPr>
        <w:pStyle w:val="Normal"/>
        <w:spacing w:before="120" w:after="120"/>
        <w:ind w:firstLine="460"/>
        <w:jc w:val="both"/>
        <w:rPr>
          <w:lang w:val="ru-RU"/>
        </w:rPr>
      </w:pPr>
      <w:r>
        <w:rPr>
          <w:color w:val="000000"/>
          <w:lang w:val="ru-RU"/>
        </w:rPr>
        <w:t xml:space="preserve">Из воспоминаний старца Паисия: "Когда я жил в Катунаках, однажды во время ночной молитвы мною начала овладевать небесная радость. Одновременно моя келия, чью тьму лишь слегка освещал дрожащий свет свечи, начала мало-помалу наполняться прекрасным голубоватым светом. Этот таинственный свет был чрезвычайно сильным, однако, я чувствовал, что мои глаза выдерживают его яркость. Это был Нетварный Божественный Свет, который видели многие старцы Афона! Много часов я пребывал в озарении этого дивного света, не ощущая земные предметы, и находясь в духовном мире, совсем отличным от здешнего, физического. Находясь в этом состоянии и принимая посредством того Нетварного Света небесные ощущения, я провёл многие часы, не ощущая времени, с ним солнечный свет казался как ночь в полнолуние! Тем не менее, мои глаза получили способность выдержать яркость того света". </w:t>
      </w:r>
    </w:p>
    <w:p>
      <w:pPr>
        <w:pStyle w:val="Normal"/>
        <w:spacing w:before="120" w:after="120"/>
        <w:ind w:firstLine="460"/>
        <w:jc w:val="both"/>
        <w:rPr>
          <w:lang w:val="ru-RU"/>
        </w:rPr>
      </w:pPr>
      <w:r>
        <w:rPr>
          <w:color w:val="000000"/>
          <w:lang w:val="ru-RU"/>
        </w:rPr>
        <w:t xml:space="preserve">С 1968 г. старец поселился в обители "Ставроникита". Узнав о новом месте пребывания старца, паломники устремились в эту обитель. </w:t>
      </w:r>
    </w:p>
    <w:p>
      <w:pPr>
        <w:pStyle w:val="Normal"/>
        <w:spacing w:before="120" w:after="120"/>
        <w:ind w:firstLine="460"/>
        <w:jc w:val="both"/>
        <w:rPr>
          <w:lang w:val="ru-RU"/>
        </w:rPr>
      </w:pPr>
      <w:r>
        <w:rPr>
          <w:color w:val="000000"/>
          <w:lang w:val="ru-RU"/>
        </w:rPr>
        <w:t>Любовь старца к людям была безгранична, он старался никого не обличать публично, для каждого у него находился кусочек сладкого лукума и кружка холодной воды, добрый совет и молитвенная поддержка. Весь день он утешал страждущих, и наполнял души надеждой и любовью к Богу, а ночами молился, позволяя себе отдохнуть лишь 3-4 часа. Когда духовные дети старца просили его пожалеть себя - отдохнуть, он отвечал: "Я когда хочу отдохнуть, молюсь. Познал, что только молитва правильно освобождает от усталости человека. Поэтому молитесь и учитесь". Он говорил: "Всегда стараюсь не заниматься своей болью. На уме у меня боль других людей, и эту боль делаю своей. Так мы обязаны всегда вставать на место других... Добро является добром лишь в том случае, если делающий его жертвует чем-то своим: сном, покоем и тому подобным, потому и сказал Христос: "...от лишения своего..." (Лк.21,4). Когда я делаю добро, отдохнув, оно не дорого стоит... Устав, и идя на жертву, для того чтобы помочь другому, я испытываю райскую радость... Мой собственный покой рождается от того, что я доставляю покой другому".</w:t>
      </w:r>
    </w:p>
    <w:p>
      <w:pPr>
        <w:pStyle w:val="Normal"/>
        <w:spacing w:before="120" w:after="120"/>
        <w:ind w:firstLine="460"/>
        <w:jc w:val="both"/>
        <w:rPr>
          <w:lang w:val="ru-RU"/>
        </w:rPr>
      </w:pPr>
      <w:r>
        <w:rPr>
          <w:color w:val="000000"/>
          <w:lang w:val="ru-RU"/>
        </w:rPr>
        <w:t>Старец читал Псалтирь ежедневно целиком. По ночам старец молился за весь мир. Отдельно он возносил молитвы за тех, кто находится в больницах, за поссорившиеся супружеские пары, молился за всех, кто кончает поздно работу, за всех путешествующих ночью...</w:t>
      </w:r>
    </w:p>
    <w:p>
      <w:pPr>
        <w:pStyle w:val="Normal"/>
        <w:spacing w:before="120" w:after="120"/>
        <w:ind w:firstLine="460"/>
        <w:jc w:val="both"/>
        <w:rPr>
          <w:lang w:val="ru-RU"/>
        </w:rPr>
      </w:pPr>
      <w:r>
        <w:rPr>
          <w:color w:val="000000"/>
          <w:lang w:val="ru-RU"/>
        </w:rPr>
        <w:t>Однажды ночью, когда старец молился, ему было открыто, что в этот момент в опасности находится человек по имени Иоанн. Старец зажёг свечу и начал молиться об Иоанне. На следующий день к старцу пришёл тот самый юноша, о котором он молился. Иоанн рассказал ему, что именно в тот час, когда старец начал молиться о спасении его души, он от отчаяния решил покончить собой. Сев на мотоцикл он помчался из города, чтобы, съехав в обрыв, разбиться. Внезапно его посетила мысль: "Столько говорят об этом Паисии на Святой Горе, не сходить ли и мне к нему". Встретив старца, Иоанн обрёл любящего духовного отца, по молитвам которого встал на путь истинный.</w:t>
      </w:r>
    </w:p>
    <w:p>
      <w:pPr>
        <w:pStyle w:val="Normal"/>
        <w:spacing w:before="120" w:after="120"/>
        <w:ind w:firstLine="460"/>
        <w:jc w:val="both"/>
        <w:rPr>
          <w:lang w:val="ru-RU"/>
        </w:rPr>
      </w:pPr>
      <w:r>
        <w:rPr>
          <w:color w:val="000000"/>
          <w:lang w:val="ru-RU"/>
        </w:rPr>
        <w:t xml:space="preserve">По молитвам старца Паисия многие верующие получали исцеления. Однажды к старцу обратился за помощью отец глухонемой девочки. Он рассказал, что несколько лет назад, до рождения ребёнка, он чинил препятствия родному брату, который хотел стать монахом. Видя искреннее раскаяние мужчины, старец Паисий помолился об исцелении девочки, пообещал: "Твоя дочь не только заговорит, но и оглушит вас!" </w:t>
      </w:r>
    </w:p>
    <w:p>
      <w:pPr>
        <w:pStyle w:val="Normal"/>
        <w:spacing w:before="120" w:after="120"/>
        <w:ind w:firstLine="460"/>
        <w:jc w:val="both"/>
        <w:rPr>
          <w:lang w:val="ru-RU"/>
        </w:rPr>
      </w:pPr>
      <w:r>
        <w:rPr>
          <w:color w:val="000000"/>
          <w:lang w:val="ru-RU"/>
        </w:rPr>
        <w:t>Через некоторое время девочка начала говорить.</w:t>
      </w:r>
    </w:p>
    <w:p>
      <w:pPr>
        <w:pStyle w:val="Normal"/>
        <w:spacing w:before="120" w:after="120"/>
        <w:ind w:firstLine="460"/>
        <w:jc w:val="both"/>
        <w:rPr>
          <w:lang w:val="ru-RU"/>
        </w:rPr>
      </w:pPr>
      <w:r>
        <w:rPr>
          <w:color w:val="000000"/>
          <w:lang w:val="ru-RU"/>
        </w:rPr>
        <w:t>Нередко случалось, что люди, испытывающие трудности при ходьбе, страдающие ревматическими заболеваниями, инвалиды, к всеобщему удивлению, уходили от старца исцеленными. Одной отчаявшейся после многих лет безуспешного лечения супружеской паре, желавшей усыновить ребёнка, он посоветовал подождать с усыновлением, при этом пообещал: "Теперь, с помощью Божией будет у вас ребёнок!" В скором времени, по молитвам старца, родился долгожданный ребёнок.</w:t>
      </w:r>
    </w:p>
    <w:p>
      <w:pPr>
        <w:pStyle w:val="Normal"/>
        <w:spacing w:before="120" w:after="120"/>
        <w:ind w:firstLine="460"/>
        <w:jc w:val="both"/>
        <w:rPr>
          <w:lang w:val="ru-RU"/>
        </w:rPr>
      </w:pPr>
      <w:r>
        <w:rPr>
          <w:color w:val="000000"/>
          <w:lang w:val="ru-RU"/>
        </w:rPr>
        <w:t>Однажды к старцу пришёл отец девочки, болевшей раком, он попросил старца помолиться об исцелении дочери. Старец ответил:</w:t>
      </w:r>
    </w:p>
    <w:p>
      <w:pPr>
        <w:pStyle w:val="Normal"/>
        <w:spacing w:before="120" w:after="120"/>
        <w:ind w:firstLine="460"/>
        <w:jc w:val="both"/>
        <w:rPr>
          <w:lang w:val="ru-RU"/>
        </w:rPr>
      </w:pPr>
      <w:r>
        <w:rPr>
          <w:color w:val="000000"/>
          <w:lang w:val="ru-RU"/>
        </w:rPr>
        <w:t>- Я буду молиться, но и ты, как отец, должен принести Богу какую-нибудь жертву, потому что жертва любви сильно "располагает" Бога к помощи... Брось курить по любви к своей дочери, и тогда Бог вылечит ее. По молитве старца девочка выздоровела. Однако, спустя некоторое время, отец девочки, забыв про свой обет, снова начал курить - внезапно вернулась и болезнь. Когда мужчина вновь приехал на Святую гору и обратился к старцу за помощью, старец сказал:</w:t>
      </w:r>
    </w:p>
    <w:p>
      <w:pPr>
        <w:pStyle w:val="Normal"/>
        <w:spacing w:before="120" w:after="120"/>
        <w:ind w:firstLine="460"/>
        <w:jc w:val="both"/>
        <w:rPr>
          <w:lang w:val="ru-RU"/>
        </w:rPr>
      </w:pPr>
      <w:r>
        <w:rPr>
          <w:color w:val="000000"/>
          <w:lang w:val="ru-RU"/>
        </w:rPr>
        <w:t>- Если ты, будучи отцом, не имеешь достаточно благочестия, чтобы пожертвовать своей страстью и спасти жизнь своего ребёнка, то я ничем не могу помочь тебе.</w:t>
      </w:r>
    </w:p>
    <w:p>
      <w:pPr>
        <w:pStyle w:val="Normal"/>
        <w:spacing w:before="120" w:after="120"/>
        <w:ind w:firstLine="460"/>
        <w:jc w:val="both"/>
        <w:rPr>
          <w:lang w:val="ru-RU"/>
        </w:rPr>
      </w:pPr>
      <w:r>
        <w:rPr>
          <w:color w:val="000000"/>
          <w:lang w:val="ru-RU"/>
        </w:rPr>
        <w:t>Старец Паисий говорил: "Оттого, что никто не желает контролировать себя, каждый хочет жить бесконтрольно, по своей воле. Но это ведет к полной катастрофе, потому что, да, Бог даровал человеку свободу поступать, как он хочет, однако даровал ему и разум, чтобы он понимал свою ограниченность и границу, между правильным и неправильным. Когда человек поступает самонадеянно, не учитывая своей немощи, тогда он делает ошибки".</w:t>
      </w:r>
    </w:p>
    <w:p>
      <w:pPr>
        <w:pStyle w:val="Normal"/>
        <w:spacing w:before="120" w:after="120"/>
        <w:ind w:firstLine="460"/>
        <w:jc w:val="both"/>
        <w:rPr>
          <w:lang w:val="ru-RU"/>
        </w:rPr>
      </w:pPr>
      <w:r>
        <w:rPr>
          <w:color w:val="000000"/>
          <w:lang w:val="ru-RU"/>
        </w:rPr>
        <w:t>Часто к старцу обращались за помощью близкие тех, кому, по словам врачей, не суждено было выжить после тяжёлых операция и неизлечимых болезней. Имеется немало свидетельств о чудесном исцелении безнадежно больных людей, по молитвам старца. Однако здоровье самого старца катастрофически ухудшалось год от года.</w:t>
      </w:r>
    </w:p>
    <w:p>
      <w:pPr>
        <w:pStyle w:val="Normal"/>
        <w:spacing w:before="120" w:after="120"/>
        <w:ind w:firstLine="460"/>
        <w:jc w:val="both"/>
        <w:rPr>
          <w:lang w:val="ru-RU"/>
        </w:rPr>
      </w:pPr>
      <w:r>
        <w:rPr>
          <w:color w:val="000000"/>
          <w:lang w:val="ru-RU"/>
        </w:rPr>
        <w:t>Ещё в 1966 году после легочное заболевание, в результате приема сильных антибиотиков у старца образовался ложно-перепончатый колит с резкими болями в животе. Несмотря на боль, он часами стоял, принимая людей, желавших взять у него благословение. Старец считал, что боль очень помогает душе и смиряет её, и чем сильнее болеет человек, "тем больше пользы извлекает".</w:t>
      </w:r>
    </w:p>
    <w:p>
      <w:pPr>
        <w:pStyle w:val="Normal"/>
        <w:spacing w:before="120" w:after="120"/>
        <w:ind w:firstLine="460"/>
        <w:jc w:val="both"/>
        <w:rPr>
          <w:lang w:val="ru-RU"/>
        </w:rPr>
      </w:pPr>
      <w:r>
        <w:rPr>
          <w:color w:val="000000"/>
          <w:lang w:val="ru-RU"/>
        </w:rPr>
        <w:t xml:space="preserve">С 1988 г. у старца появилось дополнительное осложнение в кишечнике, сопровождаемое кровотечениями. К 1993 г. состояние старца стало очень тяжелым, но старец Паисий не прекращал принимать паломников. Когда духовные дети умоляли его обратиться к врачам, он ответил, что "в духовной жизни очень помогает такое состояние, поэтому невыгодно его изгонять". Старец мужественно переносил выпавшие на его долю страдания, никогда не просил ничего для себя, молился лишь об исцелении других. По настоянию духовных чад он всё же лег на лечение в больницу, врачи установили наличие раковой опухоли. В 1994 году старец перенёс две операции, но здоровье его продолжало ухудшаться: 11 июля он причастился в последний раз. 12 июля 1994 г. старец предал свою душу Господу и был погребен в монастыре св. Иоанна Богослова в Суроти Солунской. </w:t>
      </w:r>
    </w:p>
    <w:p>
      <w:pPr>
        <w:pStyle w:val="Normal"/>
        <w:jc w:val="both"/>
        <w:rPr>
          <w:lang w:val="ru-RU"/>
        </w:rPr>
      </w:pPr>
      <w:r>
        <w:rPr>
          <w:lang w:val="ru-RU"/>
        </w:rPr>
        <w:t> </w:t>
      </w:r>
    </w:p>
    <w:p>
      <w:pPr>
        <w:pStyle w:val="Normal"/>
        <w:spacing w:before="120" w:after="120"/>
        <w:ind w:firstLine="460"/>
        <w:jc w:val="both"/>
        <w:rPr>
          <w:lang w:val="ru-RU"/>
        </w:rPr>
      </w:pPr>
      <w:r>
        <w:rPr>
          <w:color w:val="000000"/>
          <w:lang w:val="ru-RU"/>
        </w:rPr>
        <w:t>Господи, упокой душу старца Паисия, со святыми упокой, и его молитвами спаси нас.</w:t>
      </w:r>
    </w:p>
    <w:p>
      <w:pPr>
        <w:pStyle w:val="Normal"/>
        <w:jc w:val="both"/>
        <w:rPr>
          <w:lang w:val="ru-RU"/>
        </w:rPr>
      </w:pPr>
      <w:r>
        <w:rPr>
          <w:lang w:val="ru-RU"/>
        </w:rPr>
        <w:t> </w:t>
      </w:r>
    </w:p>
    <w:p>
      <w:pPr>
        <w:pStyle w:val="Normal"/>
        <w:jc w:val="both"/>
        <w:rPr>
          <w:lang w:val="ru-RU"/>
        </w:rPr>
      </w:pPr>
      <w:r>
        <w:rPr>
          <w:b/>
          <w:bCs/>
          <w:color w:val="000000"/>
          <w:lang w:val="ru-RU"/>
        </w:rPr>
        <w:t>Высказывания старца Паисия</w:t>
      </w:r>
    </w:p>
    <w:p>
      <w:pPr>
        <w:pStyle w:val="Normal"/>
        <w:jc w:val="both"/>
        <w:rPr>
          <w:lang w:val="ru-RU"/>
        </w:rPr>
      </w:pPr>
      <w:r>
        <w:rPr>
          <w:lang w:val="ru-RU"/>
        </w:rPr>
        <w:t> </w:t>
      </w:r>
    </w:p>
    <w:p>
      <w:pPr>
        <w:pStyle w:val="Normal"/>
        <w:spacing w:before="120" w:after="120"/>
        <w:ind w:firstLine="460"/>
        <w:jc w:val="both"/>
        <w:rPr>
          <w:lang w:val="ru-RU"/>
        </w:rPr>
      </w:pPr>
      <w:r>
        <w:rPr>
          <w:color w:val="000000"/>
          <w:lang w:val="ru-RU"/>
        </w:rPr>
        <w:t>Главнейшая обязанность человека - любить Бога и потом своего ближнего, и более всего - своего врага. Если мы возлюбим Бога так, как нужно, то мы сохраним и все другие Его заповеди. Но мы не любим ни Бога, ни своих ближних. Кто же сегодня интересуется другим человеком? Все интересуются только самими собой, но не другими, а за это мы дадим ответ. Бог, Который весь есть Любовь, не простит нам этого равнодушия по отношению к ближним.</w:t>
      </w:r>
    </w:p>
    <w:p>
      <w:pPr>
        <w:pStyle w:val="Normal"/>
        <w:spacing w:before="120" w:after="120"/>
        <w:ind w:firstLine="460"/>
        <w:jc w:val="both"/>
        <w:rPr>
          <w:lang w:val="ru-RU"/>
        </w:rPr>
      </w:pPr>
      <w:r>
        <w:rPr>
          <w:color w:val="000000"/>
          <w:lang w:val="ru-RU"/>
        </w:rPr>
        <w:t>Истинный христианин не должен ни осуждать, ни ссориться, ни судиться с другими... Людская правда - ничтожна перед правдой Божией. Господь наш Иисус Христос первый осуществил Божественную правду. Когда Его обвиняли, Он не оправдывался, когда плевали на Него, не протестовал, когда Его мучили, не угрожал, но всё переносил терпеливо и молча... Оправдывал Своих гонителей пред Своим Небесным Отцом и молился за них, говоря: "Отче, прости им, ибо они не ведают, что творят!" (Лк. 23:34).К нашему стыду, мы не берем пример с нашего Спасителя, Бога воплотившегося, и не перестаём осуждать других, а также ссориться из-за всяких мелочей. А результат тот, что наша человеческая "правда" приводит к великой неправде. И то, что утверждают некоторые, что, мол, неправильно позволять бессовестным людям расхищать нашу собственность, - это ничто иное, как выгодный предлог свое благо ставить выше блага ближнего. Если мы, оставив молитву и заботу об очищении сердца, начнём ссориться с людьми и таскать их по судам, то отсюда ясным становится, что житейские предметы мы ставим выше своего спасения, а, что еще ужаснее, ставим выше самой заповеди Христовой (Лук. 6:26-29).</w:t>
      </w:r>
    </w:p>
    <w:p>
      <w:pPr>
        <w:pStyle w:val="Normal"/>
        <w:spacing w:before="120" w:after="120"/>
        <w:ind w:firstLine="460"/>
        <w:jc w:val="both"/>
        <w:rPr>
          <w:lang w:val="ru-RU"/>
        </w:rPr>
      </w:pPr>
      <w:r>
        <w:rPr>
          <w:color w:val="000000"/>
          <w:lang w:val="ru-RU"/>
        </w:rPr>
        <w:t>Как сено и пламя не могут пребывать вместе, так не могут в одной душе одновременно находится Божественная и человеческая правда. Кто во всём доверяется Божественной правде, тот не смущается, когда его обижают, и не ищет оправдания в деле, за которое его осудили, но ложные обвинения против себя принимает, как истинные, и не заботится о переубеждении людей, что его оклеветали, но еще сам попросит прощения.</w:t>
      </w:r>
    </w:p>
    <w:p>
      <w:pPr>
        <w:pStyle w:val="Normal"/>
        <w:spacing w:before="120" w:after="120"/>
        <w:ind w:firstLine="460"/>
        <w:jc w:val="both"/>
        <w:rPr>
          <w:lang w:val="ru-RU"/>
        </w:rPr>
      </w:pPr>
      <w:r>
        <w:rPr>
          <w:color w:val="000000"/>
          <w:lang w:val="ru-RU"/>
        </w:rPr>
        <w:t>Кто живёт просто, тот смиренно думает о себе и чувствует необходимость в отеческой заботе Бога, предоставляя Ему все заботы о себе. В этом случае благой Бог, видя, что эта душа во всём доверяется Ему, а не самой себе, покрывает её промыслом и милостью. Тогда душа ясно видит помощь Божию и радуется.</w:t>
      </w:r>
    </w:p>
    <w:p>
      <w:pPr>
        <w:pStyle w:val="Normal"/>
        <w:spacing w:before="120" w:after="120"/>
        <w:ind w:firstLine="460"/>
        <w:jc w:val="both"/>
        <w:rPr>
          <w:lang w:val="ru-RU"/>
        </w:rPr>
      </w:pPr>
      <w:r>
        <w:rPr>
          <w:color w:val="000000"/>
          <w:lang w:val="ru-RU"/>
        </w:rPr>
        <w:t>Во всём, что собираешься сделать, обдумывай, хочет ли того Христос; и поступай соответственно с ответом на этот вопрос; старайся быть смиренным и послушным; всегда заботься о том, как сделать доброе для ближнего твоего, а не для себя; не смотри, что делают другие и не испытывай, чтобы не впасть в осуждение.</w:t>
      </w:r>
    </w:p>
    <w:p>
      <w:pPr>
        <w:pStyle w:val="Normal"/>
        <w:spacing w:before="120" w:after="120"/>
        <w:ind w:firstLine="460"/>
        <w:jc w:val="both"/>
        <w:rPr>
          <w:lang w:val="ru-RU"/>
        </w:rPr>
      </w:pPr>
      <w:r>
        <w:rPr>
          <w:color w:val="000000"/>
          <w:lang w:val="ru-RU"/>
        </w:rPr>
        <w:t>Послушание и природная простота ведут к святости кратким путем.</w:t>
      </w:r>
    </w:p>
    <w:p>
      <w:pPr>
        <w:pStyle w:val="Normal"/>
        <w:jc w:val="both"/>
        <w:rPr>
          <w:lang w:val="ru-RU"/>
        </w:rPr>
      </w:pPr>
      <w:r>
        <w:rPr>
          <w:lang w:val="ru-RU"/>
        </w:rPr>
        <w:t> </w:t>
      </w:r>
    </w:p>
    <w:p>
      <w:pPr>
        <w:pStyle w:val="Normal"/>
        <w:jc w:val="both"/>
        <w:rPr>
          <w:lang w:val="ru-RU"/>
        </w:rPr>
      </w:pPr>
      <w:r>
        <w:rPr>
          <w:b/>
          <w:bCs/>
          <w:color w:val="000000"/>
          <w:lang w:val="ru-RU"/>
        </w:rPr>
        <w:t>О молитве</w:t>
      </w:r>
    </w:p>
    <w:p>
      <w:pPr>
        <w:pStyle w:val="Normal"/>
        <w:jc w:val="both"/>
        <w:rPr>
          <w:lang w:val="ru-RU"/>
        </w:rPr>
      </w:pPr>
      <w:r>
        <w:rPr>
          <w:lang w:val="ru-RU"/>
        </w:rPr>
        <w:t> </w:t>
      </w:r>
    </w:p>
    <w:p>
      <w:pPr>
        <w:pStyle w:val="Normal"/>
        <w:spacing w:before="120" w:after="120"/>
        <w:ind w:firstLine="460"/>
        <w:jc w:val="both"/>
        <w:rPr>
          <w:lang w:val="ru-RU"/>
        </w:rPr>
      </w:pPr>
      <w:r>
        <w:rPr>
          <w:color w:val="000000"/>
          <w:lang w:val="ru-RU"/>
        </w:rPr>
        <w:t>Прежде молитвы читайте несколько строчек из Евангелия или Патерика. Так согреется ваша мысль и перенесется в духовную страну.</w:t>
      </w:r>
    </w:p>
    <w:p>
      <w:pPr>
        <w:pStyle w:val="Normal"/>
        <w:spacing w:before="120" w:after="120"/>
        <w:ind w:firstLine="460"/>
        <w:jc w:val="both"/>
        <w:rPr>
          <w:lang w:val="ru-RU"/>
        </w:rPr>
      </w:pPr>
      <w:r>
        <w:rPr>
          <w:color w:val="000000"/>
          <w:lang w:val="ru-RU"/>
        </w:rPr>
        <w:t>Нужно молиться за других с сокрушением и с душевной болью. И этого душа может достичь тогда, когда по смиренномудрию будет себя считать виновной в том, что случается с ближними...</w:t>
      </w:r>
    </w:p>
    <w:p>
      <w:pPr>
        <w:pStyle w:val="Normal"/>
        <w:spacing w:before="120" w:after="120"/>
        <w:ind w:firstLine="460"/>
        <w:jc w:val="both"/>
        <w:rPr>
          <w:lang w:val="ru-RU"/>
        </w:rPr>
      </w:pPr>
      <w:r>
        <w:rPr>
          <w:color w:val="000000"/>
          <w:lang w:val="ru-RU"/>
        </w:rPr>
        <w:t>Человек должен постоянно творить молитву: "Господи Иисусе Христе, помилуй мя". Молитва должна быть простой... Мы произносим молитву, и согревается наша душа.</w:t>
      </w:r>
    </w:p>
    <w:p>
      <w:pPr>
        <w:pStyle w:val="Normal"/>
        <w:spacing w:before="120" w:after="120"/>
        <w:ind w:firstLine="460"/>
        <w:jc w:val="both"/>
        <w:rPr>
          <w:lang w:val="ru-RU"/>
        </w:rPr>
      </w:pPr>
      <w:r>
        <w:rPr>
          <w:color w:val="000000"/>
          <w:lang w:val="ru-RU"/>
        </w:rPr>
        <w:t>Чтобы помолиться от сердца, надо ощутить боль. В молитве должно быть усилие, самопожертвование. Чем больше страдает человек, тем больше получает утешение от Бога… Особенно утешает Бог тогда, когда болеешь за других... Самую большую радость человек обретает посредством жертвы…</w:t>
      </w:r>
    </w:p>
    <w:p>
      <w:pPr>
        <w:pStyle w:val="Normal"/>
        <w:spacing w:before="120" w:after="120"/>
        <w:ind w:firstLine="460"/>
        <w:jc w:val="both"/>
        <w:rPr>
          <w:lang w:val="ru-RU"/>
        </w:rPr>
      </w:pPr>
      <w:r>
        <w:rPr>
          <w:color w:val="000000"/>
          <w:lang w:val="ru-RU"/>
        </w:rPr>
        <w:t xml:space="preserve">Предатели, ослабляющие молитву - это духовная сухость и холодность. Против них нужно использовать краткие молитвы, а главным образом - молитву Иисусову, прилежное чтение Священного Писания и духовных книг. Также предохраняют нас от греха и помогают нам мысли о смерти, суде, рае, аде и благодеяниях Божиих... От этого придет страх Божий, зрение самого себя, отвержение плохих помыслов и чувств, и соблюдение нравственной чистоты. Будем всегда проверять самих себя: каемся ли мы в прошлых согрешениях и боимся ли своих немощей. Но не будем терять надежды спасения. </w:t>
      </w:r>
    </w:p>
    <w:p>
      <w:pPr>
        <w:pStyle w:val="Normal"/>
        <w:spacing w:before="120" w:after="120"/>
        <w:ind w:firstLine="460"/>
        <w:jc w:val="both"/>
        <w:rPr>
          <w:lang w:val="ru-RU"/>
        </w:rPr>
      </w:pPr>
      <w:r>
        <w:rPr>
          <w:color w:val="000000"/>
          <w:lang w:val="ru-RU"/>
        </w:rPr>
        <w:t xml:space="preserve">Молитва - это кислород души, ее настоятельная потребность, и она не должна считаться тяжелой повинностью. Чтобы молитва была услышана Богом, нужно, чтобы она исходила из сердца, совершалась со смирением и в глубоком чувстве нашей греховности. Если молитва не от сердца - нет в ней пользы. </w:t>
      </w:r>
    </w:p>
    <w:p>
      <w:pPr>
        <w:pStyle w:val="Normal"/>
        <w:spacing w:before="120" w:after="120"/>
        <w:ind w:firstLine="460"/>
        <w:jc w:val="both"/>
        <w:rPr>
          <w:lang w:val="ru-RU"/>
        </w:rPr>
      </w:pPr>
      <w:r>
        <w:rPr>
          <w:color w:val="000000"/>
          <w:lang w:val="ru-RU"/>
        </w:rPr>
        <w:t xml:space="preserve">Убегай от сильного врага - болтовни с людьми. Как облако закрывает солнце, так болтовня омрачает душу. Молитва должна быть радостью и благодарением, а не вынужденной и сухой формальностью. Молитва - это отдых. Душа не устает в молитве, ибо, беседуя с Богом, она отдыхает. </w:t>
      </w:r>
    </w:p>
    <w:p>
      <w:pPr>
        <w:pStyle w:val="Normal"/>
        <w:spacing w:before="120" w:after="120"/>
        <w:ind w:firstLine="460"/>
        <w:jc w:val="both"/>
        <w:rPr>
          <w:lang w:val="ru-RU"/>
        </w:rPr>
      </w:pPr>
      <w:r>
        <w:rPr>
          <w:color w:val="000000"/>
          <w:lang w:val="ru-RU"/>
        </w:rPr>
        <w:t>Молясь, вы должны стоять со смирением и простотою маленького ребенка, дабы удостоиться отеческой заботы. Признавайте свою немощь и ничтожество, чтобы вас покрыла милость Божия, потому что как тень следует за предметом, так и милость Божия - за простотою и смиренномудрием... Кто достиг познания своей духовной немощи, тот достиг совершенного смирения.</w:t>
      </w:r>
    </w:p>
    <w:p>
      <w:pPr>
        <w:pStyle w:val="Normal"/>
        <w:spacing w:before="120" w:after="120"/>
        <w:ind w:firstLine="460"/>
        <w:jc w:val="both"/>
        <w:rPr>
          <w:lang w:val="ru-RU"/>
        </w:rPr>
      </w:pPr>
      <w:r>
        <w:rPr>
          <w:color w:val="000000"/>
          <w:lang w:val="ru-RU"/>
        </w:rPr>
        <w:t>Только отсекая свои страсти, мы можем помочь и другим, чтобы и они их отсекли. Молитва должна совершаться и сердцем, а не одними только устами.</w:t>
      </w:r>
    </w:p>
    <w:p>
      <w:pPr>
        <w:pStyle w:val="Normal"/>
        <w:spacing w:before="120" w:after="120"/>
        <w:ind w:firstLine="460"/>
        <w:jc w:val="both"/>
        <w:rPr>
          <w:lang w:val="ru-RU"/>
        </w:rPr>
      </w:pPr>
      <w:r>
        <w:rPr>
          <w:color w:val="000000"/>
          <w:lang w:val="ru-RU"/>
        </w:rPr>
        <w:t>Будем молиться за нуждающихся в молитве и за весь мир. Разделим свою молитву на три части: одна - за нас самих, вторая - за живых, и третья - за усопших. Будем регулярно подавать на проскомидию свои имена, чтобы иерей поминал их у святого жертвенника. Не будем доверять самим себе. Самоуверенность есть большое препятствие для Божественной благодати. Когда мы все возлагаем на Бога, тогда Он непременно нам поможет.</w:t>
      </w:r>
    </w:p>
    <w:p>
      <w:pPr>
        <w:pStyle w:val="Normal"/>
        <w:spacing w:before="120" w:after="120"/>
        <w:ind w:firstLine="460"/>
        <w:jc w:val="both"/>
        <w:rPr>
          <w:lang w:val="ru-RU"/>
        </w:rPr>
      </w:pPr>
      <w:r>
        <w:rPr>
          <w:color w:val="000000"/>
          <w:lang w:val="ru-RU"/>
        </w:rPr>
        <w:t>Не ограничивайте молитву только словами. Сделайте всю свою жизнь молитвою к Богу.</w:t>
      </w:r>
    </w:p>
    <w:p>
      <w:pPr>
        <w:pStyle w:val="Normal"/>
        <w:jc w:val="both"/>
        <w:rPr>
          <w:lang w:val="ru-RU"/>
        </w:rPr>
      </w:pPr>
      <w:r>
        <w:rPr>
          <w:lang w:val="ru-RU"/>
        </w:rPr>
        <w:t> </w:t>
      </w:r>
    </w:p>
    <w:p>
      <w:pPr>
        <w:pStyle w:val="Normal"/>
        <w:jc w:val="both"/>
        <w:rPr>
          <w:lang w:val="ru-RU"/>
        </w:rPr>
      </w:pPr>
      <w:r>
        <w:rPr>
          <w:b/>
          <w:bCs/>
          <w:color w:val="000000"/>
          <w:lang w:val="ru-RU"/>
        </w:rPr>
        <w:t>Подвиги в духовной жизни</w:t>
      </w:r>
    </w:p>
    <w:p>
      <w:pPr>
        <w:pStyle w:val="Normal"/>
        <w:jc w:val="both"/>
        <w:rPr>
          <w:lang w:val="ru-RU"/>
        </w:rPr>
      </w:pPr>
      <w:r>
        <w:rPr>
          <w:lang w:val="ru-RU"/>
        </w:rPr>
        <w:t> </w:t>
      </w:r>
    </w:p>
    <w:p>
      <w:pPr>
        <w:pStyle w:val="Normal"/>
        <w:spacing w:before="120" w:after="120"/>
        <w:ind w:firstLine="460"/>
        <w:jc w:val="both"/>
        <w:rPr>
          <w:lang w:val="ru-RU"/>
        </w:rPr>
      </w:pPr>
      <w:r>
        <w:rPr>
          <w:color w:val="000000"/>
          <w:lang w:val="ru-RU"/>
        </w:rPr>
        <w:t>Избегайте поводов к греху... Чем более духовен человек, тем меньше прав он имеет в жизни. Величайшая радость - это служение другому человеку и прощение ему ошибок. Принимающий благодеяние чувствует человеческую радость, а творящий его - радость божественную.</w:t>
      </w:r>
    </w:p>
    <w:p>
      <w:pPr>
        <w:pStyle w:val="Normal"/>
        <w:spacing w:before="120" w:after="120"/>
        <w:ind w:firstLine="460"/>
        <w:jc w:val="both"/>
        <w:rPr>
          <w:lang w:val="ru-RU"/>
        </w:rPr>
      </w:pPr>
      <w:r>
        <w:rPr>
          <w:color w:val="000000"/>
          <w:lang w:val="ru-RU"/>
        </w:rPr>
        <w:t>Наше духовное преуспеяние, как и спасение, зависит от нас. Никто другой спасти нас не может.</w:t>
      </w:r>
    </w:p>
    <w:p>
      <w:pPr>
        <w:pStyle w:val="Normal"/>
        <w:spacing w:before="120" w:after="120"/>
        <w:ind w:firstLine="460"/>
        <w:jc w:val="both"/>
        <w:rPr>
          <w:lang w:val="ru-RU"/>
        </w:rPr>
      </w:pPr>
      <w:r>
        <w:rPr>
          <w:color w:val="000000"/>
          <w:lang w:val="ru-RU"/>
        </w:rPr>
        <w:t xml:space="preserve">Когда человек делает что-либо от всего сердца, то есть, любит то, что делает, тогда он душевно не устает. </w:t>
      </w:r>
    </w:p>
    <w:p>
      <w:pPr>
        <w:pStyle w:val="Normal"/>
        <w:spacing w:before="120" w:after="120"/>
        <w:ind w:firstLine="460"/>
        <w:jc w:val="both"/>
        <w:rPr>
          <w:lang w:val="ru-RU"/>
        </w:rPr>
      </w:pPr>
      <w:r>
        <w:rPr>
          <w:color w:val="000000"/>
          <w:lang w:val="ru-RU"/>
        </w:rPr>
        <w:t>Не будем оправдывать себя, чтобы не препятствовать Божественной Благодати.</w:t>
      </w:r>
    </w:p>
    <w:p>
      <w:pPr>
        <w:pStyle w:val="Normal"/>
        <w:spacing w:before="120" w:after="120"/>
        <w:ind w:firstLine="460"/>
        <w:jc w:val="both"/>
        <w:rPr>
          <w:lang w:val="ru-RU"/>
        </w:rPr>
      </w:pPr>
      <w:r>
        <w:rPr>
          <w:color w:val="000000"/>
          <w:lang w:val="ru-RU"/>
        </w:rPr>
        <w:t xml:space="preserve">Сердце очищается слезами и воздыханиями... Будем плакать о своих грехах, надеясь всегда на любовь и милость Божию. </w:t>
      </w:r>
    </w:p>
    <w:p>
      <w:pPr>
        <w:pStyle w:val="Normal"/>
        <w:spacing w:before="120" w:after="120"/>
        <w:ind w:firstLine="460"/>
        <w:jc w:val="both"/>
        <w:rPr>
          <w:lang w:val="ru-RU"/>
        </w:rPr>
      </w:pPr>
      <w:r>
        <w:rPr>
          <w:color w:val="000000"/>
          <w:lang w:val="ru-RU"/>
        </w:rPr>
        <w:t>Тот, кто долго подвизается и не видит духовного преуспеяния, горд и эгоистичен. Духовное преуспеяние там, где много смирения, которое восполняет все. Духовное преуспеяние имеет тот человек, который чувствует, что внутри него все мерзко и непотребно. Усердный и ревностный подвиг с чувством своего убожества и надеждою на Бога - это духовный кислород. Все это придает надежность духовному подвигу.</w:t>
      </w:r>
    </w:p>
    <w:p>
      <w:pPr>
        <w:pStyle w:val="Normal"/>
        <w:jc w:val="both"/>
        <w:rPr>
          <w:lang w:val="ru-RU"/>
        </w:rPr>
      </w:pPr>
      <w:r>
        <w:rPr>
          <w:lang w:val="ru-RU"/>
        </w:rPr>
        <w:t> </w:t>
      </w:r>
    </w:p>
    <w:p>
      <w:pPr>
        <w:pStyle w:val="Normal"/>
        <w:jc w:val="both"/>
        <w:rPr>
          <w:lang w:val="ru-RU"/>
        </w:rPr>
      </w:pPr>
      <w:r>
        <w:rPr>
          <w:b/>
          <w:bCs/>
          <w:color w:val="000000"/>
          <w:lang w:val="ru-RU"/>
        </w:rPr>
        <w:t>О смиренномудрии и терпении</w:t>
      </w:r>
    </w:p>
    <w:p>
      <w:pPr>
        <w:pStyle w:val="Normal"/>
        <w:jc w:val="both"/>
        <w:rPr>
          <w:lang w:val="ru-RU"/>
        </w:rPr>
      </w:pPr>
      <w:r>
        <w:rPr>
          <w:lang w:val="ru-RU"/>
        </w:rPr>
        <w:t> </w:t>
      </w:r>
    </w:p>
    <w:p>
      <w:pPr>
        <w:pStyle w:val="Normal"/>
        <w:spacing w:before="120" w:after="120"/>
        <w:ind w:firstLine="460"/>
        <w:jc w:val="both"/>
        <w:rPr>
          <w:lang w:val="ru-RU"/>
        </w:rPr>
      </w:pPr>
      <w:r>
        <w:rPr>
          <w:color w:val="000000"/>
          <w:lang w:val="ru-RU"/>
        </w:rPr>
        <w:t>То, что случается с человеком, абсолютно связано со смирением... Человек может ненавидеть конкретные страсти и не желать их, и даже проливать кровь, ради удаления их, - однако у него нечего не получится, ибо Бог не помогает ему; и не будет помогать ему - пока тот не смирится. (Потому что, хотя он ненавидит конкретные страсти, однако он - раб гордости, которая вводит во все остальные страсти).</w:t>
      </w:r>
    </w:p>
    <w:p>
      <w:pPr>
        <w:pStyle w:val="Normal"/>
        <w:spacing w:before="120" w:after="120"/>
        <w:ind w:firstLine="460"/>
        <w:jc w:val="both"/>
        <w:rPr>
          <w:lang w:val="ru-RU"/>
        </w:rPr>
      </w:pPr>
      <w:r>
        <w:rPr>
          <w:color w:val="000000"/>
          <w:lang w:val="ru-RU"/>
        </w:rPr>
        <w:t xml:space="preserve">Чтобы духовно преуспеть человек может просить у Бога любви, молитвы, мудрости, послушания и других добродетелей. Однако Бог... не даст нам ничего из просимого, сколько бы мы не подвизались, - если мы прежде не смиримся. Когда же имеем единственною целью - смирение, тогда Бог всё даст нам даром. Бог одного хочет от нас - смирения, ничего больше. </w:t>
      </w:r>
    </w:p>
    <w:p>
      <w:pPr>
        <w:pStyle w:val="Normal"/>
        <w:spacing w:before="120" w:after="120"/>
        <w:ind w:firstLine="460"/>
        <w:jc w:val="both"/>
        <w:rPr>
          <w:lang w:val="ru-RU"/>
        </w:rPr>
      </w:pPr>
      <w:r>
        <w:rPr>
          <w:color w:val="000000"/>
          <w:lang w:val="ru-RU"/>
        </w:rPr>
        <w:t>Те, кто родились калеками, или стали калеками по вине других, или по своей собственной невнимательности, если не ропщут, но смиренно славят Бога и живут со Христом, будут причтены Богом к исповедникам.</w:t>
      </w:r>
    </w:p>
    <w:p>
      <w:pPr>
        <w:pStyle w:val="Normal"/>
        <w:spacing w:before="120" w:after="120"/>
        <w:ind w:firstLine="460"/>
        <w:jc w:val="both"/>
        <w:rPr>
          <w:lang w:val="ru-RU"/>
        </w:rPr>
      </w:pPr>
      <w:r>
        <w:rPr>
          <w:color w:val="000000"/>
          <w:lang w:val="ru-RU"/>
        </w:rPr>
        <w:t>Есть в мире великое зло, не замечаемое нами: это не понимание путей промысла Божия и в результате этого - ропот. Бог не попускает испытаний, из которых не вышло бы чего-нибудь хорошего. Когда калека примет с радостью посланное ему испытание, тогда Бог причислит его к праведникам.</w:t>
      </w:r>
    </w:p>
    <w:p>
      <w:pPr>
        <w:pStyle w:val="Normal"/>
        <w:spacing w:before="120" w:after="120"/>
        <w:ind w:firstLine="460"/>
        <w:jc w:val="both"/>
        <w:rPr>
          <w:lang w:val="ru-RU"/>
        </w:rPr>
      </w:pPr>
      <w:r>
        <w:rPr>
          <w:color w:val="000000"/>
          <w:lang w:val="ru-RU"/>
        </w:rPr>
        <w:t xml:space="preserve">Да покорится ум наш полностью Божественной благодати. Христос только одного ищет от нас - смирения. Все остальное потом дает Божественная благодать. </w:t>
      </w:r>
    </w:p>
    <w:p>
      <w:pPr>
        <w:pStyle w:val="Normal"/>
        <w:spacing w:before="120" w:after="120"/>
        <w:ind w:firstLine="460"/>
        <w:jc w:val="both"/>
        <w:rPr>
          <w:lang w:val="ru-RU"/>
        </w:rPr>
      </w:pPr>
      <w:r>
        <w:rPr>
          <w:color w:val="000000"/>
          <w:lang w:val="ru-RU"/>
        </w:rPr>
        <w:t>Бог попускает человеку претерпевать различные испытания, болезни, вред и многое другое, клевету со стороны окружающих нас людей, оскорбления, несправедливости. Мы должны принимать их терпеливо, без расстройства, как благословение Божие. Когда кто-нибудь поступает с нами несправедливо, мы должны радоваться и считать того, кто несправедлив по отношению к нам, своим великим благодетелем.</w:t>
      </w:r>
    </w:p>
    <w:p>
      <w:pPr>
        <w:pStyle w:val="Normal"/>
        <w:spacing w:before="120" w:after="120"/>
        <w:ind w:firstLine="460"/>
        <w:jc w:val="both"/>
        <w:rPr>
          <w:lang w:val="ru-RU"/>
        </w:rPr>
      </w:pPr>
      <w:r>
        <w:rPr>
          <w:color w:val="000000"/>
          <w:lang w:val="ru-RU"/>
        </w:rPr>
        <w:t>Только смирением можно прийти в себя и спастись. Только смирение спасает.</w:t>
      </w:r>
    </w:p>
    <w:p>
      <w:pPr>
        <w:pStyle w:val="Normal"/>
        <w:jc w:val="both"/>
        <w:rPr>
          <w:lang w:val="ru-RU"/>
        </w:rPr>
      </w:pPr>
      <w:r>
        <w:rPr>
          <w:lang w:val="ru-RU"/>
        </w:rPr>
        <w:t> </w:t>
      </w:r>
    </w:p>
    <w:p>
      <w:pPr>
        <w:pStyle w:val="Normal"/>
        <w:jc w:val="both"/>
        <w:rPr>
          <w:lang w:val="ru-RU"/>
        </w:rPr>
      </w:pPr>
      <w:r>
        <w:rPr>
          <w:b/>
          <w:bCs/>
          <w:color w:val="000000"/>
          <w:lang w:val="ru-RU"/>
        </w:rPr>
        <w:t>О помыслах</w:t>
      </w:r>
    </w:p>
    <w:p>
      <w:pPr>
        <w:pStyle w:val="Normal"/>
        <w:jc w:val="both"/>
        <w:rPr>
          <w:lang w:val="ru-RU"/>
        </w:rPr>
      </w:pPr>
      <w:r>
        <w:rPr>
          <w:lang w:val="ru-RU"/>
        </w:rPr>
        <w:t> </w:t>
      </w:r>
    </w:p>
    <w:p>
      <w:pPr>
        <w:pStyle w:val="Normal"/>
        <w:spacing w:before="120" w:after="120"/>
        <w:ind w:firstLine="460"/>
        <w:jc w:val="both"/>
        <w:rPr>
          <w:lang w:val="ru-RU"/>
        </w:rPr>
      </w:pPr>
      <w:r>
        <w:rPr>
          <w:color w:val="000000"/>
          <w:lang w:val="ru-RU"/>
        </w:rPr>
        <w:t>Когда брат имеет дурной помысел, нам нужно постараться его исправить своей добротой и смирением. Это - наш долг. К сожалению, сегодня многие люди и даже духовные лица не борются со своими порченными помыслами. Они или соглашаются с теми, кто думает плохо, или ещё хуже портят их помыслы.</w:t>
      </w:r>
    </w:p>
    <w:p>
      <w:pPr>
        <w:pStyle w:val="Normal"/>
        <w:spacing w:before="120" w:after="120"/>
        <w:ind w:firstLine="460"/>
        <w:jc w:val="both"/>
        <w:rPr>
          <w:lang w:val="ru-RU"/>
        </w:rPr>
      </w:pPr>
      <w:r>
        <w:rPr>
          <w:color w:val="000000"/>
          <w:lang w:val="ru-RU"/>
        </w:rPr>
        <w:t>Моя работа исправлять помыслы, и эту работу все мы должны делать...</w:t>
      </w:r>
    </w:p>
    <w:p>
      <w:pPr>
        <w:pStyle w:val="Normal"/>
        <w:spacing w:before="120" w:after="120"/>
        <w:ind w:firstLine="460"/>
        <w:jc w:val="both"/>
        <w:rPr>
          <w:lang w:val="ru-RU"/>
        </w:rPr>
      </w:pPr>
      <w:r>
        <w:rPr>
          <w:color w:val="000000"/>
          <w:lang w:val="ru-RU"/>
        </w:rPr>
        <w:t>В начале духовной жизни подвизающийся прогоняет плохие помыслы духовным поучением, непрестанной молитвой и усердным подвигом. Потом приходят уже только благие помыслы. Позже останавливаются и благие помыслы, и чувствуется некая пустота, и затем приходит к человеку Божественное просвещение.</w:t>
      </w:r>
    </w:p>
    <w:p>
      <w:pPr>
        <w:pStyle w:val="Normal"/>
        <w:spacing w:before="120" w:after="120"/>
        <w:ind w:firstLine="460"/>
        <w:jc w:val="both"/>
        <w:rPr>
          <w:lang w:val="ru-RU"/>
        </w:rPr>
      </w:pPr>
      <w:r>
        <w:rPr>
          <w:color w:val="000000"/>
          <w:lang w:val="ru-RU"/>
        </w:rPr>
        <w:t xml:space="preserve">Почти все мы считаем, что помыслы есть нечто простое и естественное, и потому наивно им вверяемся. Однако не следует им ни вверяться, ни принимать их. В уме и сердце не должно быть абсолютно никакого помысла, ни злого, ни доброго, ибо место сие принадлежит только благодати Божией. Так и мы должны хранить его чистым, и не только от помыслов, но и от малейшего беглого парения. Этого, однако, мы не можем добиться иначе, как только когда от многого любочестия полюбим Христа и вверямся Ему во всем без малейшего колебания! И так смиряемся естественно. И после того, как мы смиримся, естественным является восстановление внутри нас Божественной благодати, которая дается только смиренным. </w:t>
      </w:r>
    </w:p>
    <w:p>
      <w:pPr>
        <w:pStyle w:val="Normal"/>
        <w:spacing w:before="120" w:after="120"/>
        <w:ind w:firstLine="460"/>
        <w:jc w:val="both"/>
        <w:rPr>
          <w:lang w:val="ru-RU"/>
        </w:rPr>
      </w:pPr>
      <w:r>
        <w:rPr>
          <w:color w:val="000000"/>
          <w:lang w:val="ru-RU"/>
        </w:rPr>
        <w:t>Если наш помысел утвержден в вере, никто не может его переменить...</w:t>
      </w:r>
    </w:p>
    <w:p>
      <w:pPr>
        <w:pStyle w:val="Normal"/>
        <w:spacing w:before="120" w:after="120"/>
        <w:ind w:firstLine="460"/>
        <w:jc w:val="both"/>
        <w:rPr>
          <w:lang w:val="ru-RU"/>
        </w:rPr>
      </w:pPr>
      <w:r>
        <w:rPr>
          <w:color w:val="000000"/>
          <w:lang w:val="ru-RU"/>
        </w:rPr>
        <w:t>Мы будем иметь благие помыслы тогда, когда все будем видеть чистым. Чистое сердце и чистые благие помыслы приносят душевное здоровье. Плохой помысел препятствует Божественной благодати.</w:t>
      </w:r>
    </w:p>
    <w:p>
      <w:pPr>
        <w:pStyle w:val="Normal"/>
        <w:spacing w:before="120" w:after="120"/>
        <w:ind w:firstLine="460"/>
        <w:jc w:val="both"/>
        <w:rPr>
          <w:lang w:val="ru-RU"/>
        </w:rPr>
      </w:pPr>
      <w:r>
        <w:rPr>
          <w:color w:val="000000"/>
          <w:lang w:val="ru-RU"/>
        </w:rPr>
        <w:t>Те, кто имеет добрые помыслы, и думают и видят хорошее...</w:t>
      </w:r>
    </w:p>
    <w:p>
      <w:pPr>
        <w:pStyle w:val="Normal"/>
        <w:jc w:val="both"/>
        <w:rPr>
          <w:lang w:val="ru-RU"/>
        </w:rPr>
      </w:pPr>
      <w:r>
        <w:rPr>
          <w:lang w:val="ru-RU"/>
        </w:rPr>
        <w:t> </w:t>
      </w:r>
    </w:p>
    <w:p>
      <w:pPr>
        <w:pStyle w:val="Normal"/>
        <w:jc w:val="both"/>
        <w:rPr>
          <w:lang w:val="ru-RU"/>
        </w:rPr>
      </w:pPr>
      <w:r>
        <w:rPr>
          <w:b/>
          <w:bCs/>
          <w:color w:val="000000"/>
          <w:lang w:val="ru-RU"/>
        </w:rPr>
        <w:t>О воспитании детей</w:t>
      </w:r>
    </w:p>
    <w:p>
      <w:pPr>
        <w:pStyle w:val="Normal"/>
        <w:jc w:val="both"/>
        <w:rPr>
          <w:lang w:val="ru-RU"/>
        </w:rPr>
      </w:pPr>
      <w:r>
        <w:rPr>
          <w:lang w:val="ru-RU"/>
        </w:rPr>
        <w:t> </w:t>
      </w:r>
    </w:p>
    <w:p>
      <w:pPr>
        <w:pStyle w:val="Normal"/>
        <w:spacing w:before="120" w:after="120"/>
        <w:ind w:firstLine="460"/>
        <w:jc w:val="both"/>
        <w:rPr>
          <w:lang w:val="ru-RU"/>
        </w:rPr>
      </w:pPr>
      <w:r>
        <w:rPr>
          <w:color w:val="000000"/>
          <w:lang w:val="ru-RU"/>
        </w:rPr>
        <w:t>Многие родители, неправильно любя своих детей, причиняют им духовный вред. Например, мать по чрезмерной плотской любви к своему ребёнку, обнимая и целуя его, говорит: "Какой ты у меня чудный ребёнок", или: "Ты - самый лучший в мире мальчик" и т.п. От этого малыш весьма рано (в возрасте, когда не может ещё этого осознавать и возражать), усваивает высокое мнение о себе, что именно он самый лучший и умный. По этой причине он, естественно, не чувствует надобности в благодати Божией и не умеет просить Бога о помощи. Так с раннего детства в душе ребёнка утверждается каменное самомнение, которое он никогда не сможет преодолеть и унесет с собой в гроб. Зло еще в том, что первые, кто страдают от этого высокомудрия - это сами родители. Действительно, будут ли дети родителей спокойно сидеть и слушать наставления своих родителей, когда они уверенны, что они - самые лучшие и сами всё знают? Поэтому родители должны быть очень внимательными к духовному развитию своих детей, ибо они несут ответственность не только за себя, но и за них.</w:t>
      </w:r>
    </w:p>
    <w:p>
      <w:pPr>
        <w:pStyle w:val="Normal"/>
        <w:jc w:val="both"/>
        <w:rPr>
          <w:lang w:val="ru-RU"/>
        </w:rPr>
      </w:pPr>
      <w:r>
        <w:rPr>
          <w:lang w:val="ru-RU"/>
        </w:rPr>
        <w:t> </w:t>
      </w:r>
    </w:p>
    <w:p>
      <w:pPr>
        <w:pStyle w:val="Normal"/>
        <w:jc w:val="both"/>
        <w:rPr>
          <w:lang w:val="ru-RU"/>
        </w:rPr>
      </w:pPr>
      <w:r>
        <w:rPr>
          <w:b/>
          <w:bCs/>
          <w:color w:val="000000"/>
          <w:lang w:val="ru-RU"/>
        </w:rPr>
        <w:t>Об осуждении</w:t>
      </w:r>
    </w:p>
    <w:p>
      <w:pPr>
        <w:pStyle w:val="Normal"/>
        <w:jc w:val="both"/>
        <w:rPr>
          <w:lang w:val="ru-RU"/>
        </w:rPr>
      </w:pPr>
      <w:r>
        <w:rPr>
          <w:lang w:val="ru-RU"/>
        </w:rPr>
        <w:t> </w:t>
      </w:r>
    </w:p>
    <w:p>
      <w:pPr>
        <w:pStyle w:val="Normal"/>
        <w:spacing w:before="120" w:after="120"/>
        <w:ind w:firstLine="460"/>
        <w:jc w:val="both"/>
        <w:rPr>
          <w:lang w:val="ru-RU"/>
        </w:rPr>
      </w:pPr>
      <w:r>
        <w:rPr>
          <w:color w:val="000000"/>
          <w:lang w:val="ru-RU"/>
        </w:rPr>
        <w:t>Никогда не будем осуждать. Когда мы видим кого-нибудь впадающим в грех, будем плакать и просить Бога его простить. Если мы судим ошибки других, значит, наше душевное зрение еще не очистилось. Помогающий своему ближнему получает помощь от Бога. Осуждающий своего ближнего с завистью и злобой имеет своим судьей Бога. Никого не будем осуждать. Всех будем считать святыми, и только самих себя - грешниками. Осуждение бывает не только словом, но и умом, и внутренним расположением сердца. Внутреннее расположение задает тон нашим мыслям и словам. Во всяком случае, для нас выгоднее быть сдержанными в своих суждениях, чтобы не впасть в осуждение; иными словами, будем избегать приближения к огню, иначе же мы либо обожжемся, либо закоптимся. Лучше всего осуждать всегда самих себя.</w:t>
      </w:r>
    </w:p>
    <w:p>
      <w:pPr>
        <w:pStyle w:val="Normal"/>
        <w:rPr>
          <w:b/>
          <w:b/>
          <w:bCs/>
          <w:color w:val="000000"/>
          <w:sz w:val="32"/>
          <w:szCs w:val="32"/>
          <w:lang w:val="ru-RU"/>
        </w:rPr>
      </w:pPr>
      <w:r>
        <w:rPr>
          <w:b/>
          <w:bCs/>
          <w:color w:val="000000"/>
          <w:sz w:val="32"/>
          <w:szCs w:val="32"/>
          <w:lang w:val="ru-RU"/>
        </w:rPr>
        <w:t xml:space="preserve">                                </w:t>
      </w:r>
    </w:p>
    <w:p>
      <w:pPr>
        <w:pStyle w:val="Normal"/>
        <w:rPr/>
      </w:pPr>
      <w:r>
        <w:rPr>
          <w:b/>
          <w:bCs/>
          <w:color w:val="000000"/>
          <w:sz w:val="28"/>
          <w:szCs w:val="28"/>
          <w:lang w:val="ru-RU"/>
        </w:rPr>
        <w:t xml:space="preserve">       </w:t>
      </w:r>
      <w:r>
        <w:rPr>
          <w:rStyle w:val="StrongEmphasis"/>
          <w:color w:val="000000"/>
          <w:sz w:val="28"/>
          <w:szCs w:val="28"/>
          <w:lang w:val="ru-RU"/>
        </w:rPr>
        <w:t>Старец Иосиф Исихаст и Старец Арсений Исихаст</w:t>
      </w:r>
      <w:r>
        <w:rPr>
          <w:color w:val="000000"/>
          <w:sz w:val="28"/>
          <w:szCs w:val="28"/>
          <w:lang w:val="ru-RU"/>
        </w:rPr>
        <w:br/>
        <w:t xml:space="preserve">           (1895-1959)                                       (1885-1983 гг.)</w:t>
      </w:r>
    </w:p>
    <w:p>
      <w:pPr>
        <w:pStyle w:val="Normal"/>
        <w:rPr/>
      </w:pPr>
      <w:r>
        <w:rPr>
          <w:color w:val="000000"/>
          <w:lang w:val="ru-RU"/>
        </w:rPr>
        <w:br/>
        <w:br/>
      </w:r>
      <w:r>
        <w:rPr>
          <w:color w:val="000000"/>
        </w:rPr>
        <w:drawing>
          <wp:inline distT="0" distB="0" distL="0" distR="0">
            <wp:extent cx="168656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686560" cy="2484755"/>
                    </a:xfrm>
                    <a:prstGeom prst="rect">
                      <a:avLst/>
                    </a:prstGeom>
                  </pic:spPr>
                </pic:pic>
              </a:graphicData>
            </a:graphic>
          </wp:inline>
        </w:drawing>
      </w:r>
      <w:r>
        <w:rPr>
          <w:color w:val="000000"/>
        </w:rPr>
        <w:drawing>
          <wp:inline distT="0" distB="0" distL="0" distR="0">
            <wp:extent cx="177165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771650" cy="2484755"/>
                    </a:xfrm>
                    <a:prstGeom prst="rect">
                      <a:avLst/>
                    </a:prstGeom>
                  </pic:spPr>
                </pic:pic>
              </a:graphicData>
            </a:graphic>
          </wp:inline>
        </w:drawing>
      </w:r>
      <w:r>
        <w:rPr>
          <w:color w:val="000000"/>
          <w:lang w:val="ru-RU"/>
        </w:rPr>
        <w:br/>
        <w:br/>
        <w:t>Из воспоминаний старца Арсения (в миру Анастасий Галанопулос, сын Димитрия и Сотирии): первой его родиной был прославленный Понт, который, несмотря на всю тяжесть турецкого ига, смог остаться непоколебимым в своей верности греко-православному преданию.… Когда ему было двенадцать лет, непрерывные притеснения, грабежи, ночные нападения вынудили его большую семью, а также и многих других его соотечественников переселиться на юг России.</w:t>
        <w:br/>
        <w:t>Строгие посты всего года в семье всегда соблюдались. Пост же первой седмицы Великого поста (когда от пищи обычно воздерживаются первые три дня) продолжался, с понедельника до субботы. В среду и пятницу, причастившись Святых Таин за литургией Преждеосвященных Даров, они подкрепляли свои силы антидором и небольшим количеством хлеба, и так - до самой субботы, когда вкушали уже уставную пищу с растительным маслом.</w:t>
        <w:br/>
        <w:t>Греческого он почти не знал, но очень хорошо говорил по-понтийски и по-турецки. Позже выучил и русский. Религиозные книги, и, прежде всего жития святых, он читал на тех языках, которые были ему известны. Особое место в его душе занимал святой Алексий, человек Божий. Когда бы ни рассказывал нам отец Арсений о нем, сердце его раскрывалось. На протяжении всей жизни старца этот святой оказывал ему особенное покровительство и многократно помогал в трудных ситуациях.</w:t>
        <w:br/>
        <w:t>С ранних лет в Анастасии и в его сестре Парфене начало проявляться желание монашеской жизни. Услышав о паломничестве в Палестину, юноша решил отправиться в путь с целью посвятить себя служению Богу. Он впоследствии рассказывал: "Я собрал немного денег для билета на корабль, взял на плечо одну смену белья и однажды погожим днем отправился во Святую Землю".</w:t>
        <w:br/>
        <w:t>На Святую Землю он приехал около 1910 года и прожил там около восьми лет: служил у Гроба Господня, в монастыре святого Иоанна Предтечи, в Вифлееме. Куда бы его ни посылали, в любое место он отправлялся с готовностью. Наконец он был пострижен в монахи (в рясофор) с именем Анатолий на Сорокадневной горе.</w:t>
        <w:br/>
        <w:t>Его сестра, постригшись в возрасте шестнадцати лет в монахини в монастыре Феоскепаст в Понте, получила в постриге имя Евпраксия, впоследствии и она приехала в Палестину. Там они встретились, и Анастасий устроил свою сестру в одну из женских обителей.</w:t>
        <w:br/>
        <w:t>Вскоре юный монах знакомится в монастыре святого Иоанна Предтечи, находящемся у Иордана, с иеродиаконом Василием из Каппадокии (впоследствии - известный эгинский подвижник Иероним), который стал его первым духовным наставником. Узнав от своего учителя о Святой Горе, он решил переселиться туда, а иеродиакон Василий отправился в Константинополь, затем прибыл на остров Эгина. Позже отец Василий был пострижен в великую схиму с именем Иероним. Старец Иероним был наделен редким даром прозрения…В своих поучениях он всегда уделял особое внимание молитве и частому, насколько это возможно, причащению Божественных Таин. Вот его характерные слова: "Если при молитве выжмете хотя бы и две капли слез, то это имеет великую силу".</w:t>
        <w:br/>
        <w:t>Монах Анатолий, покинув Святую Землю около 1918 года, достиг Святой Горы, где избрал самый бедный в ту пору монастырь - Ставроникита. Юноша днем ходил на любые послушания, где только была необходима помощь, а ночью совершал бдения так, как научил его подвижник Иероним. По прошествии недолгого времени он был облечен в ангельский образ, получив имя Арсений. Постриг совершался на келии Благовещения Пресвятой Богородицы в Карее, принадлежащей монастырю Симонопетра... Получив благословение своего восприемника, он поспешил к вершине Афона. Накануне праздника Преображения Господня (5 августа) он поднимается на святую вершину и там встречает Франциска.</w:t>
        <w:br/>
        <w:t>Родиной Франциска (будущего старца Иосифа) был остров Парос, родители его Георгий и Мария были крайне бедны. Отец умер рано, и семья лишилась его поддержки. Детство и отрочество Франциск провёл в своей деревне, выполнял посильную работу, чтобы помочь семье. Позже уехал в Пирей и работал в Лаврии, пока не был призван на военную службу на флот. Вернувшись, сэкономив небольшие средства, открыл свое дело. В двадцать три года он начал изучать святоотеческие книги. На него произвели большое впечатления жития святых отцев, в особенности строгих подвижников. Он покинул город и в предместье начал подражать подвижникам. Встретившись в Афинах с афонским монахом, попросил разрешения вернуться с ним на Святую Гору. Перед отъездом он часть денег оставил родным, большую же часть сбережений истратил на милостыню. Когда юноша удалился на Афон, его мать рассказала своим близким, что с самого его рождения знала, что он будет монахом, ссылаясь на чудесное видение: "Когда я родила моего Франциска и лежала на постели, а рядом со мной был спелёнутый младенец, то увидела, как кровля дома раскрылась и некий крылатый юноша, настолько прекрасный, что я едва могла взирать на его сияние, спустился вниз, встал возле младенца и начал распелёнывать его, намереваясь забрать с собой... Я возражала, но Ангел дал мне некое многоценное украшение в виде креста и взял моего ребёнка". С тех пор Мария верила, Франциск когда-нибудь последует за Христом.</w:t>
        <w:br/>
        <w:t>Из воспоминаний старца Иосифа Исихаста: "Жил я в миру и тайно творил суровые, до пролития крови, подвиги. Ел после девятого часа и раз в два дня. Пентельские горы и пещеры познали меня как ночного ворона, алчущего и плачущего, ищущего спастись. Испытывал, могу ли я вынести страдания, уйти монахом на Святую Гору. И когда хорошо поупражнялся несколько лет, просил, чтобы Господь меня простил, что я ем раз в два дня, и говорил, что, когда приду на Святую Гору, буду есть раз в восемь дней, как пишут жития святых… Пещеры всего Афона принимали меня своим посетителем. Шаг за шагом… стремился я найти духовника, который научил бы меня небесному созерцанию и деланию".</w:t>
        <w:br/>
        <w:t>Убедившись в сходности своих исканий, юноши пообещали друг другу не разлучаться до смерти. Спускаясь с вершины Горы, они посетили исихастирий старца Даниила, чтобы посоветоваться с прославленным духовником. Он подчеркнул, что им необходимо подчиниться какому-нибудь старцу до самой его кончины, чтобы избежать сетей прелести и наследовать его благословение.</w:t>
        <w:br/>
        <w:t>Они долго искали духовника и подходящих условий для безмолвной жизни, наконец, обратились к известному исихасту Каллинику с просьбой принять их. Из воспоминаний старца Арсения: "Мы посетили его, и попросили оставить нас в своем братстве. Действительно, он оставил нас, но его единственным советом было точное хранение послушания: "Если я научу вас своему искусству, и вы вкусите меда безмолвия, то кто же будет тогда работать? Сейчас вы будете находиться в послушании, а когда я умру, получите в наследство мой дар"…</w:t>
        <w:br/>
        <w:t>В действительности это было прикровенное указание нам, чтобы мы ушли. Потому что отец Каллиник постоянно пребывал в затворе и не открывал никому... Великий подвижник проводил жизнь в сухоядении и всенощных бдениях".</w:t>
        <w:br/>
        <w:t>По Промыслу Божиему, юноши познакомились со старцами Иосифом и Ефремом. Это были родные братья из Албании преемники Никодима Дионисиата, учёного, писателя и безмолвника. Старец Иосиф вскоре умер, оставшийся старец Ефрем с радостью принял двух учеников.</w:t>
        <w:br/>
        <w:t>Из воспоминаний старца Иосифа: "Наконец, мы нашли одного простого, доброго и беззлобного старчика, который дал нам благословение подвизаться, сколько это в наших силах, и исповедоваться у того духовника, который нам наиболее подходит". Этим старчиком был известный отец Ефрем-бочар (калива которого была посвящена Благовещению Божией)".</w:t>
        <w:br/>
        <w:t>Пока они жили в Катунаках старец Ефрем в пещере святого Афанасия постриг будущего старца в великую схиму, с именем Иосиф.</w:t>
        <w:br/>
        <w:t>Старца Ефрема, отличали блаженная простота, нестяжательность, любочестие, неприхотливости... Его главным рукоделием было изготовление бочек. Никогда и никому он не отказывал в помощи... Из воспоминаний старца Арсения: "…однажды отец Иосиф подзывает меня и говорит: "Из-за этого рукоделия не только нарушается наше безмолвие, но и старец может пострадать от переутомления, потому что он по своему любочестию никому не может отказать. Помолимся сначала, отец Арсений, а потом спросим его, согласен ли он удалиться вместе с нами в более уединенное место". Так и было... Он согласился с радостью и подтолкнул нас на поиски более уединенного места… Учитывая то, что главным образом нужно было освободить старца от тяжелой работы, мы обратили свой взор на скит святого Василия, где нашли одно очень удаленное, безмолвное, но и труднопроходимое место. Наш старец с радостью согласился на это, и однажды утром, попрощавшись со своей трогательной церковкой и со всеми соседями, на муле мы подняли старца и немного самых необходимых вещей в скит святого Василия… Мы посвятили великому Предтече построенную нами церковь. В этом благословенном месте мы начали уже свои великие подвиги. Между тем наш старчик, освобожденный от житейских попечений, ожил и отдал все свои силы высшим духовным подвигам и всенощным стояниям… (В скиту святого Василия они прожили с 1923-1938 гг.)</w:t>
        <w:br/>
        <w:t>После кончины старца Ефрема отец Арсений сказал отцу Иосифу: "Брат, ты знаешь, что я не могу взять инициативу на себя, и потому прошу тебя: возьми ее на себя ты, и я обещаю, что буду у тебя в послушании до смерти". (Хотя отец Арсений по монашескому постригу и по возрасту был старше на десять лет, а согласно правилам Святой Горы, старший из братии келии по праву должен был занять место старца).</w:t>
        <w:br/>
        <w:t>По свидетельству духовных чад старца: тех, кто присоединился к их братству позже, старец Иосиф называл чадами и учениками, а отца Арсения всегда именовал своим братом и сподвижником. На общих же собраниях отец Арсений всегда вел себя с отцом Иосифом как со старцем.</w:t>
        <w:br/>
        <w:t>Духовный сын старца Иосифа монах Иосиф вспоминает: "Старец Иосиф рассказывал нам, что в пору своей жизни в скиту св. Василия и упорного подвижничества в безмолвии и молитве он однажды... исполнился света. Тогда ум, погружённый в глубину сердца и наслаждающийся молитвой, прервал своё созерцание и обратился к разлившемуся вокруг вышеестественному свету. Внезапно старец увидел перед собою длинный строй монахов, напоминавших ополчение, изготовившееся к битве. Напротив них... стояли, также в виде войска... эфиопы зловещего вида... Высокий и славный военачальник... сказал: "Хочешь встать в первый ряд сражающихся?" Я же, сам желавший этого, весьма обрадовался и попросил его поставить меня туда... Он... произнёс:</w:t>
        <w:br/>
        <w:t>"Тому, кто желает мужественно сражаться против этих мрачных воинов, я не буду препятствовать, но окажу помощь". Когда я пришёл в себя после видения, то немедленно понял его смысл и сказал: "Ну, смиренный Иосиф, готовься исполнить своё обещание". И в самом деле, искушения вскоре стали ещё сильнее".</w:t>
        <w:br/>
        <w:t>Вслед за проведением в жизнь подвижнического и безмолвнического распорядка началась плотская брань, которая, по мнению отцов, является первой из вступающих в бой. Старец Иосиф стойко принял эту брань... Шли в ход длительные бдения, усиленная жажда, долгое стояние на ногах... нанесение себе побоев палкой... Старец вспоминал: "Я находил покой в молитве, которая оставалась моим единственным утешением".</w:t>
        <w:br/>
        <w:t>Однажды старец увидел "нечистого духа блуда", старец пытался схватить его, но это было, невозможно, дух "сделался невидимым". Со слов старца, по благодати Христа и Пресвятой Владычицы Богородицы, после этого его покинули тяжесть этой брани и помыслы совершенно успокоились.</w:t>
        <w:br/>
        <w:t>Из воспоминаний старца Арсения: "Разыскивая преподобных и богоносных отцов, мы нашли в пещере святого Петра одного редкого подвижника - отца Даниила, священника, наделенного даром слез. От этого дара, как от некоего источника, возрастали и многие другие украшавшие его дары, и, прежде всего рассуждение, прозорливость и предвидение. Чтобы показать его прозорливость, я расскажу о том, что случилось с моим послушником старцем Кириллом из Нового Скита.</w:t>
        <w:br/>
        <w:t>В Новом Скиту есть одна калива, посвященная Живоносному Источнику. Там жил один благочестивый юноша, оставивший в миру брата-сироту. Волнуясь о нем, он решил сходить познакомиться с отцом Даниилом и получить его совет. Отец Даниил не был с ним знаком, однако, прежде чем он открыл рот, назвал его по имени и сказал: "Отец Кирилл, не беспокойся за Никоса (Николая). Все у него хорошо, и он готовится сам приехать к тебе". И действительно, в скором времени приезжает Никос к своему брату.</w:t>
        <w:br/>
        <w:t>Никос, прижившись у брата, стал монахом, а позже и священником, известным всем как отец Неофит. Но старец их почил, оставив обоих рясофорными. Когда мы со старцем Иосифом и нашими братьями спустились из пещер Малого скита святой Анны в Новый Скит, тогда присоединились к нам и эти два родных брата. После смерти нашего старца Иосифа они открывали мне свои помыслы. Я решил постричь и постриг в великую схиму отца Кирилла. Тот же, в свою очередь, как старец келии стал восприемником в постриге у отца Неофита. Несмотря на то, что они внешне не отличались от других отцов, оба были тайными делателями добродетели, а наипаче Кирилл, под конец своей жизни сподобившийся великого дара прозрения и предвидения. Некоторым он объявлял их неисповеданные грехи, разрешал недоумения и казавшиеся неразрешимыми проблемы многих людей.…Но наиболее удивительно то, что на много лет вперед отец Кирилл предвидел будущее наших маленьких монашеских братств. Вот в точности его слова: " Из этих калив,- показывал он на наши каливы,- выйдет много игуменов". (Калива - отдельная постройка вместе с земельным участком, предназначенная для ограниченного числа монахов. Обычно каждая калива имеет свой внутренний храм. Несколько калив образуют скит.)</w:t>
        <w:br/>
        <w:t>И действительно... из этих маленьких калив вышло ни много, ни мало - пять игуменов… (Это было еще до смерти отца Арсения. После его успения число игуменов достигло семи. Один из них стал даже епископом.) Итак, у старца Даниила был обычай совершать бдение и каждую ночь, ровно в двенадцать, служить литургию. На литургии ему помогал, пел его послушник - отец Антоний, который все делал сам… Каждый раз при служении литургии он проливал реки слез и литургия затягивалась на два-три часа.</w:t>
        <w:br/>
        <w:t>Закончив литургию, он закрывался тотчас в своей келии для продолжения молитвы и там часами проливал слезы. К счастью, для нас он делал исключение и принимал нас. Он знал, что по окончании Божественной литургии мы ждали благого слова из его освященных уст, и первым его словом, которое он любил говорить, было следующее: "Святая Синклитикия говорит: "Когда Светильник горит, то светит другим, но опаляет собственные уста (обжигает фитиль)". (Старец имел в виду страсть тщеславия.) Он очень боялся, как бы в беседах не потерять того состояния, в котором находился. Он говорил немного и, чтобы не терять времени, сам "прочитывал" наши помыслы, и, дав нужные советы, отпускал нас с миром…Пища его была всегда одна и та же. Круглый год он ел однажды в день вареную фасоль. Мешок фасоли ежегодно присылал ему кириархальный монастырь. Сей же святой старец, все возлагавший на Бога, безропотно ел её, говоря: "Что послал нам Бог, то мы и едим"...</w:t>
        <w:br/>
        <w:t>От этого великого подвижника и от старца Кирилла мы переняли порядок всенощного бдения и ежедневного питания. На протяжении всего года мы ели один раз в день; пять дней без масла, а в субботу и воскресенье в свою скудную пищу мы добавляли несколько капель масла, но и тогда ели один раз. Однако самой обычной нашей пищей были сухари. Бывал и свежий хлеб, но редко. Старец Даниил определил нам и меру. Он взял столько сухарей, сколько помещалось в ладони, и сказал: " Ешьте вот столько"… (В монастырских трапезах собирали остатки хлеба, сушили их и раздавали подвижникам. Плохими они были или хорошими, мы брали то, что нам давали. Монастырь - Лавра преподобного Афанасия) Если находили какую-нибудь дикую траву или что попадалось под руку, то добавляли это к сухарям. Если в субботу или воскресенье обреталась и какая-нибудь сардина или немного сыра, то ели и это...</w:t>
        <w:br/>
        <w:t>Когда мы куда-нибудь шли, то у нас было заведено, чтобы один шел за другим на расстоянии пятнадцати-двадцати метров, дабы избегать празднословия и непрестанно творить молитву. Если случалось встретить кого-нибудь, мы приветствовали его поклоном, не вступая в разговор. Иногда попадались и любопытные. Они видели двух босых монахов, одетых в тряпье. (По словам старца Арсения они зимой и летом "ходили босыми")</w:t>
        <w:br/>
        <w:t>- Откуда вы? Куда идете? Не холодно босиком-то?</w:t>
        <w:br/>
        <w:t>Старец - ни слова. Я же из чувства сожаления не мог не обменяться двумя-тремя словами с другими монахами в первые годы своих подвигов. Но потом старец Иосиф останавливал меня и спрашивал шутливым тоном: "Что случилось, отец Арсений? Ты поисповедовал человека? Достоин он стать священником?" ( Таким обходным путем он исправлял отца Арсения)".</w:t>
        <w:br/>
        <w:t>По свидетельству духовных чад старцев: старец Иосиф после многочасового ночного бдения обычно занимался рукоделием, изготавливал маленькие крестики, а отец Арсений по большей части следил за внешними работами по дому, за фундаментом, за всем. Также он нередко спускался к пристани, чтобы забрать шестьдесят-семьдесят килограммов груза не столько для себя, сколько для других престарелых монахов. На протяжении многих лет подвижники не ложились в кровать. Из воспоминаний старца Арсения: " В конце концов, эту нашу крайность исправили монахини. Старец выезжал с Афона для духовной поддержки монастырей. В одном женском монастыре сестры убедились, что какой они застилали кровать с вечера, такой и находили ее утром. Дошло это до игуменьи. Подзывает она старца Иосифа и говорит ему:</w:t>
        <w:br/>
        <w:t>- Умеешь ли ты слушаться?</w:t>
        <w:br/>
        <w:t>- Умею.</w:t>
        <w:br/>
        <w:t>- Так вот, с сегодняшнего дня, когда отдыхаешь, будешь ложиться в постель.</w:t>
        <w:br/>
        <w:t>Старец оказался в затруднительном положении, но - сотворил послушание. Впервые он лег в постель и, когда проснулся, почувствовал такой прилив сил, такую ясность ума, что уразумел слова Писания: Послушание лучше жертвы. Бдение прошло так хорошо, что, вернувшись, он сказал мне: "Отец Арсений, с сегодняшнего дня мы будем отдыхать на своих деревянных ложах". И я без прекословия ответил: "Буди благословенно"... Многие перебывали у нас, но мало осталось. Сурова была наша жизнь. Но, несмотря на это, они брали у старца Иосифа некоторые уроки и шли туда, где могли жить… Вообще, когда послушник имеет веру в благословение старца, то может свернуть горы. Часто, взяв груз, превышавший мои силы, я падал на колени. Но, когда я крестился и призывал благословение старца Иосифа, груз начинал уменьшать свой вес, меня как будто кто-то подталкивал, и я взлетал птичкой, непрестанно творя молитву.</w:t>
        <w:br/>
        <w:t>Из воспоминаний духовного сына старца Иосифа монаха Иосифа: "Наша жизнь подле старца носила черты скорее детства, нежели зрелого состояния. Мы видели, что старец никогда ничего не предпринимает, не помолившись. Когда мы задавали какой-либо вопрос о будущем или относительно следующего дня, он говорил, что ответит нам завтра, и цель его заключалась в том, чтобы этому ответу предшествовала молитва... Мы знали, что если бы мы попытались каким-то образом прекословить, выставляя благовидные предлоги в поддержку собственной точки зрения, то старец уступил бы со словами: "Делайте, как знаете". Следовательно, "первое слово" духовного отца, принимаемое с верой и послушанием, выражало Божественную волю...</w:t>
        <w:br/>
        <w:t>В числе обязанностей, исполнению которых старец обучал нас с первых дней нашей жизни под его началом, было и соблюдение распорядка и благочиния. Беспорядочность же он описывал в самых мрачных тонах и часто напоминал нам изречение преподобного Ефрема Сирина: "Не имеющие руководства падают, как листья". Это, как говорил нам старец, сказано именно о беспорядочности. Если ты останешься у меня, говорил он ученику, то я хотел бы чтобы ты имел определенный порядок в своей жизни. Ведь без этого ты не станешь монахом.</w:t>
        <w:br/>
        <w:t>Одной из важнейших отличительных черт этих благословенных подвижников была строгость распорядка их жизни. Этим отличался и наш старец, который требовал от нас такого же поведения. Он говорил нам, что характер и личность человека складываются, прежде всего, благодаря неизменному следованию упорядоченному и правильному образу жизни. Человек, приняв решение не нарушать порядка, приобретает решительность и мужество, которые весьма важны и необходимы в нашей жизни, коль скоро подвижничество наше есть борьба, и притом жестокая...</w:t>
        <w:br/>
        <w:t>Следует хотя бы немного сказать об опыте старца, умевшего анализировать искушения с исключительно тонкой рассудительностью. Вообще, он считал всякое искушение полезным, однако делал сугубый упор на объяснение личных искушений, а именно нерадивости и самомнения, которые называл разрушительными... Старец хорошо знал значение приносимой искушениями пользы и часто повторял святоотеческое изречение: "Убери искушения, и никто не спасется", а также слово Писания: невозможно не прийти им (Лк.17,1), он тщательно перечислял причины и поводы для них и учил нас избегать их, насколько возможно: "Неожиданно приключающиеся с нами искушения промыслительно обучают нас трудолюбию и привлекают нас к покаянию даже вопреки нашей воле. Святой Марк Подвижник говорил: "Находящие на людей скорби суть порождения их собственных пороков".</w:t>
        <w:br/>
        <w:t>Как указывают святые отцы, искушения подразделяются на множество видов. Одни из них посылаются подвижникам, чтобы те получили пользу и более преуспели в подвиге... Иные искушения даются удалившимся от истинного пути и заблудшим, чтобы они приблизились к Богу; иные же - праведникам и друзьям Божиим, чтобы они наследовали обетование... Столкнувшись с затруднениями и испытав таинственное утешение благодати, люди с верою и любовью обращаются к Богу, способному спасти их, и припадают к Нему, смиренно прося у Него спасения, которое и является той целью, ради которой они были искушаемы.</w:t>
        <w:br/>
        <w:t>На все, что казалось сложным или трудным, у старца был готов ответ: "А где же Бог?" Для него это означало, что Бог непременно разрешит проблему... Часто старец привлекал наше внимание к теме изменения и говорил: "При изменениях вы должны мужественно перенести два этапа, которые являются основными. Во-первых, будьте непреклонными, когда они обрушиваются на вас и вызывают в вас перемены, а во-вторых, старайтесь разобраться в причинах, которые их вызвали".</w:t>
        <w:br/>
        <w:t>При испытании, следующем за добрым делом, терпение человека свидетельствует о его добровольном и сознательном расположении, о том, что он принялся за это дело не случайно, но осознанно и только ради исполнения Божией заповеди. Кроме того, старец объяснял нам: "Не надо заблуждаться, думая, что эти сухие и безрадостные состояния отгоняются общением с людьми, встречами, шутками. Они отгоняются только терпением, молитвой и надеждой. Юным помогает воспоминание о будущем, то есть о смерти и Вечной Жизни, и, отчасти, размышление о Домостроительстве, направленном на спасение мира"...</w:t>
        <w:br/>
        <w:t>По свидетельству отца Арсения, у старца Иосифа был великий дар утверждать души. О силе его молитв ходили легенды. Старец Арсений рассказывал, что когда однажды в Новом Скиту они получили скисшую фасоль, старец "сотворил теплую молитву со слезами" и на следующий день эту фасоль дал всем кто подвязался рядом с ним, они по послушанию её ели, и она казалась им сладкой, как сахар!</w:t>
        <w:br/>
        <w:t>Другой раз, старец пожалел отца Арсения, который в жаркий день издалека носил воду на плечах, так как дождевой воды не хватало. (В виду того, что рядом не было источника воды, подвижники использовали дождевую воду, которая по желобкам собиралась в цистерну) Старец стал молиться Божией Матери: "Прошу Тебя, моя Богородице, дай немного воды, потому что отцу Арсению очень трудно". Внезапно скала покрылась каплями воды, которые начали вскоре капать с нее. Когда подвижники подставили таз и собрали воду, её оказалось достаточное количество. Так отец Арсений был освобождён от обязанности носить воду в тот жаркий день.</w:t>
        <w:br/>
        <w:t>Одним из многих подвигов, которые совершал старец Иосиф, был затвор в пещере на долгое время, отец Арсений обеспечивал его всем необходимым. По свидетельству старца Арсения, в один из праздников старец Иосиф ощутил желание причаститься Божественных Таин, но не смел нарушить затвор и оплакивал себя как недостойного Тела и Крови Спасителя. Старец потом рассказывал, что в темной пещере внезапно засиял небесный свет, и он увидел Ангела, который держал в руках "на лжице Владычние Тело и Кровь", Ангел тихо произнёс: "Тело и Кровь Христовы. Причащается раб Божий монах Иосиф". Он причастил его и стал невидим.</w:t>
        <w:br/>
        <w:t>Когда монах Иосиф однажды спросил прозорливого старца, как он сумел точно предсказать возвращение брата Афанасия, то ответил: "Лучше бы мне помолиться за тебя, чтобы ты скорее сам почувствовал, нежели узнал, что происходит... Я стоял возле своего окна, преклонив колена. В какой-то момент, когда я удерживал свой ум в действии молитвы, которое возникает благодаря просвещению Божественной благодати, свет вдруг значительно усилился и ум мой начал расширяться и избыточествовать настолько, что всё сделалось для меня ясным, и я увидел весь наш край от Катунаки до Дафни и монастырей внизу, а также и то, что находилось позади меня...</w:t>
        <w:br/>
        <w:t>Свет же этот не был таким, как естественный свет, происходящий от солнца или рукотворных светильников... Этот свет пребывает в самом человеке, ощущается им, как собственное дыхание, наполняет его, словно пища или воздух, избавляет его от естественной тяжести и преображает настолько, что человек уже не знает, остаётся ли для него тело, вес или иное ограничение. Тогда я увидел, как Афанасий, взвалив на плечи свой мешок, идёт к нам... "</w:t>
        <w:br/>
        <w:t>Из рассказа старца Арсения: "Однажды пришел к нам один очень образованный монах. (Монах Герасим (Менаяс)). Он... попросился пожить немного с нами. Старец сказал, что если он будет слушаться, то пускай живет сколько хочет. Человек этот таскал за собой маленький чемодан. Старец говорит ему:</w:t>
        <w:br/>
        <w:t>- Что там внутри?</w:t>
        <w:br/>
        <w:t>- Лекарства, Геронда (с греч. старец). Поэтому я и пришел к вам: может быть, вы меня вылечите.</w:t>
        <w:br/>
        <w:t>- Я вылечу тебя, но с одним условием: если содержимое этого чемодана ты высыпешь с кручи и будешь есть один раз в день то, что едим и мы.</w:t>
        <w:br/>
        <w:t>- Но, Геронда, если я выброшу лекарства, то умру. Только за счет них я и держусь...</w:t>
        <w:br/>
        <w:t>Он и не уходил, и не слушался, пока не сжалился над ним Бог и он не услышал в себе громкий голос: "Почему не слушаешься ты Старца?".</w:t>
        <w:br/>
        <w:t>Тогда он, наконец, выбросил лекарства и стал есть вместе с нами. На следующий день утром он приходит радостный к Старцу и говорит:</w:t>
        <w:br/>
        <w:t>- У меня нет слов, чтобы отблагодарить тебя. Все болезни ушли, и я чувствую себя как ребенок. (У него было семь серьезных заболеваний.)</w:t>
        <w:br/>
        <w:t>В один день он приходит и говорит:</w:t>
        <w:br/>
        <w:t>- Геронда, одна из семи болезней возвратилась назад.</w:t>
        <w:br/>
        <w:t>- Я хочу, чтобы ты поисповедовал свои помыслы.</w:t>
        <w:br/>
        <w:t>- Вот, Геронда, вчера пришел один помысл неверия и говорит мне: "Он заставил тебя, и ты выбросил лекарства. Если, как человек, ты заболеешь снова, где здесь, в пустыне, ты найдешь такие лекарства?".</w:t>
        <w:br/>
        <w:t>- Вот в этом и дело,- отвечает Старец,- поэтому болезнь и вернулась.</w:t>
        <w:br/>
        <w:t>- Вылечи меня, Геронда, и я обещаю, что впредь буду внимателен.</w:t>
        <w:br/>
        <w:t>Хватит с тебя, что ты вылечился от шести болезней. Эта у тебя останется, чтобы ты был внимателен и дабы у тебя был и маленький крест".</w:t>
        <w:br/>
        <w:t>После пятнадцати лет суровых подвигов в скиту святого Василия два подвижника решили спуститься... Старец Арсений рассказывает об этом следующее: "У старца нашего был младший брат, которого звали Николай. Он, последовав за своим братом, пришел к нам где-то в 1925-1930 годах, стал монахом и получил имя Афанасий. Когда он стал жить вместе с нами, он взял на себя внешние работы, а я занялся рукоделием. Наша калива в скиту святого Василия была маленькой, и мы оказались в безвыходной ситуации. Когда Старец услышал, что в Малой Анне есть место уединенное и с пещерами, то осмотрел его и нашел подходящим для безмолвия...</w:t>
        <w:br/>
        <w:t>Поневоле все пришлось начинать сначала, пока с помощью подручных средств мы не оборудовали для жилья маленькие пещеры и не построили крохотную, но очень уютную часовню... Что касается икон, то нам в подарок их написало соседнее братство ананеев, с которым мы поддерживали тесные братские связи. Не замедлил помочь и отец Ефрем Катунакиот (Иеромонах Ефрем Катунакский (или Катунакиот) (1912-1998) - один из наиболее известных духовников Афона последних лет, духовное чадо старца Иосифа Исихаста. Он приходил, чтобы отслужить литургию.)".</w:t>
        <w:br/>
        <w:t>Приведём одно из высказываний иеромонаха Ефрема: "Отцы, монашеская жизнь и очень проста, и очень сложна. Для настоящего послушника монашеская жизнь - это рай. Монах должен выучить два слова: одно - "благослови", а другое - "буди благословенно". Это так просто и легко, но, к сожалению, мало кто это выполняет. Если ты хорошо выучил этот урок, то усвоил монашескую жизнь.</w:t>
        <w:br/>
        <w:t>Наш старец Иосиф вместе с отцом Арсением подвизались настолько сурово, что такие подвиги мы можем встретить только в житиях великих святых. И все же этот великий подвижник, кроме подвижнических трудов, всегда похвалял послушание. Хочешь стяжать дары? Послушание! Хочешь приобрести молитву, хочешь слезы? Послушание! Хочешь дара чудотворения, прозрения, предвидения? Все через послушание и только послушанием".</w:t>
        <w:br/>
        <w:t>По свидетельству старца Арсения: "Отец Ефрем, приехав на Афон, впервые поселился у отца Никифора на Катунаках. Тот, увидев такого ревностного и благочестивого юношу, через год постриг его в монахи, а через год-два, несмотря на его возраст, сделал священником. Отец Никифор был строг с братией: целый день рукоделие, строгие посты. Что же до молитвы и образа жизни, здесь не было ничего. Но монах без молитвы ничем не отличается от мирянина… Незадолго до хиротонии отца Ефрема старец Иосиф пригласил в нашу каливу его старца послужить литургию. По Божественному домостроительству, отец Никифор взял с собой и своего юного послушника. Старец Иосиф, завидев юношу, взглянул на него разок и говорит про себя: "Вот жаждущий олень. И воды не дают ему попить. Помощь нужна монаху, но как войдешь в чужую ограду?". Он возложил это на Бога. И действительно, Бог все устроил следующим образом: в том же году отец Никифор посылает своего монаха на хиротонию, и он становится священником. Тогда Старец не теряет удобного случая и просит отца Никифора регулярно присылать своего послушника для служения литургии.</w:t>
        <w:br/>
        <w:t>Итак, в первый раз отец Ефрем приходит ночью с фонариком на поясе в скит святого Василия служить литургию. Старец после Божественной литургии зовет юного служителя в свою келию…</w:t>
        <w:br/>
        <w:t>- - Послушай, чадо мое… Если ты желаешь быть рабом Христовым, то и ты должен претерпеть все то, что претерпел Он ради нас: презрение, ругань, уничижение, даже оплевание и избиение. Если ты все это терпишь, то и ты поднимаешь маленький крест и следуешь за Христом. Через комфорт, ложные почести, через вежливость не приходят спасение и преуспеяние.</w:t>
        <w:br/>
        <w:t>Все это и многое другое та жаждущая душа впитала тотчас, как губка. Он отвечает в свою очередь:</w:t>
        <w:br/>
        <w:t>- Спасибо, Геронда, за все то, что я услышал сегодня. Я все это принимаю. Только есть у меня одно недоумение: не должны ли и мы, как монахи, учиться молитве?</w:t>
        <w:br/>
        <w:t>Услышав это, Старец обнял его и говорит:</w:t>
        <w:br/>
        <w:t>- Очень правильно, чадо мое. Итак, впредь - послушание своему старцу, а что касается молитвы, то это уже моя забота. Отныне непрестанно будешь говорить: "Господи Иисусе Христе…", а ночью будешь жить по тому уставу, который я дам тебе.</w:t>
        <w:br/>
        <w:t>С того дня душа юноши воскресла. Он непрестанно творил молитву, каждую ночь совершал бдение и под руководством старца Иосифа, в два-три месяца стал подобным огню.</w:t>
        <w:br/>
        <w:t>С тех пор отец Ефрем следовал за нами повсюду. Старец даже помог отцу Ефрему со здоровьем, потому что тот мог заболеть туберкулезом"… Старец Арсений позже говорил своим духовным чадам: "Вот ведь мы совершили столько суровых подвигов, а он одним лишь послушанием обогнал нас всех. Но его послушание было мученическим: его старец был очень суров, однако он терпел его до конца. Вот что важно. Благословение его да пребывает с нами".</w:t>
        <w:br/>
        <w:t>В 1953 году к подвижникам присоединился благочестивый монах Феофилакт, который на протяжении многих лет подвизался с иеромонахом Иоакимом (Специерис) в маленькой каливе в Новом Скиту. После смерти старца Иоакима, он попросил принять его в братство, старец Иосиф принял его и постриг в великую схиму. С тех пор и отец Феофилакт стал следовать в своей каливе в Новом Скиту такому же порядку во бдении.</w:t>
        <w:br/>
        <w:t>Из воспоминаний монаха Иосифа Дионисиатиса: "Старец Феофилакт, обладал многими добродетелями, среди которых выделялись нестяжательность и неприхотливость. Денег у него не было никогда. Когда он нуждался в них, то с верой просил у своих небесных покровителей, и они присылали ему столько, сколько было нужно. Лампады храма святых Бессребреников у него были всегда зажжены. В проскинитариях скита он зажигал лампады круглый год. И даже когда снега было с полметра, он должен был спускаться и зажигать лампады.</w:t>
        <w:br/>
        <w:t>Приготовленную пищу он ел только тогда, когда мы ему давали, а дома ничего не готовил. Этому старчику Бог дал дар часто видеть умными очами души сверхъестественные вещи. Однажды он увидел, как вокруг одного монашеского братства ходит сатана и расставляет свою сеть. Феофилакт говорит старцу этой келии:</w:t>
        <w:br/>
        <w:t>- Будь внимателен, сатана что-то замышляет в твоем братстве.</w:t>
        <w:br/>
        <w:t>Не прошло много дней, как один монах собрался и ушел. Некоторому духовнику он сказал: " Будь осторожен, вчера сатана ходил вокруг твоей келии".</w:t>
        <w:br/>
        <w:t>И действительно, на следующий день один монах, обманув его своей ложной исповедью, получил от него подпись под присягой ставленника для хиротонии во священника. Позже, когда духовник вновь поразмыслил об исповеди, он понял обман и взял назад свое согласие.</w:t>
        <w:br/>
        <w:t>После преподобнической кончины старца Иосифа отец Феофилакт, чувствовал, когда кто-то нуждался в помощи, каждое лето приезжал на Пелопоннес и помогал как монастырям, так и многим людям. Только одно его смиренное присутствие было живой проповедью. Когда мы уходили из Нового Скита, старец Арсений очень просил его уйти с нами. Но, несмотря на свою глубокую старость, он предпочел остаться в своей келии, пока не лишился зрения. С того времени за ним до самой его кончины в 1986 году ухаживали его соседи - благочестивое братство авраамеев. Благословение его да пребудет с нами.</w:t>
        <w:br/>
        <w:t>Отец Феофилакт, когда присоединился к нам как один из наших братий в 1953 году, приходил в Малую Анну из Нового Скита. Он из практических соображений предложил старцу перебраться со всем братством в Новый Скит, в достаточно просторную келию святых Бессребреников"…</w:t>
        <w:br/>
        <w:t>Два старца, обойдя место, оба убедились в том, что это то, что они искали. На следующий же день братство переехало в новые подвижнические келии. А отец Афанасий (родной брат старца Иосифа) поселился в каливе Благовещения Пресвятой Богородицы, в очень уединенном месте.</w:t>
        <w:br/>
        <w:t>"В этой каливке отец Афанасий пробыл почти до самого конца своей жизни. Но при неожиданной перемене в его здоровье во сне ему явился его брат по плоти и старец по духу, как рассказывал мне сам отец Афанасий, и убеждал его перейти на дальнейшее жительство в монастырь Филофей. И этот старчик тоже был украшен множеством добродетелей. После своего отречения от мира он положил себе за строгое правило никогда не выезжать со Святой Горы, а также никогда не принимать квалифицированной врачебной помощи. Это он в точности сохранил до самой своей кончины. Поселившись в скиту святого Василия, он взял на себя все внешние работы, освободив, таким образом, отца Арсения, который с тех пор ограничился лишь рукоделием. Отец же Афанасий часто ходил по монастырям, продавая рукоделие или обменивая его на необходимые для келии вещи, при этом часами нося тяжести на спине…</w:t>
        <w:br/>
        <w:t>По характеру он был всегда веселым, приятным в беседе, воздержным в пище, говорил полезные поучения, очень любил службы… Все заставшие его вспоминают, что молитва и славословие никогда не сходили с его уст...</w:t>
        <w:br/>
        <w:t>Когда пошатнулось его здоровье, он был вынужден ограничиться своей келией. Одновременно с этим ноги его так распухли, что полопались вены, и образовалась такая большая рана, что были видны кости его ног. Но самым страшным было то, что в ранах завелись черви, о чем я свидетельствую как очевидец. Благочестивый и опытный монастырский врач монах Савва напрасно просил старца разрешить обработать раны.</w:t>
        <w:br/>
        <w:t>Старец при приближении избавления, конечно, не хотел преступать своего правила, принятого им с самого начала отречения от мира. Поэтому он без ропота отвечал: "Чада мои, лучше сотворите молитву, чтобы и мою душу поскорее забрал Господь"…</w:t>
        <w:br/>
        <w:t>Он отошел ко Господу, приложившись к остальным отцам своего братства во дни Пятидесятницы (в период от Пасхи до Пятидесятницы) в 1984 году.</w:t>
        <w:br/>
        <w:t>Отцы не замедлили построить в двух больших келиях по небольшому храму. Один был посвящен Благовещению Пресвятой Богородицы, другой - честному Иоанну Предтечи.</w:t>
        <w:br/>
        <w:t>В скором времени и отец Ефрем по благословению старца Иосифа был рукоположен в иеромонахи, и служил в церкви Благовещения. Отец же Харалампий жил и служил в уютной церковке Иоанна Предтечи. Отец Ефрем некоторое время жил с отцом Феофилактом в келии святых Бессребреников. А отец Арсений выбрал маленькую каливку, расположенную рядом с келией Иоанна Предтечи... В этой каливе он продолжал свои великие подвиги, и там я имел благословение познакомиться с ним впервые". (Монах Иосиф Дионисиатис)</w:t>
        <w:br/>
        <w:t>Монах Иосиф вспоминает о последних днях своего духовника следующее: "По природе кроткий, мирный и сострадательный по отношению к ближним, к самому себе он был непреклонным и строгим в невероятной степени. Этим объяснялась и его настойчивость в сохранении изначальной ревности до самого конца жизни... Он выглядел невероятно старым и разбитым. Особенно пострадали его ноги, так что он почти совершенно не мог стоять... Всё тело его распухло. По словам старца, у него была лейкома. Когда ему случалось порезать руку, вместо крови, текла вода...</w:t>
        <w:br/>
        <w:t>Состояние здоровья старца Иосифа ухудшилось. В спасительное лето 1959 от Рождества Христова, после того как он предвидел и предвозвестил свою кончину, 15 августа, после Божественной литургии, Пресвятая Богородица в день Своего святого Успения забрала его блаженную душу.</w:t>
        <w:br/>
        <w:t>Старец дал благословение своим чадам, "чтобы после его смерти каждый из них жил на своей келии, дабы вокруг каждого из них собралось братство". После преподобнической кончины старца Иосифа каждое его чадо жило в отдельной каливе, подвизаясь по исихастскому уставу, согласно преданию старца. Но слава отцов-безмолвников этого места не замедлила распространиться. И вот уже соседние монастыри - святого Павла и Дионисиат - приглашают их к себе в качестве духовников. Первый монастырь - отца Ефрема, а второй - отца Харалампия. Вскоре в прекрасных монастырях Святой Горы: Филофей, Дионисиат, Ватопед вместе с благословением старца Иосифа водворился исихастский дух, получив в наследство от него основные правила: "Послушание, непрестанная молитва, бдение и откровение помыслов".</w:t>
        <w:br/>
        <w:t>Отец Арсений часто говорил нам: "Относитесь осторожно к уставу, доставшемуся вам. Мы со старцем проливали кровь, чтобы готовым передать его вам. Вы же лишь храните его". Поэтому каждый из нас пусть отнесется к этому ответственно, если мы, как потомки, желаем гордиться такими предками"…</w:t>
        <w:br/>
        <w:t>Отец Арсений, всегда молясь, зачастую видел в видении сверхъестественные вещи. Особенно часто он видел своего Старца и сподвижника, который и после смерти направлял его и оберегал от ошибок и ловушек… Для примера я приведу один случай:</w:t>
        <w:br/>
        <w:t>Несмотря на то, что по своей доброте и простоте старец Арсений так легко раздавал свои благословения, однажды, я помню, странным образом он был непреклонен до такой степени, что огорчил одного брата. Когда его спросили, почему он был так суров, он ответил: "Пришел вчера старец Иосиф и сказал мне: "Арсений, будь осторожен, не бери чужую тяжесть… Завтра придет Х., не давай ему благословения".</w:t>
        <w:br/>
        <w:t>Что касается обычных снов, то отец Арсений очень часто видел старца Иосифа и воспринимал это как нечто естественное: "Всю жизнь мы прожили неразлучно… Если же ты подвижник, то молишься даже во сне. А молитва эта днем дает большую силу и сладость".</w:t>
        <w:br/>
        <w:t>Чин нашего ежедневного бдения старец Иосиф определил так: сначала молитва совершалась наедине на протяжении пяти-шести часов. За это время каждый монах совершал свое монашеское правило, состоящее из ста пятидесяти - трехсот земных поклонов и четырех четок по триста узелков, совершаемых с крестным знамением. Бдение заканчивалось общим богослужением на два - два с половиной часа, завершавшимся ежедневной Божественной литургией.</w:t>
        <w:br/>
        <w:t>Отцу Арсению, когда мы перешли в Буразери, было приблизительно восемьдесят пять лет. Несмотря на суровую жизнь, он, как сам говорил, ни разу не брал в рот таблеток. Однако тело его погрузнело настолько, что он, опустившись на колени, не мог встать без посторонней помощи... Он совершал поклоны, нагибаясь до своей кровати. Оттуда он мог встать. Но говорил:</w:t>
        <w:br/>
        <w:t>- Раз эти поклоны половинчатые, то я делаю их в два раза больше и таким образом выполняю свою норму.</w:t>
        <w:br/>
        <w:t>Что же касается молитвы, то он всегда, доколе был в силах, молился стоя или преклонив колени…</w:t>
        <w:br/>
        <w:t>В 1968 году, была укомплектована и преобразована в киновию одна из восьми идиоритмических обителей Святой Горы - монастырь Ставроникита. Первым его игуменом стал отец Василий - впоследствии первый игумен Иверского монастыря.</w:t>
        <w:br/>
        <w:t>Отец Василий считался членом братства старца Паисия. Братство это состояло из нескольких монахов, подвизавшихся наедине под наблюдением этого великого и благословенного подвижника.</w:t>
        <w:br/>
        <w:t>После преобразования монастыря Ставроникита по просьбе игумена Василия отец Паисий остался в обители для духовной поддержки новообразованной братии киновии.</w:t>
        <w:br/>
        <w:t>По Божественному смотрению в ту пору занемог великий русский подвижник и духовник отец Тихон, безмолвствовавший на расположенной неподалеку и принадлежавшей тому же монастырю Ставроникита келии, посвященной Честному и Животворящему Кресту. За отцом Паисием осталась привилегия ухаживать за отцом Тихоном в последние его годы и самому закрыть ему глаза. После преподобнической кончины этого великого аскета единодушный с ним подвижник Паисий стал его преемником по келии.</w:t>
        <w:br/>
        <w:t>С тех пор с этим приснопамятным и святым старцем у нас завязались самые добрые соседские отношения. Он часто принимал участие в наших ночных службах и в Таинстве Божественной Евхаристии...</w:t>
        <w:br/>
        <w:t>В книге "Отцы-святогорцы и святогорские истории" старец Паисий* посвящает маленькую главу беседе с отцом Арсением: "Отец Арсений по своей простоте выражает недоумение: " Когда я молюсь по четкам стоя, то ощущаю сильное божественное благоухание. А когда молюсь сидя, едва его чувствую".</w:t>
        <w:br/>
        <w:t>Отец Паисий был весьма удивлен, ибо понимал, что благоухание во время молитвы есть свидетельство чистоты сердца молящегося, той чистоты, благодаря которой сердце человеческое становится храмом облагоухающего его Святаго Духа... С тех пор он преисполнился к нему особенного уважения.</w:t>
        <w:br/>
        <w:t>Однажды отец Арсений сидел со старцем Паисием на скамейке во дворе. Отец Паисий спрашивает:</w:t>
        <w:br/>
        <w:t>- Отец Арсений, видишь ли ты старца Иосифа во сне?</w:t>
        <w:br/>
        <w:t>Старец в простоте отвечает ему:</w:t>
        <w:br/>
        <w:t>- Да, геронда, вижу. Несколько ночей тому назад я видел его наяву. Он пришел, обнял меня и говорит: "Доколе мы будем жить по отдельности? Приходи, я жду тебя". А я ему отвечаю: "Но разве это в моих силах?".</w:t>
        <w:br/>
        <w:t>Отец Арсений после сурового подвижничества первых лет в конце своей жизни, когда уже укротил страсти, сообразовывался с общежительным уставом, но вкушал всегда с воздержанием. Однако когда он помышлял о прежних подвигах, его беспокоил помысл. Поэтому он часто говорил нам:</w:t>
        <w:br/>
        <w:t>- Бог дал мне два дарования: первое - вкушать пищу два раза в день, а второе - никогда не болеть и не положить за всю жизнь в рот ни одной таблетки.</w:t>
        <w:br/>
        <w:t>Старец Арсений никогда не болел и до самой старости силы его не оставляли.</w:t>
        <w:br/>
        <w:t>Во время одного небольшого собрания братии он, между прочим, сказал нам следующее:</w:t>
        <w:br/>
        <w:t>- Насколько это в ваших силах, следите за тем, чтобы все отцы были вами довольны. Если в киновии у тебя хорошие отношения с девяносто девятью братьями, а одного брата ты по невнимательности огорчил, то он становится препятствием в твоей молитве.</w:t>
        <w:br/>
        <w:t>Однажды один брат положил передо мной поклон и говорит: "Благослови, геронда. Я опечалил одного брата и потому молитва не идет". Я отвечаю ему: "Ну, ничего страшного. Положи перед братом поклон, чтобы пришла любовь, и молитва вернется снова".-"Геронда, но ведь я положил поклон перед тобой, разве этого недостаточно?". - "А вот и нет,- говорю ему,- недостаточно. В чем ты перед ним провинился, за то и попросишь прощения". Я видел, как внутри него происходила борьба. Наконец, он пошел и попросил прощения. На следующий день он приходит снова и говорит мне: "Спасибо, геронда, за совет. Всю прошедшую ночь я молился с радостью и умилением".</w:t>
        <w:br/>
        <w:t>- Геронда, просить прощения - это хорошо, но случается, что попросишь у кого-либо прощения, а он не прощает. Как быть?</w:t>
        <w:br/>
        <w:t>- Ты попросил прощения? Значит, ты свободен. Следи лишь за тем, чтобы иметь любовь к брату. И впредь, пока он не примет твоего покаяния, немного тяни за него и четку.</w:t>
        <w:br/>
        <w:t>Из воспоминаний старца Арсения: "Когда были молодыми, делали до трех тысяч поклонов, и четку всю ночь я тянул с крестным знамением. Но однажды у меня схватило плечо, и я сказал об этом Старцу. С тех пор он велел мне тянуть четку, не творя крестных знамений, кроме тех, к которым нас обязывает наше ежедневное правило.</w:t>
        <w:br/>
        <w:t>- Первые годы в скиту святого Василия мы, похоронив своего старчика, подвизались вдвоем, но каждый по отдельности - в своей келии.</w:t>
        <w:br/>
        <w:t>По инициативе старца Иосифа мы испробовали все виды бдений, о которых пишут святые отцы. Долгое время мы никогда не ложились в кровать. Бдение наше начиналось вечером и заканчивалось утром, на восходе солнца.... Днем мы занимались рукоделием, а я более всего следил за внешними нуждами келии. Одновременно мы непрестанно произносили "Господи Иисусе Христе, помилуй мя". Празднословие для старца Иосифа было смертным грехом.</w:t>
        <w:br/>
        <w:t>Не смотрите на нас. Вы выполняйте две вещи, и у Христа мы будем вместе: послушание и свои духовные обязанности. Что же до поклонов, то делайте их по рассуждению старца - каждый по своим силам..."</w:t>
        <w:br/>
        <w:t>Из воспоминаний духовных чад старца Арсения: "Живя рядом со старцем, мы убедились в том, что те простые вещи, которым он обучал нас, являлись не просто рассудочными словами, а тем, что он исполнял сам и чем жил. Почему от своего преизбытка легко передавал это и нам.</w:t>
        <w:br/>
        <w:t>Когда отец П. первый раз послушником пришел в Буразери, помыслы напали на него с такой силой, что во время бдения он не мог произносить молитву. Он бежит к старцу Арсению и просит помощи. Старец же говорит ему:</w:t>
        <w:br/>
        <w:t>- Не скорби. Помолюсь я, и сегодня ночью помыслов у тебя не будет.</w:t>
        <w:br/>
        <w:t>И действительно, как уверял брат, в ту ночь ни один помысел не приближался к нему, так что он удивлялся такой силе молитвы старца. Когда ударили к ежедневной Божественной литургии, послушник прибежал поблагодарить старца.</w:t>
        <w:br/>
        <w:t>Тот ответил ему просто:</w:t>
        <w:br/>
        <w:t>- Это потому, что сегодня ночью ты все помыслы отослал ко мне!</w:t>
        <w:br/>
        <w:t>Другой брат как-то по недоразумению оказался в одном непредвиденном искушении, и на две ночи его заперли в полицейском отделении. Находясь в такой великой нужде, он от всей души призвал молитвы старца. "Тогда,- рассказывает он,- в моей душе тотчас зажглось пламя такой силы, что на протяжении двух суток я не ел, не пил, не присел, не задремал, но мои ноги, подобно двум бревнам, держали меня прямо, и я молился непрестанно". Это, как уверяет брат, было великим даром от старца. Да, своим чадам он отчасти показал то, чем обладал, еще находясь в этой жизни…</w:t>
        <w:br/>
        <w:t>Но, несмотря на это, сравнивая себя со старцем Иосифом, он по смиренномудрию видел себя очень далеким от него.</w:t>
        <w:br/>
        <w:t>При беседе с мирянами у него был один благословенный обычай... Когда посетители интересовались умной молитвой, он спрашивал их:</w:t>
        <w:br/>
        <w:t>- Есть ли у вас духовник? Исповедуетесь ли вы? Ходите ли вы в храм, молитесь ли дома? Поститесь ли вы в среду и пятницу? Регулярно ли причащаетесь?</w:t>
        <w:br/>
        <w:t>Если посетители были людьми семейными, он добавлял:</w:t>
        <w:br/>
        <w:t>- Соблюдаете ли вы воздержание со своей женой в посты, воскресные дни, праздники? Столько ли у вас детей, сколько дает вам Бог? Имеете ли любовь к врагам и друзьям? Если вы поступаете так, тогда мы побеседуем об умной молитве. Если нет, то и умной молитвы нет. И времени не будем терять.</w:t>
        <w:br/>
        <w:t>Один благочестивый студент-богослов, часто посещавший Буразери, задал отцу Арсению следующий вопрос:</w:t>
        <w:br/>
        <w:t>- Геронда, как возможно, согласно завещанию апостола Павла, творить молитву непрестанно?</w:t>
        <w:br/>
        <w:t>Старец оказался в действительно трудном положении. Сам он переживал в себе это таинство. Но как объяснить это на словах, чтобы собеседник, еще не посвященный в этот язык, понял тебя? Чтобы выйти из тупика, он вынужден был на мгновение приоткрыть свой внутренний мир, сказав:</w:t>
        <w:br/>
        <w:t>- Вот, чадо мое, как тебе объяснить? Сейчас с тобой разговаривает мой язык, но в сердце моторчик работает непрестанно.</w:t>
        <w:br/>
        <w:t>Студент изумился ответу, помышляя о том, "какой, стало быть, пламень окружает этого простенького старца, что одновременно с беседой он сохраняет внутри себя непрестанную молитву!" (Упомянутый юноша, закончив учебу, поселился на Святой Горе, где и был пострижен в монахи. Впоследствии стал игуменом в монастыре Ватопед).</w:t>
        <w:br/>
        <w:t>Другой студент регулярно приезжал в Буразери, чтобы получить совет и благословение старца. Однажды, зайдя к старцу и получив благословение, он при выходе от него заметил, что старец что-то шепнул брату, находившемуся рядом. Из любопытства он спросил его потом:</w:t>
        <w:br/>
        <w:t>- Что сказал тебе на ушко старец?</w:t>
        <w:br/>
        <w:t>- Он сказал: "Этот будет монахом в Григориате".</w:t>
        <w:br/>
        <w:t>Юношу как будто окатили холодной водой. Действительно, его намерение было таково, но по причинам личного характера он держал это в совершеннейшей тайне. Позже он стал иеромонахом в братстве монастыря Григориат.</w:t>
        <w:br/>
        <w:t>В Буразери мы прожили двенадцать лет (1967-1979). В начале сентября 1979 года наше братство, наконец, переезжает с хилендарской келии в благословенный монастырь святого Дионисия. Эту священную обитель украшали многие известные наши современники, среди которых первым был старец Гавриил, являвшийся ее игуменом на протяжении целых сорока лет. Жизнь его в ту пору уже склонялась к закату. Кроме сего доброго пастыря, обитель обогатилась истинным чадом пустыни - подвижником Арсением.</w:t>
        <w:br/>
        <w:t>На протяжении четырех лет мы сподоблялись вкушать их медоточивые слова - плод их многолетнего духовного опыта... Игумен Гавриил, за два года до своей преподобнической кончины прикованный к постели, госпитализируется в маленькую больницу монастыря. На следующий год за ним следует и другой подвижник пустыни - старец Арсений. Его помещают в ту же палату.</w:t>
        <w:br/>
        <w:t>Благодаря ясности ума, которая отличала обоих старцев, больница нашего монастыря стала настоящим духовным центром, куда зачастили все, от игумена до последнего монаха, и даже многие из паломников. Два мед брата нашего монастыря - отец Иаков и отец Каллиник - без устали по очереди несли свое послушание, хотя у них было благословение ухаживать и за другими престарелыми и святыми монахами… Один из медбратьев монастыря часто говорил нам:</w:t>
        <w:br/>
        <w:t>- Я сподобился ухаживать за многими святыми старцами. Но такого кроткого ягненка, как старец Арсений, я не видал.</w:t>
        <w:br/>
        <w:t>Незадолго до преподобнической кончины отца Арсения снова приходит к нему старец Иосиф: "Арсений, настал благословенный час. Я жду тебя с распростертыми объятиями". Но вот и пришел благословенный час окончательной встречи двух сподвижников…</w:t>
        <w:br/>
        <w:t>Известие о смерти старца тотчас, подобно молнии, распространилось и по Афону, и за его пределами. В нашу обитель стеклось множество монахов почти из всех афонских монастырей, из калив и скитов, много мирян. Последование отпевания было совершено с величайшим благоговением в соборном храме обители в присутствии многих игуменов афонских монастырей. Из собора святое тело старца было благоговейно перенесено в его последнее жилище. А чистую душу праведника встретил с распростертыми объятиями его старец Иосиф.</w:t>
        <w:br/>
        <w:t>Когда два юноши впервые встретились на вершине Афона, они дали обещание, что только смерть разлучит их. Смерть первого заставила двух неразлучных подвижников расстаться на двадцать четыре года, чтобы потом навеки соединить их по кончине второго… Вечная им память!"</w:t>
        <w:br/>
        <w:br/>
      </w:r>
      <w:r>
        <w:rPr>
          <w:rStyle w:val="StrongEmphasis"/>
          <w:color w:val="000000"/>
          <w:lang w:val="ru-RU"/>
        </w:rPr>
        <w:t>Высказывание старца Иосифа Исихаста</w:t>
      </w:r>
      <w:r>
        <w:rPr>
          <w:color w:val="000000"/>
          <w:lang w:val="ru-RU"/>
        </w:rPr>
        <w:br/>
        <w:br/>
        <w:t>*Борьба против самолюбия тяжела, но всё здесь совершается по благодати Божией. Если человек не позаботится о том, чтобы присоединить к своему начинанию строгость, то робость и самолюбие перекроют ему дыхание. А если человек не погрузится в море искушений с одной лишь верой и без всяких предосторожностей, то ему не видать явственного Божия заступления, и тогда он не продвинется ни на шаг. Как пишут святые отцы, если ум не увидит явственной помощи Божией, которая называется "опытом Божественного заступления", то он не достигнет самоотречения... Поэтому не будьте робкими, в особенности в начале своего пути, если хотите призвать Божественную благодать. Она обыкновенно утешает людей твёрдых в вере, и тех, кто ныряет в безбрежное море самоотречения ради Божественной заповеди и любви...</w:t>
        <w:br/>
        <w:t>* Начало пути к чистой молитве есть борьба со страстями. Невозможно быть преуспеянию в молитве, пока действуют страсти. Но даже они не препятствуют пришествию благодати молитвы, не было бы только нерадения и тщеславия.</w:t>
        <w:br/>
        <w:t>*Когда вы хотите узнать волю Божию, забудьте совершенно самого себя, все свои намерения и мысли, и с великим смирением просите в своей молитве познания её.</w:t>
        <w:br/>
        <w:t>И что образуется вашем сердце или к чему оно склонится, то и делайте, и это будет по Богу. Имеющие большое дерзновение молиться об этом слышат внутри себя более отчётливое извещение и становятся более внимательными к своей жизни и ничего не делают без божественного извещения.</w:t>
        <w:br/>
        <w:t>*... говори эту молитву умно, без света, ибо свет рассеивает ум: "Господи Иисусе Христе, сладчайший Отче, Боже и Господи милости и всея твари Творче, призри на смирение мое и вся грехи моя прости, яже во все жития моего время содеях даже до сего дне и часа, и пошли Пресвятаго и утешительнаго Твоего Духа, яко да Той мя научит, просветит, покрыет, еже не согрешати, но с чистою душею и сердцем чтити и покланятися, славословити, благодарити и возлюбити от всея души и сердца Тебе, сладчайшаго моего Спаса и благодетеля Бога, достойнаго всякия любве и поклонения. Ей, благий Отче Безначальный, Сыне Собезначальный и Пресвятый Душе, сподоби мя просвещения божественнаго и духовнаго ведения, да созерцая сладкую Твою благодать, ею понесу тяготу сего моего нощнаго бдения и чистыя воздам Тебе моя молитвы и благодарения, молитвами Пресвятыя Богородицы и всех святых. Аминь".</w:t>
        <w:br/>
        <w:t>Скажи затем и свои собственные слова, какие можешь и как знаешь, побуждая благоутробие Божие к милости и любви... И приведи себе на ум разные благие воспоминания: смерть, вечную муку, Суд Второго Пришествия. И восплачь, сколько тебе даст Бог. И затем направь свой ум в рай, к наслаждению праведных, к вечным благам. И благодари Благого Спасителя и благодетеля Бога. И во всем имей меру и рассуждение.</w:t>
        <w:br/>
        <w:t>* Когда человек очистит свою душу, и будет зачат в нем Новый Адам, наш сладчайший Иисус, тогда сердце не в силах сдержать радость, и то неизреченное наслаждение, которое нисходит в сердце, ликует, и глаза источают сладчайшие слезы, и весь человек становится как пламя огня от любви Иисусовой. И ум становится весь - свет, и изумляется, и удивляется славе Божией.</w:t>
        <w:br/>
        <w:t>* Настоящая любовь не бывает без подчинения. Как ты можешь оказывать любовь и услуживать, если не покорился воле другого? Любое движение настоящей любви есть услуга, и, значит, послушные прилагают двойное усилие. С одной стороны, вера тому, кто дал поручение, а с другой - любовь, примененная в том служении, которое совершается.</w:t>
        <w:br/>
        <w:t>*...когда ты приступаешь к исполнению своего долга, к молитве, то приступай с великим смирением, прося милости Божией. Не потому, что Он у тебя в долгу и обязан дать тебе благодать, но ты - узник, и просишь благодати, чтобы она тебя разрешила, и говоришь: "Владыко, сладчайший Господи наш Иисусе Христе! Ниспошли святую Твою благодать и разреши мя от уз греха. Просвети мою тьму душевную, дабы уразумел Твою беспредельную милость и возлюбил и возблагодарил достойно Тебя, сладчайшего моего Спаса, достойного всякой любви и благодарения. Ей, благий благодетелю мой и многомилостивый Господи, не удали от нас Свою милость, но умилостивись над Своим созданием. Вем, Господи, тяжесть моих прегрешений, но вем и Твою нечаянную милость. Зрю тьму бесчувственной моей души, но верую со благими надеждами, ожидая Божественного Твоего просвещения и избавления от лукавых моих зол и губительных страстей предстательством сладчайшей Твоей Матери, Владычицы нашей Богородицы и Приснодевы Марии и всех святых. Аминь". Не прекращай просить так до последнего твоего дыхания, и Бог силен исполнить твое прошение. Ему слава и держава во веки веков. Аминь.</w:t>
        <w:br/>
        <w:t>*... святые отцы учат нас пребывать в высочайшей из добродетелей - в послушании, чтобы мы стали подражателями Христу. Такова их цель. То есть послушанием они очищают нас от разных страстей мудрования и от привязанности к своей воле, чтобы мы получили Божию благодать.</w:t>
        <w:br/>
        <w:t>* О добродетелях</w:t>
        <w:br/>
        <w:t>... они - средства, без которых мы не можем прийти в совершенство. И нам даже необходимо до крови трудиться над всеми ими и над другими... Ибо на самом деле безмолвие - это единственная помощь, которая содействует достижению всех добродетелей. Однако мы говорим: никто не может выдержать его тяжесть в сознании и рассуждении, если Господь не пошлет как дар и милость благодать безмолвия.</w:t>
        <w:br/>
        <w:t>...молитва - это единственная помощь, которая содействует очищению разума, и без нее мы не можем жить духовно. Однако никто не может держать ум и молиться чисто, если не придет благодать Божественного и духовного ведения или если не придет сверхъестественным образом некий благой и божественный помысел или другое действие Божией благодати. Отсюда подвижник должен знать, что не сам он держит ум, а Божия благодать, и по мере Божией благодати он молится чисто... И пусть знает такой, что это не от него, а от Бога. И пусть благодарит Бога. И пусть учит других, что мы должны действовать теми способами, которые в наших силах, показывая Богу наше намерение и желание молиться чисто. Но придет ли это, зависит от Бога.</w:t>
        <w:br/>
        <w:t>... слезы - единственное оружие против бесов и баня очищения грехов, если они бывают [соединены] с ведением. Однако, они не от самого человека... И пусть такого научит опыт, что он плачет не тогда, когда хочет сам, а когда хочет Бог. И пусть благодарит подателя Бога. А не имеющих слез пусть не осуждает. Ибо Бог не дает всем одно и то же.</w:t>
        <w:br/>
        <w:t>Также мы говорим и о бдении, что оно содействует очищению ума, если бывает со знанием и рассуждением. Однако если не поможет Господь, от него не происходит плода. Так что способный бдеть должен просить у Бога ведения и управлять собой с рассуждением. Ибо без Божией помощи он остается бесплодным.</w:t>
        <w:br/>
        <w:t>Также и пост, и все другое, если хорошо управляется, - это добродетели, исполняя которые в поте лица, мы, с одной стороны, показываем наше намерение Богу, а с другой - противоборствуем страстным похотениям. Ибо если мы не понудим себя к этим добродетелям, непременно будем согрешать... Если Господь не пошлет очистительных вод Своей Божией благодати, то мы остаемся бесплодными и наши труды становятся добычей бесов. Ибо труды подавляются нашими страстями, и мы ничего не пожинаем. И добродетели, если недобро исполняются, становятся злом. Итак, более всего другого мы нуждаемся в духовном рассуждении и должны в поте лица просить его у Бога. Ему слава и держава во веки веков. Аминь.</w:t>
        <w:br/>
        <w:t>*Если благодать Божия не просветит человека, сколько бы ты не сказал слов, не будет пользы... Но если тут же вместе со словами действует благодать, тогда в ту же секунду происходит изменение в соответствии со стремлением человека. С этого момента изменяется его жизнь. Но это случается с тем, кто не испортил свой слух и не ожесточил свою совесть. Напротив те, кто слышит добро, но не повинуются и остаются при своей злой воле, хотя бы ты им говорил день и ночь, и показал все мудрости отцов и чудеса перед их глазами сотворил бы, они не получили бы ни какой пользы. Но от уныния они желают приходить... И говорить часами, чтобы убить время. Почему я затворяю дверь, чтобы безмолствием и молитвой принести пользу хотя бы себе.</w:t>
        <w:br/>
        <w:br/>
      </w:r>
      <w:r>
        <w:rPr>
          <w:rStyle w:val="StrongEmphasis"/>
          <w:color w:val="000000"/>
          <w:lang w:val="ru-RU"/>
        </w:rPr>
        <w:t>Поучения старца Арсения Исихаста</w:t>
      </w:r>
      <w:r>
        <w:rPr>
          <w:color w:val="000000"/>
          <w:lang w:val="ru-RU"/>
        </w:rPr>
        <w:br/>
        <w:br/>
        <w:t>*Когда мы творим молитву столько, сколько есть у нас сил, то заставляем и ум понимать произносимое нами. Но, чтобы добиться этого, требуется большое понуждение. Однако во время работы устами говори непрестанно: "Господи Иисусе Христе, помилуй мя". Ум, конечно же, рассеивается, отвлекается на работу, бродит то там, то здесь. Но ухо-то слышит, кое-что схватывает и опускает это в сердце. И даже если ты и не понимаешь молитвы, то сатана понимает ее очень хорошо и трепещет от одного только слышания имени Христова.</w:t>
        <w:br/>
        <w:t>*Когда днем ты с ревностью выполняешь послушание, и одновременно твои уста непрестанно шепчут молитву, то внутри ты чувствуешь такое успокоение и радость, что и дневные труды вменяешь ни во что. Особенно же ночью с теплотой, приобретенной днем, ты совершаешь бдение с такой легкостью, что оно не утомляет тебя, а проходит, как праздник. Однако бывает часто, когда днем каким-либо преслушанием, празднословием, прекословием, неким гордым, завистливым, осуждающим помыслом мы дадим к тому повод, непрестанная молитва прерывается на устах, а ночное бдение превращается в мучения и труд. А иногда это случается и без всякого повода с нашей стороны.</w:t>
        <w:br/>
        <w:t>С помощью самоиспытания мы находим любые свои ошибки и, поисповедовавшись в них с покаянием и смирением, возвращаемся в прежнее устроение. Если же мы не даем повода, то вынуждены признавать, что претрудное ночное бдение является не нашим собственным делом, но даром Божиим, которого Он лишает нас тогда, когда этого пожелает. Получая такой урок, мы принуждаемся жить во всегдашнем страхе Божием".</w:t>
        <w:br/>
        <w:t>*Чтение тоже является одним из видов молитвы. Мы каждый день читали одну-две главы Священного Писания и после этого - книги святых отцов. Что же касается Исаака Сирина, то он всегда был у нас под мышкой. Не надо тебе другой книги. Достаточно Исаака Сирина, он говорит обо всем. Но, кроме него, мы читали и Лествицу, и авву Дорофея, и Эвергетинос и святого Макария и многих других, а также и жития святых. Читая жития святых, мы получаем двойную пользу. Первая польза состоит в том, что пример их подвигов пробуждает нас от сна нерадения. Вторая же - в том, что, когда мы читаем жития святых с благоговением, святые эти молятся за нас Христу. Но всегда, прежде чем начать чтение, нужно помолиться. После молитвы чтение жития святого приводит нас в такое умиление, что мы уже не в состоянии остановить слезы. Так бывает потому, что молитва просвещает ум.</w:t>
        <w:br/>
        <w:t>*Все Священное Писание богодухновенно, и мы должны читать его всё. Из Ветхого Завета особенное внимание нужно уделять Псалтири. Это очень сильная молитва.</w:t>
        <w:br/>
        <w:t>*На вопрос: " Старче, у многих монахов в обычае во время работы вместо молитвы Иисусовой читать акафист Божией Матери. Что лучше?" Старец ответил: "Божия Матерь очень любит акафист! Мы со Старцем прочитывали его наизусть во время работы два-три раза на дню. Вот здесь у меня есть книжечка с акафистом, где вначале говорится о том, что Божия Матерь являлась многим святым и обещала им, что, кто будет читать акафист каждый день, того Она и в этой жизни будет хранить, и в будущей, после смерти, будет ходатайствовать за него пред Своим Сыном. Основанием, конечно, является Иисусова молитва. Если есть у тебя охота к молитве, не прерывай молитву. Она возмещает все. Если молитва ослабнет, тогда читай акафист. Божия Матерь очень любит и молитву "Богородице Дево, радуйся". Иногда, как прочитаешь несколько раз эту молитву, Богородица дает такую неописуемую сладость"…</w:t>
        <w:br/>
        <w:t>*Христос не требует от нас того, что выше наших сил. Если мы действительно не можем ни стоять, ни сидеть, тогда Он с нами, даже если мы лежим. Но если у нас есть силы, то сатана тут как тут. Он тотчас приносит небрежение и сон. Но у него есть кое-что и похуже...</w:t>
        <w:br/>
        <w:t>Что же касается пищи, то и в посты, если принимаете немного пищи по утрам, это не приносит вреда. Лучше есть два раза в день и побеждать рог гордости, как говорит Лествичник, чем есть один раз и думать, что мы что-то делаем".</w:t>
        <w:br/>
        <w:t>* ...если с самого начала у нас теплая молитва, созерцание, умиление, тогда ничего этого не нужно и сначала мы должны исполнить свое правило. Позже, когда "моторчик" ослабеет и потребует заправки, мы заводим его вновь с помощью различных искусственных средств: привычных поклонов и крестных знамений, к которым нас обязывает наше ежедневное правило,- каждому столько, сколько рассудит старец.</w:t>
        <w:br/>
        <w:t>Но все эти лекарства лишь для того, чтобы завести мотор, доколе не приклоним милосердие Христово согреть наше сердце. Если Он даст нам и немного слез, тогда очи разгораются. О, эти слезы! Пока молоды, подвизайтесь стяжать любовь ко Христу и Божией Матери, вкусить этих слез любви. Стяжал ты слезы? Бдение становится праздником!</w:t>
        <w:br/>
        <w:t>* Насколько возможно, храните себя от преслушания, осуждения, от гордости, зависти, многоядения и всего того, что открывает дверь искушению, а также и от охлаждения. Настал твой час, и ты проснулся? Не рассеивайся, не зевай, не вставай вяло. Монашество требует от нас бодрости, потому что от этого зависит, будем мы жить или умрем. Проснулся? Встань, перекрестись и сразу: "Господи Иисусе Христе, помилуй мя. Условием преуспеяния в молитве является вера в старца и чистая исповедь помыслов... Одним из важнейших условий монашеской жизни является распорядок...</w:t>
        <w:br/>
        <w:t>* Насколько возможно, следите за языком, чтобы он не празднословил и не осуждал, но непрестанно творил молитву, когда вы заняты работой. Вот вам мое благословение, исполняйте это, и у Христа мы все будем вместе. Ангел-хранитель да шествует впереди вас.</w:t>
        <w:br/>
        <w:br/>
        <w:br/>
        <w:t xml:space="preserve">* </w:t>
      </w:r>
      <w:hyperlink r:id="rId5" w:tgtFrame="new window">
        <w:r>
          <w:rPr>
            <w:rStyle w:val="InternetLink"/>
            <w:b/>
            <w:bCs/>
            <w:color w:val="000000"/>
            <w:u w:val="none"/>
            <w:lang w:val="ru-RU"/>
          </w:rPr>
          <w:t>Схимонах Паисий</w:t>
        </w:r>
      </w:hyperlink>
      <w:r>
        <w:rPr>
          <w:color w:val="000000"/>
          <w:lang w:val="ru-RU"/>
        </w:rPr>
        <w:br/>
        <w:t xml:space="preserve">** Термин "исихаст" встречается еще в литературе </w:t>
      </w:r>
      <w:r>
        <w:rPr>
          <w:color w:val="000000"/>
        </w:rPr>
        <w:t>IV</w:t>
      </w:r>
      <w:r>
        <w:rPr>
          <w:color w:val="000000"/>
          <w:lang w:val="ru-RU"/>
        </w:rPr>
        <w:t xml:space="preserve"> века. "Исихия" в переводе с греческого означает "внутренний мир, тишина, уединенное место". Отцом христианского монашества считают Антония, который родился в 251 г. в Верхнем Египте. Он раздал полученное по наследству имущество и поселился в пещере. Примеру Антония в начале </w:t>
      </w:r>
      <w:r>
        <w:rPr>
          <w:color w:val="000000"/>
        </w:rPr>
        <w:t>IV</w:t>
      </w:r>
      <w:r>
        <w:rPr>
          <w:color w:val="000000"/>
          <w:lang w:val="ru-RU"/>
        </w:rPr>
        <w:t xml:space="preserve"> века последовал Пахомий, который увлек с собой небольшую группу христиан на остров на реке Нил. Так в истории христианства возник первый монастырь. Число их быстро стало расти...</w:t>
        <w:br/>
        <w:t>Основоположником древнего исихазма признают Макария Египетского.</w:t>
        <w:br/>
        <w:t>Макарий был сыном пастуха. Пастушество развило в нем склонность к уединению и созерцанию. Он поселился в уединенной келии, где предавался молитве и добывал пропитание плетением корзин. На тридцатом году жизни Макарий ушел в самую отдаленную пустыню Египта - "песчаное море, где можно ходить только по указанию звезд". Сюда стекалось к нему множество людей, бежавших из городов. Макарий был поставлен для них в пресвитеры. Во время одного из арианских гонений на христианство он был сослан на один из островов Нила, где обратил ко Христу все местное население.</w:t>
        <w:br/>
        <w:t>Много размышлял Макарий о спасении души, о взаимодействии Божьей благодати и свободной воли человека: "Грех так сильно слился с природой человека, что сделался как бы его вторым существом. Избавить человека от греха может Тот, Кто его создал. Благодать не принуждает, а побуждает ко спасению. Человек может возродиться к новой жизни лишь при условии свободного решения". В отношении человека к Богу Макарий допускает не только приближение к Богу или Богоподобие, но и настоящее с Ним соединение, когда человек мыслит, чувствует и действует не в себе самом и не для себя, но всецело живет для Бога. Достижение состояния глубокого общения с Богом, созидания Царства Божия внутри себя, хождение во свете Господнем - такие цели ставили перед собой монахи-исихасты...</w:t>
        <w:br/>
        <w:t>Достижение духовности для исихастов оказалось неразрывно связанным с представлением о "Фаворском свете". Они считали, что если будут молиться так, как молился Христос и великие мужы веры, то небесный благодатный свет начнет оживотворять их сердца и сделает их сосудами, благопотребными Владыке на всякое доброе дело (Лк.9.29).</w:t>
        <w:br/>
        <w:t>Восприятие духовного света, по мысли Симеона Нового Богослова и других исихастов, есть откровенное присутствие благодати Божией в сердце верующего человека: "Сей, любящий Бога и заповеди Его соблюдающий, облекается свыше сходящего силою Святого Духа, Который не является чувственно в виде огня, и не приходит с великим шумом и дыханием бурным, но зрим, бывает умно, как умный свет, и приходит с тихостию, принося обрадование, что есть отсвет первого оного вечного света и отблеск непрестающего блаженства... Одна эта благодать Всесвятого Духа делает человека другом Божиим, насколько сие вместимо для человека. О, сколь величественны дарования Божьи"</w:t>
      </w:r>
      <w:r>
        <w:rPr>
          <w:b/>
          <w:bCs/>
          <w:color w:val="000000"/>
          <w:lang w:val="ru-RU"/>
        </w:rPr>
        <w:t xml:space="preserve">                          </w:t>
      </w:r>
    </w:p>
    <w:p>
      <w:pPr>
        <w:pStyle w:val="Normal"/>
        <w:rPr>
          <w:b/>
          <w:b/>
          <w:bCs/>
          <w:color w:val="000000"/>
          <w:sz w:val="32"/>
          <w:szCs w:val="32"/>
          <w:lang w:val="ru-RU"/>
        </w:rPr>
      </w:pPr>
      <w:r>
        <w:rPr>
          <w:b/>
          <w:bCs/>
          <w:color w:val="000000"/>
          <w:sz w:val="32"/>
          <w:szCs w:val="32"/>
          <w:lang w:val="ru-RU"/>
        </w:rPr>
        <w:t xml:space="preserve">                              </w:t>
      </w:r>
    </w:p>
    <w:p>
      <w:pPr>
        <w:pStyle w:val="Normal"/>
        <w:rPr>
          <w:b/>
          <w:b/>
          <w:bCs/>
          <w:color w:val="000000"/>
          <w:lang w:val="ru-RU"/>
        </w:rPr>
      </w:pPr>
      <w:r>
        <w:rPr>
          <w:b/>
          <w:bCs/>
          <w:color w:val="000000"/>
          <w:lang w:val="ru-RU"/>
        </w:rPr>
        <w:t>Преподобный Гавриил Афонский (1849-1901)</w:t>
      </w:r>
    </w:p>
    <w:p>
      <w:pPr>
        <w:pStyle w:val="Normal"/>
        <w:rPr>
          <w:b/>
          <w:b/>
          <w:bCs/>
          <w:color w:val="000000"/>
          <w:lang w:val="ru-RU"/>
        </w:rPr>
      </w:pPr>
      <w:r>
        <w:rPr>
          <w:b/>
          <w:bCs/>
          <w:color w:val="000000"/>
          <w:lang w:val="ru-RU"/>
        </w:rPr>
        <w:t>Архимандрит Порфирий (Баирактарис)(1906-1991)</w:t>
      </w:r>
    </w:p>
    <w:p>
      <w:pPr>
        <w:pStyle w:val="Normal"/>
        <w:rPr>
          <w:b/>
          <w:b/>
          <w:bCs/>
          <w:color w:val="000000"/>
          <w:lang w:val="ru-RU"/>
        </w:rPr>
      </w:pPr>
      <w:r>
        <w:rPr>
          <w:b/>
          <w:bCs/>
          <w:color w:val="000000"/>
          <w:lang w:val="ru-RU"/>
        </w:rPr>
        <w:t>Монах Исаак из Дионисиата (1850-1932)</w:t>
      </w:r>
    </w:p>
    <w:p>
      <w:pPr>
        <w:pStyle w:val="Normal"/>
        <w:rPr>
          <w:b/>
          <w:b/>
          <w:bCs/>
          <w:color w:val="000000"/>
          <w:lang w:val="ru-RU"/>
        </w:rPr>
      </w:pPr>
      <w:r>
        <w:rPr>
          <w:b/>
          <w:bCs/>
          <w:color w:val="000000"/>
          <w:lang w:val="ru-RU"/>
        </w:rPr>
        <w:t>Монах Каллиник (исихаст)  (1853-1930)</w:t>
      </w:r>
    </w:p>
    <w:p>
      <w:pPr>
        <w:pStyle w:val="Normal"/>
        <w:rPr>
          <w:b/>
          <w:b/>
          <w:bCs/>
          <w:color w:val="000000"/>
          <w:lang w:val="ru-RU"/>
        </w:rPr>
      </w:pPr>
      <w:r>
        <w:rPr>
          <w:b/>
          <w:bCs/>
          <w:color w:val="000000"/>
          <w:lang w:val="ru-RU"/>
        </w:rPr>
        <w:t>Иеромонах Афанасий (Протоирулос) (1873-1954)</w:t>
      </w:r>
    </w:p>
    <w:p>
      <w:pPr>
        <w:pStyle w:val="Normal"/>
        <w:rPr>
          <w:b/>
          <w:b/>
          <w:bCs/>
          <w:color w:val="000000"/>
          <w:lang w:val="ru-RU"/>
        </w:rPr>
      </w:pPr>
      <w:r>
        <w:rPr>
          <w:b/>
          <w:bCs/>
          <w:color w:val="000000"/>
          <w:lang w:val="ru-RU"/>
        </w:rPr>
        <w:t>Монах Иероним (Апостолидис) (1883-1966)</w:t>
      </w:r>
    </w:p>
    <w:p>
      <w:pPr>
        <w:pStyle w:val="Normal"/>
        <w:rPr>
          <w:b/>
          <w:b/>
          <w:bCs/>
          <w:color w:val="000000"/>
          <w:lang w:val="ru-RU"/>
        </w:rPr>
      </w:pPr>
      <w:r>
        <w:rPr>
          <w:b/>
          <w:bCs/>
          <w:color w:val="000000"/>
          <w:lang w:val="ru-RU"/>
        </w:rPr>
        <w:t>Монах Иаков (Цаликис) (1920-1991)</w:t>
      </w:r>
    </w:p>
    <w:p>
      <w:pPr>
        <w:pStyle w:val="Normal"/>
        <w:rPr>
          <w:b/>
          <w:b/>
          <w:bCs/>
          <w:color w:val="000000"/>
          <w:lang w:val="ru-RU"/>
        </w:rPr>
      </w:pPr>
      <w:r>
        <w:rPr>
          <w:b/>
          <w:bCs/>
          <w:color w:val="000000"/>
          <w:lang w:val="ru-RU"/>
        </w:rPr>
        <w:t>Иеромонах Филофей (Зервакос) (1884-1980)</w:t>
      </w:r>
    </w:p>
    <w:p>
      <w:pPr>
        <w:pStyle w:val="Normal"/>
        <w:rPr>
          <w:b/>
          <w:b/>
          <w:bCs/>
          <w:color w:val="000000"/>
          <w:lang w:val="ru-RU"/>
        </w:rPr>
      </w:pPr>
      <w:r>
        <w:rPr>
          <w:b/>
          <w:bCs/>
          <w:color w:val="000000"/>
          <w:lang w:val="ru-RU"/>
        </w:rPr>
        <w:t>Игумен Епифаний (Феодоропус) (Афины) (1930-1989)</w:t>
      </w:r>
    </w:p>
    <w:p>
      <w:pPr>
        <w:pStyle w:val="Normal"/>
        <w:rPr>
          <w:b/>
          <w:b/>
          <w:bCs/>
          <w:color w:val="000000"/>
          <w:lang w:val="ru-RU"/>
        </w:rPr>
      </w:pPr>
      <w:r>
        <w:rPr>
          <w:b/>
          <w:bCs/>
          <w:color w:val="00000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s2">
    <w:name w:val="comments2"/>
    <w:basedOn w:val="DefaultParagraphFont"/>
    <w:qFormat/>
    <w:rPr>
      <w:rFonts w:ascii="Verdana" w:hAnsi="Verdana" w:cs="Verdana"/>
      <w:b/>
      <w:bCs/>
      <w:color w:val="000000"/>
      <w:sz w:val="13"/>
      <w:szCs w:val="13"/>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vet7777.beplaced.ru/star-Paisij.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42:00Z</dcterms:created>
  <dc:creator>Andrei</dc:creator>
  <dc:description/>
  <dc:language>en-US</dc:language>
  <cp:lastModifiedBy>Yevgeny</cp:lastModifiedBy>
  <dcterms:modified xsi:type="dcterms:W3CDTF">2010-02-12T20:42:00Z</dcterms:modified>
  <cp:revision>2</cp:revision>
  <dc:subject/>
  <dc:title>Афонские и греческие старцы</dc:title>
</cp:coreProperties>
</file>